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375"/>
        <w:gridCol w:w="142"/>
        <w:gridCol w:w="3118"/>
        <w:gridCol w:w="992"/>
        <w:gridCol w:w="1134"/>
        <w:gridCol w:w="1843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DT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-34" w:right="-41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H"/>
              </w:rPr>
              <w:t>Atelier sous régional sur « la collecte des données administratives sur les télécommunications et les Technologies de l’Information et de la Communication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left="-34" w:right="-41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H"/>
              </w:rPr>
              <w:t>(TIC) pour les pays Arabes francophones »</w:t>
            </w:r>
          </w:p>
          <w:p>
            <w:pPr>
              <w:pStyle w:val="Normal"/>
              <w:tabs>
                <w:tab w:val="clear" w:pos="567"/>
                <w:tab w:val="left" w:pos="2955" w:leader="none"/>
              </w:tabs>
              <w:ind w:left="-34" w:right="-41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2955" w:leader="none"/>
              </w:tabs>
              <w:ind w:left="-34" w:right="-419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fr-CH"/>
              </w:rPr>
            </w:pPr>
            <w:r>
              <w:rPr>
                <w:b/>
                <w:bCs/>
                <w:i/>
                <w:iCs/>
                <w:sz w:val="20"/>
                <w:lang w:val="fr-CH"/>
              </w:rPr>
              <w:t>Moroni-Union des Comores, 29-31 octobre 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fr-CH"/>
              </w:rPr>
            </w:pPr>
            <w:r>
              <w:rPr>
                <w:rFonts w:cs="Book Antiqua" w:ascii="Book Antiqua" w:hAnsi="Book Antiqua"/>
                <w:b/>
                <w:bCs/>
                <w:lang w:val="fr-CH"/>
              </w:rPr>
            </w:r>
          </w:p>
        </w:tc>
      </w:tr>
      <w:tr>
        <w:trPr/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euillez retourner à: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DM – UIT/BD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nève (Sui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t>C.élec:   bdtfellowships@itu.int</w:t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97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fr-FR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fr-FR"/>
              </w:rPr>
              <w:t xml:space="preserve">Demande de bourse à soumettre avant le </w:t>
            </w:r>
            <w:r>
              <w:rPr>
                <w:rFonts w:cs="Book Antiqua" w:ascii="Book Antiqua" w:hAnsi="Book Antiqua"/>
                <w:b/>
                <w:iCs/>
                <w:sz w:val="24"/>
                <w:u w:val="single"/>
                <w:lang w:val="fr-FR"/>
              </w:rPr>
              <w:t>08 octobre 2014</w:t>
            </w:r>
            <w:r>
              <w:rPr>
                <w:rFonts w:cs="Book Antiqua" w:ascii="Book Antiqua" w:hAnsi="Book Antiqua"/>
                <w:b/>
                <w:iCs/>
                <w:sz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Les candidatures feminines sont encouragées</w:t>
            </w:r>
          </w:p>
        </w:tc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ys __________________________Administration / Organisation 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 de famille Mme/Mlle/M  ______________________________  Prénom 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sz w:val="16"/>
                <w:lang w:val="fr-FR"/>
              </w:rPr>
              <w:t>Titre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ddresse professionnelle</w:t>
              <w:tab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ab/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el.:</w:t>
              <w:tab/>
              <w:tab/>
              <w:tab/>
              <w:t>Fax:</w:t>
              <w:tab/>
              <w:t>_____________________</w:t>
              <w:tab/>
              <w:t>E-Mail</w:t>
              <w:tab/>
              <w:t>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FORMATION PASSEPORT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 de naissance</w:t>
              <w:tab/>
              <w:t>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lang w:val="fr-FR"/>
              </w:rPr>
              <w:t>Nationalité</w:t>
              <w:tab/>
              <w:tab/>
              <w:tab/>
              <w:t>Numéro du passeport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sz w:val="16"/>
                <w:lang w:val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 d’émission</w:t>
              <w:tab/>
              <w:tab/>
              <w:tab/>
              <w:t>A (lieu)</w:t>
              <w:tab/>
              <w:t>________________ Date d’échéance 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CONDITIONS : Les bourses sont accordées aux conditions suivantes :</w:t>
            </w:r>
          </w:p>
        </w:tc>
      </w:tr>
      <w:tr>
        <w:trPr>
          <w:trHeight w:val="227" w:hRule="exact"/>
        </w:trPr>
        <w:tc>
          <w:tcPr>
            <w:tcW w:w="978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 Une bourse par pays eligible.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 Un billet d’avion aller/retour du pays d’origine à Moroni en classe économique par l’itinéraire le plus direct et le plus économique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170" w:hanging="17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 Une indemnité journalière destine à couvrir les frais d’hébergement / repas / dépenses diverses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4. Les participants titulaires d’une bourse doivent impérativement être présents dès le début et jusqu’à la fin de l’atelier.</w:t>
              <w:b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15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sz w:val="16"/>
              </w:rPr>
            </w:pPr>
            <w:r>
              <w:rPr>
                <w:iCs/>
                <w:sz w:val="16"/>
              </w:rPr>
              <w:t>Signature du candidat__________________________</w:t>
            </w:r>
            <w:r>
              <w:rPr>
                <w:sz w:val="16"/>
              </w:rPr>
              <w:tab/>
            </w:r>
            <w:r>
              <w:rPr>
                <w:iCs/>
                <w:sz w:val="16"/>
              </w:rPr>
              <w:t>Date 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AFIN DE VALIDER CETTE DEMANDE DE BOURSE, LE NOM ET LA SIGNATURE DU FONCTIONNAIRE CHARGE D’AUTHENTIFIER LA DEMANDE DU CANDIDAT DOIVENT ÊTRE MENTIONNES CI-DESSOUS AVEC LE CACHET OFFICIEL DU GOUVERNEMENT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Signature:</w:t>
            </w:r>
            <w:r>
              <w:rPr>
                <w:sz w:val="16"/>
                <w:lang w:val="fr-FR"/>
              </w:rPr>
              <w:t xml:space="preserve"> ___________________________________________________</w:t>
            </w:r>
            <w:r>
              <w:rPr>
                <w:b/>
                <w:bCs/>
                <w:sz w:val="16"/>
                <w:lang w:val="fr-FR"/>
              </w:rPr>
              <w:t>Date:</w:t>
            </w:r>
            <w:r>
              <w:rPr>
                <w:sz w:val="16"/>
                <w:lang w:val="fr-FR"/>
              </w:rPr>
              <w:t>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sz w:val="16"/>
                <w:lang w:val="fr-FR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hanging="295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851" w:hanging="851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680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Simplified Arabic"/>
      <w:color w:val="auto"/>
      <w:sz w:val="22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7:00Z</dcterms:created>
  <dc:creator>C. JOUVENET</dc:creator>
  <dc:description/>
  <cp:keywords/>
  <dc:language>en-US</dc:language>
  <cp:lastModifiedBy>Nabih Naguib, Myriam</cp:lastModifiedBy>
  <cp:lastPrinted>2007-05-22T11:31:00Z</cp:lastPrinted>
  <dcterms:modified xsi:type="dcterms:W3CDTF">2014-09-23T11:19:00Z</dcterms:modified>
  <cp:revision>20</cp:revision>
  <dc:subject/>
  <dc:title> </dc:title>
</cp:coreProperties>
</file>