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ind w:left="0" w:right="-720" w:hanging="0"/>
        <w:jc w:val="both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</w:t>
      </w:r>
      <w:r>
        <w:rPr>
          <w:sz w:val="20"/>
          <w:szCs w:val="20"/>
          <w:rtl w:val="true"/>
          <w:lang w:bidi="ar-EG"/>
        </w:rPr>
        <w:object w:dxaOrig="1701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5pt;height:78.95pt" filled="f" o:ole="">
            <v:imagedata r:id="rId3" o:title=""/>
          </v:shape>
          <o:OLEObject Type="Embed" ProgID="" ShapeID="ole_rId2" DrawAspect="Content" ObjectID="_5168845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72200" cy="8915400"/>
                <wp:effectExtent l="82550" t="825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custGeom>
                          <a:avLst/>
                          <a:gdLst>
                            <a:gd name="textAreaLeft" fmla="*/ 46440 w 3499200"/>
                            <a:gd name="textAreaRight" fmla="*/ 3452760 w 3499200"/>
                            <a:gd name="textAreaTop" fmla="*/ 46440 h 5054400"/>
                            <a:gd name="textAreaBottom" fmla="*/ 500796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1199">
                              <a:moveTo>
                                <a:pt x="986" y="0"/>
                              </a:moveTo>
                              <a:arcTo wR="986" hR="986" stAng="16200000" swAng="-5400000"/>
                              <a:lnTo>
                                <a:pt x="0" y="30213"/>
                              </a:lnTo>
                              <a:arcTo wR="986" hR="986" stAng="10800000" swAng="-5400000"/>
                              <a:lnTo>
                                <a:pt x="20614" y="31199"/>
                              </a:lnTo>
                              <a:arcTo wR="986" hR="986" stAng="5400000" swAng="-5400000"/>
                              <a:lnTo>
                                <a:pt x="21600" y="986"/>
                              </a:lnTo>
                              <a:arcTo wR="986" hR="986" stAng="0" swAng="-5400000"/>
                              <a:close/>
                            </a:path>
                          </a:pathLst>
                        </a:custGeom>
                        <a:noFill/>
                        <a:ln w="165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27pt;width:485.95pt;height:701.95pt;mso-wrap-style:none;v-text-anchor:middle">
                <v:fill o:detectmouseclick="t" on="false"/>
                <v:stroke color="black" weight="165240" joinstyle="miter" endcap="flat"/>
                <w10:wrap type="none"/>
              </v:roundrect>
            </w:pict>
          </mc:Fallback>
        </mc:AlternateContent>
      </w:r>
      <w:r/>
    </w:p>
    <w:p>
      <w:pPr>
        <w:pStyle w:val="Normal"/>
        <w:overflowPunct w:val="false"/>
        <w:autoSpaceDE w:val="false"/>
        <w:bidi w:val="1"/>
        <w:ind w:left="0" w:right="-720" w:hanging="0"/>
        <w:jc w:val="both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مانة العامة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-72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القطاع الاقتصادي</w:t>
      </w:r>
    </w:p>
    <w:p>
      <w:pPr>
        <w:pStyle w:val="Normal"/>
        <w:overflowPunct w:val="false"/>
        <w:autoSpaceDE w:val="false"/>
        <w:bidi w:val="1"/>
        <w:ind w:left="0" w:right="-720" w:hanging="0"/>
        <w:jc w:val="both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إدارة البيئة والإسكان والتنمية المستدامة</w:t>
      </w:r>
    </w:p>
    <w:p>
      <w:pPr>
        <w:pStyle w:val="Normal"/>
        <w:overflowPunct w:val="false"/>
        <w:autoSpaceDE w:val="false"/>
        <w:bidi w:val="1"/>
        <w:ind w:left="0" w:right="-720" w:hanging="0"/>
        <w:jc w:val="left"/>
        <w:rPr>
          <w:rFonts w:ascii="Arial" w:hAnsi="Arial" w:cs="Arial"/>
          <w:b/>
          <w:b/>
          <w:bCs/>
          <w:color w:val="339966"/>
          <w:sz w:val="24"/>
          <w:szCs w:val="24"/>
          <w:u w:val="single"/>
          <w:lang w:bidi="ar-EG"/>
        </w:rPr>
      </w:pPr>
      <w:r>
        <w:rPr>
          <w:rFonts w:cs="Arial" w:ascii="Arial" w:hAnsi="Arial"/>
          <w:b/>
          <w:bCs/>
          <w:color w:val="339966"/>
          <w:sz w:val="24"/>
          <w:szCs w:val="24"/>
          <w:u w:val="single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339966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339966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339966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339966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339966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339966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رقة عمل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مانة العامة لجامعة الدول العربية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حول</w:t>
      </w:r>
    </w:p>
    <w:p>
      <w:pPr>
        <w:pStyle w:val="Normal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آلية التنسيق بين الأجهزة العربية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معنية بالكوارث الطبيعية وحالات الطوارئ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قدمة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ى المؤتمر الإقليمي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د من آثارها وإدارة الأزمات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عاون الدولي ودور تكنولوجيا الاتصالات والمعلومات</w:t>
      </w:r>
    </w:p>
    <w:p>
      <w:pPr>
        <w:pStyle w:val="Normal"/>
        <w:overflowPunct w:val="false"/>
        <w:autoSpaceDE w:val="false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  <w:t>{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إسكندر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0000"/>
          <w:sz w:val="40"/>
          <w:szCs w:val="40"/>
          <w:lang w:bidi="ar-EG"/>
        </w:rPr>
        <w:t>14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  <w:lang w:bidi="ar-EG"/>
        </w:rPr>
        <w:t>17/4/200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  <w:t>}</w:t>
      </w:r>
    </w:p>
    <w:p>
      <w:pPr>
        <w:pStyle w:val="Normal"/>
        <w:bidi w:val="1"/>
        <w:ind w:left="0" w:right="-7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overflowPunct w:val="false"/>
        <w:autoSpaceDE w:val="false"/>
        <w:bidi w:val="1"/>
        <w:ind w:left="0" w:right="-720" w:hanging="0"/>
        <w:jc w:val="right"/>
        <w:rPr>
          <w:rFonts w:ascii="Arial" w:hAnsi="Arial" w:cs="Arial"/>
          <w:b/>
          <w:b/>
          <w:bCs/>
          <w:color w:val="000000"/>
          <w:sz w:val="72"/>
          <w:szCs w:val="72"/>
          <w:lang w:bidi="ar-EG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EG"/>
        </w:rPr>
      </w:r>
    </w:p>
    <w:p>
      <w:pPr>
        <w:pStyle w:val="Normal"/>
        <w:overflowPunct w:val="false"/>
        <w:autoSpaceDE w:val="false"/>
        <w:ind w:left="-180" w:right="-540" w:hanging="0"/>
        <w:jc w:val="right"/>
        <w:rPr>
          <w:rFonts w:ascii="Arial" w:hAnsi="Arial" w:cs="Arial"/>
          <w:b/>
          <w:b/>
          <w:bCs/>
          <w:color w:val="000000"/>
          <w:sz w:val="8"/>
          <w:szCs w:val="8"/>
          <w:lang w:bidi="ar-EG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bidi="ar-EG"/>
        </w:rPr>
      </w:r>
    </w:p>
    <w:p>
      <w:pPr>
        <w:pStyle w:val="Normal"/>
        <w:overflowPunct w:val="false"/>
        <w:autoSpaceDE w:val="false"/>
        <w:ind w:left="-180" w:right="-540" w:hanging="0"/>
        <w:jc w:val="right"/>
        <w:rPr>
          <w:rFonts w:ascii="Arial" w:hAnsi="Arial" w:cs="Arial"/>
          <w:b/>
          <w:b/>
          <w:bCs/>
          <w:color w:val="000000"/>
          <w:sz w:val="2"/>
          <w:szCs w:val="2"/>
          <w:lang w:bidi="ar-EG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00"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color w:val="000000"/>
          <w:sz w:val="2"/>
          <w:szCs w:val="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Fonts w:cs="PT Bold Heading"/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طوارئ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/>
      </w:pPr>
      <w:r>
        <w:rPr>
          <w:rFonts w:cs="PT Bold Heading"/>
          <w:b/>
          <w:bCs/>
          <w:rtl w:val="true"/>
          <w:lang w:bidi="ar-EG"/>
        </w:rPr>
        <w:t>{</w:t>
      </w:r>
      <w:r>
        <w:rPr>
          <w:rFonts w:cs="PT Bold Heading"/>
          <w:b/>
          <w:b/>
          <w:bCs/>
          <w:rtl w:val="true"/>
          <w:lang w:bidi="ar-EG"/>
        </w:rPr>
        <w:t>الإسكندرية</w:t>
      </w:r>
      <w:r>
        <w:rPr>
          <w:rFonts w:cs="PT Bold Heading"/>
          <w:b/>
          <w:bCs/>
          <w:rtl w:val="true"/>
          <w:lang w:bidi="ar-EG"/>
        </w:rPr>
        <w:t xml:space="preserve">: </w:t>
      </w:r>
      <w:r>
        <w:rPr>
          <w:rFonts w:cs="PT Bold Heading"/>
          <w:b/>
          <w:bCs/>
          <w:lang w:bidi="ar-EG"/>
        </w:rPr>
        <w:t>14</w:t>
      </w:r>
      <w:r>
        <w:rPr>
          <w:rFonts w:cs="PT Bold Heading"/>
          <w:b/>
          <w:bCs/>
          <w:rtl w:val="true"/>
          <w:lang w:bidi="ar-EG"/>
        </w:rPr>
        <w:t>-</w:t>
      </w:r>
      <w:r>
        <w:rPr>
          <w:rFonts w:cs="PT Bold Heading"/>
          <w:b/>
          <w:bCs/>
          <w:lang w:bidi="ar-EG"/>
        </w:rPr>
        <w:t>17/4/2007</w:t>
      </w:r>
      <w:r>
        <w:rPr>
          <w:rFonts w:cs="PT Bold Heading"/>
          <w:b/>
          <w:bCs/>
          <w:rtl w:val="true"/>
          <w:lang w:bidi="ar-EG"/>
        </w:rPr>
        <w:t>}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س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bidi w:val="1"/>
        <w:ind w:left="0" w:right="0" w:hanging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مه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ح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ل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نق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فع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ا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ذ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ي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غ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ع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لتز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تفاق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وتوك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كان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ش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b/>
          <w:bCs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ال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جتم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ع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و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وائ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م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ئ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فيذ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اب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عض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م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إشراف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كساد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كاد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جل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حاف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ل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وق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لا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شاء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و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د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لا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جز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رب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</w:p>
    <w:tbl>
      <w:tblPr>
        <w:bidiVisual w:val="true"/>
        <w:tblW w:w="10620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ار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وار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ق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ت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وار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وار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ر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أر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سا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bidi="ar-EG"/>
              </w:rPr>
              <w:t>AC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ه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اض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ف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را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ب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حيو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كاف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ص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UNCCD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UNEP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غذ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زر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FAO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ر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WMO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لم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GTZ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يدر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لم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BGR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ؤ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ن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OAD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شع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شب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DMAnet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لاح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كاد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كنولوج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bidi="ar-EG"/>
              </w:rPr>
              <w:t>AAST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ستش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وار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  <w:p>
            <w:pPr>
              <w:pStyle w:val="Normal"/>
              <w:ind w:left="0" w:right="0" w:firstLine="72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lang w:bidi="ar-EG"/>
              </w:rPr>
              <w:t>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ه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ش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AIMC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نقاذ</w:t>
            </w:r>
            <w:r>
              <w:rPr>
                <w:b/>
                <w:bCs/>
                <w:sz w:val="22"/>
                <w:szCs w:val="22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ق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غا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نقا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ه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ق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ل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ن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bidi="ar-EG"/>
              </w:rPr>
              <w:t>PERSGA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اع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با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طوار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ا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ل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وار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م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UNEP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ق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حم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ل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ؤ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A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نقا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A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وا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إشعاع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ك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ذ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اظره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وق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خط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لاز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وار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نشاء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CPS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خط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لاز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سي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فيض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نزلا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ض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فراغ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يولوج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ه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ط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د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او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لاز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زائ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وار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رب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RAB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ف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قب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ط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ضائ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يا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مواص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ح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ذ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AS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رفزي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يافز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فروفز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ذ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ليفز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lang w:bidi="ar-EG"/>
        </w:rPr>
      </w:pPr>
      <w:r>
        <w:br w:type="page"/>
      </w: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سادس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كلي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ار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جه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ئ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ج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ر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ط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خ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خ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16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ا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ساب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لتكلي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ست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نس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ص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دار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ص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ق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ذ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صه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ر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ص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خص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40" w:right="0" w:hanging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رو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ا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ارث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726" w:hanging="726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2550</wp:posOffset>
                </wp:positionH>
                <wp:positionV relativeFrom="paragraph">
                  <wp:posOffset>2464435</wp:posOffset>
                </wp:positionV>
                <wp:extent cx="93789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792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6.5pt;margin-top:194.05pt;width:73.8pt;height:62.3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ragraph">
                  <wp:posOffset>880110</wp:posOffset>
                </wp:positionV>
                <wp:extent cx="4177030" cy="4177030"/>
                <wp:effectExtent l="5080" t="0" r="132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4177080"/>
                          <a:chOff x="0" y="0"/>
                          <a:chExt cx="4177080" cy="41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76360" cy="41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89800" y="8179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71280"/>
                            <a:ext cx="92844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PSE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1680" y="1019160"/>
                            <a:ext cx="492120" cy="76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800" y="361440"/>
                            <a:ext cx="989280" cy="713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STM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3800" y="1558800"/>
                            <a:ext cx="82980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1148040"/>
                            <a:ext cx="9651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SG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2138760"/>
                            <a:ext cx="9028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520" y="1960200"/>
                            <a:ext cx="83520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IM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320920"/>
                            <a:ext cx="692280" cy="59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0280" y="2793240"/>
                            <a:ext cx="99900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2428920"/>
                            <a:ext cx="259200" cy="87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3288600"/>
                            <a:ext cx="9759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AE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4120" y="2428920"/>
                            <a:ext cx="254160" cy="87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3288600"/>
                            <a:ext cx="81396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2319480"/>
                            <a:ext cx="687600" cy="59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793240"/>
                            <a:ext cx="93024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B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5560" y="2136600"/>
                            <a:ext cx="90180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83628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ABS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5280" y="1561320"/>
                            <a:ext cx="830520" cy="37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148040"/>
                            <a:ext cx="897120" cy="7142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PS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2200" y="1020600"/>
                            <a:ext cx="495360" cy="76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360720"/>
                            <a:ext cx="918720" cy="7124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SA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732320"/>
                            <a:ext cx="713160" cy="7124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لجن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69.3pt;width:328.95pt;height:328.9pt" coordorigin="1183,1386" coordsize="6579,6578">
                <v:rect id="shape_0" stroked="f" o:allowincell="f" style="position:absolute;left:1184;top:1386;width:6576;height:657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4474,2674" to="4474,4113" ID="_s1031" stroked="t" o:allowincell="f" style="position:absolute;flip:y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64;top:1498;width:1461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PSEND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76,2991" to="5550,4200" ID="_s1033" stroked="t" o:allowincell="f" style="position:absolute;flip:y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96;top:1955;width:1557;height:1122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ASTMT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84,3841" to="6290,4440" ID="_s1035" stroked="t" o:allowincell="f" style="position:absolute;flip:y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41;top:3194;width:1519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SGA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29,4754" to="6450,4953" ID="_s1037" stroked="t" o:allowincell="f" style="position:absolute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45;top:4473;width:1314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IMC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96,5041" to="5985,5978" ID="_s1039" stroked="t" o:allowincell="f" style="position:absolute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45;top:5785;width:1572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AC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31,5211" to="5038,6585" ID="_s1041" stroked="t" o:allowincell="f" style="position:absolute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33;top:6565;width:1536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AEA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14,5211" to="4313,6588" ID="_s1043" stroked="t" o:allowincell="f" style="position:absolute;flip:x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89;top:6565;width:1281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O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65,5039" to="4047,5980" ID="_s1045" stroked="t" o:allowincell="f" style="position:absolute;flip:x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23;top:5785;width:1464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BU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99,4751" to="3918,4960" ID="_s1047" stroked="t" o:allowincell="f" style="position:absolute;flip:x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83;top:4473;width:1316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ABSAT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56,3845" to="3963,4437" ID="_s1049" stroked="t" o:allowincell="f" style="position:absolute;flip:xy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95;top:3194;width:1412;height:112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PSEN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91,2993" to="4170,4197" ID="_s1051" stroked="t" o:allowincell="f" style="position:absolute;flip:xy;mso-position-horizontal-relative:pag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63;top:1954;width:1446;height:112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SAD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910;top:4114;width:1122;height:112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لجنة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799465</wp:posOffset>
                </wp:positionH>
                <wp:positionV relativeFrom="paragraph">
                  <wp:posOffset>273050</wp:posOffset>
                </wp:positionV>
                <wp:extent cx="6553200" cy="5147945"/>
                <wp:effectExtent l="0" t="221615" r="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200">
                          <a:off x="0" y="0"/>
                          <a:ext cx="6553080" cy="5148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63.05pt;margin-top:21.5pt;width:515.95pt;height:405.3pt;mso-wrap-style:none;v-text-anchor:middle;rotation:32;mso-position-horizontal-relative:pag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50340</wp:posOffset>
                </wp:positionH>
                <wp:positionV relativeFrom="paragraph">
                  <wp:posOffset>10795</wp:posOffset>
                </wp:positionV>
                <wp:extent cx="7465060" cy="5737860"/>
                <wp:effectExtent l="0" t="397510" r="0" b="397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1200">
                          <a:off x="0" y="0"/>
                          <a:ext cx="7464960" cy="5738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4.15pt;margin-top:0.8pt;width:587.75pt;height:451.75pt;mso-wrap-style:none;v-text-anchor:middle;rotation:40;mso-position-horizontal-relative:pag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72200</wp:posOffset>
                </wp:positionH>
                <wp:positionV relativeFrom="paragraph">
                  <wp:posOffset>95885</wp:posOffset>
                </wp:positionV>
                <wp:extent cx="12573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7.55pt;mso-position-vertical-relative:text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widowControl w:val="false"/>
        <w:bidi w:val="1"/>
        <w:ind w:left="360" w:right="0" w:hanging="360"/>
        <w:jc w:val="both"/>
        <w:rPr>
          <w:rFonts w:ascii="Times New Roman" w:hAnsi="Times New Roman" w:cs="Simplified Arabic"/>
          <w:b/>
          <w:b/>
          <w:bCs/>
          <w:shadow w:val="false"/>
          <w:sz w:val="8"/>
          <w:szCs w:val="8"/>
          <w:lang w:bidi="ar-EG"/>
        </w:rPr>
      </w:pPr>
      <w:r>
        <w:rPr>
          <w:rFonts w:cs="Simplified Arabic" w:ascii="Times New Roman" w:hAnsi="Times New Roman"/>
          <w:b/>
          <w:bCs/>
          <w:shadow w:val="false"/>
          <w:sz w:val="8"/>
          <w:szCs w:val="8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ascii="Times New Roman" w:hAnsi="Times New Roman" w:cs="Arial"/>
          <w:b/>
          <w:b/>
          <w:bCs/>
          <w:shadow w:val="false"/>
          <w:sz w:val="8"/>
          <w:szCs w:val="8"/>
          <w:u w:val="single"/>
          <w:lang w:bidi="ar-EG"/>
        </w:rPr>
      </w:pPr>
      <w:r>
        <w:rPr>
          <w:rFonts w:cs="Arial" w:ascii="Times New Roman" w:hAnsi="Times New Roman"/>
          <w:b/>
          <w:bCs/>
          <w:shadow w:val="false"/>
          <w:sz w:val="8"/>
          <w:szCs w:val="8"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val="en-US" w:eastAsia="en-US" w:bidi="ar-EG"/>
        </w:rPr>
      </w:pPr>
      <w:r>
        <w:rPr>
          <w:rFonts w:cs="Arial"/>
          <w:b/>
          <w:bCs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2100</wp:posOffset>
                </wp:positionH>
                <wp:positionV relativeFrom="paragraph">
                  <wp:posOffset>-11430</wp:posOffset>
                </wp:positionV>
                <wp:extent cx="9144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ي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0.9pt;mso-position-vertical-relative:text;margin-left:2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ي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val="en-US" w:eastAsia="en-US" w:bidi="ar-EG"/>
        </w:rPr>
      </w:pPr>
      <w:r>
        <w:rPr>
          <w:rFonts w:cs="Arial"/>
          <w:b/>
          <w:bCs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7800</wp:posOffset>
                </wp:positionH>
                <wp:positionV relativeFrom="paragraph">
                  <wp:posOffset>102870</wp:posOffset>
                </wp:positionV>
                <wp:extent cx="14859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نظما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قليم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8.1pt;mso-position-vertical-relative:text;margin-left:2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منظما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قليم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د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val="en-US" w:eastAsia="en-US" w:bidi="ar-EG"/>
        </w:rPr>
      </w:pPr>
      <w:r>
        <w:rPr>
          <w:rFonts w:cs="Arial"/>
          <w:b/>
          <w:bCs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24130</wp:posOffset>
                </wp:positionV>
                <wp:extent cx="2162810" cy="167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طار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آلية التنسيق بين الأجهزة العربية المعنية بالكوارث الطبيعية وحالات الطوار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1.5pt;mso-wrap-distance-left:9.05pt;mso-wrap-distance-right:9.05pt;mso-wrap-distance-top:0pt;mso-wrap-distance-bottom:0pt;margin-top:1.9pt;mso-position-vertical-relative:text;margin-left:4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طار عم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آلية التنسيق بين الأجهزة العربية المعنية بالكوارث الطبيعية وحالات الطوار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left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/>
          <w:bCs/>
          <w:u w:val="single"/>
          <w:rtl w:val="true"/>
          <w:lang w:bidi="ar-EG"/>
        </w:rPr>
        <w:t xml:space="preserve">أولا </w:t>
      </w:r>
      <w:r>
        <w:rPr>
          <w:rFonts w:cs="Arial"/>
          <w:b/>
          <w:bCs/>
          <w:u w:val="single"/>
          <w:rtl w:val="true"/>
          <w:lang w:bidi="ar-EG"/>
        </w:rPr>
        <w:t xml:space="preserve">:   </w:t>
      </w:r>
      <w:r>
        <w:rPr>
          <w:rFonts w:cs="Arial"/>
          <w:b/>
          <w:b/>
          <w:bCs/>
          <w:u w:val="single"/>
          <w:rtl w:val="true"/>
          <w:lang w:bidi="ar-EG"/>
        </w:rPr>
        <w:t>آلية التنسيق بين الأجهزة العربية المعنية بالكوارث الطبيعية</w:t>
      </w:r>
    </w:p>
    <w:p>
      <w:pPr>
        <w:pStyle w:val="Heading2"/>
        <w:widowControl w:val="false"/>
        <w:bidi w:val="1"/>
        <w:ind w:left="151" w:right="270" w:hanging="0"/>
        <w:jc w:val="left"/>
        <w:rPr>
          <w:rFonts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both"/>
        <w:rPr>
          <w:rFonts w:ascii="Times New Roman" w:hAnsi="Times New Roman" w:cs="Simplified Arabic"/>
          <w:b/>
          <w:b/>
          <w:bCs/>
          <w:shadow w:val="false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hadow w:val="false"/>
          <w:sz w:val="28"/>
          <w:szCs w:val="28"/>
          <w:rtl w:val="true"/>
          <w:lang w:bidi="ar-EG"/>
        </w:rPr>
      </w:r>
    </w:p>
    <w:p>
      <w:pPr>
        <w:pStyle w:val="Heading2"/>
        <w:widowControl w:val="false"/>
        <w:bidi w:val="1"/>
        <w:ind w:left="0" w:right="270" w:hanging="0"/>
        <w:jc w:val="both"/>
        <w:rPr>
          <w:rFonts w:ascii="Times New Roman" w:hAnsi="Times New Roman" w:cs="Simplified Arabic"/>
          <w:b/>
          <w:b/>
          <w:bCs/>
          <w:shadow w:val="false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جلس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طلاعه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hadow/>
          <w:sz w:val="28"/>
          <w:szCs w:val="28"/>
          <w:lang w:bidi="ar-EG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left"/>
        <w:rPr>
          <w:rFonts w:ascii="Times New Roman" w:hAnsi="Times New Roman"/>
          <w:b/>
          <w:b/>
          <w:bCs/>
          <w:shadow w:val="false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ذكر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أمان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عام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،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left"/>
        <w:rPr>
          <w:rFonts w:ascii="Times New Roman" w:hAnsi="Times New Roman"/>
          <w:b/>
          <w:b/>
          <w:bCs/>
          <w:shadow w:val="false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قرا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جلس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جامع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ستوى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قم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الجزائ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رقم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319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تاريخ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23/3/2005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،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ascii="Times New Roman" w:hAnsi="Times New Roman" w:cs="Simplified Arabic"/>
          <w:b/>
          <w:b/>
          <w:bCs/>
          <w:shadow w:val="false"/>
          <w:lang w:bidi="ar-EG"/>
        </w:rPr>
      </w:pPr>
      <w:r>
        <w:rPr>
          <w:rFonts w:cs="Times New Roman" w:ascii="Times New Roman" w:hAnsi="Times New Roman"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قرا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مجلس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الاجتماعي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رقم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1628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تاريخ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4/9/2006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فقر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ثانيا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نه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،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ascii="Times New Roman" w:hAnsi="Times New Roman" w:cs="Simplified Arabic"/>
          <w:b/>
          <w:b/>
          <w:bCs/>
          <w:shadow w:val="false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نتائج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جتماع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خبراء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دول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المنظمات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عربي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شأن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ضع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آلي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للتنسيق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أجهز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عربي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معني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بالكوارث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طبيعيـ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حالات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طوارئ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ق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أمان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عام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للجامعة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15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16/1/2007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،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ascii="Times New Roman" w:hAnsi="Times New Roman" w:cs="Simplified Arabic"/>
          <w:b/>
          <w:b/>
          <w:bCs/>
          <w:shadow w:val="false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تقري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توصيات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مجلس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اقتصادي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والاجتماعي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ستوى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كبا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مسؤولين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مقر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أمان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العامة</w:t>
      </w:r>
      <w:r>
        <w:rPr>
          <w:rFonts w:ascii="Times New Roman" w:hAnsi="Times New Roman"/>
          <w:b/>
          <w:b/>
          <w:bCs/>
          <w:shadow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للجامعة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hadow w:val="false"/>
          <w:lang w:bidi="ar-EG"/>
        </w:rPr>
        <w:t>14/2/2007</w:t>
      </w:r>
      <w:r>
        <w:rPr>
          <w:rFonts w:cs="Simplified Arabic" w:ascii="Times New Roman" w:hAnsi="Times New Roman"/>
          <w:b/>
          <w:bCs/>
          <w:shadow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hadow w:val="false"/>
          <w:rtl w:val="true"/>
          <w:lang w:bidi="ar-EG"/>
        </w:rPr>
        <w:t>،</w:t>
      </w:r>
    </w:p>
    <w:p>
      <w:pPr>
        <w:pStyle w:val="Heading2"/>
        <w:widowControl w:val="fals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hadow w:val="false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ناقشات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hadow/>
          <w:sz w:val="28"/>
          <w:szCs w:val="28"/>
          <w:lang w:bidi="ar-EG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</w:r>
    </w:p>
    <w:p>
      <w:pPr>
        <w:pStyle w:val="Heading1"/>
        <w:widowControl w:val="false"/>
        <w:bidi w:val="1"/>
        <w:ind w:left="0" w:right="0" w:hanging="0"/>
        <w:jc w:val="center"/>
        <w:rPr>
          <w:rFonts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يقـــــــــــــــــر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b/>
          <w:b/>
          <w:bCs/>
          <w:sz w:val="8"/>
          <w:szCs w:val="8"/>
          <w:u w:val="single"/>
          <w:lang w:bidi="ar-EG"/>
        </w:rPr>
      </w:pPr>
      <w:r>
        <w:rPr>
          <w:rFonts w:cs="Arial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</w:tabs>
        <w:bidi w:val="1"/>
        <w:ind w:left="360" w:right="0" w:hanging="360"/>
        <w:jc w:val="both"/>
        <w:rPr>
          <w:rFonts w:ascii="Times New Roman" w:hAnsi="Times New Roman"/>
          <w:b/>
          <w:b/>
          <w:bCs/>
          <w:shadow w:val="false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بدأ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آل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تنسيق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عن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الكوارث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وحالات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طوارئ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الصيغ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رفق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</w:tabs>
        <w:bidi w:val="1"/>
        <w:ind w:left="360" w:right="0" w:hanging="360"/>
        <w:jc w:val="both"/>
        <w:rPr>
          <w:rFonts w:ascii="Times New Roman" w:hAnsi="Times New Roman" w:cs="Simplified Arabic"/>
          <w:b/>
          <w:b/>
          <w:bCs/>
          <w:shadow w:val="false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توجيه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لعقد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للجن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آل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تنسيق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عن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الكوارث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وحالات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طوارئ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مقر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يومي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lang w:bidi="ar-EG"/>
        </w:rPr>
        <w:t>27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lang w:bidi="ar-EG"/>
        </w:rPr>
        <w:t>28/6/2007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لوضع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لتنفيذ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هام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المناطة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hadow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/>
          <w:b/>
          <w:b/>
          <w:bCs/>
          <w:shadow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hadow w:val="false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{</w:t>
      </w:r>
      <w:r>
        <w:rPr>
          <w:b/>
          <w:b/>
          <w:bCs/>
          <w:rtl w:val="true"/>
          <w:lang w:bidi="ar-EG"/>
        </w:rPr>
        <w:t>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76</w:t>
      </w:r>
      <w:r>
        <w:rPr>
          <w:b/>
          <w:bCs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9</w:t>
      </w:r>
      <w:r>
        <w:rPr>
          <w:b/>
          <w:bCs/>
          <w:rtl w:val="true"/>
          <w:lang w:bidi="ar-EG"/>
        </w:rPr>
        <w:t xml:space="preserve"> </w:t>
      </w:r>
      <w:r>
        <w:rPr>
          <w:rFonts w:eastAsia="Simplified Arabic" w:ascii="Simplified Arabic" w:hAnsi="Simplified Arabic"/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/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8"/>
      <w:footerReference w:type="first" r:id="rId29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2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ar-EG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Times New Roman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421" w:hanging="270"/>
      <w:outlineLvl w:val="1"/>
    </w:pPr>
    <w:rPr>
      <w:rFonts w:ascii="Arial" w:hAnsi="Arial" w:cs="Times New Roman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913" w:hanging="225"/>
      <w:outlineLvl w:val="2"/>
    </w:pPr>
    <w:rPr>
      <w:rFonts w:ascii="Arial" w:hAnsi="Arial" w:cs="Times New Roman"/>
      <w:shadow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6:00Z</dcterms:created>
  <dc:creator>ecosocial</dc:creator>
  <dc:description/>
  <cp:keywords/>
  <dc:language>en-US</dc:language>
  <cp:lastModifiedBy>ecosocial</cp:lastModifiedBy>
  <cp:lastPrinted>2007-04-12T13:28:00Z</cp:lastPrinted>
  <dcterms:modified xsi:type="dcterms:W3CDTF">2007-04-12T11:30:00Z</dcterms:modified>
  <cp:revision>3</cp:revision>
  <dc:subject/>
  <dc:title>             </dc:title>
</cp:coreProperties>
</file>