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Technology Case Studies 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. Super Base Stations – Chin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itu.int/md/D10-SG02-C-0104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Korea Government Radio Network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itu.int/ITU-D/asp/CMS/Events/2011/disastercomm/S2B-ETRI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md/D10-SG02-C-0104" TargetMode="External"/><Relationship Id="rId3" Type="http://schemas.openxmlformats.org/officeDocument/2006/relationships/hyperlink" Target="https://www.itu.int/ITU-D/asp/CMS/Events/2011/disastercomm/S2B-ETRI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29:00Z</dcterms:created>
  <dc:creator> </dc:creator>
  <dc:description/>
  <cp:keywords/>
  <dc:language>en-US</dc:language>
  <cp:lastModifiedBy> </cp:lastModifiedBy>
  <dcterms:modified xsi:type="dcterms:W3CDTF">2015-03-09T18:42:00Z</dcterms:modified>
  <cp:revision>1</cp:revision>
  <dc:subject/>
  <dc:title>Technology Case Studies </dc:title>
</cp:coreProperties>
</file>