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The Amateur Service Recommendations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commendation ITU-R M.1042-3, Disaster communications in the amateur and amateur-satellite services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www.itu.int/rec/R-REC-M.1042-3-200703-I/en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commendation ITU-R M.1043-2, Use of the amateur and amateur-satellite services in the developing countries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itu.int/rec/R-REC-M.1043-2-200306-I/en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commendation ITU-R M.1044-2, Frequency sharing criteria in the amateur and amateur-satellite services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www.itu.int/dms_pubrec/itu-r/rec/m/R-REC-M.1044-2-200306-I!!PDF-E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R-REC-M.1042-3-200703-I/en" TargetMode="External"/><Relationship Id="rId3" Type="http://schemas.openxmlformats.org/officeDocument/2006/relationships/hyperlink" Target="http://www.itu.int/rec/R-REC-M.1043-2-200306-I/en" TargetMode="External"/><Relationship Id="rId4" Type="http://schemas.openxmlformats.org/officeDocument/2006/relationships/hyperlink" Target="https://www.itu.int/dms_pubrec/itu-r/rec/m/R-REC-M.1044-2-200306-I!!PDF-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3:00Z</dcterms:created>
  <dc:creator> </dc:creator>
  <dc:description/>
  <cp:keywords/>
  <dc:language>en-US</dc:language>
  <cp:lastModifiedBy> </cp:lastModifiedBy>
  <dcterms:modified xsi:type="dcterms:W3CDTF">2015-03-09T20:32:00Z</dcterms:modified>
  <cp:revision>1</cp:revision>
  <dc:subject/>
  <dc:title>The Amateur Service Recommendations</dc:title>
</cp:coreProperties>
</file>