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Terrestrial Communications Systems – Recommendations</w:t>
      </w:r>
    </w:p>
    <w:p>
      <w:pPr>
        <w:pStyle w:val="Normal"/>
        <w:rPr>
          <w:rStyle w:val="StrongEmphasis"/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Fixed wireless systems for disaster mitigation and relief oper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itu.int/rec/R-REC-F.1105-3-201402-I/e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Radio interface standards for use by public protection and disaster relief operations in some parts of the UHF band in accordance with Resolution 646 (Rev.WRC-1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itu.int/rec/R-REC-M.2009-1-201502-I/e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103"/>
      <w:bookmarkStart w:id="1" w:name="102"/>
      <w:bookmarkStart w:id="2" w:name="101"/>
      <w:bookmarkStart w:id="3" w:name="100"/>
      <w:bookmarkStart w:id="4" w:name="99"/>
      <w:bookmarkStart w:id="5" w:name="98"/>
      <w:bookmarkStart w:id="6" w:name="97"/>
      <w:bookmarkStart w:id="7" w:name="96"/>
      <w:bookmarkStart w:id="8" w:name="95"/>
      <w:bookmarkStart w:id="9" w:name="94"/>
      <w:bookmarkStart w:id="10" w:name="93"/>
      <w:bookmarkStart w:id="11" w:name="92"/>
      <w:bookmarkStart w:id="12" w:name="91"/>
      <w:bookmarkStart w:id="13" w:name="90"/>
      <w:bookmarkStart w:id="14" w:name="89"/>
      <w:bookmarkStart w:id="15" w:name="88"/>
      <w:bookmarkStart w:id="16" w:name="87"/>
      <w:bookmarkStart w:id="17" w:name="86"/>
      <w:bookmarkStart w:id="18" w:name="85"/>
      <w:bookmarkStart w:id="19" w:name="84"/>
      <w:bookmarkStart w:id="20" w:name="83"/>
      <w:bookmarkStart w:id="21" w:name="82"/>
      <w:bookmarkStart w:id="22" w:name="81"/>
      <w:bookmarkStart w:id="23" w:name="80"/>
      <w:bookmarkStart w:id="24" w:name="79"/>
      <w:bookmarkStart w:id="25" w:name="78"/>
      <w:bookmarkStart w:id="26" w:name="77"/>
      <w:bookmarkStart w:id="27" w:name="76"/>
      <w:bookmarkStart w:id="28" w:name="75"/>
      <w:bookmarkStart w:id="29" w:name="74"/>
      <w:bookmarkStart w:id="30" w:name="73"/>
      <w:bookmarkStart w:id="31" w:name="72"/>
      <w:bookmarkStart w:id="32" w:name="71"/>
      <w:bookmarkStart w:id="33" w:name="70"/>
      <w:bookmarkStart w:id="34" w:name="69"/>
      <w:bookmarkStart w:id="35" w:name="68"/>
      <w:bookmarkStart w:id="36" w:name="67"/>
      <w:bookmarkStart w:id="37" w:name="66"/>
      <w:bookmarkStart w:id="38" w:name="65"/>
      <w:bookmarkStart w:id="39" w:name="64"/>
      <w:bookmarkStart w:id="40" w:name="63"/>
      <w:bookmarkStart w:id="41" w:name="62"/>
      <w:bookmarkStart w:id="42" w:name="61"/>
      <w:bookmarkStart w:id="43" w:name="60"/>
      <w:bookmarkStart w:id="44" w:name="59"/>
      <w:bookmarkStart w:id="45" w:name="58"/>
      <w:bookmarkStart w:id="46" w:name="57"/>
      <w:bookmarkStart w:id="47" w:name="56"/>
      <w:bookmarkStart w:id="48" w:name="55"/>
      <w:bookmarkStart w:id="49" w:name="54"/>
      <w:bookmarkStart w:id="50" w:name="53"/>
      <w:bookmarkStart w:id="51" w:name="52"/>
      <w:bookmarkStart w:id="52" w:name="51"/>
      <w:bookmarkStart w:id="53" w:name="50"/>
      <w:bookmarkStart w:id="54" w:name="49"/>
      <w:bookmarkStart w:id="55" w:name="48"/>
      <w:bookmarkStart w:id="56" w:name="47"/>
      <w:bookmarkStart w:id="57" w:name="46"/>
      <w:bookmarkStart w:id="58" w:name="45"/>
      <w:bookmarkStart w:id="59" w:name="44"/>
      <w:bookmarkStart w:id="60" w:name="43"/>
      <w:bookmarkStart w:id="61" w:name="42"/>
      <w:bookmarkStart w:id="62" w:name="41"/>
      <w:bookmarkStart w:id="63" w:name="40"/>
      <w:bookmarkStart w:id="64" w:name="39"/>
      <w:bookmarkStart w:id="65" w:name="38"/>
      <w:bookmarkStart w:id="66" w:name="37"/>
      <w:bookmarkStart w:id="67" w:name="36"/>
      <w:bookmarkStart w:id="68" w:name="35"/>
      <w:bookmarkStart w:id="69" w:name="34"/>
      <w:bookmarkStart w:id="70" w:name="33"/>
      <w:bookmarkStart w:id="71" w:name="32"/>
      <w:bookmarkStart w:id="72" w:name="31"/>
      <w:bookmarkStart w:id="73" w:name="30"/>
      <w:bookmarkStart w:id="74" w:name="29"/>
      <w:bookmarkStart w:id="75" w:name="28"/>
      <w:bookmarkStart w:id="76" w:name="27"/>
      <w:bookmarkStart w:id="77" w:name="26"/>
      <w:bookmarkStart w:id="78" w:name="25"/>
      <w:bookmarkStart w:id="79" w:name="24"/>
      <w:bookmarkStart w:id="80" w:name="23"/>
      <w:bookmarkStart w:id="81" w:name="22"/>
      <w:bookmarkStart w:id="82" w:name="21"/>
      <w:bookmarkStart w:id="83" w:name="20"/>
      <w:bookmarkStart w:id="84" w:name="19"/>
      <w:bookmarkStart w:id="85" w:name="18"/>
      <w:bookmarkStart w:id="86" w:name="17"/>
      <w:bookmarkStart w:id="87" w:name="16"/>
      <w:bookmarkStart w:id="88" w:name="15"/>
      <w:bookmarkStart w:id="89" w:name="14"/>
      <w:bookmarkStart w:id="90" w:name="13"/>
      <w:bookmarkStart w:id="91" w:name="12"/>
      <w:bookmarkStart w:id="92" w:name="11"/>
      <w:bookmarkStart w:id="93" w:name="10"/>
      <w:bookmarkStart w:id="94" w:name="9"/>
      <w:bookmarkStart w:id="95" w:name="8"/>
      <w:bookmarkStart w:id="96" w:name="7"/>
      <w:bookmarkStart w:id="97" w:name="6"/>
      <w:bookmarkStart w:id="98" w:name="5"/>
      <w:bookmarkStart w:id="99" w:name="4"/>
      <w:bookmarkStart w:id="100" w:name="3"/>
      <w:bookmarkStart w:id="101" w:name="2"/>
      <w:bookmarkStart w:id="102" w:name="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sz w:val="28"/>
          <w:szCs w:val="28"/>
        </w:rPr>
        <w:t xml:space="preserve">3. Frequency arrangements for public protection and disaster relie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iocommunication systems in UHF bands in accordance with Resolution 646 (Rev.WRC-1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itu.int/rec/R-REC-M.2015-0-201203-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Recommendation ITU-R M.1637, Global cross-border circulation of radio communication equipment in emergency and disaster relief situations. 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itu.int/dms_pubrec/itu-r/rec/m/R-REC-M.1637-0-200306-I!!PDF-E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Recommendation ITU-T X.1303, Common alerting protocol (CAP1.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itu.int/rec/T-REC-X.1303-200709-I/e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Recommendation ITU-T L.92, Disaster management for outside plant facil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itu.int/ITU-T/recommendations/rec.aspx?rec=11819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Recommendation ITU-T E.106, International Emergency Preference Scheme for disaster relief operations (IEPS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itu.int/rec/T-REC-E.106-200310-I/e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Recommendation ITU-T E.107, Emergency Telecomm unications Service (ETS) and Interconnection Framework for National Implementations of E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itu.int/rec/T-REC-E.107-200702-I/e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Recommendation ITU-T E.161.1, Guidelines to select Emergency Number for public telecommunications network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itu.int/rec/T-REC-E.161.1-200809-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Recommendation ITU-T Y.1271, Framework(s) on network requirements and capabilities to support emergency communications over evolving circuit-switched and packed-switched network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itu.int/rec/T-REC-Y.1271-201407-I/e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Recommendation ITU-T Y.2205, Next Generation Networks - Emergency Telecommunications - Technical Considera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itu.int/rec/T-REC-Y.2205-201105-I/e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R-REC-F.1105-3-201402-I/en" TargetMode="External"/><Relationship Id="rId3" Type="http://schemas.openxmlformats.org/officeDocument/2006/relationships/hyperlink" Target="http://www.itu.int/rec/R-REC-M.2009-1-201502-I/en" TargetMode="External"/><Relationship Id="rId4" Type="http://schemas.openxmlformats.org/officeDocument/2006/relationships/hyperlink" Target="http://www.itu.int/rec/R-REC-M.2015-0-201203-I" TargetMode="External"/><Relationship Id="rId5" Type="http://schemas.openxmlformats.org/officeDocument/2006/relationships/hyperlink" Target="http://www.itu.int/dms_pubrec/itu-r/rec/m/R-REC-M.1637-0-200306-I!!PDF-E.pdf" TargetMode="External"/><Relationship Id="rId6" Type="http://schemas.openxmlformats.org/officeDocument/2006/relationships/hyperlink" Target="http://www.itu.int/rec/T-REC-X.1303-200709-I/en" TargetMode="External"/><Relationship Id="rId7" Type="http://schemas.openxmlformats.org/officeDocument/2006/relationships/hyperlink" Target="http://www.itu.int/ITU-T/recommendations/rec.aspx?rec=11819" TargetMode="External"/><Relationship Id="rId8" Type="http://schemas.openxmlformats.org/officeDocument/2006/relationships/hyperlink" Target="http://www.itu.int/rec/T-REC-E.106-200310-I/en" TargetMode="External"/><Relationship Id="rId9" Type="http://schemas.openxmlformats.org/officeDocument/2006/relationships/hyperlink" Target="http://www.itu.int/rec/T-REC-E.107-200702-I/en" TargetMode="External"/><Relationship Id="rId10" Type="http://schemas.openxmlformats.org/officeDocument/2006/relationships/hyperlink" Target="http://www.itu.int/rec/T-REC-E.161.1-200809-I" TargetMode="External"/><Relationship Id="rId11" Type="http://schemas.openxmlformats.org/officeDocument/2006/relationships/hyperlink" Target="http://www.itu.int/rec/T-REC-Y.1271-201407-I/en" TargetMode="External"/><Relationship Id="rId12" Type="http://schemas.openxmlformats.org/officeDocument/2006/relationships/hyperlink" Target="http://www.itu.int/rec/T-REC-Y.2205-201105-I/e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1:00Z</dcterms:created>
  <dc:creator> </dc:creator>
  <dc:description/>
  <cp:keywords/>
  <dc:language>en-US</dc:language>
  <cp:lastModifiedBy> </cp:lastModifiedBy>
  <dcterms:modified xsi:type="dcterms:W3CDTF">2015-03-09T18:21:00Z</dcterms:modified>
  <cp:revision>1</cp:revision>
  <dc:subject/>
  <dc:title>Terrestrial Communications Systems – Recommendations</dc:title>
</cp:coreProperties>
</file>