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ellite Communications Systems – Repor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Report ITU-R S.2151-1, Use and examples of systems in the fixed-satellite service in the event of natural disasters and similar emergencies for warning and relief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pub/R-REP-S.2151-1-2012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Report ITU-R M.2149-1, Use and examples of mobile-satellite service systems for relief operation in the event of natural disasters and similar emergencie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itu.int/pub/R-REP-M.2149-1-2011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Guidelines for Implementation of Satellite Telecommunications for Disaster Management in Developing Countries – ITU-D Study Group 2 Report. </w:t>
      </w:r>
    </w:p>
    <w:p>
      <w:pPr>
        <w:pStyle w:val="Normal"/>
        <w:rPr/>
      </w:pPr>
      <w:hyperlink r:id="rId4">
        <w:r>
          <w:rPr>
            <w:rStyle w:val="InternetLink"/>
          </w:rPr>
          <w:t>http://www.itu.int/md/meetingdoc.asp?lang=en&amp;parent=D06-RGQ22.2-C&amp;question=22/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/R-REP-S.2151-1-2012" TargetMode="External"/><Relationship Id="rId3" Type="http://schemas.openxmlformats.org/officeDocument/2006/relationships/hyperlink" Target="http://www.itu.int/pub/R-REP-M.2149-1-2011" TargetMode="External"/><Relationship Id="rId4" Type="http://schemas.openxmlformats.org/officeDocument/2006/relationships/hyperlink" Target="http://www.itu.int/md/meetingdoc.asp?lang=en&amp;parent=D06-RGQ22.2-C&amp;question=22/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1:00Z</dcterms:created>
  <dc:creator> </dc:creator>
  <dc:description/>
  <cp:keywords/>
  <dc:language>en-US</dc:language>
  <cp:lastModifiedBy> </cp:lastModifiedBy>
  <dcterms:modified xsi:type="dcterms:W3CDTF">2015-03-09T18:57:00Z</dcterms:modified>
  <cp:revision>1</cp:revision>
  <dc:subject/>
  <dc:title>Satellite Communications Systems – Reports:</dc:title>
</cp:coreProperties>
</file>