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Broadcasting - Recommendation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commendation ITU-R BT.1774-1, Use of satellite and terrestrial broadcast infrastructures for public warning, disaster mitigation and relie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itu.int/rec/R-REC-BT.1774-1-200704-I/en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BT.1774-1-200704-I/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3:00Z</dcterms:created>
  <dc:creator> </dc:creator>
  <dc:description/>
  <cp:keywords/>
  <dc:language>en-US</dc:language>
  <cp:lastModifiedBy> </cp:lastModifiedBy>
  <dcterms:modified xsi:type="dcterms:W3CDTF">2015-03-09T20:55:00Z</dcterms:modified>
  <cp:revision>1</cp:revision>
  <dc:subject/>
  <dc:title>Broadcasting - Recommendations</dc:title>
</cp:coreProperties>
</file>