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177"/>
        <w:gridCol w:w="3239"/>
        <w:gridCol w:w="3779"/>
        <w:gridCol w:w="2703"/>
      </w:tblGrid>
      <w:tr>
        <w:trPr>
          <w:trHeight w:val="54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Using ICT4DM Logical  Framework</w:t>
            </w:r>
          </w:p>
        </w:tc>
      </w:tr>
      <w:tr>
        <w:trPr>
          <w:trHeight w:val="5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esign Summar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erformance Target – Tangible Resul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onitoring and Oversigh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Risk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ntingencies</w:t>
            </w:r>
          </w:p>
        </w:tc>
      </w:tr>
      <w:tr>
        <w:trPr>
          <w:trHeight w:val="20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Goa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Using ICT for Effective Disaster Managemen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Uninterupted ICT Services during the life cycle of the disaster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Country and Regional Reports Reporting of Key Stakeholders, Disaster Simulation Exercises</w:t>
            </w:r>
          </w:p>
          <w:p>
            <w:pPr>
              <w:pStyle w:val="Normal"/>
              <w:spacing w:before="280" w:after="280"/>
              <w:rPr>
                <w:rFonts w:ascii="Gill Sans MT" w:hAnsi="Gill Sans MT" w:eastAsia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Objective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4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Appropriate understanding and implementation of the Tampere Conventio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 xml:space="preserve">Signatory of the Convention </w:t>
            </w:r>
          </w:p>
          <w:p>
            <w:pPr>
              <w:pStyle w:val="Normal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 xml:space="preserve">Increased understanding of the </w:t>
            </w:r>
          </w:p>
          <w:p>
            <w:pPr>
              <w:pStyle w:val="Normal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Tampere Convetio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Relevant Government Ministri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Lack of government commitme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Harmonization of Regulatory Framework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Standardized Disaster Management ICT Resource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National Regulatory Authoriti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 xml:space="preserve">Lack of regulatory commitment.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Development of National Disaster Pl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Completion of Plan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National Disaster Management Agenc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Lack of capacity within ministry responsible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Limited public consultatio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Comprehensive assessment of implanting ministries capacity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Place emphasise on public consultation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Outputs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Awareness  and education regarding  Tamp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Stakeholders Consultation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Government Ministri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All member states being Signatories to the Tampere Convention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Majority of Member States being Signatorie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Government Ministri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 xml:space="preserve">Harmonization of the use  ICT resources such as spectrum allocations  for disaster management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Established Collaborative Framework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National Regulatory Authoriti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Completion of National Disaster Strategic Pl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The Majority having developed and implemented the pla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National Disaster Management Agenc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nputs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Time, effort and Knowledge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Number of Day and Hours required to prepare consultations and collaboration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Fundi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Financial reporting and amount committed by donor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 xml:space="preserve">Lack of funding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Increase avenues for funding</w:t>
            </w:r>
          </w:p>
        </w:tc>
      </w:tr>
      <w:tr>
        <w:trPr>
          <w:trHeight w:val="5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Commitment of Government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Number of Signatories to Convention &amp; Number of States collaborating for development of harmonized framework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 xml:space="preserve">Civil society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Lack of commitment by governme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Commitment of regional and International organization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Number of Agreements Signe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Reports from regional and International organisation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 xml:space="preserve">Lack of coordination among relevant entities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720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Gill Sans MT" w:hAnsi="Gill Sans MT" w:cs="Gill Sans MT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48:00Z</dcterms:created>
  <dc:creator> </dc:creator>
  <dc:description/>
  <dc:language>en-US</dc:language>
  <cp:lastModifiedBy>William Effah</cp:lastModifiedBy>
  <dcterms:modified xsi:type="dcterms:W3CDTF">2006-10-12T14:44:00Z</dcterms:modified>
  <cp:revision>4</cp:revision>
  <dc:subject/>
  <dc:title>Policy Makers, Regulators, Civil Society Representatives or Operators Using ICT4DM Logical  Framework</dc:title>
</cp:coreProperties>
</file>