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77"/>
        <w:gridCol w:w="3239"/>
        <w:gridCol w:w="3779"/>
        <w:gridCol w:w="2703"/>
      </w:tblGrid>
      <w:tr>
        <w:trPr>
          <w:trHeight w:val="54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sing ICT4DM Logical  Framework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ign Summar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formance Target – Tangible Resul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nitoring and Overs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isk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tingencies</w:t>
            </w:r>
          </w:p>
        </w:tc>
      </w:tr>
      <w:tr>
        <w:trPr>
          <w:trHeight w:val="5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oa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Using ICT for Effective Disaster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bjectiv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4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1. Facilitate stakeholder dialogu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Trust protocol MOU, Cell broadcast enable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Rapporter to inform stakeholders of progre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Lack of commitment to TCB proc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Networks take their own initiatives</w:t>
            </w:r>
          </w:p>
        </w:tc>
      </w:tr>
      <w:tr>
        <w:trPr>
          <w:trHeight w:val="5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2. Recommendations to our member organisations to upgrade ICT capabilities/compatibiliti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Achieve convergences of resources through MOU with the major regional management agenci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Reports and follow-up from member organisations on progre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Apathy of the stakeholders. Absence of harmonisation of the regulatio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Continue developing the existing resources to prepare for convergence</w:t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3. Increase and have more effective dialogue (CIVI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Establish a Sub-group focused on developing ICT for Disaster Management (DM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Develop and publish advocacy proposals within the 4 main phases of D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Focus diverted due to current emphasis on defining the groups manda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Obtain a commitment from the group at large to allow the sub-group members to talk on their behalf</w:t>
            </w:r>
          </w:p>
        </w:tc>
      </w:tr>
      <w:tr>
        <w:trPr>
          <w:trHeight w:val="4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utput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1. Annual meeting stakeholders plus email discussion lis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All stakeholders have at least one person on the discussion li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 xml:space="preserve">Chair of Trust Protocol Board moderates the list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Churn of people (constant changing of posts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Moderator to make periodic personal contacts</w:t>
            </w:r>
          </w:p>
        </w:tc>
      </w:tr>
      <w:tr>
        <w:trPr>
          <w:trHeight w:val="6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2. Implement strategies to have entities that are ready to get on bo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Obtain MOU’s with the entities. Appoint person to drive convergen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Report and provide feedback by designated pers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Technical problems with compatibility and political will to imple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To ensure that you a technical team to work on problems of compatibility</w:t>
            </w:r>
          </w:p>
        </w:tc>
      </w:tr>
      <w:tr>
        <w:trPr>
          <w:trHeight w:val="7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3. Advocacy proposals (for each disaster management areas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Finalized and approved advocacy proposal by the group at larg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Delivery of the approved reports to Disaster Management stakehold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Lack of members ti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Delegate to a sub-group of committed members</w:t>
            </w:r>
          </w:p>
        </w:tc>
      </w:tr>
      <w:tr>
        <w:trPr>
          <w:trHeight w:val="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put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1. Meetings attend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People read the li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Trust Protocol Board looks for comm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Comments sto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Consensus</w:t>
            </w:r>
          </w:p>
        </w:tc>
      </w:tr>
      <w:tr>
        <w:trPr>
          <w:trHeight w:val="7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2. Team leader and support staff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Establishment of clear guidelines and timefram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Continue monitori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Apathy and non performan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  <w:t>3. Members time and effort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MMEND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Follow-up forum to include National Disaster/Emergency Ag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Listing of all entities that should participate in ICT (nationally and regionally). Contact lists to be cre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tandardizing of messaging form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Identify the sources of information. Could be listed on a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Clarify the ambiguity of the ICT te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Inform and advise the political directorate on the importance of the development of ICT re Disaster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evelop partnerships and linkages with the National and Regional ICT ent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Establish MOU’s with National and Regional organisations re Disaster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Encourage the ratification of the Tampere Convention by Gover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lanning and conducting of local and regional exercises and sim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Inclusion of UWI Seismic as a critical player in the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Reestablishment of Caribbean wide communication links (National organisations and Amateur radio clubs)</w:t>
      </w:r>
    </w:p>
    <w:sectPr>
      <w:type w:val="nextPage"/>
      <w:pgSz w:orient="landscape" w:w="15840" w:h="12240"/>
      <w:pgMar w:left="907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5:00Z</dcterms:created>
  <dc:creator> </dc:creator>
  <dc:description/>
  <cp:keywords/>
  <dc:language>en-US</dc:language>
  <cp:lastModifiedBy>The OUR Staff</cp:lastModifiedBy>
  <cp:lastPrinted>2006-09-28T11:24:00Z</cp:lastPrinted>
  <dcterms:modified xsi:type="dcterms:W3CDTF">2006-09-28T16:45:00Z</dcterms:modified>
  <cp:revision>2</cp:revision>
  <dc:subject/>
  <dc:title>Policy Makers, Regulators, Civil Society Representatives or Operators Using ICT4DM Logical  Framework</dc:title>
</cp:coreProperties>
</file>