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18"/>
        <w:gridCol w:w="2244"/>
        <w:gridCol w:w="2431"/>
      </w:tblGrid>
      <w:tr>
        <w:trPr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and Content of courses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-10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ing remark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roduction to cours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30-1050 Break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-1120 Tour of facilit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-12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nternational Tele-communication Union (IT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200-1330 Lunch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0-14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TU (con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500-1520 Break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0-16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nature of the Amateur Servic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-17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International Amateur Radio Union (IARU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-10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trum Managemen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30-1050 Break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-12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U Radio Regulation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200-1330 Lunch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0-14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U Radio Regulation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500-1520 Break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0-15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olution of ITU Conferenc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0-16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mateur Radio potpourr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600-17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Amateur Services operation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-10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Regulation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nteer Examin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30-1050 Break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-12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Licens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200-1330 Lunch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0-14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ateur Radio disaster communication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500-1520 Break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0-1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Hands-on exerci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-10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s-on exercise (con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30-1050 Break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-12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ateur Radio technolog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200-1400 Lunch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l Communica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500-1520 Break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0-15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I and EM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0-17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teur-Satellite Serv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714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08:00Z</dcterms:created>
  <dc:creator>Mustafa Diop</dc:creator>
  <dc:description/>
  <cp:keywords/>
  <dc:language>en-US</dc:language>
  <cp:lastModifiedBy>Melissa Arditto</cp:lastModifiedBy>
  <cp:lastPrinted>2006-05-19T15:40:00Z</cp:lastPrinted>
  <dcterms:modified xsi:type="dcterms:W3CDTF">2006-05-24T15:14:00Z</dcterms:modified>
  <cp:revision>3</cp:revision>
  <dc:subject/>
  <dc:title>Amateur Radio Administration Course</dc:title>
</cp:coreProperties>
</file>