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ST OF HOTELS and RATES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276"/>
        <w:gridCol w:w="3260"/>
        <w:gridCol w:w="1418"/>
        <w:gridCol w:w="2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OF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HOTEL/GUEST 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OM COST PER NIGHT( US$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5 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dison 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oom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Ro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Class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internet access, TV, coffee/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intumani hotel</w:t>
              <w:br/>
              <w:t>11 MAN O WAR BAY, Aberdeen, Freetown, Sierra Leone+232 30821111</w:t>
              <w:br/>
            </w:r>
            <w:hyperlink r:id="rId2" w:tgtFrame="_blank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WW.hotelbintumani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tandard room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luxe room $ 2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rmal suite(A) $24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-Normanl suite(B) $ 28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-Executive suite $ 32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siness suite $ 38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luxe suite $46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sidential suite $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0</w:t>
              <w:br/>
              <w:t>$200</w:t>
              <w:br/>
              <w:t>$240</w:t>
              <w:br/>
              <w:t>$280</w:t>
              <w:br/>
              <w:t>$320</w:t>
              <w:br/>
              <w:t>$380</w:t>
              <w:br/>
              <w:t>$460</w:t>
              <w:br/>
              <w:t>$8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ease visit:</w:t>
              <w:br/>
            </w:r>
            <w:hyperlink r:id="rId3" w:tgtFrame="_blank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WW.hotelbintumani.co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tar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uites Hot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A Cape Road, Bintumani Dr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 bedroom apartment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Two bedroom apartment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, TV and internet acc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ar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oyal Hot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Main Motor Road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berf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berfor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with Atlantic Ocean View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with Atlantic Ocean 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mentary Continental &amp; English Breakfast, WiFi, Free Laundary &amp; 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tar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ight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an of War Bay Aberde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o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 &amp;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ar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 Lod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Kingston Upon- Hull W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ley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ley Be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Room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cutive Deluxe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tial Suite  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Suite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 &amp; internet acc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tar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Barmo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c Cape Ro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oom( Single Occupanc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oom (Double Occupanc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Deluxe (Single Occupanc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Deluxe( Double Occupanc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 Deluxe (Single Occupanc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 Deluxe (Double Occupanc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Barmoi Suite (double/ single occupancy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Suite(single/double occupancy)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Bai Bureh Suite (single/double occupancy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 House Suite(single/double occupa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 &amp; WiF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ar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ub Hot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Regent Road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berf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berfor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o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 &amp; internet acc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tar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Kingdom Limi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(Standar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 (Deluxe)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 (Deluxe)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 (New)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Room</w:t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ious suites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s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s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e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za Building</w:t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t breakfast, free laundry &amp; ironing &amp; WiF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s exclude 15% G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ing, satellite TV, hot &amp; cold showers, mosquito nets for all be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ar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 Guest House &amp; Restau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Lumley Beach Ro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ley Be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oom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elux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Su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ial Suite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tellite TV, free laundry, air conditioning, free continental breakfast and internet access &amp; cold &amp; hot wa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side Suites &amp; Hotel</w:t>
            </w:r>
          </w:p>
          <w:p>
            <w:pPr>
              <w:pStyle w:val="Normal"/>
              <w:spacing w:before="0" w:after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erde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oo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Roo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Su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ial Suite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, WiFi &amp; sea 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ar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ure Lodge, Signal Hill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berfor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Roo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Room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, internet access ( cable &amp; wireless), satellite TV &amp; air condition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 Guest Hous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deen (Bridg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Single Ro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s Shared Room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 (singl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Shared Room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(Single) Roo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Shared Room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intumani.com/" TargetMode="External"/><Relationship Id="rId3" Type="http://schemas.openxmlformats.org/officeDocument/2006/relationships/hyperlink" Target="http://www.hotelbintum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4:00Z</dcterms:created>
  <dc:creator>Hannah</dc:creator>
  <dc:description/>
  <cp:keywords/>
  <dc:language>en-US</dc:language>
  <cp:lastModifiedBy>Ochienghs, Christine</cp:lastModifiedBy>
  <cp:lastPrinted>2015-07-09T17:04:00Z</cp:lastPrinted>
  <dcterms:modified xsi:type="dcterms:W3CDTF">2015-08-14T07:57:00Z</dcterms:modified>
  <cp:revision>5</cp:revision>
  <dc:subject/>
  <dc:title/>
</cp:coreProperties>
</file>