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6945</wp:posOffset>
                </wp:positionH>
                <wp:positionV relativeFrom="paragraph">
                  <wp:posOffset>-543560</wp:posOffset>
                </wp:positionV>
                <wp:extent cx="9144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726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75.35pt;margin-top:-42.8pt;width:71.95pt;height:674.9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-458470</wp:posOffset>
                </wp:positionV>
                <wp:extent cx="5788025" cy="810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810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Collectif des Handicapés pour l’Insertion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la Formation et l'É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55.75pt;height:63.8pt;mso-wrap-distance-left:9.05pt;mso-wrap-distance-right:9.05pt;mso-wrap-distance-top:0pt;mso-wrap-distance-bottom:0pt;margin-top:-36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Collectif des Handicapés pour l’Insertion,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la Formation et l'É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0830</wp:posOffset>
            </wp:positionH>
            <wp:positionV relativeFrom="paragraph">
              <wp:posOffset>687070</wp:posOffset>
            </wp:positionV>
            <wp:extent cx="2451735" cy="2192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  <w:t>Résumé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163830</wp:posOffset>
                </wp:positionV>
                <wp:extent cx="0" cy="116586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5pt,12.9pt" to="467.65pt,104.6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63830</wp:posOffset>
                </wp:positionV>
                <wp:extent cx="0" cy="116586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12.9pt" to="17.65pt,104.6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163830</wp:posOffset>
                </wp:positionV>
                <wp:extent cx="5483860" cy="911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1"/>
                              <w:shd w:fill="F2F2F2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sdetexte21"/>
                              <w:shd w:fill="F2F2F2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OURNEE  MONDIALE  DES  TELECOMMUNICATIONS : TIC : TREMPLIN POUR L'EMPLOI  DES  FILLES  ET DES FEMM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71.8pt;mso-wrap-distance-left:9.05pt;mso-wrap-distance-right:9.05pt;mso-wrap-distance-top:0pt;mso-wrap-distance-bottom:0pt;margin-top:12.9pt;mso-position-vertical-relative:text;margin-left:2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rpsdetexte21"/>
                        <w:shd w:fill="F2F2F2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rpsdetexte21"/>
                        <w:shd w:fill="F2F2F2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JOURNEE  MONDIALE  DES  TELECOMMUNICATIONS : TIC : TREMPLIN POUR L'EMPLOI  DES  FILLES  ET DES FEMM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Comic Sans MS" w:ascii="Comic Sans MS" w:hAnsi="Comic Sans MS"/>
          <w:sz w:val="22"/>
          <w:szCs w:val="22"/>
        </w:rPr>
        <w:t>La journée a été marquée par l’organisation de séries de manifestations consacrées à la sensibilisation des populations notamment les Femmes et filles sur l’importance de l’utilisation des TIC dans le processus de développement.</w:t>
      </w:r>
    </w:p>
    <w:p>
      <w:pPr>
        <w:pStyle w:val="Normal"/>
        <w:spacing w:before="120" w:after="120"/>
        <w:jc w:val="both"/>
        <w:rPr/>
      </w:pPr>
      <w:r>
        <w:rPr>
          <w:rFonts w:cs="Comic Sans MS" w:ascii="Comic Sans MS" w:hAnsi="Comic Sans MS"/>
          <w:sz w:val="22"/>
          <w:szCs w:val="22"/>
        </w:rPr>
        <w:t>La cérémonie officielle s’est déroulée  le 17 mai 2012 au niveau de centre socio culturel de HANN BEL AIR (2) de Dakar. Deux jours intenses ont été consacrées  à des activités socio éducatives telles que 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ccès gratuit  à l’Internet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position consacrée à des réalisations concrètes sur les TIC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ganisation de Panel de sensibilisation et d’information sur la nécessité de l’accès des jeunes filles et femmes  au NTIC.</w:t>
      </w:r>
    </w:p>
    <w:p>
      <w:pPr>
        <w:pStyle w:val="Normal"/>
        <w:spacing w:before="120" w:after="12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Ces activités  sont une contribution du </w:t>
      </w:r>
      <w:r>
        <w:rPr>
          <w:rFonts w:cs="Comic Sans MS" w:ascii="Comic Sans MS" w:hAnsi="Comic Sans MS"/>
          <w:b/>
          <w:sz w:val="22"/>
          <w:szCs w:val="22"/>
        </w:rPr>
        <w:t>Collectif des handicapés pour l’insertion, la formation et l’éducation (CHIFE)</w:t>
      </w:r>
      <w:r>
        <w:rPr>
          <w:rFonts w:cs="Comic Sans MS" w:ascii="Comic Sans MS" w:hAnsi="Comic Sans MS"/>
          <w:sz w:val="22"/>
          <w:szCs w:val="22"/>
        </w:rPr>
        <w:t xml:space="preserve"> sur les objectifs  du millénaire pour le Développement (OMD) relatifs à la lutte contre la pauvreté par le biais de la formation qui est un droit humain fondamental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bénéficiaires de cette journée  sont les femmes  handicapées et celles leaders  de GIE de la commune d’arrondissement de HANN BEL AIR . Dans cette commune 7 % de la population sont des handicapés . Les principales bénéficiaires ont été donc les couches très vulnérables de  la population qui vivent au-dessous du seuil de la pauvreté et sont liées par le chômag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Pour l’avenir, le principal défi du CHIFE est la  création d'un </w:t>
      </w:r>
      <w:r>
        <w:rPr>
          <w:rFonts w:cs="Comic Sans MS" w:ascii="Comic Sans MS" w:hAnsi="Comic Sans MS"/>
          <w:b/>
          <w:bCs/>
          <w:sz w:val="22"/>
          <w:szCs w:val="22"/>
        </w:rPr>
        <w:t>centre d'incubation féminine et d'Esssai (CIFE)</w:t>
      </w:r>
      <w:r>
        <w:rPr>
          <w:rFonts w:cs="Comic Sans MS" w:ascii="Comic Sans MS" w:hAnsi="Comic Sans MS"/>
          <w:sz w:val="22"/>
          <w:szCs w:val="22"/>
        </w:rPr>
        <w:t>, qui se veut un véritable outil d’initiation aux métiers des TICS dans cette localité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/>
          <w:b/>
          <w:kern w:val="2"/>
          <w:sz w:val="22"/>
          <w:szCs w:val="22"/>
          <w:u w:val="single"/>
        </w:rPr>
      </w:pPr>
      <w:r>
        <w:rPr>
          <w:rFonts w:cs="Comic Sans MS" w:ascii="Comic Sans MS" w:hAnsi="Comic Sans MS"/>
          <w:b/>
          <w:kern w:val="2"/>
          <w:sz w:val="22"/>
          <w:szCs w:val="22"/>
          <w:u w:val="single"/>
        </w:rPr>
        <w:t>Informations générales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/>
          <w:b/>
          <w:kern w:val="2"/>
          <w:sz w:val="22"/>
          <w:szCs w:val="22"/>
          <w:u w:val="single"/>
        </w:rPr>
      </w:pPr>
      <w:r>
        <w:rPr>
          <w:rFonts w:cs="Comic Sans MS" w:ascii="Comic Sans MS" w:hAnsi="Comic Sans MS"/>
          <w:b/>
          <w:kern w:val="2"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Comic Sans MS" w:ascii="Comic Sans MS" w:hAnsi="Comic Sans MS"/>
          <w:sz w:val="22"/>
          <w:szCs w:val="22"/>
        </w:rPr>
        <w:t>Nom de l’Association </w:t>
      </w:r>
      <w:r>
        <w:rPr>
          <w:rFonts w:cs="Comic Sans MS" w:ascii="Comic Sans MS" w:hAnsi="Comic Sans MS"/>
          <w:b/>
          <w:sz w:val="22"/>
          <w:szCs w:val="22"/>
        </w:rPr>
        <w:t>: Collectif des handicapés pour l’insertion, la formation et l’éducation (CHIFE)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 du Responsable : Bassirou Ngom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ège : centre socio culturel de HANN BEL AIR.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Numéro de téléphone: 77 377 64 34  – </w:t>
      </w:r>
      <w:r>
        <w:rPr>
          <w:rFonts w:cs="Comic Sans MS" w:ascii="Comic Sans MS" w:hAnsi="Comic Sans MS"/>
          <w:b/>
          <w:color w:val="C0C0C0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33 889 87 00 </w:t>
      </w:r>
      <w:r>
        <w:rPr>
          <w:rFonts w:cs="Comic Sans MS" w:ascii="Comic Sans MS" w:hAnsi="Comic Sans MS"/>
          <w:b/>
          <w:color w:val="C0C0C0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–  30 101 37 87</w:t>
      </w:r>
      <w:r>
        <w:rPr>
          <w:rFonts w:cs="Comic Sans MS" w:ascii="Comic Sans MS" w:hAnsi="Comic Sans MS"/>
          <w:b/>
          <w:color w:val="C0C0C0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/>
          <w:b/>
          <w:color w:val="C0C0C0"/>
          <w:sz w:val="22"/>
          <w:szCs w:val="22"/>
        </w:rPr>
      </w:pPr>
      <w:r>
        <w:rPr>
          <w:rFonts w:cs="Comic Sans MS" w:ascii="Comic Sans MS" w:hAnsi="Comic Sans MS"/>
          <w:b/>
          <w:color w:val="C0C0C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ype : Association à but non lucratif.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m du village / ville : HANN – DAKAR 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rondissement de : Hann Bel Air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épartement de : DAKAR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gion de : DAKAR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mbre de membre total : 65 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embres actifs  du groupement : 29  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Date de création du groupement : Août 2007</w:t>
      </w:r>
    </w:p>
    <w:tbl>
      <w:tblPr>
        <w:tblW w:w="965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54"/>
      </w:tblGrid>
      <w:tr>
        <w:trPr/>
        <w:tc>
          <w:tcPr>
            <w:tcW w:w="9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38:00Z</dcterms:created>
  <dc:creator>Mme NDIAYE</dc:creator>
  <dc:description/>
  <cp:keywords/>
  <dc:language>en-US</dc:language>
  <cp:lastModifiedBy>Mme NDIAYE</cp:lastModifiedBy>
  <dcterms:modified xsi:type="dcterms:W3CDTF">2012-08-17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