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bookmarkStart w:id="0" w:name="recibido"/>
      <w:bookmarkEnd w:id="0"/>
      <w:r>
        <w:rPr>
          <w:lang w:val="es-ES_tradnl"/>
        </w:rPr>
        <w:t>RECOMENDACIÓN  UIT-R  V.607-2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TÉRMINOS  Y  SÍMBOLOS  RELACIONADOS  CON  CANTIDADES</w:t>
        <w:br/>
        <w:t>DE  INFORMACIÓN  EN  TELECOMUNICACIONES</w:t>
      </w:r>
    </w:p>
    <w:p>
      <w:pPr>
        <w:pStyle w:val="RecTitleDate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82-1986-1990)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V.607-2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cada vez se utilizan con más frecuencia las comunicaciones de datos en las telecomunicac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l Comité Técnico Mixto ISO/CEI (Organización Internacional de Unificación de Normas/Comisión Electrotécnica Internacional) para la tecnología de la información (JTC1 – Joint Technical Committee) se ocupa de la normalización internacional en el área del tratamiento de la inform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l Comité de Estudios N.° 25 (CE 25) de la CEI ha solicitado al UIT-R y al UIT-T que propongan los símbolos literales que deben emplearse para designar las magnitudes y unidades utilizadas en la comunicación de dat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a veces los textos y documentos del UIT-R contienen designaciones equivalentes de la banda o sus múltiplos, por ejemplo, el megasímbolo por segundo y su símbolo MSPS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 por unanimidad</w:t>
      </w:r>
    </w:p>
    <w:p>
      <w:pPr>
        <w:pStyle w:val="Normal"/>
        <w:rPr/>
      </w:pPr>
      <w:r>
        <w:rPr>
          <w:b/>
          <w:bCs/>
          <w:lang w:val="es-ES_tradnl"/>
        </w:rPr>
        <w:t>1.</w:t>
      </w:r>
      <w:r>
        <w:rPr>
          <w:lang w:val="es-ES_tradnl"/>
        </w:rPr>
        <w:tab/>
        <w:t>que los términos «bit» o «dígito binario», «baudio», «shannon», «octeto/byte» y «multibit» se utilicen con arreglo a las definiciones que figuran en el Anexo 1; el JTC1 ha extractado esos términos del Vocabulario Electrotécnico Internacional (VEI) y no deben utilizarse otros diferentes para designar los mismos conceptos;</w:t>
      </w:r>
    </w:p>
    <w:p>
      <w:pPr>
        <w:pStyle w:val="Normal"/>
        <w:rPr/>
      </w:pPr>
      <w:r>
        <w:rPr>
          <w:b/>
          <w:bCs/>
          <w:lang w:val="es-ES_tradnl"/>
        </w:rPr>
        <w:t>2.</w:t>
      </w:r>
      <w:r>
        <w:rPr>
          <w:lang w:val="es-ES_tradnl"/>
        </w:rPr>
        <w:tab/>
        <w:t>que el término «bit», sinónimo de «dígito binario» se utilice también como símbolo literal de esta unidad; este término procede de la contracción de la expresión inglesa «binary digit» (dígito binario) y ha sido adoptado tanto en español como en francés. En lo que se refiere a los múltiplos y unidades derivados se utilizan expresiones tales como kbit, Mbit, kbit/s, etc;</w:t>
      </w:r>
    </w:p>
    <w:p>
      <w:pPr>
        <w:pStyle w:val="Normal"/>
        <w:rPr/>
      </w:pPr>
      <w:r>
        <w:rPr>
          <w:b/>
          <w:bCs/>
          <w:lang w:val="es-ES_tradnl"/>
        </w:rPr>
        <w:t>3.</w:t>
      </w:r>
      <w:r>
        <w:rPr>
          <w:lang w:val="es-ES_tradnl"/>
        </w:rPr>
        <w:tab/>
        <w:t>que la unidad «baudio» se represente por el símbolo literal Bd, con la eventual utilización para los múltiplos tales como kBd y MBd;</w:t>
      </w:r>
    </w:p>
    <w:p>
      <w:pPr>
        <w:pStyle w:val="Normal"/>
        <w:rPr/>
      </w:pPr>
      <w:r>
        <w:rPr>
          <w:b/>
          <w:bCs/>
          <w:lang w:val="es-ES_tradnl"/>
        </w:rPr>
        <w:t>4.</w:t>
      </w:r>
      <w:r>
        <w:rPr>
          <w:lang w:val="es-ES_tradnl"/>
        </w:rPr>
        <w:tab/>
        <w:t>que la unidad «shannon» se represente por el símbolo Sh;</w:t>
      </w:r>
    </w:p>
    <w:p>
      <w:pPr>
        <w:pStyle w:val="Normal"/>
        <w:rPr/>
      </w:pPr>
      <w:r>
        <w:rPr>
          <w:b/>
          <w:bCs/>
          <w:lang w:val="es-ES_tradnl"/>
        </w:rPr>
        <w:t>5.</w:t>
      </w:r>
      <w:r>
        <w:rPr>
          <w:lang w:val="es-ES_tradnl"/>
        </w:rPr>
        <w:tab/>
        <w:t>que en cuanto a los términos «octeto/byte» y «multibit» el JTC1 o el CE 25 han de proporcionar un símbolo literal cuando se considere necesario. Entretanto, este término y sus múltiplos se expresarán con todas sus letras en los documentos y textos, por ejemplo 10 kiloctetos (kilobyte), 1 megaocteto (megabyte), el término «multibit» en español no tiene múltipl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dígito binario, bit;</w:t>
      </w:r>
      <w:r>
        <w:rPr>
          <w:i/>
          <w:iCs/>
          <w:lang w:val="es-ES_tradnl"/>
        </w:rPr>
        <w:t xml:space="preserve"> binary digit, bit; élément binaire, bit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ada uno de los elementos de un conjunto de dos elementos utilizado para representar información.</w:t>
      </w:r>
    </w:p>
    <w:p>
      <w:pPr>
        <w:pStyle w:val="Note"/>
        <w:rPr/>
      </w:pPr>
      <w:r>
        <w:rPr>
          <w:i/>
          <w:iCs/>
          <w:lang w:val="es-ES_tradnl"/>
        </w:rPr>
        <w:t>Nota</w:t>
      </w:r>
      <w:r>
        <w:rPr>
          <w:lang w:val="es-ES_tradnl"/>
        </w:rPr>
        <w:t xml:space="preserve"> – Por razones de claridad, se recomienda que el término «bit» no se utilice en modulación arrítmica de dos estados significativos en lugar de «elemento unidad».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velocidad binaria;</w:t>
      </w:r>
      <w:r>
        <w:rPr>
          <w:i/>
          <w:iCs/>
          <w:lang w:val="es-ES_tradnl"/>
        </w:rPr>
        <w:t xml:space="preserve"> binary digit rate, bit rate; débit binair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ciente entre el número de dígitos binarios transmitidos durante un intervalo de tiempo y la duración de dicho intervalo.</w:t>
      </w:r>
    </w:p>
    <w:p>
      <w:pPr>
        <w:pStyle w:val="Note"/>
        <w:rPr/>
      </w:pPr>
      <w:r>
        <w:rPr>
          <w:i/>
          <w:iCs/>
          <w:lang w:val="es-ES_tradnl"/>
        </w:rPr>
        <w:t>Nota</w:t>
      </w:r>
      <w:r>
        <w:rPr>
          <w:lang w:val="es-ES_tradnl"/>
        </w:rPr>
        <w:t xml:space="preserve"> – La velocidad binaria se expresa en bits por segundo (bit/s) y en múltiplos de esta unidad.</w:t>
      </w:r>
      <w:r>
        <w:br w:type="page"/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baudio (Bd);</w:t>
      </w:r>
      <w:r>
        <w:rPr>
          <w:i/>
          <w:iCs/>
          <w:lang w:val="es-ES_tradnl"/>
        </w:rPr>
        <w:t xml:space="preserve"> baud (Bd); baud (Bd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Unidad de velocidad de modulación en telegrafía, en comunicación de datos y en transmisión digital; la velocidad de modulación de una señal, expresada mediante esta unidad, es igual a la inversa de la duración en segundos del elemento de señal más corto, o del intervalo unitario en una señal digital compuesta de elementos de señal de duración constante.</w:t>
      </w:r>
    </w:p>
    <w:p>
      <w:pPr>
        <w:pStyle w:val="Normal"/>
        <w:rPr/>
      </w:pPr>
      <w:r>
        <w:rPr>
          <w:i/>
          <w:iCs/>
          <w:lang w:val="es-ES_tradnl"/>
        </w:rPr>
        <w:t>Ejemplo:</w:t>
      </w:r>
      <w:r>
        <w:rPr>
          <w:lang w:val="es-ES_tradnl"/>
        </w:rPr>
        <w:t xml:space="preserve"> Si la duración del intervalo unitario es de 20 milisegundos, la velocidad de modulación es de 50 baudios.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shannon;</w:t>
      </w:r>
      <w:r>
        <w:rPr>
          <w:i/>
          <w:iCs/>
          <w:lang w:val="es-ES_tradnl"/>
        </w:rPr>
        <w:t xml:space="preserve"> shannon; shannon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Unidad de medida logarítmica de información que es igual al contenido de decisión de un conjunto de dos sucesos mutuamente excluyentes, expresada por un logaritmo en base dos.</w:t>
      </w:r>
    </w:p>
    <w:p>
      <w:pPr>
        <w:pStyle w:val="Normal"/>
        <w:rPr/>
      </w:pPr>
      <w:r>
        <w:rPr>
          <w:i/>
          <w:iCs/>
          <w:lang w:val="es-ES_tradnl"/>
        </w:rPr>
        <w:t>Ejemplo:</w:t>
      </w:r>
      <w:r>
        <w:rPr>
          <w:lang w:val="es-ES_tradnl"/>
        </w:rPr>
        <w:t xml:space="preserve"> El contenido de decisión de un conjunto de caracteres constituido por tres caracteres es igual a 3 shannons (log</w:t>
      </w:r>
      <w:r>
        <w:rPr>
          <w:position w:val="-4"/>
          <w:sz w:val="16"/>
          <w:szCs w:val="16"/>
          <w:lang w:val="es-ES_tradnl"/>
        </w:rPr>
        <w:t>2</w:t>
      </w:r>
      <w:r>
        <w:rPr>
          <w:lang w:val="es-ES_tradnl"/>
        </w:rPr>
        <w:t xml:space="preserve"> 8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3).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octeto;</w:t>
      </w:r>
      <w:r>
        <w:rPr>
          <w:i/>
          <w:iCs/>
          <w:lang w:val="es-ES_tradnl"/>
        </w:rPr>
        <w:t xml:space="preserve"> (byte)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i/>
          <w:iCs/>
          <w:lang w:val="es-ES_tradnl"/>
        </w:rPr>
        <w:t>; byte, octet, 8-bit byte; octet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njunto ordenado compuesto de ocho dígitos binarios considerado como un todo.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multibit;</w:t>
      </w:r>
      <w:r>
        <w:rPr>
          <w:i/>
          <w:iCs/>
          <w:lang w:val="es-ES_tradnl"/>
        </w:rPr>
        <w:t xml:space="preserve"> n-bit; n-bit byte; multiplet, n-uplet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njunto ordenado de un número fijo de dígitos binarios, considerado como un todo.</w:t>
      </w:r>
    </w:p>
    <w:p>
      <w:pPr>
        <w:pStyle w:val="Normal"/>
        <w:rPr/>
      </w:pPr>
      <w:r>
        <w:rPr>
          <w:i/>
          <w:iCs/>
          <w:lang w:val="es-ES_tradnl"/>
        </w:rPr>
        <w:t>Nota</w:t>
      </w:r>
      <w:r>
        <w:rPr>
          <w:lang w:val="es-ES_tradnl"/>
        </w:rPr>
        <w:t xml:space="preserve"> – Esta definición del VEI es compatible con la definición del JTC1 (Sistemas de tratamiento de la información – Vocabulario. Parte 4: Organización de los datos). (Esta publicación de la ISO existe en francés y en inglé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, modificada por correcciones redaccionales únicamente, se ha actualizado en 1997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Término desaconsejado en español por su ambigüedad al existir «bytes» de más de 8 bi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V.607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V.607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16:04:00Z</dcterms:created>
  <dc:creator>Oficina de Radiocomunicaciones del UIT (BR)</dc:creator>
  <dc:description>Saisie:             20.09.95            PV
Corrections      19.12.95            PV
BAT                          .95            PV
WW2/WW7                  10.11.97     / PV
saisie + récup:  21.08.98/LS
Corr:  28.08.98/LS
Ultimes: 03.09.98/LS
Ultime</dc:description>
  <cp:keywords>V 607-2</cp:keywords>
  <dc:language>en-US</dc:language>
  <cp:lastModifiedBy>Composition des Publications</cp:lastModifiedBy>
  <cp:lastPrinted>1998-09-22T11:12:00Z</cp:lastPrinted>
  <dcterms:modified xsi:type="dcterms:W3CDTF">1998-09-22T09:12:00Z</dcterms:modified>
  <cp:revision>9</cp:revision>
  <dc:subject>Serie V = Vocabulario y cuestiones afines</dc:subject>
  <dc:title>V.607-2 - Términos y símbolos relacionados con cantidades de información en telecomunicaciones</dc:title>
</cp:coreProperties>
</file>