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573-3</w:t>
      </w:r>
    </w:p>
    <w:p>
      <w:pPr>
        <w:pStyle w:val="RecTitle"/>
        <w:rPr/>
      </w:pPr>
      <w:r>
        <w:rPr/>
        <w:t>RADIOCOMMUNICATION  VOCABULARY</w:t>
      </w:r>
    </w:p>
    <w:p>
      <w:pPr>
        <w:pStyle w:val="RecTitleDate"/>
        <w:rPr/>
      </w:pPr>
      <w:r>
        <w:rPr/>
        <w:t>(1978-1982-1986-1990)</w:t>
      </w:r>
      <w:r>
        <w:rPr>
          <w:rStyle w:val="FootnoteCharacters"/>
          <w:rStyle w:val="FootnoteAnchor"/>
        </w:rPr>
        <w:footnoteReference w:customMarkFollows="1" w:id="2"/>
        <w:t>*</w:t>
      </w:r>
      <w:r>
        <w:rPr/>
        <w:t xml:space="preserve"> </w:t>
      </w:r>
    </w:p>
    <w:p>
      <w:pPr>
        <w:pStyle w:val="Headfoot"/>
        <w:rPr>
          <w:color w:val="FFFFFF"/>
        </w:rPr>
      </w:pPr>
      <w:r>
        <w:rPr>
          <w:color w:val="FFFFFF"/>
        </w:rPr>
        <w:t>Rec. ITU-R V.573-3</w:t>
      </w:r>
    </w:p>
    <w:p>
      <w:pPr>
        <w:pStyle w:val="Normalaftertitle"/>
        <w:rPr/>
      </w:pPr>
      <w:r>
        <w:rPr/>
        <w:t>The ITU Radiocommunication Assembly,</w:t>
      </w:r>
    </w:p>
    <w:p>
      <w:pPr>
        <w:pStyle w:val="Call"/>
        <w:rPr/>
      </w:pPr>
      <w:r>
        <w:rPr/>
        <w:t>considering</w:t>
      </w:r>
    </w:p>
    <w:p>
      <w:pPr>
        <w:pStyle w:val="Normal"/>
        <w:rPr/>
      </w:pPr>
      <w:r>
        <w:rPr/>
        <w:t>a)</w:t>
        <w:tab/>
        <w:t>that Article S1 of the Radio Regulations (RR) contains the definitions of terms for regulatory purposes;</w:t>
      </w:r>
    </w:p>
    <w:p>
      <w:pPr>
        <w:pStyle w:val="Normal"/>
        <w:rPr/>
      </w:pPr>
      <w:r>
        <w:rPr/>
        <w:t>b)</w:t>
        <w:tab/>
        <w:t>that the Radiocommunication Study Groups have a need to establish new and amended definitions for technical terms that do not appear in Article S1 or that are so defined as to be unsuitable for Radiocommunication Study Group purposes;</w:t>
      </w:r>
    </w:p>
    <w:p>
      <w:pPr>
        <w:pStyle w:val="Normal"/>
        <w:rPr/>
      </w:pPr>
      <w:r>
        <w:rPr/>
        <w:t>c)</w:t>
        <w:tab/>
        <w:t>that it would be desirable for some of these terms and definitions established by the Radiocommunication Study Groups  to be more widely used within the ITU-R,</w:t>
      </w:r>
    </w:p>
    <w:p>
      <w:pPr>
        <w:pStyle w:val="Normal"/>
        <w:rPr/>
      </w:pPr>
      <w:r>
        <w:rPr/>
      </w:r>
    </w:p>
    <w:p>
      <w:pPr>
        <w:pStyle w:val="Call"/>
        <w:rPr/>
      </w:pPr>
      <w:r>
        <w:rPr/>
        <w:t>unanimously recommends</w:t>
      </w:r>
    </w:p>
    <w:p>
      <w:pPr>
        <w:pStyle w:val="Normal"/>
        <w:rPr/>
      </w:pPr>
      <w:r>
        <w:rPr/>
        <w:tab/>
        <w:t>that the terms listed in Article S1 of the RR and in Annex 1 below should be used as far as possible with the meaning ascribed to them in the corresponding definition.</w:t>
      </w:r>
    </w:p>
    <w:p>
      <w:pPr>
        <w:pStyle w:val="Note"/>
        <w:rPr/>
      </w:pPr>
      <w:r>
        <w:rPr/>
        <w:t>Note 1 – Study Groups are invited, where there is a difficulty in using any of the terms with the meaning given in the corresponding definition, to forward to the Coordination Committee for Vocabulary (CCV) a proposal for revision or alternative application, accompanied by substantiating argument.</w:t>
      </w:r>
    </w:p>
    <w:p>
      <w:pPr>
        <w:pStyle w:val="Note"/>
        <w:rPr/>
      </w:pPr>
      <w:r>
        <w:rPr/>
        <w:t>Note 2 – A number of terms in this Recommendation appear also in Article 1 of the RR with a different definition. These terms are identified by (RR . . ., MOD) or (RR . . .(MOD)) if the modifications consist only of editorial changes. Modifications are proposed for two reason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some RR definitions only take into account regulatory aspects, while the CCV proposes definitions of a technical natur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some RR definitions give rise to difficulties of interpretation, in these cases, modifications or additions proposed by the CCV may be useful later for draft revisions of the RR definitions.</w:t>
      </w:r>
    </w:p>
    <w:p>
      <w:pPr>
        <w:pStyle w:val="Normal"/>
        <w:rPr/>
      </w:pPr>
      <w:r>
        <w:rPr/>
        <w:tab/>
        <w:t>Only terms and definitions contained in the RR should be used when applying the Regulations.</w:t>
      </w:r>
    </w:p>
    <w:p>
      <w:pPr>
        <w:pStyle w:val="Note"/>
        <w:rPr/>
      </w:pPr>
      <w:r>
        <w:rPr/>
        <w:t>Note 3 – At the request of Radiocommunication Study Group 8, in Appendix A to this Recommendation, definitions (extracted from the RR) have been listed of those categories of stations in mobile services, which are most useful for Radiocommunication Study Group 8 work.</w:t>
      </w:r>
    </w:p>
    <w:p>
      <w:pPr>
        <w:pStyle w:val="Note"/>
        <w:rPr/>
      </w:pPr>
      <w:r>
        <w:rPr/>
        <w:t>Note 4 – The present Recommendation is completed by an alphabetical list of terms defined in ITU-R texts, giving for each term the corresponding terms in the other two working languages and the reference to the corresponding text and Volume in which the definition is found (also an alphanumeric reference), for the terms of this Recommendation.</w:t>
      </w:r>
    </w:p>
    <w:p>
      <w:pPr>
        <w:pStyle w:val="Normal"/>
        <w:rPr/>
      </w:pPr>
      <w:r>
        <w:rPr/>
        <w:tab/>
        <w:t>The terms defined in Recommendation ITU-R M.1224 have not been included herein, however, they will be included in the next update.</w:t>
      </w:r>
    </w:p>
    <w:p>
      <w:pPr>
        <w:pStyle w:val="Normal"/>
        <w:jc w:val="center"/>
        <w:rPr/>
      </w:pPr>
      <w:r>
        <w:rPr/>
        <w:t>ANNEX  1</w:t>
      </w:r>
    </w:p>
    <w:p>
      <w:pPr>
        <w:pStyle w:val="Normal"/>
        <w:rPr/>
      </w:pPr>
      <w:r>
        <w:rPr/>
        <w:tab/>
        <w:t>The terms and definitions in this Annex are arranged according to subject as follows:</w:t>
      </w:r>
    </w:p>
    <w:p>
      <w:pPr>
        <w:pStyle w:val="Enumlev1"/>
        <w:rPr/>
      </w:pPr>
      <w:r>
        <w:rPr/>
        <w:t>A</w:t>
        <w:tab/>
        <w:t>Stations and links</w:t>
      </w:r>
    </w:p>
    <w:p>
      <w:pPr>
        <w:pStyle w:val="Enumlev3"/>
        <w:ind w:left="1588" w:hanging="0"/>
        <w:jc w:val="left"/>
        <w:rPr/>
      </w:pPr>
      <w:r>
        <w:rPr/>
        <w:t>A1 – General terms and stations</w:t>
        <w:br/>
        <w:t>A2 – Links</w:t>
        <w:br/>
        <w:t>A3 – Space radiocommunications links</w:t>
        <w:br/>
        <w:t>A4 – Terms concerning attenuation in a radio link</w:t>
        <w:br/>
        <w:t>A5 – Coverage area and associated terms</w:t>
      </w:r>
      <w:r>
        <w:br w:type="page"/>
      </w:r>
    </w:p>
    <w:p>
      <w:pPr>
        <w:pStyle w:val="Enumlev1"/>
        <w:rPr/>
      </w:pPr>
      <w:r>
        <w:rPr/>
        <w:t>B</w:t>
        <w:tab/>
        <w:t>Frequencies and bandwidths</w:t>
      </w:r>
    </w:p>
    <w:p>
      <w:pPr>
        <w:pStyle w:val="Enumlev3"/>
        <w:ind w:left="1588" w:hanging="0"/>
        <w:jc w:val="left"/>
        <w:rPr/>
      </w:pPr>
      <w:r>
        <w:rPr/>
        <w:t>B0 – Frequency bands</w:t>
        <w:br/>
        <w:t>B1 – Arrangement of radio channels</w:t>
      </w:r>
    </w:p>
    <w:p>
      <w:pPr>
        <w:pStyle w:val="Enumlev1"/>
        <w:rPr/>
      </w:pPr>
      <w:r>
        <w:rPr/>
        <w:t>C</w:t>
        <w:tab/>
        <w:t>Radiation and emission</w:t>
      </w:r>
    </w:p>
    <w:p>
      <w:pPr>
        <w:pStyle w:val="Enumlev1"/>
        <w:rPr/>
      </w:pPr>
      <w:r>
        <w:rPr/>
        <w:t>D</w:t>
        <w:tab/>
        <w:t>Transmitters and classes of emission</w:t>
      </w:r>
    </w:p>
    <w:p>
      <w:pPr>
        <w:pStyle w:val="Enumlev1"/>
        <w:rPr/>
      </w:pPr>
      <w:r>
        <w:rPr/>
        <w:t>E</w:t>
        <w:tab/>
        <w:t>Power and radiated power</w:t>
      </w:r>
    </w:p>
    <w:p>
      <w:pPr>
        <w:pStyle w:val="Enumlev1"/>
        <w:rPr/>
      </w:pPr>
      <w:r>
        <w:rPr/>
        <w:t>F</w:t>
        <w:tab/>
        <w:t>Receivers, noise and interference</w:t>
      </w:r>
    </w:p>
    <w:p>
      <w:pPr>
        <w:pStyle w:val="Enumlev3"/>
        <w:ind w:left="1588" w:hanging="0"/>
        <w:jc w:val="left"/>
        <w:rPr/>
      </w:pPr>
      <w:r>
        <w:rPr/>
        <w:t>F0 – Noise</w:t>
        <w:br/>
        <w:t>F1 – Interference</w:t>
        <w:br/>
        <w:t>F2 – Signal to interference ratio, protection ratio</w:t>
        <w:br/>
        <w:t>F3 – Field strength and power flux density</w:t>
        <w:br/>
        <w:t>F4 – Diversity reception</w:t>
      </w:r>
    </w:p>
    <w:p>
      <w:pPr>
        <w:pStyle w:val="Enumlev1"/>
        <w:rPr/>
      </w:pPr>
      <w:r>
        <w:rPr/>
        <w:t>G</w:t>
        <w:tab/>
        <w:t>Propagation</w:t>
      </w:r>
    </w:p>
    <w:p>
      <w:pPr>
        <w:pStyle w:val="Enumlev3"/>
        <w:ind w:left="1588" w:hanging="0"/>
        <w:jc w:val="left"/>
        <w:rPr/>
      </w:pPr>
      <w:r>
        <w:rPr/>
        <w:t>G0 – Terms related to radio waves</w:t>
        <w:br/>
        <w:t>G1 – Tropospheric propagation</w:t>
        <w:br/>
        <w:t>G2 – Ionospheric propagation</w:t>
      </w:r>
    </w:p>
    <w:p>
      <w:pPr>
        <w:pStyle w:val="Enumlev1"/>
        <w:rPr/>
      </w:pPr>
      <w:r>
        <w:rPr/>
        <w:t>H</w:t>
        <w:tab/>
        <w:t>Space radiocommunications</w:t>
      </w:r>
    </w:p>
    <w:p>
      <w:pPr>
        <w:pStyle w:val="Enumlev3"/>
        <w:ind w:left="1588" w:hanging="0"/>
        <w:jc w:val="left"/>
        <w:rPr/>
      </w:pPr>
      <w:r>
        <w:rPr/>
        <w:t>H0 – General terms</w:t>
        <w:br/>
        <w:t>H1 – Types of satellites</w:t>
        <w:br/>
        <w:t>H2 – Geostationary satellite</w:t>
        <w:br/>
        <w:t>H3 – Space research – Earth exploration</w:t>
        <w:br/>
        <w:t>H4 – Broadcasting</w:t>
      </w:r>
    </w:p>
    <w:p>
      <w:pPr>
        <w:pStyle w:val="Enumlev1"/>
        <w:rPr/>
      </w:pPr>
      <w:r>
        <w:rPr/>
        <w:t>J</w:t>
        <w:tab/>
        <w:t>Standard frequencies and time signals</w:t>
      </w:r>
    </w:p>
    <w:p>
      <w:pPr>
        <w:pStyle w:val="Normal"/>
        <w:rPr/>
      </w:pPr>
      <w:r>
        <w:rPr/>
        <w:tab/>
        <w:t>In cases where the definition of a term is identical to that appearing in another text (International Telecommunication</w:t>
      </w:r>
      <w:r>
        <w:rPr>
          <w:sz w:val="18"/>
          <w:szCs w:val="18"/>
        </w:rPr>
        <w:t xml:space="preserve"> </w:t>
      </w:r>
      <w:r>
        <w:rPr/>
        <w:t>Convention</w:t>
      </w:r>
      <w:r>
        <w:rPr>
          <w:sz w:val="18"/>
          <w:szCs w:val="18"/>
        </w:rPr>
        <w:t xml:space="preserve"> </w:t>
      </w:r>
      <w:r>
        <w:rPr/>
        <w:t>Annex</w:t>
      </w:r>
      <w:r>
        <w:rPr>
          <w:sz w:val="18"/>
          <w:szCs w:val="18"/>
        </w:rPr>
        <w:t xml:space="preserve"> </w:t>
      </w:r>
      <w:r>
        <w:rPr>
          <w:rStyle w:val="FootnoteCharacters"/>
          <w:rStyle w:val="FootnoteAnchor"/>
        </w:rPr>
        <w:footnoteReference w:customMarkFollows="1" w:id="3"/>
        <w:t>*</w:t>
      </w:r>
      <w:r>
        <w:rPr>
          <w:sz w:val="18"/>
          <w:szCs w:val="18"/>
        </w:rPr>
        <w:t xml:space="preserve"> (</w:t>
      </w:r>
      <w:r>
        <w:rPr/>
        <w:t>CV),</w:t>
      </w:r>
      <w:r>
        <w:rPr>
          <w:sz w:val="18"/>
          <w:szCs w:val="18"/>
        </w:rPr>
        <w:t xml:space="preserve"> </w:t>
      </w:r>
      <w:r>
        <w:rPr/>
        <w:t>Article</w:t>
      </w:r>
      <w:r>
        <w:rPr>
          <w:sz w:val="18"/>
          <w:szCs w:val="18"/>
        </w:rPr>
        <w:t xml:space="preserve"> </w:t>
      </w:r>
      <w:r>
        <w:rPr/>
        <w:t>S1</w:t>
      </w:r>
      <w:r>
        <w:rPr>
          <w:sz w:val="18"/>
          <w:szCs w:val="18"/>
        </w:rPr>
        <w:t xml:space="preserve"> </w:t>
      </w:r>
      <w:r>
        <w:rPr/>
        <w:t>of</w:t>
      </w:r>
      <w:r>
        <w:rPr>
          <w:sz w:val="18"/>
          <w:szCs w:val="18"/>
        </w:rPr>
        <w:t xml:space="preserve"> </w:t>
      </w:r>
      <w:r>
        <w:rPr/>
        <w:t>the</w:t>
      </w:r>
      <w:r>
        <w:rPr>
          <w:sz w:val="18"/>
          <w:szCs w:val="18"/>
        </w:rPr>
        <w:t xml:space="preserve"> </w:t>
      </w:r>
      <w:r>
        <w:rPr/>
        <w:t>RR (RR),</w:t>
      </w:r>
      <w:r>
        <w:rPr>
          <w:sz w:val="18"/>
          <w:szCs w:val="18"/>
        </w:rPr>
        <w:t xml:space="preserve"> </w:t>
      </w:r>
      <w:r>
        <w:rPr/>
        <w:t>ITU-R</w:t>
      </w:r>
      <w:r>
        <w:rPr>
          <w:sz w:val="18"/>
          <w:szCs w:val="18"/>
        </w:rPr>
        <w:t xml:space="preserve"> </w:t>
      </w:r>
      <w:r>
        <w:rPr/>
        <w:t>Recommendation</w:t>
      </w:r>
      <w:r>
        <w:rPr>
          <w:sz w:val="18"/>
          <w:szCs w:val="18"/>
        </w:rPr>
        <w:t xml:space="preserve"> </w:t>
      </w:r>
      <w:r>
        <w:rPr/>
        <w:t>or Report (Rec. or Rep.)) the reference to the other text concerned is given in brackets after the definition. If the reference definition has been modified, the symbol MOD is added to the reference.</w:t>
      </w:r>
    </w:p>
    <w:p>
      <w:pPr>
        <w:pStyle w:val="Normalaftertitle"/>
        <w:rPr>
          <w:b/>
          <w:b/>
          <w:bCs/>
        </w:rPr>
      </w:pPr>
      <w:r>
        <w:rPr>
          <w:b/>
          <w:bCs/>
        </w:rPr>
      </w:r>
    </w:p>
    <w:p>
      <w:pPr>
        <w:pStyle w:val="Normalaftertitle"/>
        <w:rPr>
          <w:b/>
          <w:b/>
          <w:bCs/>
        </w:rPr>
      </w:pPr>
      <w:r>
        <w:rPr>
          <w:b/>
          <w:bCs/>
        </w:rPr>
        <w:t>SECTION  A  –  STATIONS  AND  LINKS</w:t>
      </w:r>
    </w:p>
    <w:p>
      <w:pPr>
        <w:pStyle w:val="Normal"/>
        <w:spacing w:before="216" w:after="0"/>
        <w:rPr>
          <w:b/>
          <w:b/>
          <w:bCs/>
        </w:rPr>
      </w:pPr>
      <w:r>
        <w:rPr>
          <w:b/>
          <w:bCs/>
        </w:rPr>
        <w:t>Sub-section A1 – General terms and stations</w:t>
      </w:r>
    </w:p>
    <w:p>
      <w:pPr>
        <w:pStyle w:val="Normal"/>
        <w:tabs>
          <w:tab w:val="clear" w:pos="794"/>
          <w:tab w:val="clear" w:pos="1191"/>
          <w:tab w:val="clear" w:pos="1588"/>
          <w:tab w:val="clear" w:pos="1985"/>
          <w:tab w:val="left" w:pos="1787" w:leader="none"/>
        </w:tabs>
        <w:rPr/>
      </w:pPr>
      <w:r>
        <w:rPr/>
        <w:t>A01</w:t>
        <w:tab/>
      </w:r>
      <w:r>
        <w:rPr>
          <w:b/>
          <w:bCs/>
        </w:rPr>
        <w:t>radiocommunication;</w:t>
      </w:r>
      <w:r>
        <w:rPr>
          <w:i/>
          <w:iCs/>
        </w:rPr>
        <w:t xml:space="preserve"> radiocommunication; radiocomunicación</w:t>
      </w:r>
    </w:p>
    <w:p>
      <w:pPr>
        <w:pStyle w:val="Normal"/>
        <w:tabs>
          <w:tab w:val="clear" w:pos="794"/>
          <w:tab w:val="clear" w:pos="1191"/>
          <w:tab w:val="clear" w:pos="1588"/>
          <w:tab w:val="clear" w:pos="1985"/>
          <w:tab w:val="left" w:pos="2552" w:leader="none"/>
        </w:tabs>
        <w:spacing w:before="0" w:after="0"/>
        <w:jc w:val="left"/>
        <w:rPr/>
      </w:pPr>
      <w:r>
        <w:rPr/>
        <w:t>(CV 1005, (MOD))</w:t>
        <w:br/>
        <w:t>(RR S1.6,( MOD))</w:t>
        <w:tab/>
        <w:t>Telecommunication by means of radio waves.</w:t>
      </w:r>
    </w:p>
    <w:p>
      <w:pPr>
        <w:pStyle w:val="Normal"/>
        <w:tabs>
          <w:tab w:val="clear" w:pos="794"/>
          <w:tab w:val="clear" w:pos="1191"/>
          <w:tab w:val="clear" w:pos="1588"/>
          <w:tab w:val="clear" w:pos="1985"/>
          <w:tab w:val="left" w:pos="1787" w:leader="none"/>
        </w:tabs>
        <w:ind w:left="1787" w:hanging="1787"/>
        <w:rPr/>
      </w:pPr>
      <w:r>
        <w:rPr/>
        <w:tab/>
      </w:r>
      <w:r>
        <w:rPr>
          <w:i/>
          <w:iCs/>
        </w:rPr>
        <w:t>Note</w:t>
      </w:r>
      <w:r>
        <w:rPr/>
        <w:t xml:space="preserve"> – The definition of the term “telecommunication” is included in Appendix 2 of Recommen</w:t>
        <w:softHyphen/>
        <w:t>dation ITU-R V.662 dealing with general terms.</w:t>
      </w:r>
    </w:p>
    <w:p>
      <w:pPr>
        <w:pStyle w:val="Normal"/>
        <w:tabs>
          <w:tab w:val="clear" w:pos="794"/>
          <w:tab w:val="clear" w:pos="1191"/>
          <w:tab w:val="clear" w:pos="1588"/>
          <w:tab w:val="clear" w:pos="1985"/>
          <w:tab w:val="left" w:pos="1787" w:leader="none"/>
        </w:tabs>
        <w:rPr/>
      </w:pPr>
      <w:r>
        <w:rPr/>
        <w:t>A02</w:t>
        <w:tab/>
      </w:r>
      <w:r>
        <w:rPr>
          <w:b/>
          <w:bCs/>
        </w:rPr>
        <w:t>radio waves, hertzian waves;</w:t>
      </w:r>
      <w:r>
        <w:rPr>
          <w:i/>
          <w:iCs/>
        </w:rPr>
        <w:t xml:space="preserve"> ondes radioélectriques, ondes hertziennes; ondas radioeléctricas, </w:t>
      </w:r>
      <w:r>
        <w:rPr/>
        <w:t>(RR S1.5, MOD)</w:t>
        <w:tab/>
      </w:r>
      <w:r>
        <w:rPr>
          <w:i/>
          <w:iCs/>
        </w:rPr>
        <w:t>ondas hertzianas</w:t>
      </w:r>
    </w:p>
    <w:p>
      <w:pPr>
        <w:pStyle w:val="Normal"/>
        <w:tabs>
          <w:tab w:val="clear" w:pos="794"/>
          <w:tab w:val="clear" w:pos="1191"/>
          <w:tab w:val="clear" w:pos="1588"/>
          <w:tab w:val="clear" w:pos="1985"/>
          <w:tab w:val="left" w:pos="1787" w:leader="none"/>
          <w:tab w:val="left" w:pos="2552" w:leader="none"/>
        </w:tabs>
        <w:ind w:left="1787" w:hanging="1787"/>
        <w:rPr/>
      </w:pPr>
      <w:r>
        <w:rPr/>
        <w:tab/>
        <w:tab/>
        <w:t>An electromagnetic wave propagated in space without artificial guide and having by convention a frequency lower than 3</w:t>
      </w:r>
      <w:r>
        <w:rPr>
          <w:rFonts w:eastAsia="Tms Rmn;Times New Roman" w:cs="Tms Rmn;Times New Roman" w:ascii="Tms Rmn;Times New Roman" w:hAnsi="Tms Rmn;Times New Roman"/>
          <w:sz w:val="12"/>
          <w:szCs w:val="12"/>
        </w:rPr>
        <w:t> </w:t>
      </w:r>
      <w:r>
        <w:rPr/>
        <w:t>000 GHz.</w:t>
      </w:r>
    </w:p>
    <w:p>
      <w:pPr>
        <w:pStyle w:val="Normal"/>
        <w:tabs>
          <w:tab w:val="clear" w:pos="794"/>
          <w:tab w:val="clear" w:pos="1191"/>
          <w:tab w:val="clear" w:pos="1588"/>
          <w:tab w:val="clear" w:pos="1985"/>
          <w:tab w:val="left" w:pos="1787" w:leader="none"/>
        </w:tabs>
        <w:ind w:left="1787" w:hanging="1787"/>
        <w:rPr/>
      </w:pPr>
      <w:r>
        <w:rPr/>
        <w:tab/>
      </w:r>
      <w:r>
        <w:rPr>
          <w:i/>
          <w:iCs/>
        </w:rPr>
        <w:t>Note</w:t>
      </w:r>
      <w:r>
        <w:rPr/>
        <w:t xml:space="preserve"> – The electromagnetic waves having frequencies around 3</w:t>
      </w:r>
      <w:r>
        <w:rPr>
          <w:rFonts w:eastAsia="Tms Rmn;Times New Roman" w:cs="Tms Rmn;Times New Roman" w:ascii="Tms Rmn;Times New Roman" w:hAnsi="Tms Rmn;Times New Roman"/>
          <w:sz w:val="12"/>
          <w:szCs w:val="12"/>
        </w:rPr>
        <w:t> </w:t>
      </w:r>
      <w:r>
        <w:rPr/>
        <w:t>000 GHz may be regarded either as radio waves or optical waves.</w:t>
      </w:r>
    </w:p>
    <w:p>
      <w:pPr>
        <w:pStyle w:val="Normal"/>
        <w:tabs>
          <w:tab w:val="clear" w:pos="794"/>
          <w:tab w:val="clear" w:pos="1191"/>
          <w:tab w:val="clear" w:pos="1588"/>
          <w:tab w:val="clear" w:pos="1985"/>
          <w:tab w:val="left" w:pos="1787" w:leader="none"/>
        </w:tabs>
        <w:jc w:val="left"/>
        <w:rPr/>
      </w:pPr>
      <w:r>
        <w:rPr/>
        <w:t>A03</w:t>
        <w:tab/>
      </w:r>
      <w:r>
        <w:rPr>
          <w:b/>
          <w:bCs/>
        </w:rPr>
        <w:t>radio;</w:t>
      </w:r>
      <w:r>
        <w:rPr>
          <w:i/>
          <w:iCs/>
        </w:rPr>
        <w:t xml:space="preserve"> radio, radioélectrique; radio, radioeléctrico</w:t>
        <w:br/>
      </w:r>
      <w:r>
        <w:rPr/>
        <w:t>(S1.4, MOD)</w:t>
      </w:r>
    </w:p>
    <w:p>
      <w:pPr>
        <w:pStyle w:val="Normal"/>
        <w:tabs>
          <w:tab w:val="clear" w:pos="794"/>
          <w:tab w:val="clear" w:pos="1191"/>
          <w:tab w:val="clear" w:pos="1588"/>
          <w:tab w:val="clear" w:pos="1985"/>
          <w:tab w:val="left" w:pos="2552" w:leader="none"/>
        </w:tabs>
        <w:spacing w:before="0" w:after="0"/>
        <w:rPr/>
      </w:pPr>
      <w:r>
        <w:rPr/>
        <w:tab/>
        <w:t>Pertaining to the use of radio waves.</w:t>
      </w:r>
    </w:p>
    <w:p>
      <w:pPr>
        <w:pStyle w:val="Normal"/>
        <w:tabs>
          <w:tab w:val="clear" w:pos="794"/>
          <w:tab w:val="clear" w:pos="1191"/>
          <w:tab w:val="clear" w:pos="1588"/>
          <w:tab w:val="clear" w:pos="1985"/>
          <w:tab w:val="left" w:pos="1787" w:leader="none"/>
        </w:tabs>
        <w:ind w:left="1787" w:hanging="1787"/>
        <w:rPr/>
      </w:pPr>
      <w:r>
        <w:rPr/>
        <w:tab/>
      </w:r>
      <w:r>
        <w:rPr>
          <w:i/>
          <w:iCs/>
        </w:rPr>
        <w:t>Note</w:t>
      </w:r>
      <w:r>
        <w:rPr/>
        <w:t xml:space="preserve"> – In French and in Spanish “radio” is always a prefix.</w:t>
      </w:r>
      <w:r>
        <w:br w:type="page"/>
      </w:r>
    </w:p>
    <w:p>
      <w:pPr>
        <w:pStyle w:val="Normal"/>
        <w:tabs>
          <w:tab w:val="clear" w:pos="794"/>
          <w:tab w:val="clear" w:pos="1191"/>
          <w:tab w:val="clear" w:pos="1588"/>
          <w:tab w:val="clear" w:pos="1985"/>
          <w:tab w:val="left" w:pos="1787" w:leader="none"/>
        </w:tabs>
        <w:jc w:val="left"/>
        <w:rPr/>
      </w:pPr>
      <w:r>
        <w:rPr/>
        <w:t>A04</w:t>
        <w:tab/>
        <w:t>(radio)</w:t>
      </w:r>
      <w:r>
        <w:rPr>
          <w:b/>
          <w:bCs/>
        </w:rPr>
        <w:t xml:space="preserve"> station;</w:t>
      </w:r>
      <w:r>
        <w:rPr>
          <w:i/>
          <w:iCs/>
        </w:rPr>
        <w:t xml:space="preserve"> station (radioélectrique); estación (radioeléctrica)</w:t>
        <w:br/>
      </w:r>
      <w:r>
        <w:rPr/>
        <w:t>(RR S1.6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One or more transmitters or receivers of a combination of transmitters and receivers, including the accessory equipment, necessary at one location for carrying on a radiocommu</w:t>
        <w:softHyphen/>
        <w:t>nication service, or the radioastronomy serv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In the RR, each station shall be classified by the service in which it operates permanently or temporaril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w:t>
      </w:r>
      <w:r>
        <w:rPr>
          <w:b/>
          <w:bCs/>
        </w:rPr>
        <w:t>Radiocommunication service;</w:t>
      </w:r>
      <w:r>
        <w:rPr>
          <w:i/>
          <w:iCs/>
        </w:rPr>
        <w:t xml:space="preserve"> Service de radiocommunication; Servicio de radiocomu</w:t>
        <w:softHyphen/>
        <w:t>nicación</w:t>
      </w:r>
      <w:r>
        <w:rPr/>
        <w:t xml:space="preserve"> (RR S1.19).</w:t>
      </w:r>
    </w:p>
    <w:p>
      <w:pPr>
        <w:pStyle w:val="Normal"/>
        <w:tabs>
          <w:tab w:val="clear" w:pos="794"/>
          <w:tab w:val="clear" w:pos="1191"/>
          <w:tab w:val="clear" w:pos="1588"/>
          <w:tab w:val="clear" w:pos="1985"/>
          <w:tab w:val="left" w:pos="1787" w:leader="none"/>
          <w:tab w:val="left" w:pos="2552" w:leader="none"/>
        </w:tabs>
        <w:ind w:left="1787" w:hanging="1787"/>
        <w:rPr/>
      </w:pPr>
      <w:r>
        <w:rPr/>
        <w:tab/>
        <w:tab/>
        <w:t>A service as defined in the RR involving the transmission, emission and/or reception of radio waves for specific telecommunication purposes.</w:t>
      </w:r>
    </w:p>
    <w:p>
      <w:pPr>
        <w:pStyle w:val="Normal"/>
        <w:tabs>
          <w:tab w:val="clear" w:pos="794"/>
          <w:tab w:val="clear" w:pos="1191"/>
          <w:tab w:val="clear" w:pos="1588"/>
          <w:tab w:val="clear" w:pos="1985"/>
          <w:tab w:val="left" w:pos="1787" w:leader="none"/>
        </w:tabs>
        <w:jc w:val="left"/>
        <w:rPr/>
      </w:pPr>
      <w:r>
        <w:rPr/>
        <w:t>A05</w:t>
        <w:tab/>
      </w:r>
      <w:r>
        <w:rPr>
          <w:b/>
          <w:bCs/>
        </w:rPr>
        <w:t>space station;</w:t>
      </w:r>
      <w:r>
        <w:rPr>
          <w:i/>
          <w:iCs/>
        </w:rPr>
        <w:t xml:space="preserve"> station spatiale; estación espacial</w:t>
        <w:br/>
      </w:r>
      <w:r>
        <w:rPr/>
        <w:t>(RR S1.6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 located on an object which is beyond, is intended to go beyond, or has been beyond, the major portion of the Earth’s atmosphere.</w:t>
      </w:r>
    </w:p>
    <w:p>
      <w:pPr>
        <w:pStyle w:val="Normal"/>
        <w:tabs>
          <w:tab w:val="clear" w:pos="794"/>
          <w:tab w:val="clear" w:pos="1191"/>
          <w:tab w:val="clear" w:pos="1588"/>
          <w:tab w:val="clear" w:pos="1985"/>
          <w:tab w:val="left" w:pos="1787" w:leader="none"/>
        </w:tabs>
        <w:jc w:val="left"/>
        <w:rPr/>
      </w:pPr>
      <w:r>
        <w:rPr/>
        <w:t>A06</w:t>
        <w:tab/>
      </w:r>
      <w:r>
        <w:rPr>
          <w:b/>
          <w:bCs/>
        </w:rPr>
        <w:t>earth station;</w:t>
      </w:r>
      <w:r>
        <w:rPr>
          <w:i/>
          <w:iCs/>
        </w:rPr>
        <w:t xml:space="preserve"> station terrienne; estación terrena</w:t>
        <w:br/>
      </w:r>
      <w:r>
        <w:rPr/>
        <w:t>(RR S1.6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 located either on the Earth’s surface or within the major portion of the Earth’s atmosphere and intended for communication:</w:t>
      </w:r>
    </w:p>
    <w:p>
      <w:pPr>
        <w:pStyle w:val="Normal"/>
        <w:tabs>
          <w:tab w:val="clear" w:pos="794"/>
          <w:tab w:val="clear" w:pos="1191"/>
          <w:tab w:val="clear" w:pos="1588"/>
          <w:tab w:val="clear" w:pos="1985"/>
          <w:tab w:val="left" w:pos="1787" w:leader="none"/>
        </w:tabs>
        <w:spacing w:before="86" w:after="0"/>
        <w:ind w:left="2161" w:hanging="2161"/>
        <w:jc w:val="left"/>
        <w:rPr/>
      </w:pPr>
      <w:r>
        <w:rPr/>
        <w:tab/>
        <w:t>–</w:t>
        <w:tab/>
        <w:t>with one or more space stations; or</w:t>
      </w:r>
    </w:p>
    <w:p>
      <w:pPr>
        <w:pStyle w:val="Normal"/>
        <w:tabs>
          <w:tab w:val="clear" w:pos="794"/>
          <w:tab w:val="clear" w:pos="1191"/>
          <w:tab w:val="clear" w:pos="1588"/>
          <w:tab w:val="clear" w:pos="1985"/>
          <w:tab w:val="left" w:pos="1787" w:leader="none"/>
        </w:tabs>
        <w:spacing w:before="86" w:after="0"/>
        <w:ind w:left="2161" w:hanging="2161"/>
        <w:rPr/>
      </w:pPr>
      <w:r>
        <w:rPr/>
        <w:tab/>
        <w:t>–</w:t>
        <w:tab/>
        <w:t>with one or more stations of the same kind by means of one or more reflecting satellites or other objects in space.</w:t>
      </w:r>
    </w:p>
    <w:p>
      <w:pPr>
        <w:pStyle w:val="Normal"/>
        <w:tabs>
          <w:tab w:val="clear" w:pos="794"/>
          <w:tab w:val="clear" w:pos="1191"/>
          <w:tab w:val="clear" w:pos="1588"/>
          <w:tab w:val="clear" w:pos="1985"/>
          <w:tab w:val="left" w:pos="1787" w:leader="none"/>
        </w:tabs>
        <w:jc w:val="left"/>
        <w:rPr/>
      </w:pPr>
      <w:r>
        <w:rPr/>
        <w:t>A07</w:t>
        <w:tab/>
      </w:r>
      <w:r>
        <w:rPr>
          <w:b/>
          <w:bCs/>
        </w:rPr>
        <w:t>space radiocommunication;</w:t>
      </w:r>
      <w:r>
        <w:rPr>
          <w:i/>
          <w:iCs/>
        </w:rPr>
        <w:t xml:space="preserve"> radiocommunication spatiale; radiocomunicación espacial</w:t>
        <w:br/>
      </w:r>
      <w:r>
        <w:rPr/>
        <w:t>(RR S1.8)</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y radiocommunication involving the use of one or more space stations or the use of one or more reflecting satellites or other objects in space.</w:t>
      </w:r>
    </w:p>
    <w:p>
      <w:pPr>
        <w:pStyle w:val="Normal"/>
        <w:tabs>
          <w:tab w:val="clear" w:pos="794"/>
          <w:tab w:val="clear" w:pos="1191"/>
          <w:tab w:val="clear" w:pos="1588"/>
          <w:tab w:val="clear" w:pos="1985"/>
          <w:tab w:val="left" w:pos="1787" w:leader="none"/>
        </w:tabs>
        <w:jc w:val="left"/>
        <w:rPr/>
      </w:pPr>
      <w:r>
        <w:rPr/>
        <w:t>A08</w:t>
        <w:tab/>
      </w:r>
      <w:r>
        <w:rPr>
          <w:b/>
          <w:bCs/>
        </w:rPr>
        <w:t>terrestrial radiocommunication;</w:t>
      </w:r>
      <w:r>
        <w:rPr>
          <w:i/>
          <w:iCs/>
        </w:rPr>
        <w:t xml:space="preserve"> radiocommunication de terre; radiocomunicación terrenal</w:t>
        <w:br/>
      </w:r>
      <w:r>
        <w:rPr/>
        <w:t>(RR S1.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y radiocommunication other than space radiocommunication or radio-astronomy.</w:t>
      </w:r>
    </w:p>
    <w:p>
      <w:pPr>
        <w:pStyle w:val="Normal"/>
        <w:tabs>
          <w:tab w:val="clear" w:pos="794"/>
          <w:tab w:val="clear" w:pos="1191"/>
          <w:tab w:val="clear" w:pos="1588"/>
          <w:tab w:val="clear" w:pos="1985"/>
          <w:tab w:val="left" w:pos="1787" w:leader="none"/>
        </w:tabs>
        <w:jc w:val="left"/>
        <w:rPr/>
      </w:pPr>
      <w:r>
        <w:rPr/>
        <w:t>A09</w:t>
        <w:tab/>
      </w:r>
      <w:r>
        <w:rPr>
          <w:b/>
          <w:bCs/>
        </w:rPr>
        <w:t>terrestrial station;</w:t>
      </w:r>
      <w:r>
        <w:rPr>
          <w:i/>
          <w:iCs/>
        </w:rPr>
        <w:t xml:space="preserve"> station de terre; estación terrenal</w:t>
        <w:br/>
      </w:r>
      <w:r>
        <w:rPr/>
        <w:t>(RR S1.6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 effecting terrestrial radiocommunication.</w:t>
      </w:r>
    </w:p>
    <w:p>
      <w:pPr>
        <w:pStyle w:val="Normal"/>
        <w:tabs>
          <w:tab w:val="clear" w:pos="794"/>
          <w:tab w:val="clear" w:pos="1191"/>
          <w:tab w:val="clear" w:pos="1588"/>
          <w:tab w:val="clear" w:pos="1985"/>
          <w:tab w:val="left" w:pos="1787" w:leader="none"/>
        </w:tabs>
        <w:jc w:val="left"/>
        <w:rPr/>
      </w:pPr>
      <w:r>
        <w:rPr/>
        <w:t>A10</w:t>
        <w:tab/>
      </w:r>
      <w:r>
        <w:rPr>
          <w:b/>
          <w:bCs/>
        </w:rPr>
        <w:t>mobile station;</w:t>
      </w:r>
      <w:r>
        <w:rPr>
          <w:i/>
          <w:iCs/>
        </w:rPr>
        <w:t xml:space="preserve"> station mobile; estación móvil</w:t>
        <w:br/>
      </w:r>
      <w:r>
        <w:rPr/>
        <w:t>(RR S1.6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 in the mobile service intended to be used while in motion or during halts at unspecified point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w:t>
      </w:r>
      <w:r>
        <w:rPr>
          <w:b/>
          <w:bCs/>
        </w:rPr>
        <w:t>Mobile service;</w:t>
      </w:r>
      <w:r>
        <w:rPr>
          <w:i/>
          <w:iCs/>
        </w:rPr>
        <w:t xml:space="preserve"> Service mobile; Servicio móvil</w:t>
      </w:r>
      <w:r>
        <w:rPr/>
        <w:t xml:space="preserve"> (CV 1003) (RR S1.24). A radiocommunication service between mobile and land stations, or between mobile sta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definitions of those categories of stations in mobile services, which are most useful for Radiocommunication Study Group 8 work are given in Appendix A to this Recommendation.</w:t>
      </w:r>
    </w:p>
    <w:p>
      <w:pPr>
        <w:pStyle w:val="Normal"/>
        <w:tabs>
          <w:tab w:val="clear" w:pos="794"/>
          <w:tab w:val="clear" w:pos="1191"/>
          <w:tab w:val="clear" w:pos="1588"/>
          <w:tab w:val="clear" w:pos="1985"/>
          <w:tab w:val="left" w:pos="1787" w:leader="none"/>
        </w:tabs>
        <w:jc w:val="left"/>
        <w:rPr/>
      </w:pPr>
      <w:r>
        <w:rPr/>
        <w:t>A11</w:t>
        <w:tab/>
      </w:r>
      <w:r>
        <w:rPr>
          <w:b/>
          <w:bCs/>
        </w:rPr>
        <w:t>land station;</w:t>
      </w:r>
      <w:r>
        <w:rPr>
          <w:i/>
          <w:iCs/>
        </w:rPr>
        <w:t xml:space="preserve"> station terrestre; estación terrestre</w:t>
        <w:br/>
      </w:r>
      <w:r>
        <w:rPr/>
        <w:t>(RR S1.6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 in the mobile service not intended to be used while in motion.</w:t>
      </w:r>
    </w:p>
    <w:p>
      <w:pPr>
        <w:pStyle w:val="Normal"/>
        <w:spacing w:before="216" w:after="0"/>
        <w:rPr>
          <w:b/>
          <w:b/>
          <w:bCs/>
        </w:rPr>
      </w:pPr>
      <w:r>
        <w:rPr>
          <w:b/>
          <w:bCs/>
        </w:rPr>
        <w:t>Sub-section A2 – Links</w:t>
      </w:r>
    </w:p>
    <w:p>
      <w:pPr>
        <w:pStyle w:val="Normal"/>
        <w:tabs>
          <w:tab w:val="clear" w:pos="794"/>
          <w:tab w:val="clear" w:pos="1191"/>
          <w:tab w:val="clear" w:pos="1588"/>
          <w:tab w:val="clear" w:pos="1985"/>
          <w:tab w:val="left" w:pos="1787" w:leader="none"/>
        </w:tabs>
        <w:jc w:val="left"/>
        <w:rPr/>
      </w:pPr>
      <w:r>
        <w:rPr/>
        <w:t>A21</w:t>
        <w:tab/>
      </w:r>
      <w:r>
        <w:rPr>
          <w:b/>
          <w:bCs/>
        </w:rPr>
        <w:t>radio link;</w:t>
      </w:r>
      <w:r>
        <w:rPr>
          <w:i/>
          <w:iCs/>
        </w:rPr>
        <w:t xml:space="preserve"> liaison radioélectrique; radioenlace</w:t>
      </w:r>
    </w:p>
    <w:p>
      <w:pPr>
        <w:pStyle w:val="Normal"/>
        <w:tabs>
          <w:tab w:val="clear" w:pos="794"/>
          <w:tab w:val="clear" w:pos="1191"/>
          <w:tab w:val="clear" w:pos="1588"/>
          <w:tab w:val="clear" w:pos="1985"/>
          <w:tab w:val="left" w:pos="1787" w:leader="none"/>
          <w:tab w:val="left" w:pos="2552" w:leader="none"/>
        </w:tabs>
        <w:ind w:left="1787" w:hanging="1787"/>
        <w:rPr/>
      </w:pPr>
      <w:r>
        <w:rPr/>
        <w:tab/>
        <w:tab/>
        <w:t>A telecommunication facility of specified characteristics between two points provided by means of radio waves.</w:t>
      </w:r>
      <w:r>
        <w:br w:type="page"/>
      </w:r>
    </w:p>
    <w:p>
      <w:pPr>
        <w:pStyle w:val="Normal"/>
        <w:tabs>
          <w:tab w:val="clear" w:pos="794"/>
          <w:tab w:val="clear" w:pos="1191"/>
          <w:tab w:val="clear" w:pos="1588"/>
          <w:tab w:val="clear" w:pos="1985"/>
          <w:tab w:val="left" w:pos="1787" w:leader="none"/>
        </w:tabs>
        <w:rPr/>
      </w:pPr>
      <w:r>
        <w:rPr/>
        <w:t>A22</w:t>
        <w:br/>
        <w:t>(Rec. F.592, MOD)</w:t>
        <w:tab/>
      </w:r>
      <w:r>
        <w:rPr>
          <w:b/>
          <w:bCs/>
        </w:rPr>
        <w:t>radio-relay system;</w:t>
      </w:r>
      <w:r>
        <w:rPr>
          <w:i/>
          <w:iCs/>
        </w:rPr>
        <w:t xml:space="preserve"> faisceau hertzien; sistema de relevadores radioeléctricos</w:t>
      </w:r>
    </w:p>
    <w:p>
      <w:pPr>
        <w:pStyle w:val="Normal"/>
        <w:tabs>
          <w:tab w:val="clear" w:pos="794"/>
          <w:tab w:val="clear" w:pos="1191"/>
          <w:tab w:val="clear" w:pos="1588"/>
          <w:tab w:val="clear" w:pos="1985"/>
          <w:tab w:val="left" w:pos="1787" w:leader="none"/>
          <w:tab w:val="left" w:pos="2552" w:leader="none"/>
        </w:tabs>
        <w:rPr/>
      </w:pPr>
      <w:r>
        <w:rPr/>
        <w:tab/>
        <w:tab/>
        <w:t xml:space="preserve">Radiocommunication system between specified fixed points operating at frequencies </w:t>
        <w:tab/>
        <w:t xml:space="preserve">above about 30 MHz which uses tropospheric propagation and which normally includes one or </w:t>
        <w:tab/>
        <w:t>more intermediate stations.</w:t>
      </w:r>
    </w:p>
    <w:p>
      <w:pPr>
        <w:pStyle w:val="Normal"/>
        <w:tabs>
          <w:tab w:val="clear" w:pos="794"/>
          <w:tab w:val="clear" w:pos="1191"/>
          <w:tab w:val="clear" w:pos="1588"/>
          <w:tab w:val="clear" w:pos="1985"/>
          <w:tab w:val="left" w:pos="1787" w:leader="none"/>
        </w:tabs>
        <w:rPr/>
      </w:pPr>
      <w:r>
        <w:rPr/>
        <w:t>A23</w:t>
        <w:tab/>
      </w:r>
      <w:r>
        <w:rPr>
          <w:b/>
          <w:bCs/>
        </w:rPr>
        <w:t>trans-horizon radio-relay system;</w:t>
      </w:r>
      <w:r>
        <w:rPr>
          <w:i/>
          <w:iCs/>
        </w:rPr>
        <w:t xml:space="preserve"> faisceau hertzien transhorizon; sistema de relevadores radio</w:t>
        <w:softHyphen/>
      </w:r>
      <w:r>
        <w:rPr/>
        <w:t>(Rec. F.592, MOD)</w:t>
        <w:tab/>
      </w:r>
      <w:r>
        <w:rPr>
          <w:i/>
          <w:iCs/>
        </w:rPr>
        <w:t>eléctricos transhorizonte</w:t>
      </w:r>
    </w:p>
    <w:p>
      <w:pPr>
        <w:pStyle w:val="Normal"/>
        <w:tabs>
          <w:tab w:val="clear" w:pos="794"/>
          <w:tab w:val="clear" w:pos="1191"/>
          <w:tab w:val="clear" w:pos="1588"/>
          <w:tab w:val="clear" w:pos="1985"/>
          <w:tab w:val="left" w:pos="1787" w:leader="none"/>
          <w:tab w:val="left" w:pos="2552" w:leader="none"/>
        </w:tabs>
        <w:ind w:left="1787" w:hanging="1787"/>
        <w:rPr/>
      </w:pPr>
      <w:r>
        <w:rPr/>
        <w:tab/>
        <w:tab/>
        <w:t>Radio-relay system using trans-horizon tropospheric propagation, chiefly forward</w:t>
      </w:r>
      <w:r>
        <w:rPr>
          <w:sz w:val="16"/>
          <w:szCs w:val="16"/>
        </w:rPr>
        <w:t xml:space="preserve"> </w:t>
      </w:r>
      <w:r>
        <w:rPr/>
        <w:t>scatter.</w:t>
      </w:r>
    </w:p>
    <w:p>
      <w:pPr>
        <w:pStyle w:val="Normal"/>
        <w:spacing w:before="356" w:after="0"/>
        <w:rPr/>
      </w:pPr>
      <w:r>
        <w:rPr>
          <w:b/>
          <w:bCs/>
        </w:rPr>
        <w:t>Sub-section A3 – Space communication links</w:t>
      </w:r>
      <w:r>
        <w:rPr/>
        <w:t xml:space="preserve"> (see also Sub-section H0)</w:t>
      </w:r>
    </w:p>
    <w:p>
      <w:pPr>
        <w:pStyle w:val="Normal"/>
        <w:tabs>
          <w:tab w:val="clear" w:pos="794"/>
          <w:tab w:val="clear" w:pos="1191"/>
          <w:tab w:val="clear" w:pos="1588"/>
          <w:tab w:val="clear" w:pos="1985"/>
          <w:tab w:val="left" w:pos="1787" w:leader="none"/>
        </w:tabs>
        <w:jc w:val="left"/>
        <w:rPr/>
      </w:pPr>
      <w:r>
        <w:rPr/>
        <w:t>A31</w:t>
        <w:tab/>
      </w:r>
      <w:r>
        <w:rPr>
          <w:b/>
          <w:bCs/>
        </w:rPr>
        <w:t>satellite link;</w:t>
      </w:r>
      <w:r>
        <w:rPr>
          <w:i/>
          <w:iCs/>
        </w:rPr>
        <w:t xml:space="preserve"> liaison par satellite; enlace por satéli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adio link between a transmitting earth station and a receiving earth station through one satellite.</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link comprises one up-link and one down-link.</w:t>
      </w:r>
    </w:p>
    <w:p>
      <w:pPr>
        <w:pStyle w:val="Normal"/>
        <w:tabs>
          <w:tab w:val="clear" w:pos="794"/>
          <w:tab w:val="clear" w:pos="1191"/>
          <w:tab w:val="clear" w:pos="1588"/>
          <w:tab w:val="clear" w:pos="1985"/>
          <w:tab w:val="left" w:pos="1787" w:leader="none"/>
        </w:tabs>
        <w:jc w:val="left"/>
        <w:rPr/>
      </w:pPr>
      <w:r>
        <w:rPr/>
        <w:t>A31a</w:t>
        <w:tab/>
      </w:r>
      <w:r>
        <w:rPr>
          <w:b/>
          <w:bCs/>
        </w:rPr>
        <w:t>up-link;</w:t>
      </w:r>
      <w:r>
        <w:rPr>
          <w:i/>
          <w:iCs/>
        </w:rPr>
        <w:t xml:space="preserve"> liaison montante; enlace ascende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adio link between a transmitting earth station and a receiving space station.</w:t>
      </w:r>
    </w:p>
    <w:p>
      <w:pPr>
        <w:pStyle w:val="Normal"/>
        <w:tabs>
          <w:tab w:val="clear" w:pos="794"/>
          <w:tab w:val="clear" w:pos="1191"/>
          <w:tab w:val="clear" w:pos="1588"/>
          <w:tab w:val="clear" w:pos="1985"/>
          <w:tab w:val="left" w:pos="1787" w:leader="none"/>
        </w:tabs>
        <w:jc w:val="left"/>
        <w:rPr/>
      </w:pPr>
      <w:r>
        <w:rPr/>
        <w:t>A31b</w:t>
        <w:tab/>
      </w:r>
      <w:r>
        <w:rPr>
          <w:b/>
          <w:bCs/>
        </w:rPr>
        <w:t>down-link;</w:t>
      </w:r>
      <w:r>
        <w:rPr>
          <w:i/>
          <w:iCs/>
        </w:rPr>
        <w:t xml:space="preserve"> liaison descendante; enlace descende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adio link between a transmitting space station and a receiving earth station.</w:t>
      </w:r>
    </w:p>
    <w:p>
      <w:pPr>
        <w:pStyle w:val="Normal"/>
        <w:tabs>
          <w:tab w:val="clear" w:pos="794"/>
          <w:tab w:val="clear" w:pos="1191"/>
          <w:tab w:val="clear" w:pos="1588"/>
          <w:tab w:val="clear" w:pos="1985"/>
          <w:tab w:val="left" w:pos="1787" w:leader="none"/>
        </w:tabs>
        <w:jc w:val="left"/>
        <w:rPr/>
      </w:pPr>
      <w:r>
        <w:rPr/>
        <w:t>A31c</w:t>
        <w:tab/>
      </w:r>
      <w:r>
        <w:rPr>
          <w:b/>
          <w:bCs/>
        </w:rPr>
        <w:t>feeder link;</w:t>
      </w:r>
      <w:r>
        <w:rPr>
          <w:i/>
          <w:iCs/>
        </w:rPr>
        <w:t xml:space="preserve"> liaison de connexion; enlace de conexión</w:t>
        <w:br/>
      </w:r>
      <w:r>
        <w:rPr/>
        <w:t>(RR S1.11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adio link from an earth station at a given location to a space station, or</w:t>
      </w:r>
      <w:r>
        <w:rPr>
          <w:i/>
          <w:iCs/>
        </w:rPr>
        <w:t xml:space="preserve"> vice versa</w:t>
      </w:r>
      <w:r>
        <w:rPr/>
        <w:t>, conveying information for a space radiocommunication service other than for the fixed</w:t>
        <w:noBreakHyphen/>
        <w:t>satellite service. The given location may be at a specified point, or at any fixed point within specified areas.</w:t>
      </w:r>
    </w:p>
    <w:p>
      <w:pPr>
        <w:pStyle w:val="Normal"/>
        <w:tabs>
          <w:tab w:val="clear" w:pos="794"/>
          <w:tab w:val="clear" w:pos="1191"/>
          <w:tab w:val="clear" w:pos="1588"/>
          <w:tab w:val="clear" w:pos="1985"/>
          <w:tab w:val="left" w:pos="1787" w:leader="none"/>
        </w:tabs>
        <w:spacing w:before="86" w:after="0"/>
        <w:ind w:left="2161" w:hanging="2161"/>
        <w:rPr/>
      </w:pPr>
      <w:r>
        <w:rPr>
          <w:i/>
          <w:iCs/>
        </w:rPr>
        <w:tab/>
        <w:t>Note</w:t>
      </w:r>
      <w:r>
        <w:rPr/>
        <w:t xml:space="preserve"> – Examples of feeder links:</w:t>
      </w:r>
    </w:p>
    <w:p>
      <w:pPr>
        <w:pStyle w:val="Normal"/>
        <w:tabs>
          <w:tab w:val="clear" w:pos="794"/>
          <w:tab w:val="clear" w:pos="1191"/>
          <w:tab w:val="clear" w:pos="1588"/>
          <w:tab w:val="clear" w:pos="1985"/>
          <w:tab w:val="left" w:pos="1787" w:leader="none"/>
        </w:tabs>
        <w:spacing w:before="86" w:after="0"/>
        <w:ind w:left="2161" w:hanging="2161"/>
        <w:rPr/>
      </w:pPr>
      <w:r>
        <w:rPr/>
        <w:tab/>
        <w:t>–</w:t>
        <w:tab/>
        <w:t>an up-link for a broadcasting satellite;</w:t>
      </w:r>
    </w:p>
    <w:p>
      <w:pPr>
        <w:pStyle w:val="Normal"/>
        <w:tabs>
          <w:tab w:val="clear" w:pos="794"/>
          <w:tab w:val="clear" w:pos="1191"/>
          <w:tab w:val="clear" w:pos="1588"/>
          <w:tab w:val="clear" w:pos="1985"/>
          <w:tab w:val="left" w:pos="1787" w:leader="none"/>
        </w:tabs>
        <w:spacing w:before="86" w:after="0"/>
        <w:ind w:left="2161" w:hanging="2161"/>
        <w:rPr/>
      </w:pPr>
      <w:r>
        <w:rPr/>
        <w:tab/>
        <w:t>–</w:t>
        <w:tab/>
        <w:t>a down-link for a data collection or Earth exploration satellite;</w:t>
      </w:r>
    </w:p>
    <w:p>
      <w:pPr>
        <w:pStyle w:val="Normal"/>
        <w:tabs>
          <w:tab w:val="clear" w:pos="794"/>
          <w:tab w:val="clear" w:pos="1191"/>
          <w:tab w:val="clear" w:pos="1588"/>
          <w:tab w:val="clear" w:pos="1985"/>
          <w:tab w:val="left" w:pos="1787" w:leader="none"/>
        </w:tabs>
        <w:spacing w:before="86" w:after="0"/>
        <w:ind w:left="2161" w:hanging="2161"/>
        <w:rPr/>
      </w:pPr>
      <w:r>
        <w:rPr/>
        <w:tab/>
        <w:t>–</w:t>
        <w:tab/>
        <w:t>an up-link and down-link between a coast earth station and a satellite in the maritime mobile-satellite service.</w:t>
      </w:r>
    </w:p>
    <w:p>
      <w:pPr>
        <w:pStyle w:val="Normal"/>
        <w:tabs>
          <w:tab w:val="clear" w:pos="794"/>
          <w:tab w:val="clear" w:pos="1191"/>
          <w:tab w:val="clear" w:pos="1588"/>
          <w:tab w:val="clear" w:pos="1985"/>
          <w:tab w:val="left" w:pos="1787" w:leader="none"/>
        </w:tabs>
        <w:jc w:val="left"/>
        <w:rPr/>
      </w:pPr>
      <w:r>
        <w:rPr/>
        <w:t>A32</w:t>
        <w:tab/>
      </w:r>
      <w:r>
        <w:rPr>
          <w:b/>
          <w:bCs/>
        </w:rPr>
        <w:t>multi-satellite link;</w:t>
      </w:r>
      <w:r>
        <w:rPr>
          <w:i/>
          <w:iCs/>
        </w:rPr>
        <w:t xml:space="preserve"> liaison multisatellite; enlace multisatélite</w:t>
        <w:br/>
      </w:r>
      <w:r>
        <w:rPr/>
        <w:t>(RR S1.11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adio link between a transmitting earth station and a receiving earth station through two or more satellites, without any intermediate earth station.</w:t>
      </w:r>
    </w:p>
    <w:p>
      <w:pPr>
        <w:pStyle w:val="Normal"/>
        <w:tabs>
          <w:tab w:val="clear" w:pos="794"/>
          <w:tab w:val="clear" w:pos="1191"/>
          <w:tab w:val="clear" w:pos="1588"/>
          <w:tab w:val="clear" w:pos="1985"/>
          <w:tab w:val="left" w:pos="1787" w:leader="none"/>
          <w:tab w:val="left" w:pos="2552" w:leader="none"/>
        </w:tabs>
        <w:ind w:left="1787" w:hanging="1787"/>
        <w:rPr/>
      </w:pPr>
      <w:r>
        <w:rPr/>
        <w:tab/>
        <w:tab/>
        <w:t>A multi-satellite link comprises one up-link, one or more satellite-to-satellite links and one down-link.</w:t>
      </w:r>
    </w:p>
    <w:p>
      <w:pPr>
        <w:pStyle w:val="Normal"/>
        <w:tabs>
          <w:tab w:val="clear" w:pos="794"/>
          <w:tab w:val="clear" w:pos="1191"/>
          <w:tab w:val="clear" w:pos="1588"/>
          <w:tab w:val="clear" w:pos="1985"/>
          <w:tab w:val="left" w:pos="1787" w:leader="none"/>
          <w:tab w:val="left" w:pos="2552" w:leader="none"/>
        </w:tabs>
        <w:ind w:left="1787" w:hanging="1787"/>
        <w:jc w:val="left"/>
        <w:rPr/>
      </w:pPr>
      <w:r>
        <w:rPr/>
        <w:t>A33</w:t>
        <w:tab/>
      </w:r>
      <w:r>
        <w:rPr>
          <w:b/>
          <w:bCs/>
        </w:rPr>
        <w:t>inter-satellite link;</w:t>
      </w:r>
      <w:r>
        <w:rPr>
          <w:i/>
          <w:iCs/>
        </w:rPr>
        <w:t xml:space="preserve"> liaison intersatellite; enlace entre satélites</w:t>
      </w:r>
    </w:p>
    <w:p>
      <w:pPr>
        <w:pStyle w:val="Normal"/>
        <w:tabs>
          <w:tab w:val="clear" w:pos="794"/>
          <w:tab w:val="clear" w:pos="1191"/>
          <w:tab w:val="clear" w:pos="1588"/>
          <w:tab w:val="clear" w:pos="1985"/>
          <w:tab w:val="left" w:pos="1787" w:leader="none"/>
          <w:tab w:val="left" w:pos="2552" w:leader="none"/>
        </w:tabs>
        <w:ind w:left="1787" w:hanging="1787"/>
        <w:rPr/>
      </w:pPr>
      <w:r>
        <w:rPr/>
        <w:tab/>
        <w:tab/>
        <w:t>A radio link between a transmitting space station and a receiving space station without an intermediate earth station.</w:t>
      </w:r>
    </w:p>
    <w:p>
      <w:pPr>
        <w:pStyle w:val="Normal"/>
        <w:tabs>
          <w:tab w:val="clear" w:pos="794"/>
          <w:tab w:val="clear" w:pos="1191"/>
          <w:tab w:val="clear" w:pos="1588"/>
          <w:tab w:val="clear" w:pos="1985"/>
          <w:tab w:val="left" w:pos="1787" w:leader="none"/>
        </w:tabs>
        <w:jc w:val="left"/>
        <w:rPr/>
      </w:pPr>
      <w:r>
        <w:rPr/>
        <w:t>A34</w:t>
        <w:tab/>
      </w:r>
      <w:r>
        <w:rPr>
          <w:b/>
          <w:bCs/>
        </w:rPr>
        <w:t>satellite system;</w:t>
      </w:r>
      <w:r>
        <w:rPr>
          <w:i/>
          <w:iCs/>
        </w:rPr>
        <w:t xml:space="preserve"> système à satellite; sistema de satélites</w:t>
      </w:r>
      <w:r>
        <w:rPr/>
        <w:br/>
        <w:t>(RR S1.11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pace system using one or more artificial satellit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If the primary body of the satellite or satellites of a specific system is not the Earth, it should be identified.</w:t>
      </w:r>
      <w:r>
        <w:br w:type="page"/>
      </w:r>
    </w:p>
    <w:p>
      <w:pPr>
        <w:pStyle w:val="Normal"/>
        <w:tabs>
          <w:tab w:val="clear" w:pos="794"/>
          <w:tab w:val="clear" w:pos="1191"/>
          <w:tab w:val="clear" w:pos="1588"/>
          <w:tab w:val="clear" w:pos="1985"/>
          <w:tab w:val="left" w:pos="1787" w:leader="none"/>
        </w:tabs>
        <w:jc w:val="left"/>
        <w:rPr/>
      </w:pPr>
      <w:r>
        <w:rPr/>
        <w:t>A35</w:t>
        <w:tab/>
      </w:r>
      <w:r>
        <w:rPr>
          <w:b/>
          <w:bCs/>
        </w:rPr>
        <w:t>space system;</w:t>
      </w:r>
      <w:r>
        <w:rPr>
          <w:i/>
          <w:iCs/>
        </w:rPr>
        <w:t xml:space="preserve"> système spatial; sistema espacial</w:t>
        <w:br/>
      </w:r>
      <w:r>
        <w:rPr/>
        <w:t>(RR S1.1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y group of cooperating earth stations and/or space stations employing space radio</w:t>
        <w:softHyphen/>
        <w:t>communication for specific purposes.</w:t>
      </w:r>
    </w:p>
    <w:p>
      <w:pPr>
        <w:pStyle w:val="Normal"/>
        <w:tabs>
          <w:tab w:val="clear" w:pos="794"/>
          <w:tab w:val="clear" w:pos="1191"/>
          <w:tab w:val="clear" w:pos="1588"/>
          <w:tab w:val="clear" w:pos="1985"/>
          <w:tab w:val="left" w:pos="1787" w:leader="none"/>
        </w:tabs>
        <w:jc w:val="left"/>
        <w:rPr/>
      </w:pPr>
      <w:r>
        <w:rPr/>
        <w:t>A36</w:t>
        <w:tab/>
      </w:r>
      <w:r>
        <w:rPr>
          <w:b/>
          <w:bCs/>
        </w:rPr>
        <w:t>satellite network;</w:t>
      </w:r>
      <w:r>
        <w:rPr>
          <w:i/>
          <w:iCs/>
        </w:rPr>
        <w:t xml:space="preserve"> réseau à satellite; red de satélite</w:t>
        <w:br/>
      </w:r>
      <w:r>
        <w:rPr/>
        <w:t>(RR S1.11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atellite system or a part of a satellite system, consisting of only one satellite and the cooperating earth stations.</w:t>
      </w:r>
    </w:p>
    <w:p>
      <w:pPr>
        <w:pStyle w:val="Normal"/>
        <w:spacing w:before="140" w:after="0"/>
        <w:rPr/>
      </w:pPr>
      <w:r>
        <w:rPr>
          <w:b/>
          <w:bCs/>
        </w:rPr>
        <w:t>Sub-section A4 – Terms concerning attenuation in a radio link</w:t>
      </w:r>
      <w:r>
        <w:rPr>
          <w:rStyle w:val="FootnoteCharacters"/>
          <w:rStyle w:val="FootnoteAnchor"/>
        </w:rPr>
        <w:footnoteReference w:customMarkFollows="1" w:id="4"/>
        <w:t>*</w:t>
      </w:r>
    </w:p>
    <w:p>
      <w:pPr>
        <w:pStyle w:val="Normal"/>
        <w:tabs>
          <w:tab w:val="clear" w:pos="794"/>
          <w:tab w:val="clear" w:pos="1191"/>
          <w:tab w:val="clear" w:pos="1588"/>
          <w:tab w:val="clear" w:pos="1985"/>
          <w:tab w:val="left" w:pos="1787" w:leader="none"/>
        </w:tabs>
        <w:rPr/>
      </w:pPr>
      <w:r>
        <w:rPr/>
        <w:t>A41</w:t>
        <w:tab/>
      </w:r>
      <w:r>
        <w:rPr>
          <w:b/>
          <w:bCs/>
        </w:rPr>
        <w:t>total loss</w:t>
      </w:r>
      <w:r>
        <w:rPr/>
        <w:t xml:space="preserve"> (of a radio link);</w:t>
      </w:r>
      <w:r>
        <w:rPr>
          <w:i/>
          <w:iCs/>
        </w:rPr>
        <w:t xml:space="preserve"> affaiblissement global (d'une liaison radioélectrique); pérdida total (de </w:t>
      </w:r>
      <w:r>
        <w:rPr/>
        <w:t>(Rec. P.341, MOD)</w:t>
      </w:r>
      <w:r>
        <w:rPr>
          <w:i/>
          <w:iCs/>
        </w:rPr>
        <w:tab/>
        <w:t>un enlace radioeléctrico)</w:t>
      </w:r>
    </w:p>
    <w:p>
      <w:pPr>
        <w:pStyle w:val="Normal"/>
        <w:tabs>
          <w:tab w:val="clear" w:pos="794"/>
          <w:tab w:val="clear" w:pos="1191"/>
          <w:tab w:val="clear" w:pos="1588"/>
          <w:tab w:val="clear" w:pos="1985"/>
          <w:tab w:val="left" w:pos="1787" w:leader="none"/>
        </w:tabs>
        <w:spacing w:before="0" w:after="0"/>
        <w:rPr>
          <w:sz w:val="8"/>
          <w:szCs w:val="8"/>
        </w:rPr>
      </w:pPr>
      <w:r>
        <w:rPr>
          <w:sz w:val="8"/>
          <w:szCs w:val="8"/>
        </w:rPr>
      </w:r>
    </w:p>
    <w:p>
      <w:pPr>
        <w:pStyle w:val="Normal"/>
        <w:tabs>
          <w:tab w:val="clear" w:pos="794"/>
          <w:tab w:val="clear" w:pos="1191"/>
          <w:tab w:val="clear" w:pos="1588"/>
          <w:tab w:val="clear" w:pos="1985"/>
          <w:tab w:val="left" w:pos="1787" w:leader="none"/>
          <w:tab w:val="left" w:pos="2552" w:leader="none"/>
        </w:tabs>
        <w:spacing w:before="0" w:after="0"/>
        <w:ind w:left="1787" w:hanging="1787"/>
        <w:jc w:val="left"/>
        <w:rPr/>
      </w:pPr>
      <w:r>
        <w:rPr/>
        <w:tab/>
        <w:tab/>
        <w:t>(Symbols:</w:t>
      </w:r>
      <w:r>
        <w:rPr>
          <w:i/>
          <w:iCs/>
        </w:rPr>
        <w:t xml:space="preserve"> L</w:t>
      </w:r>
      <w:r>
        <w:rPr>
          <w:i/>
          <w:iCs/>
          <w:position w:val="-4"/>
          <w:sz w:val="16"/>
          <w:szCs w:val="16"/>
        </w:rPr>
        <w:t>l</w:t>
      </w:r>
      <w:r>
        <w:rPr/>
        <w:t xml:space="preserve"> or</w:t>
      </w:r>
      <w:r>
        <w:rPr>
          <w:i/>
          <w:iCs/>
        </w:rPr>
        <w:t xml:space="preserve"> A</w:t>
      </w:r>
      <w:r>
        <w:rPr>
          <w:i/>
          <w:iCs/>
          <w:position w:val="-4"/>
          <w:sz w:val="16"/>
          <w:szCs w:val="16"/>
        </w:rPr>
        <w:t>l</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ratio, usually expressed in decibels, between the radio-frequency power supplied by the transmitter of a radio link and the radio-frequency power supplied to the corresponding receiver in real installation, propagation and operational conditions.</w:t>
      </w:r>
    </w:p>
    <w:p>
      <w:pPr>
        <w:pStyle w:val="Normal"/>
        <w:tabs>
          <w:tab w:val="clear" w:pos="794"/>
          <w:tab w:val="clear" w:pos="1191"/>
          <w:tab w:val="clear" w:pos="1588"/>
          <w:tab w:val="clear" w:pos="1985"/>
          <w:tab w:val="left" w:pos="1787" w:leader="none"/>
        </w:tabs>
        <w:spacing w:before="0" w:after="0"/>
        <w:ind w:left="1787" w:hanging="1787"/>
        <w:rPr/>
      </w:pPr>
      <w:r>
        <w:rPr/>
        <w:tab/>
      </w:r>
      <w:r>
        <w:rPr>
          <w:i/>
          <w:iCs/>
        </w:rPr>
        <w:t>Note</w:t>
      </w:r>
      <w:r>
        <w:rPr/>
        <w:t xml:space="preserve"> – It is necessary to specify in each case the points at which the power supplied by the transmitter and the power supplied to the receiver are determined, for example:</w:t>
      </w:r>
    </w:p>
    <w:p>
      <w:pPr>
        <w:pStyle w:val="Normal"/>
        <w:tabs>
          <w:tab w:val="clear" w:pos="794"/>
          <w:tab w:val="clear" w:pos="1191"/>
          <w:tab w:val="clear" w:pos="1588"/>
          <w:tab w:val="clear" w:pos="1985"/>
          <w:tab w:val="left" w:pos="1787" w:leader="none"/>
        </w:tabs>
        <w:spacing w:before="86" w:after="0"/>
        <w:ind w:left="2161" w:hanging="2161"/>
        <w:rPr/>
      </w:pPr>
      <w:r>
        <w:rPr/>
        <w:tab/>
        <w:t>–</w:t>
        <w:tab/>
        <w:t>before or after the radio frequency filters or multiplexers that may be employed at the sending or the receiving end,</w:t>
      </w:r>
    </w:p>
    <w:p>
      <w:pPr>
        <w:pStyle w:val="Normal"/>
        <w:tabs>
          <w:tab w:val="clear" w:pos="794"/>
          <w:tab w:val="clear" w:pos="1191"/>
          <w:tab w:val="clear" w:pos="1588"/>
          <w:tab w:val="clear" w:pos="1985"/>
          <w:tab w:val="left" w:pos="1787" w:leader="none"/>
        </w:tabs>
        <w:spacing w:before="86" w:after="0"/>
        <w:ind w:left="2161" w:hanging="2161"/>
        <w:rPr/>
      </w:pPr>
      <w:r>
        <w:rPr/>
        <w:tab/>
        <w:t>–</w:t>
        <w:tab/>
        <w:t>at the input or at the output of the transmitting and receiving antenna feed lines.</w:t>
      </w:r>
    </w:p>
    <w:p>
      <w:pPr>
        <w:pStyle w:val="Fig"/>
        <w:rPr/>
      </w:pPr>
      <w:r>
        <w:rPr/>
        <w:object w:dxaOrig="7335" w:dyaOrig="8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411.65pt" filled="f" o:ole="">
            <v:imagedata r:id="rId3" o:title=""/>
          </v:shape>
          <o:OLEObject Type="Embed" ProgID="" ShapeID="ole_rId2" DrawAspect="Content" ObjectID="_673643190" r:id="rId2"/>
        </w:object>
      </w:r>
      <w:r>
        <w:br w:type="page"/>
      </w:r>
    </w:p>
    <w:p>
      <w:pPr>
        <w:pStyle w:val="Normal"/>
        <w:tabs>
          <w:tab w:val="clear" w:pos="794"/>
          <w:tab w:val="clear" w:pos="1191"/>
          <w:tab w:val="clear" w:pos="1588"/>
          <w:tab w:val="clear" w:pos="1985"/>
          <w:tab w:val="left" w:pos="1787" w:leader="none"/>
        </w:tabs>
        <w:rPr/>
      </w:pPr>
      <w:r>
        <w:rPr/>
        <w:t>A42</w:t>
        <w:tab/>
      </w:r>
      <w:r>
        <w:rPr>
          <w:b/>
          <w:bCs/>
        </w:rPr>
        <w:t>system loss;</w:t>
      </w:r>
      <w:r>
        <w:rPr>
          <w:i/>
          <w:iCs/>
        </w:rPr>
        <w:t xml:space="preserve"> affaiblissement entre bornes d'antennes, affaiblissement du système; pérdida del </w:t>
      </w:r>
      <w:r>
        <w:rPr/>
        <w:t>(Rec. P.341, MOD)</w:t>
        <w:tab/>
      </w:r>
      <w:r>
        <w:rPr>
          <w:i/>
          <w:iCs/>
        </w:rPr>
        <w:t>sistema</w:t>
      </w:r>
      <w:r>
        <w:rPr/>
        <w:br/>
      </w:r>
    </w:p>
    <w:p>
      <w:pPr>
        <w:pStyle w:val="Normal"/>
        <w:tabs>
          <w:tab w:val="clear" w:pos="794"/>
          <w:tab w:val="clear" w:pos="1191"/>
          <w:tab w:val="clear" w:pos="1588"/>
          <w:tab w:val="clear" w:pos="1985"/>
          <w:tab w:val="left" w:pos="1787" w:leader="none"/>
          <w:tab w:val="left" w:pos="2552" w:leader="none"/>
        </w:tabs>
        <w:spacing w:before="0" w:after="0"/>
        <w:ind w:left="1787" w:hanging="1787"/>
        <w:jc w:val="left"/>
        <w:rPr/>
      </w:pPr>
      <w:r>
        <w:rPr/>
        <w:tab/>
        <w:tab/>
        <w:t>(Symbols:</w:t>
      </w:r>
      <w:r>
        <w:rPr>
          <w:i/>
          <w:iCs/>
        </w:rPr>
        <w:t xml:space="preserve"> L</w:t>
      </w:r>
      <w:r>
        <w:rPr>
          <w:i/>
          <w:iCs/>
          <w:position w:val="-4"/>
          <w:sz w:val="16"/>
          <w:szCs w:val="16"/>
        </w:rPr>
        <w:t>s</w:t>
      </w:r>
      <w:r>
        <w:rPr/>
        <w:t xml:space="preserve"> or</w:t>
      </w:r>
      <w:r>
        <w:rPr>
          <w:i/>
          <w:iCs/>
        </w:rPr>
        <w:t xml:space="preserve"> A</w:t>
      </w:r>
      <w:r>
        <w:rPr>
          <w:i/>
          <w:iCs/>
          <w:position w:val="-4"/>
          <w:sz w:val="16"/>
          <w:szCs w:val="16"/>
        </w:rPr>
        <w:t>s</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ratio, usually expressed in decibels, for a radio link, of the radio frequency power input to the terminals of the transmitting antenna and the resultant radio frequency signal power available at the terminals of the receiving antenn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available power is the maximum active power which a source can deliver to a load i.e. the power which would be transferred if the impedances were conjugately match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system loss may be expressed by:</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s</w:t>
      </w:r>
      <w:r>
        <w:rPr/>
        <w:t xml:space="preserve">  </w:t>
      </w:r>
      <w:r>
        <w:rPr>
          <w:rFonts w:eastAsia="Symbol" w:cs="Symbol" w:ascii="Symbol" w:hAnsi="Symbol"/>
        </w:rPr>
        <w:t></w:t>
      </w:r>
      <w:r>
        <w:rPr/>
        <w:t xml:space="preserve">  10 lg (</w:t>
      </w:r>
      <w:r>
        <w:rPr>
          <w:i/>
          <w:iCs/>
        </w:rPr>
        <w:t>p</w:t>
      </w:r>
      <w:r>
        <w:rPr>
          <w:i/>
          <w:iCs/>
          <w:position w:val="-4"/>
          <w:sz w:val="16"/>
          <w:szCs w:val="16"/>
        </w:rPr>
        <w:t>t</w:t>
      </w:r>
      <w:r>
        <w:rPr>
          <w:i/>
          <w:iCs/>
          <w:position w:val="-4"/>
          <w:sz w:val="8"/>
          <w:szCs w:val="8"/>
        </w:rPr>
        <w:t xml:space="preserve"> </w:t>
      </w:r>
      <w:r>
        <w:rPr/>
        <w:t>/</w:t>
      </w:r>
      <w:r>
        <w:rPr>
          <w:i/>
          <w:iCs/>
        </w:rPr>
        <w:t>p</w:t>
      </w:r>
      <w:r>
        <w:rPr>
          <w:i/>
          <w:iCs/>
          <w:position w:val="-4"/>
          <w:sz w:val="16"/>
          <w:szCs w:val="16"/>
        </w:rPr>
        <w:t>a</w:t>
      </w:r>
      <w:r>
        <w:rPr/>
        <w:t xml:space="preserve">)  </w:t>
      </w:r>
      <w:r>
        <w:rPr>
          <w:rFonts w:eastAsia="Symbol" w:cs="Symbol" w:ascii="Symbol" w:hAnsi="Symbol"/>
        </w:rPr>
        <w:t></w:t>
      </w:r>
      <w:r>
        <w:rPr/>
        <w:t xml:space="preserve">  </w:t>
      </w:r>
      <w:r>
        <w:rPr>
          <w:i/>
          <w:iCs/>
        </w:rPr>
        <w:t>P</w:t>
      </w:r>
      <w:r>
        <w:rPr>
          <w:i/>
          <w:iCs/>
          <w:position w:val="-4"/>
          <w:sz w:val="16"/>
          <w:szCs w:val="16"/>
        </w:rPr>
        <w:t>t</w:t>
      </w:r>
      <w:r>
        <w:rPr/>
        <w:t xml:space="preserve"> – </w:t>
      </w:r>
      <w:r>
        <w:rPr>
          <w:i/>
          <w:iCs/>
        </w:rPr>
        <w:t>P</w:t>
      </w:r>
      <w:r>
        <w:rPr>
          <w:i/>
          <w:iCs/>
          <w:position w:val="-4"/>
          <w:sz w:val="16"/>
          <w:szCs w:val="16"/>
        </w:rPr>
        <w:t>a</w:t>
      </w:r>
      <w:r>
        <w:rPr/>
        <w:t>               dB</w:t>
        <w:tab/>
        <w:t>(1)</w:t>
      </w:r>
    </w:p>
    <w:p>
      <w:pPr>
        <w:pStyle w:val="Normal"/>
        <w:tabs>
          <w:tab w:val="clear" w:pos="794"/>
          <w:tab w:val="clear" w:pos="1191"/>
          <w:tab w:val="clear" w:pos="1588"/>
          <w:tab w:val="clear" w:pos="1985"/>
          <w:tab w:val="left" w:pos="1787" w:leader="none"/>
          <w:tab w:val="left" w:pos="2552" w:leader="none"/>
        </w:tabs>
        <w:ind w:left="1787" w:hanging="1787"/>
        <w:jc w:val="left"/>
        <w:rPr/>
      </w:pPr>
      <w:r>
        <w:rPr/>
        <w:tab/>
        <w:t>where:</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jc w:val="left"/>
        <w:rPr/>
      </w:pPr>
      <w:r>
        <w:rPr/>
        <w:tab/>
        <w:tab/>
      </w:r>
      <w:r>
        <w:rPr>
          <w:i/>
          <w:iCs/>
        </w:rPr>
        <w:t>p</w:t>
      </w:r>
      <w:r>
        <w:rPr>
          <w:i/>
          <w:iCs/>
          <w:position w:val="-4"/>
          <w:sz w:val="16"/>
          <w:szCs w:val="16"/>
        </w:rPr>
        <w:t>t</w:t>
      </w:r>
      <w:r>
        <w:rPr/>
        <w:t xml:space="preserve"> :</w:t>
        <w:tab/>
        <w:t>radio frequency power input to the terminals of the transmitting antenna;</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jc w:val="left"/>
        <w:rPr/>
      </w:pPr>
      <w:r>
        <w:rPr/>
        <w:tab/>
        <w:tab/>
      </w:r>
      <w:r>
        <w:rPr>
          <w:i/>
          <w:iCs/>
        </w:rPr>
        <w:t>p</w:t>
      </w:r>
      <w:r>
        <w:rPr>
          <w:i/>
          <w:iCs/>
          <w:position w:val="-4"/>
          <w:sz w:val="16"/>
          <w:szCs w:val="16"/>
        </w:rPr>
        <w:t>a</w:t>
      </w:r>
      <w:r>
        <w:rPr/>
        <w:t xml:space="preserve"> :</w:t>
        <w:tab/>
        <w:t>resultant radio frequency signal power available at the terminals of the receiving antenn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system loss excludes losses in feeder lines but includes all losses in radio-frequency circuits which are integral parts of the antenna, such as losses in conducting or dielectric radiating elements, antenna loading coil losses, terminating resistor losses, and ground losses in the vicinity of the antenna.</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ymbols:</w:t>
      </w:r>
      <w:r>
        <w:rPr>
          <w:i/>
          <w:iCs/>
        </w:rPr>
        <w:t xml:space="preserve"> L</w:t>
      </w:r>
      <w:r>
        <w:rPr/>
        <w:t xml:space="preserve"> or</w:t>
      </w:r>
      <w:r>
        <w:rPr>
          <w:i/>
          <w:iCs/>
        </w:rPr>
        <w:t xml:space="preserve"> A</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56960"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transmission loss</w:t>
                                  </w:r>
                                  <w:r>
                                    <w:rPr/>
                                    <w:t xml:space="preserve"> (of a radio link);</w:t>
                                  </w:r>
                                  <w:r>
                                    <w:rPr>
                                      <w:i/>
                                      <w:iCs/>
                                    </w:rPr>
                                    <w:t xml:space="preserve"> affaiblissement de transmission (d'une liaison radioélec</w:t>
                                    <w:softHyphen/>
                                    <w:t>trique); pérdida de transmisión (de un enlace radioeléctric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transmission loss</w:t>
                            </w:r>
                            <w:r>
                              <w:rPr/>
                              <w:t xml:space="preserve"> (of a radio link);</w:t>
                            </w:r>
                            <w:r>
                              <w:rPr>
                                <w:i/>
                                <w:iCs/>
                              </w:rPr>
                              <w:t xml:space="preserve"> affaiblissement de transmission (d'une liaison radioélec</w:t>
                              <w:softHyphen/>
                              <w:t>trique); pérdida de transmisión (de un enlace radioeléctric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The ratio, usually expressed in decibels, for a radio link, of the power radiated by the transmitting antenna to the power that would be available at the receiving antenna output if there were no loss in the radio-frequency circuits of the antennas, it being assumed that the antenna radiation characteristics are retain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ransmission loss is equal to system loss minus the loss in the radio-frequency circuits which are integral parts of the anten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transmission loss may be expressed by:</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t xml:space="preserve">  =  </w:t>
      </w:r>
      <w:r>
        <w:rPr>
          <w:i/>
          <w:iCs/>
        </w:rPr>
        <w:t>L</w:t>
      </w:r>
      <w:r>
        <w:rPr>
          <w:i/>
          <w:iCs/>
          <w:position w:val="-4"/>
          <w:sz w:val="16"/>
          <w:szCs w:val="16"/>
        </w:rPr>
        <w:t>s</w:t>
      </w:r>
      <w:r>
        <w:rPr/>
        <w:t xml:space="preserve">  –  </w:t>
      </w:r>
      <w:r>
        <w:rPr>
          <w:i/>
          <w:iCs/>
        </w:rPr>
        <w:t>L</w:t>
      </w:r>
      <w:r>
        <w:rPr>
          <w:i/>
          <w:iCs/>
          <w:position w:val="-4"/>
          <w:sz w:val="16"/>
          <w:szCs w:val="16"/>
        </w:rPr>
        <w:t>tc</w:t>
      </w:r>
      <w:r>
        <w:rPr/>
        <w:t xml:space="preserve">  –  </w:t>
      </w:r>
      <w:r>
        <w:rPr>
          <w:i/>
          <w:iCs/>
        </w:rPr>
        <w:t>L</w:t>
      </w:r>
      <w:r>
        <w:rPr>
          <w:i/>
          <w:iCs/>
          <w:position w:val="-4"/>
          <w:sz w:val="16"/>
          <w:szCs w:val="16"/>
        </w:rPr>
        <w:t>rc</w:t>
      </w:r>
      <w:r>
        <w:rPr/>
        <w:t>               dB</w:t>
        <w:tab/>
        <w:t>(2)</w:t>
      </w:r>
    </w:p>
    <w:p>
      <w:pPr>
        <w:pStyle w:val="Normal"/>
        <w:tabs>
          <w:tab w:val="clear" w:pos="794"/>
          <w:tab w:val="clear" w:pos="1191"/>
          <w:tab w:val="clear" w:pos="1588"/>
          <w:tab w:val="clear" w:pos="1985"/>
          <w:tab w:val="left" w:pos="1787" w:leader="none"/>
        </w:tabs>
        <w:spacing w:before="86" w:after="0"/>
        <w:ind w:left="1787" w:hanging="1787"/>
        <w:rPr/>
      </w:pPr>
      <w:r>
        <w:rPr/>
        <w:tab/>
        <w:t>where</w:t>
      </w:r>
      <w:r>
        <w:rPr>
          <w:i/>
          <w:iCs/>
        </w:rPr>
        <w:t xml:space="preserve"> L</w:t>
      </w:r>
      <w:r>
        <w:rPr>
          <w:i/>
          <w:iCs/>
          <w:position w:val="-4"/>
          <w:sz w:val="16"/>
          <w:szCs w:val="16"/>
        </w:rPr>
        <w:t>tc</w:t>
      </w:r>
      <w:r>
        <w:rPr/>
        <w:t xml:space="preserve"> and</w:t>
      </w:r>
      <w:r>
        <w:rPr>
          <w:i/>
          <w:iCs/>
        </w:rPr>
        <w:t xml:space="preserve"> L</w:t>
      </w:r>
      <w:r>
        <w:rPr>
          <w:i/>
          <w:iCs/>
          <w:position w:val="-4"/>
          <w:sz w:val="16"/>
          <w:szCs w:val="16"/>
        </w:rPr>
        <w:t>rc</w:t>
      </w:r>
      <w:r>
        <w:rPr/>
        <w:t xml:space="preserve"> are the losses, expressed in decibels, in the transmitting and receiving antenna circuits respectively, excluding the dissipation associated with the antennas radiation, i.e., the definitions of</w:t>
      </w:r>
      <w:r>
        <w:rPr>
          <w:i/>
          <w:iCs/>
        </w:rPr>
        <w:t xml:space="preserve"> L</w:t>
      </w:r>
      <w:r>
        <w:rPr>
          <w:i/>
          <w:iCs/>
          <w:position w:val="-4"/>
          <w:sz w:val="16"/>
          <w:szCs w:val="16"/>
        </w:rPr>
        <w:t>tc</w:t>
      </w:r>
      <w:r>
        <w:rPr/>
        <w:t xml:space="preserve"> and</w:t>
      </w:r>
      <w:r>
        <w:rPr>
          <w:i/>
          <w:iCs/>
        </w:rPr>
        <w:t xml:space="preserve"> L</w:t>
      </w:r>
      <w:r>
        <w:rPr>
          <w:i/>
          <w:iCs/>
          <w:position w:val="-4"/>
          <w:sz w:val="16"/>
          <w:szCs w:val="16"/>
        </w:rPr>
        <w:t>rc</w:t>
      </w:r>
      <w:r>
        <w:rPr/>
        <w:t xml:space="preserve"> are 10 lg (</w:t>
      </w:r>
      <w:r>
        <w:rPr>
          <w:i/>
          <w:iCs/>
        </w:rPr>
        <w:t>r</w:t>
      </w:r>
      <w:r>
        <w:rPr>
          <w:rFonts w:eastAsia="Symbol" w:cs="Symbol" w:ascii="Symbol" w:hAnsi="Symbol"/>
        </w:rPr>
        <w:t></w:t>
      </w:r>
      <w:r>
        <w:rPr/>
        <w:t>/</w:t>
      </w:r>
      <w:r>
        <w:rPr>
          <w:i/>
          <w:iCs/>
        </w:rPr>
        <w:t>r</w:t>
      </w:r>
      <w:r>
        <w:rPr/>
        <w:t>), where</w:t>
      </w:r>
      <w:r>
        <w:rPr>
          <w:i/>
          <w:iCs/>
        </w:rPr>
        <w:t xml:space="preserve"> r</w:t>
      </w:r>
      <w:r>
        <w:rPr>
          <w:rFonts w:eastAsia="Symbol" w:cs="Symbol" w:ascii="Symbol" w:hAnsi="Symbol"/>
        </w:rPr>
        <w:t></w:t>
      </w:r>
      <w:r>
        <w:rPr/>
        <w:t xml:space="preserve"> is the resistive component of the antenna circuit and</w:t>
      </w:r>
      <w:r>
        <w:rPr>
          <w:i/>
          <w:iCs/>
        </w:rPr>
        <w:t xml:space="preserve"> r</w:t>
      </w:r>
      <w:r>
        <w:rPr/>
        <w:t xml:space="preserve"> is the radiation resistance.</w:t>
      </w:r>
    </w:p>
    <w:p>
      <w:pPr>
        <w:pStyle w:val="Normal"/>
        <w:tabs>
          <w:tab w:val="clear" w:pos="794"/>
          <w:tab w:val="clear" w:pos="1191"/>
          <w:tab w:val="clear" w:pos="1588"/>
          <w:tab w:val="clear" w:pos="1985"/>
          <w:tab w:val="left" w:pos="1787" w:leader="none"/>
        </w:tabs>
        <w:rPr/>
      </w:pPr>
      <w:r>
        <w:rPr/>
        <w:t>A44</w:t>
        <w:tab/>
      </w:r>
      <w:r>
        <w:rPr>
          <w:b/>
          <w:bCs/>
        </w:rPr>
        <w:t>basic transmission loss</w:t>
      </w:r>
      <w:r>
        <w:rPr/>
        <w:t xml:space="preserve"> (of a radio link);</w:t>
      </w:r>
      <w:r>
        <w:rPr>
          <w:i/>
          <w:iCs/>
        </w:rPr>
        <w:t xml:space="preserve"> affaiblissement de propagation (d'une liaison radioélec-</w:t>
      </w:r>
      <w:r>
        <w:rPr/>
        <w:t>(Rec. P.341, MOD)</w:t>
        <w:tab/>
      </w:r>
      <w:r>
        <w:rPr>
          <w:i/>
          <w:iCs/>
        </w:rPr>
        <w:t xml:space="preserve">trique), affaiblissement entre antennes isotropes (d'une liaison radioélectrique); pérdida básica de </w:t>
        <w:br/>
      </w:r>
      <w:r>
        <w:rPr/>
        <w:tab/>
      </w:r>
      <w:r>
        <w:rPr>
          <w:i/>
          <w:iCs/>
        </w:rPr>
        <w:t>transmisión (de un enlace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Symbols: </w:t>
      </w:r>
      <w:r>
        <w:rPr>
          <w:i/>
          <w:iCs/>
        </w:rPr>
        <w:t>L</w:t>
      </w:r>
      <w:r>
        <w:rPr>
          <w:i/>
          <w:iCs/>
          <w:position w:val="-4"/>
          <w:sz w:val="16"/>
          <w:szCs w:val="16"/>
        </w:rPr>
        <w:t>b</w:t>
      </w:r>
      <w:r>
        <w:rPr/>
        <w:t xml:space="preserve"> or </w:t>
      </w:r>
      <w:r>
        <w:rPr>
          <w:i/>
          <w:iCs/>
        </w:rPr>
        <w:t>A</w:t>
      </w:r>
      <w:r>
        <w:rPr>
          <w:i/>
          <w:iCs/>
          <w:position w:val="-4"/>
          <w:sz w:val="16"/>
          <w:szCs w:val="16"/>
        </w:rPr>
        <w:t>i</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transmission loss that would occur if the antennas were replaced by isotropic antennas with the same polarization as the real antennas, the propagation path being retained, but the effects of obstacles close to the antennas being disregard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basic transmission loss is equal to the ratio of the equivalent isotropically radiated power of the transmitter system and the power, available from an isotropic receiving antenn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effect of the local ground close to the antenna is included in computing the antenna gain, but not in the basic transmission loss.</w:t>
      </w:r>
      <w:r>
        <w:br w:type="page"/>
      </w:r>
    </w:p>
    <w:p>
      <w:pPr>
        <w:pStyle w:val="Normal"/>
        <w:tabs>
          <w:tab w:val="clear" w:pos="794"/>
          <w:tab w:val="clear" w:pos="1191"/>
          <w:tab w:val="clear" w:pos="1588"/>
          <w:tab w:val="clear" w:pos="1985"/>
          <w:tab w:val="left" w:pos="1787" w:leader="none"/>
        </w:tabs>
        <w:rPr/>
      </w:pPr>
      <w:r>
        <w:rPr/>
        <w:t>A45</w:t>
        <w:tab/>
      </w:r>
      <w:r>
        <w:rPr>
          <w:b/>
          <w:bCs/>
        </w:rPr>
        <w:t>free space basic transmission loss;</w:t>
      </w:r>
      <w:r>
        <w:rPr>
          <w:i/>
          <w:iCs/>
        </w:rPr>
        <w:t xml:space="preserve"> affaiblissement d'espace libre (d'une liaison radioélectrique); </w:t>
        <w:br/>
      </w:r>
      <w:r>
        <w:rPr/>
        <w:t>(Rec. P.341, MOD)</w:t>
        <w:tab/>
      </w:r>
      <w:r>
        <w:rPr>
          <w:i/>
          <w:iCs/>
        </w:rPr>
        <w:t>pérdida básica de transmisión en el espacio libre</w:t>
      </w:r>
    </w:p>
    <w:p>
      <w:pPr>
        <w:pStyle w:val="Normal"/>
        <w:tabs>
          <w:tab w:val="clear" w:pos="794"/>
          <w:tab w:val="clear" w:pos="1191"/>
          <w:tab w:val="clear" w:pos="1588"/>
          <w:tab w:val="clear" w:pos="1985"/>
          <w:tab w:val="left" w:pos="1787" w:leader="none"/>
          <w:tab w:val="left" w:pos="2552" w:leader="none"/>
        </w:tabs>
        <w:ind w:left="1787" w:hanging="1787"/>
        <w:rPr/>
      </w:pPr>
      <w:r>
        <w:rPr/>
        <w:tab/>
        <w:tab/>
        <w:t>(Symbols:</w:t>
      </w:r>
      <w:r>
        <w:rPr>
          <w:i/>
          <w:iCs/>
        </w:rPr>
        <w:t xml:space="preserve"> L</w:t>
      </w:r>
      <w:r>
        <w:rPr>
          <w:i/>
          <w:iCs/>
          <w:position w:val="-4"/>
          <w:sz w:val="16"/>
          <w:szCs w:val="16"/>
        </w:rPr>
        <w:t>bf</w:t>
      </w:r>
      <w:r>
        <w:rPr/>
        <w:t xml:space="preserve"> or</w:t>
      </w:r>
      <w:r>
        <w:rPr>
          <w:i/>
          <w:iCs/>
        </w:rPr>
        <w:t xml:space="preserve"> A</w:t>
      </w:r>
      <w:r>
        <w:rPr>
          <w:position w:val="-4"/>
          <w:sz w:val="16"/>
          <w:szCs w:val="16"/>
        </w:rPr>
        <w:t>0</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transmission loss that would occur if the antennas were replaced by isotropic antennas located in a perfectly dielectric, homogeneous, isotropic and unlimited environment, the distance between the antennas being retain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If the distance</w:t>
      </w:r>
      <w:r>
        <w:rPr>
          <w:i/>
          <w:iCs/>
        </w:rPr>
        <w:t xml:space="preserve"> d</w:t>
      </w:r>
      <w:r>
        <w:rPr/>
        <w:t xml:space="preserve"> between the antennas is much greater than the wavelength </w:t>
      </w:r>
      <w:r>
        <w:rPr>
          <w:rFonts w:eastAsia="Symbol" w:cs="Symbol" w:ascii="Symbol" w:hAnsi="Symbol"/>
        </w:rPr>
        <w:t></w:t>
      </w:r>
      <w:r>
        <w:rPr/>
        <w:t>, the free space attenuation in decibels will be:</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bf</w:t>
      </w:r>
      <w:r>
        <w:rPr/>
        <w:t xml:space="preserve">  </w:t>
      </w:r>
      <w:r>
        <w:rPr>
          <w:rFonts w:eastAsia="Symbol" w:cs="Symbol" w:ascii="Symbol" w:hAnsi="Symbol"/>
        </w:rPr>
        <w:t></w:t>
      </w:r>
      <w:r>
        <w:rPr/>
        <w:t xml:space="preserve">  20 lg                dB</w:t>
        <w:tab/>
        <w:t>(3)</w:t>
      </w:r>
    </w:p>
    <w:p>
      <w:pPr>
        <w:pStyle w:val="Normal"/>
        <w:tabs>
          <w:tab w:val="clear" w:pos="794"/>
          <w:tab w:val="clear" w:pos="1191"/>
          <w:tab w:val="clear" w:pos="1588"/>
          <w:tab w:val="clear" w:pos="1985"/>
          <w:tab w:val="left" w:pos="1787" w:leader="none"/>
        </w:tabs>
        <w:rPr/>
      </w:pPr>
      <w:r>
        <w:rPr/>
        <w:t>A46</w:t>
        <w:tab/>
      </w:r>
      <w:r>
        <w:rPr>
          <w:b/>
          <w:bCs/>
        </w:rPr>
        <w:t>ray path transmission loss;</w:t>
      </w:r>
      <w:r>
        <w:rPr>
          <w:i/>
          <w:iCs/>
        </w:rPr>
        <w:t xml:space="preserve"> affaiblissement de transmission pour un trajet radioélectrique; </w:t>
      </w:r>
      <w:r>
        <w:rPr/>
        <w:br/>
        <w:t>(Rec. P.341, MOD)</w:t>
        <w:tab/>
      </w:r>
      <w:r>
        <w:rPr>
          <w:i/>
          <w:iCs/>
        </w:rPr>
        <w:t>pérdida de transmisión en el trayecto de un rayo</w:t>
      </w:r>
    </w:p>
    <w:p>
      <w:pPr>
        <w:pStyle w:val="Normal"/>
        <w:tabs>
          <w:tab w:val="clear" w:pos="794"/>
          <w:tab w:val="clear" w:pos="1191"/>
          <w:tab w:val="clear" w:pos="1588"/>
          <w:tab w:val="clear" w:pos="1985"/>
          <w:tab w:val="left" w:pos="1787" w:leader="none"/>
          <w:tab w:val="left" w:pos="2552" w:leader="none"/>
        </w:tabs>
        <w:ind w:left="1787" w:hanging="1787"/>
        <w:rPr/>
      </w:pPr>
      <w:r>
        <w:rPr/>
        <w:tab/>
        <w:tab/>
        <w:t>(Symbols:</w:t>
      </w:r>
      <w:r>
        <w:rPr>
          <w:i/>
          <w:iCs/>
        </w:rPr>
        <w:t xml:space="preserve"> L</w:t>
      </w:r>
      <w:r>
        <w:rPr>
          <w:i/>
          <w:iCs/>
          <w:position w:val="-4"/>
          <w:sz w:val="16"/>
          <w:szCs w:val="16"/>
        </w:rPr>
        <w:t>t</w:t>
      </w:r>
      <w:r>
        <w:rPr/>
        <w:t xml:space="preserve"> or</w:t>
      </w:r>
      <w:r>
        <w:rPr>
          <w:i/>
          <w:iCs/>
        </w:rPr>
        <w:t xml:space="preserve"> A</w:t>
      </w:r>
      <w:r>
        <w:rPr>
          <w:i/>
          <w:iCs/>
          <w:position w:val="-4"/>
          <w:sz w:val="16"/>
          <w:szCs w:val="16"/>
        </w:rPr>
        <w:t>t</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transmission loss for a particular ray propagation path, equal to the basic transmission loss minus the transmitting and receiving antenna gains in the ray path direc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ray path transmission loss may be expressed by:</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t</w:t>
      </w:r>
      <w:r>
        <w:rPr/>
        <w:t xml:space="preserve">  </w:t>
      </w:r>
      <w:r>
        <w:rPr>
          <w:rFonts w:eastAsia="Symbol" w:cs="Symbol" w:ascii="Symbol" w:hAnsi="Symbol"/>
        </w:rPr>
        <w:t></w:t>
      </w:r>
      <w:r>
        <w:rPr/>
        <w:t xml:space="preserve">  </w:t>
      </w:r>
      <w:r>
        <w:rPr>
          <w:i/>
          <w:iCs/>
        </w:rPr>
        <w:t>L</w:t>
      </w:r>
      <w:r>
        <w:rPr>
          <w:i/>
          <w:iCs/>
          <w:position w:val="-4"/>
          <w:sz w:val="16"/>
          <w:szCs w:val="16"/>
        </w:rPr>
        <w:t>b</w:t>
      </w:r>
      <w:r>
        <w:rPr/>
        <w:t xml:space="preserve">  –  </w:t>
      </w:r>
      <w:r>
        <w:rPr>
          <w:i/>
          <w:iCs/>
        </w:rPr>
        <w:t>G</w:t>
      </w:r>
      <w:r>
        <w:rPr>
          <w:i/>
          <w:iCs/>
          <w:position w:val="-4"/>
          <w:sz w:val="16"/>
          <w:szCs w:val="16"/>
        </w:rPr>
        <w:t>t</w:t>
      </w:r>
      <w:r>
        <w:rPr/>
        <w:t xml:space="preserve">  –  </w:t>
      </w:r>
      <w:r>
        <w:rPr>
          <w:i/>
          <w:iCs/>
        </w:rPr>
        <w:t>G</w:t>
      </w:r>
      <w:r>
        <w:rPr>
          <w:i/>
          <w:iCs/>
          <w:position w:val="-4"/>
          <w:sz w:val="16"/>
          <w:szCs w:val="16"/>
        </w:rPr>
        <w:t>r</w:t>
      </w:r>
      <w:r>
        <w:rPr/>
        <w:t>               dB</w:t>
        <w:tab/>
        <w:t>(4)</w:t>
      </w:r>
    </w:p>
    <w:p>
      <w:pPr>
        <w:pStyle w:val="Normal"/>
        <w:tabs>
          <w:tab w:val="clear" w:pos="794"/>
          <w:tab w:val="clear" w:pos="1191"/>
          <w:tab w:val="clear" w:pos="1588"/>
          <w:tab w:val="clear" w:pos="1985"/>
          <w:tab w:val="left" w:pos="1787" w:leader="none"/>
        </w:tabs>
        <w:spacing w:before="86" w:after="0"/>
        <w:ind w:left="1787" w:hanging="1787"/>
        <w:rPr/>
      </w:pPr>
      <w:r>
        <w:rPr/>
        <w:tab/>
        <w:t>where</w:t>
      </w:r>
      <w:r>
        <w:rPr>
          <w:i/>
          <w:iCs/>
        </w:rPr>
        <w:t xml:space="preserve"> G</w:t>
      </w:r>
      <w:r>
        <w:rPr>
          <w:i/>
          <w:iCs/>
          <w:position w:val="-4"/>
          <w:sz w:val="16"/>
          <w:szCs w:val="16"/>
        </w:rPr>
        <w:t>t</w:t>
      </w:r>
      <w:r>
        <w:rPr/>
        <w:t xml:space="preserve"> and</w:t>
      </w:r>
      <w:r>
        <w:rPr>
          <w:i/>
          <w:iCs/>
        </w:rPr>
        <w:t xml:space="preserve"> G</w:t>
      </w:r>
      <w:r>
        <w:rPr>
          <w:i/>
          <w:iCs/>
          <w:position w:val="-4"/>
          <w:sz w:val="16"/>
          <w:szCs w:val="16"/>
        </w:rPr>
        <w:t>r</w:t>
      </w:r>
      <w:r>
        <w:rPr/>
        <w:t xml:space="preserve"> are the plane-wave directive gains of the transmitting and receiving antennas for the directions of propagation and polarization considered.</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L</w:t>
      </w:r>
      <w:r>
        <w:rPr>
          <w:i/>
          <w:iCs/>
          <w:position w:val="-4"/>
          <w:sz w:val="16"/>
          <w:szCs w:val="16"/>
        </w:rPr>
        <w:t>m</w:t>
      </w:r>
      <w:r>
        <w:rPr/>
        <w:t xml:space="preserve">  </w:t>
      </w:r>
      <w:r>
        <w:rPr>
          <w:rFonts w:eastAsia="Symbol" w:cs="Symbol" w:ascii="Symbol" w:hAnsi="Symbol"/>
        </w:rPr>
        <w:t></w:t>
      </w:r>
      <w:r>
        <w:rPr/>
        <w:t xml:space="preserve">  </w:t>
      </w:r>
      <w:r>
        <w:rPr>
          <w:i/>
          <w:iCs/>
        </w:rPr>
        <w:t>L</w:t>
      </w:r>
      <w:r>
        <w:rPr>
          <w:i/>
          <w:iCs/>
          <w:position w:val="-4"/>
          <w:sz w:val="16"/>
          <w:szCs w:val="16"/>
        </w:rPr>
        <w:t>b</w:t>
      </w:r>
      <w:r>
        <w:rPr/>
        <w:t xml:space="preserve">  –  </w:t>
      </w:r>
      <w:r>
        <w:rPr>
          <w:i/>
          <w:iCs/>
        </w:rPr>
        <w:t>L</w:t>
      </w:r>
      <w:r>
        <w:rPr>
          <w:i/>
          <w:iCs/>
          <w:position w:val="-4"/>
          <w:sz w:val="16"/>
          <w:szCs w:val="16"/>
        </w:rPr>
        <w:t>bf</w:t>
      </w:r>
      <w:r>
        <w:rPr/>
        <w:t>               dB</w:t>
        <w:tab/>
        <w:t>(5)</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1276350"/>
                <wp:effectExtent l="0" t="0" r="0" b="0"/>
                <wp:wrapSquare wrapText="largest"/>
                <wp:docPr id="2" name="Frame2"/>
                <a:graphic xmlns:a="http://schemas.openxmlformats.org/drawingml/2006/main">
                  <a:graphicData uri="http://schemas.microsoft.com/office/word/2010/wordprocessingShape">
                    <wps:wsp>
                      <wps:cNvSpPr txBox="1"/>
                      <wps:spPr>
                        <a:xfrm>
                          <a:off x="0" y="0"/>
                          <a:ext cx="615696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loss relative to free space;</w:t>
                                  </w:r>
                                  <w:r>
                                    <w:rPr>
                                      <w:i/>
                                      <w:iCs/>
                                    </w:rPr>
                                    <w:t xml:space="preserve"> affaiblissement par rapport à l'espace libre (d'une liaison </w:t>
                                  </w:r>
                                  <w:r>
                                    <w:rPr/>
                                    <w:br/>
                                  </w:r>
                                  <w:r>
                                    <w:rPr>
                                      <w:i/>
                                      <w:iCs/>
                                    </w:rPr>
                                    <w:t>radioélectrique); pérdida relativa al espacio libr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ymbols:</w:t>
                                  </w:r>
                                  <w:r>
                                    <w:rPr>
                                      <w:i/>
                                      <w:iCs/>
                                    </w:rPr>
                                    <w:t xml:space="preserve"> L</w:t>
                                  </w:r>
                                  <w:r>
                                    <w:rPr>
                                      <w:i/>
                                      <w:iCs/>
                                      <w:position w:val="-4"/>
                                      <w:sz w:val="16"/>
                                      <w:szCs w:val="16"/>
                                    </w:rPr>
                                    <w:t>m</w:t>
                                  </w:r>
                                  <w:r>
                                    <w:rPr/>
                                    <w:t xml:space="preserve"> or</w:t>
                                  </w:r>
                                  <w:r>
                                    <w:rPr>
                                      <w:i/>
                                      <w:iCs/>
                                    </w:rPr>
                                    <w:t xml:space="preserve"> A</w:t>
                                  </w:r>
                                  <w:r>
                                    <w:rPr>
                                      <w:i/>
                                      <w:iCs/>
                                      <w:position w:val="-4"/>
                                      <w:sz w:val="16"/>
                                      <w:szCs w:val="16"/>
                                    </w:rPr>
                                    <w:t>m</w:t>
                                  </w:r>
                                  <w:r>
                                    <w:rPr/>
                                    <w:t>)</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13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136" w:after="0"/>
                                    <w:ind w:left="86" w:hanging="0"/>
                                    <w:rPr/>
                                  </w:pPr>
                                  <w:r>
                                    <w:rPr/>
                                    <w:tab/>
                                    <w:t>The difference, between the basic transmission loss and the free-space basic transmission loss, expressed in decibel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pPr>
                                  <w:r>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 1</w:t>
                                  </w:r>
                                  <w:r>
                                    <w:rPr/>
                                    <w:t xml:space="preserve"> – The loss relative to free space may be expressed by:</w:t>
                                  </w:r>
                                </w:p>
                              </w:tc>
                            </w:tr>
                          </w:tbl>
                        </w:txbxContent>
                      </wps:txbx>
                      <wps:bodyPr anchor="t" lIns="0" tIns="0" rIns="0" bIns="0">
                        <a:noAutofit/>
                      </wps:bodyPr>
                    </wps:wsp>
                  </a:graphicData>
                </a:graphic>
              </wp:anchor>
            </w:drawing>
          </mc:Choice>
          <mc:Fallback>
            <w:pict>
              <v:rect fillcolor="#FFFFFF" style="position:absolute;rotation:-0;width:484.8pt;height:100.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loss relative to free space;</w:t>
                            </w:r>
                            <w:r>
                              <w:rPr>
                                <w:i/>
                                <w:iCs/>
                              </w:rPr>
                              <w:t xml:space="preserve"> affaiblissement par rapport à l'espace libre (d'une liaison </w:t>
                            </w:r>
                            <w:r>
                              <w:rPr/>
                              <w:br/>
                            </w:r>
                            <w:r>
                              <w:rPr>
                                <w:i/>
                                <w:iCs/>
                              </w:rPr>
                              <w:t>radioélectrique); pérdida relativa al espacio libr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ymbols:</w:t>
                            </w:r>
                            <w:r>
                              <w:rPr>
                                <w:i/>
                                <w:iCs/>
                              </w:rPr>
                              <w:t xml:space="preserve"> L</w:t>
                            </w:r>
                            <w:r>
                              <w:rPr>
                                <w:i/>
                                <w:iCs/>
                                <w:position w:val="-4"/>
                                <w:sz w:val="16"/>
                                <w:szCs w:val="16"/>
                              </w:rPr>
                              <w:t>m</w:t>
                            </w:r>
                            <w:r>
                              <w:rPr/>
                              <w:t xml:space="preserve"> or</w:t>
                            </w:r>
                            <w:r>
                              <w:rPr>
                                <w:i/>
                                <w:iCs/>
                              </w:rPr>
                              <w:t xml:space="preserve"> A</w:t>
                            </w:r>
                            <w:r>
                              <w:rPr>
                                <w:i/>
                                <w:iCs/>
                                <w:position w:val="-4"/>
                                <w:sz w:val="16"/>
                                <w:szCs w:val="16"/>
                              </w:rPr>
                              <w:t>m</w:t>
                            </w:r>
                            <w:r>
                              <w:rPr/>
                              <w:t>)</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13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136" w:after="0"/>
                              <w:ind w:left="86" w:hanging="0"/>
                              <w:rPr/>
                            </w:pPr>
                            <w:r>
                              <w:rPr/>
                              <w:tab/>
                              <w:t>The difference, between the basic transmission loss and the free-space basic transmission loss, expressed in decibel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pPr>
                            <w:r>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 1</w:t>
                            </w:r>
                            <w:r>
                              <w:rPr/>
                              <w:t xml:space="preserve"> – The loss relative to free space may be expressed by:</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oss relative to free space may be divided into losses of different types, such as:</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absorption loss</w:t>
      </w:r>
      <w:r>
        <w:rPr/>
        <w:t xml:space="preserve"> for example by ionospheric, atmospheric gases or hydrometeors;</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diffraction loss</w:t>
      </w:r>
      <w:r>
        <w:rPr/>
        <w:t xml:space="preserve"> as for ground waves;</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effective reflection or scattering loss,</w:t>
      </w:r>
      <w:r>
        <w:rPr/>
        <w:t xml:space="preserve"> as in the ionospheric case including the results of any focusing or defocusing due to curvature of a reflecting layer;</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polarization coupling loss,</w:t>
      </w:r>
      <w:r>
        <w:rPr/>
        <w:t xml:space="preserve"> which can arise from any polarization mismatch between the antennas for the particular ray path considered;</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antenna gain degradation</w:t>
      </w:r>
      <w:r>
        <w:rPr/>
        <w:t>, as in tropospheric scatter propagation;</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osses due to phase interference between the direct ray and rays reflected</w:t>
      </w:r>
      <w:r>
        <w:rPr/>
        <w:t xml:space="preserve"> from the ground, other obstacles or atmospheric layers.</w:t>
      </w:r>
    </w:p>
    <w:p>
      <w:pPr>
        <w:pStyle w:val="Normal"/>
        <w:tabs>
          <w:tab w:val="clear" w:pos="794"/>
          <w:tab w:val="clear" w:pos="1191"/>
          <w:tab w:val="clear" w:pos="1588"/>
          <w:tab w:val="clear" w:pos="1985"/>
          <w:tab w:val="left" w:pos="1787" w:leader="none"/>
        </w:tabs>
        <w:ind w:left="1787" w:hanging="1787"/>
        <w:jc w:val="left"/>
        <w:rPr/>
      </w:pPr>
      <w:r>
        <w:rPr/>
        <w:t>A48</w:t>
        <w:tab/>
      </w:r>
      <w:r>
        <w:rPr>
          <w:b/>
          <w:bCs/>
        </w:rPr>
        <w:t>spreading loss;</w:t>
      </w:r>
      <w:r>
        <w:rPr>
          <w:i/>
          <w:iCs/>
        </w:rPr>
        <w:t xml:space="preserve"> affaiblissement géométrique, atténuation géométrique; pérdida por dispersión (geométrica)</w:t>
      </w:r>
    </w:p>
    <w:p>
      <w:pPr>
        <w:pStyle w:val="Normal"/>
        <w:tabs>
          <w:tab w:val="clear" w:pos="794"/>
          <w:tab w:val="clear" w:pos="1191"/>
          <w:tab w:val="clear" w:pos="1588"/>
          <w:tab w:val="clear" w:pos="1985"/>
          <w:tab w:val="left" w:pos="1787" w:leader="none"/>
          <w:tab w:val="left" w:pos="2552" w:leader="none"/>
        </w:tabs>
        <w:ind w:left="1787" w:hanging="1787"/>
        <w:rPr/>
      </w:pPr>
      <w:r>
        <w:rPr/>
        <w:tab/>
        <w:tab/>
        <w:t>The attenuation of an electromagnetic wave due uniquely to the fact that with increasing distance the energy is distributed over a wider area.</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In a homogeneous and isotropic medium, the spreading loss is characterized by a decrease of the power flux-density in proportion to the reciprocal of the square of the distance to the source.</w:t>
      </w:r>
      <w:r>
        <w:br w:type="page"/>
      </w:r>
    </w:p>
    <w:p>
      <w:pPr>
        <w:pStyle w:val="Normal"/>
        <w:spacing w:before="216" w:after="0"/>
        <w:rPr>
          <w:b/>
          <w:b/>
          <w:bCs/>
        </w:rPr>
      </w:pPr>
      <w:r>
        <w:rPr>
          <w:b/>
          <w:bCs/>
        </w:rPr>
        <w:t>Sub-section A5 – Coverage area and associated terms</w:t>
      </w:r>
    </w:p>
    <w:p>
      <w:pPr>
        <w:pStyle w:val="Normal"/>
        <w:tabs>
          <w:tab w:val="clear" w:pos="794"/>
          <w:tab w:val="clear" w:pos="1191"/>
          <w:tab w:val="clear" w:pos="1588"/>
          <w:tab w:val="clear" w:pos="1985"/>
          <w:tab w:val="left" w:pos="1787" w:leader="none"/>
        </w:tabs>
        <w:ind w:left="1787" w:hanging="1787"/>
        <w:rPr/>
      </w:pPr>
      <w:r>
        <w:rPr/>
        <w:t>A51a</w:t>
        <w:tab/>
      </w:r>
      <w:r>
        <w:rPr>
          <w:b/>
          <w:bCs/>
        </w:rPr>
        <w:t>coverage area</w:t>
      </w:r>
      <w:r>
        <w:rPr/>
        <w:t xml:space="preserve"> (of a space station);</w:t>
      </w:r>
      <w:r>
        <w:rPr>
          <w:i/>
          <w:iCs/>
        </w:rPr>
        <w:t xml:space="preserve"> zone de couverture (d'une station spatiale); zona de cobertura (de una estación espacial)</w:t>
      </w:r>
    </w:p>
    <w:p>
      <w:pPr>
        <w:pStyle w:val="Normal"/>
        <w:tabs>
          <w:tab w:val="clear" w:pos="794"/>
          <w:tab w:val="clear" w:pos="1191"/>
          <w:tab w:val="clear" w:pos="1588"/>
          <w:tab w:val="clear" w:pos="1985"/>
          <w:tab w:val="left" w:pos="1787" w:leader="none"/>
          <w:tab w:val="left" w:pos="2552" w:leader="none"/>
        </w:tabs>
        <w:ind w:left="1787" w:hanging="1787"/>
        <w:rPr/>
      </w:pPr>
      <w:r>
        <w:rPr/>
        <w:tab/>
        <w:tab/>
        <w:t>Area associated with a space station for a given service and a specified frequency within which, under specified technical conditions, it is feasible for radiocommunications to be established with one or several earth stations, either for reception or transmission or both.</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Several coverage areas may be associated with one and the same station, for example, a satellite with several antenna beam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technical conditions include the following: characteristics of the equipment used both at the transmitting and receiving stations, how it is installed, quality of transmission desired, e.g., protection ratios and operating condi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following may be distinguishable:</w:t>
      </w:r>
    </w:p>
    <w:p>
      <w:pPr>
        <w:pStyle w:val="Normal"/>
        <w:tabs>
          <w:tab w:val="clear" w:pos="794"/>
          <w:tab w:val="clear" w:pos="1191"/>
          <w:tab w:val="clear" w:pos="1588"/>
          <w:tab w:val="clear" w:pos="1985"/>
          <w:tab w:val="left" w:pos="1787" w:leader="none"/>
        </w:tabs>
        <w:spacing w:before="86" w:after="0"/>
        <w:ind w:left="2161" w:hanging="2161"/>
        <w:rPr/>
      </w:pPr>
      <w:r>
        <w:rPr/>
        <w:tab/>
        <w:t>–</w:t>
        <w:tab/>
        <w:t>interference free coverage area, i.e., that limited solely by natural or artificial noise;</w:t>
      </w:r>
    </w:p>
    <w:p>
      <w:pPr>
        <w:pStyle w:val="Normal"/>
        <w:tabs>
          <w:tab w:val="clear" w:pos="794"/>
          <w:tab w:val="clear" w:pos="1191"/>
          <w:tab w:val="clear" w:pos="1588"/>
          <w:tab w:val="clear" w:pos="1985"/>
          <w:tab w:val="left" w:pos="1787" w:leader="none"/>
        </w:tabs>
        <w:spacing w:before="86" w:after="0"/>
        <w:ind w:left="2161" w:hanging="2161"/>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clear" w:pos="1985"/>
          <w:tab w:val="left" w:pos="1787" w:leader="none"/>
        </w:tabs>
        <w:spacing w:before="86" w:after="0"/>
        <w:ind w:left="2161" w:hanging="2161"/>
        <w:rPr/>
      </w:pPr>
      <w:r>
        <w:rPr/>
        <w:tab/>
        <w:t>–</w:t>
        <w:tab/>
        <w:t>the actual coverage area, i.e., with allowance made for the noise and interference which exist in pract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The concept of “coverage area” cannot be simply applied to a space station on board a non-geostationary satellite for which further study is necessar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5</w:t>
      </w:r>
      <w:r>
        <w:rPr/>
        <w:t xml:space="preserve"> – Furthermore, the term “service area” should have the same technical basis as for “coverage area”, but also include administrative aspects.</w:t>
      </w:r>
    </w:p>
    <w:p>
      <w:pPr>
        <w:pStyle w:val="Normal"/>
        <w:tabs>
          <w:tab w:val="clear" w:pos="794"/>
          <w:tab w:val="clear" w:pos="1191"/>
          <w:tab w:val="clear" w:pos="1588"/>
          <w:tab w:val="clear" w:pos="1985"/>
          <w:tab w:val="left" w:pos="1787" w:leader="none"/>
          <w:tab w:val="left" w:pos="2552" w:leader="none"/>
        </w:tabs>
        <w:ind w:left="1787" w:hanging="1787"/>
        <w:rPr/>
      </w:pPr>
      <w:r>
        <w:rPr/>
        <w:tab/>
        <w:tab/>
        <w:t>The following text has been suggested as an example:</w:t>
      </w:r>
    </w:p>
    <w:p>
      <w:pPr>
        <w:pStyle w:val="Normal"/>
        <w:tabs>
          <w:tab w:val="clear" w:pos="794"/>
          <w:tab w:val="clear" w:pos="1191"/>
          <w:tab w:val="clear" w:pos="1588"/>
          <w:tab w:val="clear" w:pos="1985"/>
          <w:tab w:val="left" w:pos="1787" w:leader="none"/>
        </w:tabs>
        <w:ind w:left="1787" w:hanging="1787"/>
        <w:rPr/>
      </w:pPr>
      <w:r>
        <w:rPr/>
        <w:tab/>
      </w:r>
      <w:r>
        <w:rPr>
          <w:b/>
          <w:bCs/>
        </w:rPr>
        <w:t xml:space="preserve">service area </w:t>
      </w:r>
      <w:r>
        <w:rPr/>
        <w:t xml:space="preserve">(of a space station); </w:t>
      </w:r>
      <w:r>
        <w:rPr>
          <w:i/>
          <w:iCs/>
        </w:rPr>
        <w:t>zone de service (d'une station spatiale); zona de servicio (de una estación espacial)</w:t>
      </w:r>
    </w:p>
    <w:p>
      <w:pPr>
        <w:pStyle w:val="Normal"/>
        <w:tabs>
          <w:tab w:val="clear" w:pos="794"/>
          <w:tab w:val="clear" w:pos="1191"/>
          <w:tab w:val="clear" w:pos="1588"/>
          <w:tab w:val="clear" w:pos="1985"/>
          <w:tab w:val="left" w:pos="1787" w:leader="none"/>
          <w:tab w:val="left" w:pos="2552" w:leader="none"/>
        </w:tabs>
        <w:ind w:left="1787" w:hanging="1787"/>
        <w:rPr/>
      </w:pPr>
      <w:r>
        <w:rPr/>
        <w:tab/>
        <w:tab/>
        <w:t>Area associated with a station for a given service and a specified frequency under specified technical conditions where radiocommunications may be established with existing or projected stations and within which the protection afforded by a frequency assignment or allotment plan or by any other agreement must be respect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Several separate service areas involving both reception and/or transmission, may be associated with the same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technical conditions include the following: characteristics of the equipment used both at the transmitting and receiving stations, how it is installed, quality of transmission desired and operating conditions.</w:t>
      </w:r>
    </w:p>
    <w:p>
      <w:pPr>
        <w:pStyle w:val="Normal"/>
        <w:tabs>
          <w:tab w:val="clear" w:pos="794"/>
          <w:tab w:val="clear" w:pos="1191"/>
          <w:tab w:val="clear" w:pos="1588"/>
          <w:tab w:val="clear" w:pos="1985"/>
          <w:tab w:val="left" w:pos="1787" w:leader="none"/>
        </w:tabs>
        <w:ind w:left="1787" w:hanging="1787"/>
        <w:rPr/>
      </w:pPr>
      <w:r>
        <w:rPr/>
        <w:t>A51b</w:t>
        <w:tab/>
      </w:r>
      <w:r>
        <w:rPr>
          <w:b/>
          <w:bCs/>
        </w:rPr>
        <w:t>coverage area</w:t>
      </w:r>
      <w:r>
        <w:rPr/>
        <w:t xml:space="preserve"> (of a terrestrial transmitting station);</w:t>
      </w:r>
      <w:r>
        <w:rPr>
          <w:i/>
          <w:iCs/>
        </w:rPr>
        <w:t xml:space="preserve"> zone de couverture (d'une station d'émission de Terre); zona de cobertura (de una estación transmisora terrenal)</w:t>
      </w:r>
    </w:p>
    <w:p>
      <w:pPr>
        <w:pStyle w:val="Normal"/>
        <w:tabs>
          <w:tab w:val="clear" w:pos="794"/>
          <w:tab w:val="clear" w:pos="1191"/>
          <w:tab w:val="clear" w:pos="1588"/>
          <w:tab w:val="clear" w:pos="1985"/>
          <w:tab w:val="left" w:pos="1787" w:leader="none"/>
          <w:tab w:val="left" w:pos="2552" w:leader="none"/>
        </w:tabs>
        <w:ind w:left="1787" w:hanging="1787"/>
        <w:rPr/>
      </w:pPr>
      <w:r>
        <w:rPr/>
        <w:tab/>
        <w:tab/>
        <w:t>Area associated with a transmitting station for a given service and a specified frequency within which, under specified technical conditions, radiocommunications may be established with one or several receiving sta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Several coverage areas may be associated with one and the same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technical conditions include the following: characteristics of the equipment used both at the transmitting and receiving stations, how it is installed, quality of transmission desired, e.g., protection ratios and operating condi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following may be distinguishable:</w:t>
      </w:r>
    </w:p>
    <w:p>
      <w:pPr>
        <w:pStyle w:val="Normal"/>
        <w:tabs>
          <w:tab w:val="clear" w:pos="794"/>
          <w:tab w:val="clear" w:pos="1191"/>
          <w:tab w:val="clear" w:pos="1588"/>
          <w:tab w:val="clear" w:pos="1985"/>
          <w:tab w:val="left" w:pos="1787" w:leader="none"/>
        </w:tabs>
        <w:spacing w:before="86" w:after="0"/>
        <w:ind w:left="2161" w:hanging="2161"/>
        <w:rPr/>
      </w:pPr>
      <w:r>
        <w:rPr/>
        <w:tab/>
        <w:t>–</w:t>
        <w:tab/>
        <w:t>interference-free coverage area, i.e., that limited solely by natural or artificial noise;</w:t>
      </w:r>
      <w:r>
        <w:br w:type="page"/>
      </w:r>
    </w:p>
    <w:p>
      <w:pPr>
        <w:pStyle w:val="Normal"/>
        <w:tabs>
          <w:tab w:val="clear" w:pos="794"/>
          <w:tab w:val="clear" w:pos="1191"/>
          <w:tab w:val="clear" w:pos="1588"/>
          <w:tab w:val="clear" w:pos="1985"/>
          <w:tab w:val="left" w:pos="1787" w:leader="none"/>
        </w:tabs>
        <w:spacing w:before="86" w:after="0"/>
        <w:ind w:left="2161" w:hanging="2161"/>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clear" w:pos="1985"/>
          <w:tab w:val="left" w:pos="1787" w:leader="none"/>
        </w:tabs>
        <w:spacing w:before="86" w:after="0"/>
        <w:ind w:left="2161" w:hanging="2161"/>
        <w:rPr/>
      </w:pPr>
      <w:r>
        <w:rPr/>
        <w:tab/>
        <w:t>–</w:t>
        <w:tab/>
        <w:t>the actual coverage area, i.e., with allowance made for the noise and interference which exists in pract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Furthermore, the term “service area” should have the same technical basis as for “coverage area”, but also include administrative aspects.</w:t>
      </w:r>
    </w:p>
    <w:p>
      <w:pPr>
        <w:pStyle w:val="Normal"/>
        <w:tabs>
          <w:tab w:val="clear" w:pos="794"/>
          <w:tab w:val="clear" w:pos="1191"/>
          <w:tab w:val="clear" w:pos="1588"/>
          <w:tab w:val="clear" w:pos="1985"/>
          <w:tab w:val="left" w:pos="1787" w:leader="none"/>
        </w:tabs>
        <w:ind w:left="1787" w:hanging="1787"/>
        <w:rPr/>
      </w:pPr>
      <w:r>
        <w:rPr/>
        <w:t>A52</w:t>
        <w:tab/>
      </w:r>
      <w:r>
        <w:rPr>
          <w:b/>
          <w:bCs/>
        </w:rPr>
        <w:t>capture area</w:t>
      </w:r>
      <w:r>
        <w:rPr/>
        <w:t xml:space="preserve"> (of a terrestrial receiving station);</w:t>
      </w:r>
      <w:r>
        <w:rPr>
          <w:i/>
          <w:iCs/>
        </w:rPr>
        <w:t xml:space="preserve"> zone de captage (d'une station de réception de Terre); zona de captación (de una estación receptora terrenal)</w:t>
      </w:r>
    </w:p>
    <w:p>
      <w:pPr>
        <w:pStyle w:val="Normal"/>
        <w:tabs>
          <w:tab w:val="clear" w:pos="794"/>
          <w:tab w:val="clear" w:pos="1191"/>
          <w:tab w:val="clear" w:pos="1588"/>
          <w:tab w:val="clear" w:pos="1985"/>
          <w:tab w:val="left" w:pos="1787" w:leader="none"/>
          <w:tab w:val="left" w:pos="2552" w:leader="none"/>
        </w:tabs>
        <w:ind w:left="1787" w:hanging="1787"/>
        <w:rPr/>
      </w:pPr>
      <w:r>
        <w:rPr/>
        <w:tab/>
        <w:tab/>
        <w:t>Area associated with a receiving station for a given service and a specified frequency within which, under specified technical conditions, radiocommunications may be established with one or several transmitting sta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notes concerning the coverage area (of a transmitting station) are valuable also,</w:t>
      </w:r>
      <w:r>
        <w:rPr>
          <w:i/>
          <w:iCs/>
        </w:rPr>
        <w:t xml:space="preserve"> mutatis mutandis</w:t>
      </w:r>
      <w:r>
        <w:rPr/>
        <w:t>, for the capture area.</w:t>
      </w:r>
    </w:p>
    <w:p>
      <w:pPr>
        <w:pStyle w:val="Normalaftertitle"/>
        <w:rPr>
          <w:b/>
          <w:b/>
          <w:bCs/>
        </w:rPr>
      </w:pPr>
      <w:r>
        <w:rPr>
          <w:b/>
          <w:bCs/>
        </w:rPr>
        <w:t>SECTION  B  –  FREQUENCIES  AND  BANDWIDTHS</w:t>
      </w:r>
    </w:p>
    <w:p>
      <w:pPr>
        <w:pStyle w:val="Normal"/>
        <w:spacing w:before="216" w:after="0"/>
        <w:rPr>
          <w:b/>
          <w:b/>
          <w:bCs/>
        </w:rPr>
      </w:pPr>
      <w:r>
        <w:rPr>
          <w:b/>
          <w:bCs/>
        </w:rPr>
        <w:t>Sub-section B0 – Frequency bands</w:t>
      </w:r>
    </w:p>
    <w:p>
      <w:pPr>
        <w:pStyle w:val="Normal"/>
        <w:tabs>
          <w:tab w:val="clear" w:pos="794"/>
          <w:tab w:val="clear" w:pos="1191"/>
          <w:tab w:val="clear" w:pos="1588"/>
          <w:tab w:val="clear" w:pos="1985"/>
          <w:tab w:val="left" w:pos="1787" w:leader="none"/>
        </w:tabs>
        <w:ind w:left="1787" w:hanging="1787"/>
        <w:rPr/>
      </w:pPr>
      <w:r>
        <w:rPr/>
        <w:t>B01</w:t>
        <w:tab/>
        <w:t>(radio frequency)</w:t>
      </w:r>
      <w:r>
        <w:rPr>
          <w:b/>
          <w:bCs/>
        </w:rPr>
        <w:t xml:space="preserve"> channel, RF channel;</w:t>
      </w:r>
      <w:r>
        <w:rPr>
          <w:i/>
          <w:iCs/>
        </w:rPr>
        <w:t xml:space="preserve"> canal radioélectrique, radiocanal, canal RF; radiocanal, canal radioeléctrico, canal RF</w:t>
      </w:r>
    </w:p>
    <w:p>
      <w:pPr>
        <w:pStyle w:val="Normal"/>
        <w:tabs>
          <w:tab w:val="clear" w:pos="794"/>
          <w:tab w:val="clear" w:pos="1191"/>
          <w:tab w:val="clear" w:pos="1588"/>
          <w:tab w:val="clear" w:pos="1985"/>
          <w:tab w:val="left" w:pos="1787" w:leader="none"/>
          <w:tab w:val="left" w:pos="2552" w:leader="none"/>
        </w:tabs>
        <w:ind w:left="1787" w:hanging="1787"/>
        <w:rPr/>
      </w:pPr>
      <w:r>
        <w:rPr/>
        <w:tab/>
        <w:tab/>
        <w:t>Part of the radio spectrum intended to be used for an emission and which may be defined by two specified limits, or by its centre frequency and the associated bandwidth, or by any equivalent indic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Usually the specified part of the radio spectrum is that which corresponds to the assigned frequency ban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A radio frequency channel may be time-shared in order to allow radiocommunication in both directions by simplex oper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In some countries and certain texts of the existing RR, the term “channel” (F and S: canal) is also used to denote a radio frequency circuit or, in other words, two associated radio frequency channels within the meaning of the proposed definition, each of which is used for one of the two directions of trans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Recommendation ITU-R V.662 defines the general term “frequency channel” (Term 2.05).</w:t>
      </w:r>
    </w:p>
    <w:p>
      <w:pPr>
        <w:pStyle w:val="Normal"/>
        <w:tabs>
          <w:tab w:val="clear" w:pos="794"/>
          <w:tab w:val="clear" w:pos="1191"/>
          <w:tab w:val="clear" w:pos="1588"/>
          <w:tab w:val="clear" w:pos="1985"/>
          <w:tab w:val="left" w:pos="1787" w:leader="none"/>
        </w:tabs>
        <w:jc w:val="left"/>
        <w:rPr/>
      </w:pPr>
      <w:r>
        <w:rPr/>
        <w:t>B02</w:t>
        <w:tab/>
      </w:r>
      <w:r>
        <w:rPr>
          <w:b/>
          <w:bCs/>
        </w:rPr>
        <w:t>necessary bandwidth;</w:t>
      </w:r>
      <w:r>
        <w:rPr>
          <w:i/>
          <w:iCs/>
        </w:rPr>
        <w:t xml:space="preserve"> largeur de bande nécessaire; anchura de banda necesaria</w:t>
      </w:r>
      <w:r>
        <w:rPr/>
        <w:br/>
        <w:t>(RR S1.15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For a given class of emission, the width of the frequency band which is just sufficient to ensure the transmission of information at the rate and with the quality required under specified conditions.</w:t>
      </w:r>
    </w:p>
    <w:p>
      <w:pPr>
        <w:pStyle w:val="Normal"/>
        <w:tabs>
          <w:tab w:val="clear" w:pos="794"/>
          <w:tab w:val="clear" w:pos="1191"/>
          <w:tab w:val="clear" w:pos="1588"/>
          <w:tab w:val="clear" w:pos="1985"/>
          <w:tab w:val="left" w:pos="1787" w:leader="none"/>
        </w:tabs>
        <w:jc w:val="left"/>
        <w:rPr/>
      </w:pPr>
      <w:r>
        <w:rPr/>
        <w:t>B03</w:t>
        <w:tab/>
      </w:r>
      <w:r>
        <w:rPr>
          <w:b/>
          <w:bCs/>
        </w:rPr>
        <w:t>assigned frequency band;</w:t>
      </w:r>
      <w:r>
        <w:rPr>
          <w:i/>
          <w:iCs/>
        </w:rPr>
        <w:t xml:space="preserve"> bande de fréquences assignée; banda de frecuencias asignada</w:t>
      </w:r>
      <w:r>
        <w:rPr/>
        <w:br/>
        <w:t>(RR S1.147,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For certain services, the term “Assigned channel” is equivale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For the definition of “Frequency tolerance” see § D. (Term D02)</w:t>
      </w:r>
    </w:p>
    <w:p>
      <w:pPr>
        <w:pStyle w:val="Normal"/>
        <w:tabs>
          <w:tab w:val="clear" w:pos="794"/>
          <w:tab w:val="clear" w:pos="1191"/>
          <w:tab w:val="clear" w:pos="1588"/>
          <w:tab w:val="clear" w:pos="1985"/>
          <w:tab w:val="left" w:pos="1787" w:leader="none"/>
        </w:tabs>
        <w:jc w:val="left"/>
        <w:rPr/>
      </w:pPr>
      <w:r>
        <w:rPr/>
        <w:t>B04</w:t>
        <w:tab/>
      </w:r>
      <w:r>
        <w:rPr>
          <w:b/>
          <w:bCs/>
        </w:rPr>
        <w:t>occupied bandwidth;</w:t>
      </w:r>
      <w:r>
        <w:rPr>
          <w:i/>
          <w:iCs/>
        </w:rPr>
        <w:t xml:space="preserve"> largeur de bande occupée; anchura de banda ocupada</w:t>
      </w:r>
      <w:r>
        <w:rPr/>
        <w:br/>
        <w:t>(RR S1.15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 xml:space="preserve">The width of a frequency band such that, below the lower and above the upper frequency limits, the mean powers emitted are each equal to a specified percentage </w:t>
      </w:r>
      <w:r>
        <w:rPr>
          <w:rFonts w:eastAsia="Symbol" w:cs="Symbol" w:ascii="Symbol" w:hAnsi="Symbol"/>
        </w:rPr>
        <w:t></w:t>
      </w:r>
      <w:r>
        <w:rPr/>
        <w:t>/2 of the total mean power of a given emission.</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Unless otherwise specified by the ITU-R for the appropriate class of emission, the value of </w:t>
      </w:r>
      <w:r>
        <w:rPr>
          <w:rFonts w:eastAsia="Symbol" w:cs="Symbol" w:ascii="Symbol" w:hAnsi="Symbol"/>
        </w:rPr>
        <w:t></w:t>
      </w:r>
      <w:r>
        <w:rPr/>
        <w:t>/2 should be taken as 0.5%.</w:t>
      </w:r>
      <w:r>
        <w:br w:type="page"/>
      </w:r>
    </w:p>
    <w:p>
      <w:pPr>
        <w:pStyle w:val="Normal"/>
        <w:tabs>
          <w:tab w:val="clear" w:pos="794"/>
          <w:tab w:val="clear" w:pos="1191"/>
          <w:tab w:val="clear" w:pos="1588"/>
          <w:tab w:val="clear" w:pos="1985"/>
          <w:tab w:val="left" w:pos="1787" w:leader="none"/>
        </w:tabs>
        <w:jc w:val="left"/>
        <w:rPr/>
      </w:pPr>
      <w:r>
        <w:rPr/>
        <w:t>B05</w:t>
        <w:tab/>
      </w:r>
      <w:r>
        <w:rPr>
          <w:b/>
          <w:bCs/>
        </w:rPr>
        <w:t>occupied band;</w:t>
      </w:r>
      <w:r>
        <w:rPr>
          <w:i/>
          <w:iCs/>
        </w:rPr>
        <w:t xml:space="preserve"> bande occupée; banda ocupada</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The frequency band such that, below the lower and above the upper frequency limits, the mean powers emitted are each equal to a specified percentage </w:t>
      </w:r>
      <w:r>
        <w:rPr>
          <w:rFonts w:eastAsia="Symbol" w:cs="Symbol" w:ascii="Symbol" w:hAnsi="Symbol"/>
        </w:rPr>
        <w:t></w:t>
      </w:r>
      <w:r>
        <w:rPr/>
        <w:t xml:space="preserve">/2 of the total mean power of a given emission. Unless otherwise specified by the ITU-R, for the appropriate class of emission, the value of </w:t>
      </w:r>
      <w:r>
        <w:rPr>
          <w:rFonts w:eastAsia="Symbol" w:cs="Symbol" w:ascii="Symbol" w:hAnsi="Symbol"/>
        </w:rPr>
        <w:t></w:t>
      </w:r>
      <w:r>
        <w:rPr/>
        <w:t>/2 should be taken as 0.5%.</w:t>
      </w:r>
    </w:p>
    <w:p>
      <w:pPr>
        <w:pStyle w:val="Normal"/>
        <w:spacing w:before="0" w:after="0"/>
        <w:rPr>
          <w:b/>
          <w:b/>
          <w:bCs/>
        </w:rPr>
      </w:pPr>
      <w:r>
        <w:rPr>
          <w:b/>
          <w:bCs/>
        </w:rPr>
      </w:r>
    </w:p>
    <w:p>
      <w:pPr>
        <w:pStyle w:val="Normal"/>
        <w:spacing w:before="216" w:after="0"/>
        <w:rPr>
          <w:b/>
          <w:b/>
          <w:bCs/>
        </w:rPr>
      </w:pPr>
      <w:r>
        <w:rPr>
          <w:b/>
          <w:bCs/>
        </w:rPr>
        <w:t>Sub-section B1 – Arrangement of radio channels</w:t>
      </w:r>
    </w:p>
    <w:p>
      <w:pPr>
        <w:pStyle w:val="Normal"/>
        <w:tabs>
          <w:tab w:val="clear" w:pos="794"/>
          <w:tab w:val="clear" w:pos="1191"/>
          <w:tab w:val="clear" w:pos="1588"/>
          <w:tab w:val="clear" w:pos="1985"/>
          <w:tab w:val="left" w:pos="1787" w:leader="none"/>
          <w:tab w:val="left" w:pos="2552" w:leader="none"/>
        </w:tabs>
        <w:ind w:left="1787" w:hanging="1787"/>
        <w:rPr/>
      </w:pPr>
      <w:r>
        <w:rPr/>
        <w:tab/>
        <w:tab/>
        <w:t>In the definitions which follow, the expression “given set of radio channels” may be considered to refer to similar phrases used by several Radiocommunication Study Groups, for example:</w:t>
      </w:r>
    </w:p>
    <w:p>
      <w:pPr>
        <w:pStyle w:val="Normal"/>
        <w:tabs>
          <w:tab w:val="clear" w:pos="794"/>
          <w:tab w:val="clear" w:pos="1191"/>
          <w:tab w:val="clear" w:pos="1588"/>
          <w:tab w:val="clear" w:pos="1985"/>
          <w:tab w:val="left" w:pos="1787" w:leader="none"/>
        </w:tabs>
        <w:spacing w:before="86" w:after="0"/>
        <w:ind w:left="2161" w:hanging="2161"/>
        <w:rPr/>
      </w:pPr>
      <w:r>
        <w:rPr/>
        <w:tab/>
        <w:t>–</w:t>
        <w:tab/>
        <w:t>Study Group 9: Arrangement of radio channels;</w:t>
      </w:r>
    </w:p>
    <w:p>
      <w:pPr>
        <w:pStyle w:val="Normal"/>
        <w:tabs>
          <w:tab w:val="clear" w:pos="794"/>
          <w:tab w:val="clear" w:pos="1191"/>
          <w:tab w:val="clear" w:pos="1588"/>
          <w:tab w:val="clear" w:pos="1985"/>
          <w:tab w:val="left" w:pos="1787" w:leader="none"/>
        </w:tabs>
        <w:spacing w:before="86" w:after="0"/>
        <w:ind w:left="2161" w:hanging="2161"/>
        <w:rPr/>
      </w:pPr>
      <w:r>
        <w:rPr/>
        <w:tab/>
        <w:t>–</w:t>
        <w:tab/>
        <w:t>Study Groups 4, 8, 10, 11: Frequency plan;</w:t>
      </w:r>
    </w:p>
    <w:p>
      <w:pPr>
        <w:pStyle w:val="Normal"/>
        <w:tabs>
          <w:tab w:val="clear" w:pos="794"/>
          <w:tab w:val="clear" w:pos="1191"/>
          <w:tab w:val="clear" w:pos="1588"/>
          <w:tab w:val="clear" w:pos="1985"/>
          <w:tab w:val="left" w:pos="1787" w:leader="none"/>
        </w:tabs>
        <w:spacing w:before="86" w:after="0"/>
        <w:ind w:left="2161" w:hanging="2161"/>
        <w:rPr/>
      </w:pPr>
      <w:r>
        <w:rPr/>
        <w:tab/>
        <w:t>–</w:t>
        <w:tab/>
        <w:t>Study Group 7: Channel plan.</w:t>
      </w:r>
    </w:p>
    <w:p>
      <w:pPr>
        <w:pStyle w:val="Normal"/>
        <w:tabs>
          <w:tab w:val="clear" w:pos="794"/>
          <w:tab w:val="clear" w:pos="1191"/>
          <w:tab w:val="clear" w:pos="1588"/>
          <w:tab w:val="clear" w:pos="1985"/>
          <w:tab w:val="left" w:pos="1787" w:leader="none"/>
          <w:tab w:val="left" w:pos="2552" w:leader="none"/>
        </w:tabs>
        <w:ind w:left="1787" w:hanging="1787"/>
        <w:rPr/>
      </w:pPr>
      <w:r>
        <w:rPr/>
        <w:tab/>
        <w:tab/>
        <w:t>The term “characteristic frequency” refers to RR S1.149 “A frequency which can be easily identified and measured in a given emission”. In some Radiocommunication Study Groups, the term “characteristic frequency” may, for example, also refer to “centre frequency” or “carrier frequency”.</w:t>
      </w:r>
    </w:p>
    <w:p>
      <w:pPr>
        <w:pStyle w:val="Normal"/>
        <w:tabs>
          <w:tab w:val="clear" w:pos="794"/>
          <w:tab w:val="clear" w:pos="1191"/>
          <w:tab w:val="clear" w:pos="1588"/>
          <w:tab w:val="clear" w:pos="1985"/>
          <w:tab w:val="left" w:pos="1787" w:leader="none"/>
        </w:tabs>
        <w:jc w:val="left"/>
        <w:rPr/>
      </w:pPr>
      <w:r>
        <w:rPr/>
        <w:t>B10</w:t>
        <w:tab/>
      </w:r>
      <w:r>
        <w:rPr>
          <w:b/>
          <w:bCs/>
        </w:rPr>
        <w:t>reference frequency;</w:t>
      </w:r>
      <w:r>
        <w:rPr>
          <w:i/>
          <w:iCs/>
        </w:rPr>
        <w:t xml:space="preserve"> fréquence de référence; frecuencia de referencia</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s>
        <w:jc w:val="left"/>
        <w:rPr/>
      </w:pPr>
      <w:r>
        <w:rPr/>
        <w:t>B11</w:t>
        <w:tab/>
      </w:r>
      <w:r>
        <w:rPr>
          <w:b/>
          <w:bCs/>
        </w:rPr>
        <w:t>adjacent channel;</w:t>
      </w:r>
      <w:r>
        <w:rPr>
          <w:i/>
          <w:iCs/>
        </w:rPr>
        <w:t xml:space="preserve"> canal adjacent; canal adyacente</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e RF channel whose characteristic frequency is situated next above or next below that of a given channe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adjacent channel situated above the given channel is known as the “upper adjacent channel” and the one below it as the “lower adjacent channe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wo adjacent channels may have part of the frequency spectrum in common and this may be referred to as frequency overlap.</w:t>
      </w:r>
    </w:p>
    <w:p>
      <w:pPr>
        <w:pStyle w:val="Normal"/>
        <w:tabs>
          <w:tab w:val="clear" w:pos="794"/>
          <w:tab w:val="clear" w:pos="1191"/>
          <w:tab w:val="clear" w:pos="1588"/>
          <w:tab w:val="clear" w:pos="1985"/>
          <w:tab w:val="left" w:pos="1787" w:leader="none"/>
        </w:tabs>
        <w:jc w:val="left"/>
        <w:rPr/>
      </w:pPr>
      <w:r>
        <w:rPr/>
        <w:t>B12</w:t>
        <w:tab/>
      </w:r>
      <w:r>
        <w:rPr>
          <w:b/>
          <w:bCs/>
        </w:rPr>
        <w:t>second adjacent channel;</w:t>
      </w:r>
      <w:r>
        <w:rPr>
          <w:i/>
          <w:iCs/>
        </w:rPr>
        <w:t xml:space="preserve"> deuxième canal adjacent; segundo canal adyacente</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e RF channel whose characteristic frequency is situated next above that of the upper adjacent channel or next below that of the lower adjacent channel.</w:t>
      </w:r>
    </w:p>
    <w:p>
      <w:pPr>
        <w:pStyle w:val="Normal"/>
        <w:tabs>
          <w:tab w:val="clear" w:pos="794"/>
          <w:tab w:val="clear" w:pos="1191"/>
          <w:tab w:val="clear" w:pos="1588"/>
          <w:tab w:val="clear" w:pos="1985"/>
          <w:tab w:val="left" w:pos="1787" w:leader="none"/>
        </w:tabs>
        <w:jc w:val="left"/>
        <w:rPr/>
      </w:pPr>
      <w:r>
        <w:rPr/>
        <w:t>B13</w:t>
        <w:tab/>
      </w:r>
      <w:r>
        <w:rPr>
          <w:b/>
          <w:bCs/>
        </w:rPr>
        <w:t>co-channel;</w:t>
      </w:r>
      <w:r>
        <w:rPr>
          <w:i/>
          <w:iCs/>
        </w:rPr>
        <w:t xml:space="preserve"> cocanal, cofréquence; cocanal</w:t>
      </w:r>
    </w:p>
    <w:p>
      <w:pPr>
        <w:pStyle w:val="Normal"/>
        <w:tabs>
          <w:tab w:val="clear" w:pos="794"/>
          <w:tab w:val="clear" w:pos="1191"/>
          <w:tab w:val="clear" w:pos="1588"/>
          <w:tab w:val="clear" w:pos="1985"/>
          <w:tab w:val="left" w:pos="1787" w:leader="none"/>
          <w:tab w:val="left" w:pos="2552" w:leader="none"/>
        </w:tabs>
        <w:ind w:left="1787" w:hanging="1787"/>
        <w:rPr/>
      </w:pPr>
      <w:r>
        <w:rPr/>
        <w:tab/>
        <w:tab/>
        <w:t>Refers to the use of the same RF channel by two or more emissions.</w:t>
      </w:r>
    </w:p>
    <w:p>
      <w:pPr>
        <w:pStyle w:val="Normal"/>
        <w:tabs>
          <w:tab w:val="clear" w:pos="794"/>
          <w:tab w:val="clear" w:pos="1191"/>
          <w:tab w:val="clear" w:pos="1588"/>
          <w:tab w:val="clear" w:pos="1985"/>
          <w:tab w:val="left" w:pos="1787" w:leader="none"/>
        </w:tabs>
        <w:jc w:val="left"/>
        <w:rPr/>
      </w:pPr>
      <w:r>
        <w:rPr/>
        <w:t>B14</w:t>
        <w:tab/>
      </w:r>
      <w:r>
        <w:rPr>
          <w:b/>
          <w:bCs/>
        </w:rPr>
        <w:t>orthogonal co-channel;</w:t>
      </w:r>
      <w:r>
        <w:rPr>
          <w:i/>
          <w:iCs/>
        </w:rPr>
        <w:t xml:space="preserve"> cocanal (orthogonal); cocanal (ortogonal)</w:t>
      </w:r>
    </w:p>
    <w:p>
      <w:pPr>
        <w:pStyle w:val="Normal"/>
        <w:tabs>
          <w:tab w:val="clear" w:pos="794"/>
          <w:tab w:val="clear" w:pos="1191"/>
          <w:tab w:val="clear" w:pos="1588"/>
          <w:tab w:val="clear" w:pos="1985"/>
          <w:tab w:val="left" w:pos="1787" w:leader="none"/>
          <w:tab w:val="left" w:pos="2552" w:leader="none"/>
        </w:tabs>
        <w:ind w:left="1787" w:hanging="1787"/>
        <w:rPr/>
      </w:pPr>
      <w:r>
        <w:rPr/>
        <w:tab/>
        <w:tab/>
        <w:t>Refers to the use of the same RF channel by two emissions with orthogonal polarizations, for the transmission of two independent signals.</w:t>
      </w:r>
    </w:p>
    <w:p>
      <w:pPr>
        <w:pStyle w:val="Normal"/>
        <w:tabs>
          <w:tab w:val="clear" w:pos="794"/>
          <w:tab w:val="clear" w:pos="1191"/>
          <w:tab w:val="clear" w:pos="1588"/>
          <w:tab w:val="clear" w:pos="1985"/>
          <w:tab w:val="left" w:pos="1787" w:leader="none"/>
        </w:tabs>
        <w:jc w:val="left"/>
        <w:rPr/>
      </w:pPr>
      <w:r>
        <w:rPr/>
        <w:t>B15</w:t>
        <w:tab/>
      </w:r>
      <w:r>
        <w:rPr>
          <w:b/>
          <w:bCs/>
        </w:rPr>
        <w:t>channel spacing;</w:t>
      </w:r>
      <w:r>
        <w:rPr>
          <w:i/>
          <w:iCs/>
        </w:rPr>
        <w:t xml:space="preserve"> espacement entre canaux; separación de canales</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e difference in frequency between the characteristic frequencies of two adjacent channels.</w:t>
      </w:r>
    </w:p>
    <w:p>
      <w:pPr>
        <w:pStyle w:val="Normal"/>
        <w:tabs>
          <w:tab w:val="clear" w:pos="794"/>
          <w:tab w:val="clear" w:pos="1191"/>
          <w:tab w:val="clear" w:pos="1588"/>
          <w:tab w:val="clear" w:pos="1985"/>
          <w:tab w:val="left" w:pos="1787" w:leader="none"/>
        </w:tabs>
        <w:jc w:val="left"/>
        <w:rPr/>
      </w:pPr>
      <w:r>
        <w:rPr/>
        <w:t>B16</w:t>
        <w:tab/>
      </w:r>
      <w:r>
        <w:rPr>
          <w:b/>
          <w:bCs/>
        </w:rPr>
        <w:t>offset;</w:t>
      </w:r>
      <w:r>
        <w:rPr>
          <w:i/>
          <w:iCs/>
        </w:rPr>
        <w:t xml:space="preserve"> décalé; separado</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is term refers to a change of the characteristic frequency of a radio-frequency channel in relation to its nominal frequency, by a specified value which is generally small compared to the channel spacing.</w:t>
      </w:r>
      <w:r>
        <w:br w:type="page"/>
      </w:r>
    </w:p>
    <w:p>
      <w:pPr>
        <w:pStyle w:val="Normal"/>
        <w:tabs>
          <w:tab w:val="clear" w:pos="794"/>
          <w:tab w:val="clear" w:pos="1191"/>
          <w:tab w:val="clear" w:pos="1588"/>
          <w:tab w:val="clear" w:pos="1985"/>
          <w:tab w:val="left" w:pos="1787" w:leader="none"/>
        </w:tabs>
        <w:jc w:val="left"/>
        <w:rPr/>
      </w:pPr>
      <w:r>
        <w:rPr/>
        <w:t>B17</w:t>
        <w:tab/>
      </w:r>
      <w:r>
        <w:rPr>
          <w:b/>
          <w:bCs/>
        </w:rPr>
        <w:t>interleaved;</w:t>
      </w:r>
      <w:r>
        <w:rPr>
          <w:i/>
          <w:iCs/>
        </w:rPr>
        <w:t xml:space="preserve"> intercalé; intercalado</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is term refers to the insertion of additional channels between the main channels (or each RF channel and its adjacent channels), the characteristic frequencies of the additional channels being different from those of the main channels by a specified value, generally a significant portion (e.g. one half) of the nominal channel spacing.</w:t>
      </w:r>
    </w:p>
    <w:p>
      <w:pPr>
        <w:pStyle w:val="Normal"/>
        <w:tabs>
          <w:tab w:val="clear" w:pos="794"/>
          <w:tab w:val="clear" w:pos="1191"/>
          <w:tab w:val="clear" w:pos="1588"/>
          <w:tab w:val="clear" w:pos="1985"/>
          <w:tab w:val="left" w:pos="1787" w:leader="none"/>
        </w:tabs>
        <w:jc w:val="left"/>
        <w:rPr/>
      </w:pPr>
      <w:r>
        <w:rPr/>
        <w:t>B18</w:t>
        <w:tab/>
      </w:r>
      <w:r>
        <w:rPr>
          <w:b/>
          <w:bCs/>
        </w:rPr>
        <w:t>alternated</w:t>
      </w:r>
      <w:r>
        <w:rPr/>
        <w:t xml:space="preserve"> (polarization);</w:t>
      </w:r>
      <w:r>
        <w:rPr>
          <w:i/>
          <w:iCs/>
        </w:rPr>
        <w:t xml:space="preserve"> (à polarisation) alternée; (con polarización) alternada</w:t>
      </w:r>
    </w:p>
    <w:p>
      <w:pPr>
        <w:pStyle w:val="Normal"/>
        <w:tabs>
          <w:tab w:val="clear" w:pos="794"/>
          <w:tab w:val="clear" w:pos="1191"/>
          <w:tab w:val="clear" w:pos="1588"/>
          <w:tab w:val="clear" w:pos="1985"/>
          <w:tab w:val="left" w:pos="1787" w:leader="none"/>
          <w:tab w:val="left" w:pos="2552" w:leader="none"/>
        </w:tabs>
        <w:ind w:left="1787" w:hanging="1787"/>
        <w:rPr/>
      </w:pPr>
      <w:r>
        <w:rPr/>
        <w:tab/>
        <w:tab/>
        <w:t>In a given set of radio channels, this term refers to an arrangement of channels in which two adjacent channels have orthogonal polarizations.</w:t>
      </w:r>
    </w:p>
    <w:p>
      <w:pPr>
        <w:pStyle w:val="Normalaftertitle"/>
        <w:rPr>
          <w:b/>
          <w:b/>
          <w:bCs/>
        </w:rPr>
      </w:pPr>
      <w:r>
        <w:rPr>
          <w:b/>
          <w:bCs/>
        </w:rPr>
      </w:r>
    </w:p>
    <w:p>
      <w:pPr>
        <w:pStyle w:val="Normalaftertitle"/>
        <w:rPr>
          <w:b/>
          <w:b/>
          <w:bCs/>
        </w:rPr>
      </w:pPr>
      <w:r>
        <w:rPr>
          <w:b/>
          <w:bCs/>
        </w:rPr>
        <w:t>SECTION  C  –  RADIATION  AND  EMISSION</w:t>
      </w:r>
    </w:p>
    <w:p>
      <w:pPr>
        <w:pStyle w:val="Normal"/>
        <w:tabs>
          <w:tab w:val="clear" w:pos="794"/>
          <w:tab w:val="clear" w:pos="1191"/>
          <w:tab w:val="clear" w:pos="1588"/>
          <w:tab w:val="clear" w:pos="1985"/>
          <w:tab w:val="left" w:pos="1787" w:leader="none"/>
        </w:tabs>
        <w:jc w:val="left"/>
        <w:rPr/>
      </w:pPr>
      <w:r>
        <w:rPr/>
        <w:t>C01</w:t>
        <w:tab/>
      </w:r>
      <w:r>
        <w:rPr>
          <w:b/>
          <w:bCs/>
        </w:rPr>
        <w:t>radio-frequency radiation;</w:t>
      </w:r>
      <w:r>
        <w:rPr>
          <w:i/>
          <w:iCs/>
        </w:rPr>
        <w:t xml:space="preserve"> rayonnement (radioélectrique); radiación (radioeléctrica)</w:t>
      </w:r>
      <w:r>
        <w:rPr/>
        <w:br/>
        <w:t>(RR S1.137,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The phenomenon by which energy in the form of electromagnetic waves, in the radio-frequency range, emanates from a source into space.</w:t>
      </w:r>
    </w:p>
    <w:p>
      <w:pPr>
        <w:pStyle w:val="Normal"/>
        <w:tabs>
          <w:tab w:val="clear" w:pos="794"/>
          <w:tab w:val="clear" w:pos="1191"/>
          <w:tab w:val="clear" w:pos="1588"/>
          <w:tab w:val="clear" w:pos="1985"/>
          <w:tab w:val="left" w:pos="1787" w:leader="none"/>
          <w:tab w:val="left" w:pos="2127" w:leader="none"/>
        </w:tabs>
        <w:ind w:left="2127" w:hanging="2127"/>
        <w:rPr/>
      </w:pPr>
      <w:r>
        <w:rPr/>
        <w:tab/>
        <w:t>2.</w:t>
        <w:tab/>
        <w:t>Energy transferred through space in the form of electromagnetic waves in the radio-frequency rang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By extension the term “radio-frequency radiation” sometimes also covers induction phenomena.</w:t>
      </w:r>
    </w:p>
    <w:p>
      <w:pPr>
        <w:pStyle w:val="Normal"/>
        <w:tabs>
          <w:tab w:val="clear" w:pos="794"/>
          <w:tab w:val="clear" w:pos="1191"/>
          <w:tab w:val="clear" w:pos="1588"/>
          <w:tab w:val="clear" w:pos="1985"/>
          <w:tab w:val="left" w:pos="1787" w:leader="none"/>
        </w:tabs>
        <w:jc w:val="left"/>
        <w:rPr/>
      </w:pPr>
      <w:r>
        <w:rPr/>
        <w:t>C02</w:t>
        <w:tab/>
      </w:r>
      <w:r>
        <w:rPr>
          <w:b/>
          <w:bCs/>
        </w:rPr>
        <w:t>emission;</w:t>
      </w:r>
      <w:r>
        <w:rPr>
          <w:i/>
          <w:iCs/>
        </w:rPr>
        <w:t xml:space="preserve"> emission; emisión</w:t>
        <w:br/>
      </w:r>
      <w:r>
        <w:rPr/>
        <w:t>(RR S1.138,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Radio-frequency radiation in the case where the source is a radio transmitter.</w:t>
      </w:r>
    </w:p>
    <w:p>
      <w:pPr>
        <w:pStyle w:val="Normal"/>
        <w:tabs>
          <w:tab w:val="clear" w:pos="794"/>
          <w:tab w:val="clear" w:pos="1191"/>
          <w:tab w:val="clear" w:pos="1588"/>
          <w:tab w:val="clear" w:pos="1985"/>
          <w:tab w:val="left" w:pos="1787" w:leader="none"/>
          <w:tab w:val="left" w:pos="2127" w:leader="none"/>
        </w:tabs>
        <w:ind w:left="2127" w:hanging="2127"/>
        <w:rPr/>
      </w:pPr>
      <w:r>
        <w:rPr/>
        <w:tab/>
        <w:t>2.</w:t>
        <w:tab/>
        <w:t>Radio waves or signals produced by a radio transmitting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energy from the local oscillator of a radio receiver if transferred to external space, is a radiation and not an e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In radiocommunication, the French term «émission» applies only to intentional radiation.</w:t>
      </w:r>
    </w:p>
    <w:p>
      <w:pPr>
        <w:pStyle w:val="Normal"/>
        <w:tabs>
          <w:tab w:val="clear" w:pos="794"/>
          <w:tab w:val="clear" w:pos="1191"/>
          <w:tab w:val="clear" w:pos="1588"/>
          <w:tab w:val="clear" w:pos="1985"/>
          <w:tab w:val="left" w:pos="1787" w:leader="none"/>
        </w:tabs>
        <w:jc w:val="left"/>
        <w:rPr/>
      </w:pPr>
      <w:r>
        <w:rPr/>
        <w:t>C03</w:t>
        <w:tab/>
      </w:r>
      <w:r>
        <w:rPr>
          <w:b/>
          <w:bCs/>
        </w:rPr>
        <w:t>out-of-band emission;</w:t>
      </w:r>
      <w:r>
        <w:rPr>
          <w:i/>
          <w:iCs/>
        </w:rPr>
        <w:t xml:space="preserve"> émission hors bande; emisión fuera de banda</w:t>
        <w:br/>
      </w:r>
      <w:r>
        <w:rPr/>
        <w:t>(RR S1.14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sion on a frequency or frequencies immediately outside the necessary bandwidth which results from the modulation process, but excluding spurious emissions.</w:t>
      </w:r>
    </w:p>
    <w:p>
      <w:pPr>
        <w:pStyle w:val="Normal"/>
        <w:tabs>
          <w:tab w:val="clear" w:pos="794"/>
          <w:tab w:val="clear" w:pos="1191"/>
          <w:tab w:val="clear" w:pos="1588"/>
          <w:tab w:val="clear" w:pos="1985"/>
          <w:tab w:val="left" w:pos="1787" w:leader="none"/>
        </w:tabs>
        <w:jc w:val="left"/>
        <w:rPr/>
      </w:pPr>
      <w:r>
        <w:rPr/>
        <w:t>C04</w:t>
        <w:tab/>
      </w:r>
      <w:r>
        <w:rPr>
          <w:b/>
          <w:bCs/>
        </w:rPr>
        <w:t>spurious emission;</w:t>
      </w:r>
      <w:r>
        <w:rPr>
          <w:i/>
          <w:iCs/>
        </w:rPr>
        <w:t xml:space="preserve"> rayonnement non essentiel; emisión no esencial</w:t>
        <w:br/>
      </w:r>
      <w:r>
        <w:rPr/>
        <w:t>(RR S1.14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r>
    </w:p>
    <w:p>
      <w:pPr>
        <w:pStyle w:val="Normal"/>
        <w:tabs>
          <w:tab w:val="clear" w:pos="794"/>
          <w:tab w:val="clear" w:pos="1191"/>
          <w:tab w:val="clear" w:pos="1588"/>
          <w:tab w:val="clear" w:pos="1985"/>
          <w:tab w:val="left" w:pos="1787" w:leader="none"/>
        </w:tabs>
        <w:jc w:val="left"/>
        <w:rPr/>
      </w:pPr>
      <w:r>
        <w:rPr/>
        <w:t>C05</w:t>
        <w:tab/>
      </w:r>
      <w:r>
        <w:rPr>
          <w:b/>
          <w:bCs/>
        </w:rPr>
        <w:t>unwanted emissions;</w:t>
      </w:r>
      <w:r>
        <w:rPr>
          <w:i/>
          <w:iCs/>
        </w:rPr>
        <w:t xml:space="preserve"> rayonnements non désirés; emisiones no deseadas</w:t>
        <w:br/>
      </w:r>
      <w:r>
        <w:rPr/>
        <w:t>(RR S1.14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sions consisting of spurious emissions and out-of-band emissions.</w:t>
      </w:r>
    </w:p>
    <w:p>
      <w:pPr>
        <w:pStyle w:val="Normal"/>
        <w:tabs>
          <w:tab w:val="clear" w:pos="794"/>
          <w:tab w:val="clear" w:pos="1191"/>
          <w:tab w:val="clear" w:pos="1588"/>
          <w:tab w:val="clear" w:pos="1985"/>
          <w:tab w:val="left" w:pos="1787" w:leader="none"/>
        </w:tabs>
        <w:jc w:val="left"/>
        <w:rPr/>
      </w:pPr>
      <w:r>
        <w:rPr/>
        <w:t>C06</w:t>
        <w:tab/>
      </w:r>
      <w:r>
        <w:rPr>
          <w:b/>
          <w:bCs/>
        </w:rPr>
        <w:t>harmonic emission;</w:t>
      </w:r>
      <w:r>
        <w:rPr>
          <w:i/>
          <w:iCs/>
        </w:rPr>
        <w:t xml:space="preserve"> rayonnement harmonique; emisión armónica</w:t>
        <w:br/>
      </w:r>
      <w:r>
        <w:rPr/>
        <w:t>(Rec. SM.329,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purious emissions at frequencies which are whole multiples of those contained in the band occupied by an emission.</w:t>
      </w:r>
      <w:r>
        <w:br w:type="page"/>
      </w:r>
    </w:p>
    <w:p>
      <w:pPr>
        <w:pStyle w:val="Normal"/>
        <w:tabs>
          <w:tab w:val="clear" w:pos="794"/>
          <w:tab w:val="clear" w:pos="1191"/>
          <w:tab w:val="clear" w:pos="1588"/>
          <w:tab w:val="clear" w:pos="1985"/>
          <w:tab w:val="left" w:pos="1787" w:leader="none"/>
        </w:tabs>
        <w:ind w:left="1787" w:hanging="1787"/>
        <w:rPr/>
      </w:pPr>
      <w:r>
        <w:rPr/>
        <w:t>C07</w:t>
        <w:tab/>
      </w:r>
      <w:r>
        <w:rPr>
          <w:b/>
          <w:bCs/>
        </w:rPr>
        <w:t>intermodulation products</w:t>
      </w:r>
      <w:r>
        <w:rPr/>
        <w:t xml:space="preserve"> </w:t>
      </w:r>
      <w:r>
        <w:rPr>
          <w:b/>
          <w:bCs/>
        </w:rPr>
        <w:t>(of a transmitting station);</w:t>
      </w:r>
      <w:r>
        <w:rPr>
          <w:i/>
          <w:iCs/>
        </w:rPr>
        <w:t xml:space="preserve"> produits d'intermodulation (d'une station émettrice); productos de intermodulación (de una estación transmisora)</w:t>
      </w:r>
    </w:p>
    <w:p>
      <w:pPr>
        <w:pStyle w:val="Normal"/>
        <w:tabs>
          <w:tab w:val="clear" w:pos="794"/>
          <w:tab w:val="clear" w:pos="1191"/>
          <w:tab w:val="clear" w:pos="1588"/>
          <w:tab w:val="clear" w:pos="1985"/>
          <w:tab w:val="left" w:pos="1787" w:leader="none"/>
          <w:tab w:val="left" w:pos="2552" w:leader="none"/>
        </w:tabs>
        <w:ind w:left="1787" w:hanging="1787"/>
        <w:rPr/>
      </w:pPr>
      <w:r>
        <w:rPr/>
        <w:tab/>
        <w:tab/>
        <w:t>Each spectral component produced by intermodulation at one of the combination frequencies:</w:t>
      </w:r>
    </w:p>
    <w:p>
      <w:pPr>
        <w:pStyle w:val="Normal"/>
        <w:tabs>
          <w:tab w:val="left" w:pos="794" w:leader="none"/>
          <w:tab w:val="left" w:pos="1191" w:leader="none"/>
          <w:tab w:val="left" w:pos="1588" w:leader="none"/>
          <w:tab w:val="left" w:pos="1985" w:leader="none"/>
          <w:tab w:val="left" w:pos="9469" w:leader="none"/>
        </w:tabs>
        <w:spacing w:before="196" w:after="120"/>
        <w:ind w:left="1787" w:hanging="0"/>
        <w:jc w:val="center"/>
        <w:rPr/>
      </w:pPr>
      <w:r>
        <w:rPr>
          <w:i/>
          <w:iCs/>
        </w:rPr>
        <w:t>f</w:t>
      </w:r>
      <w:r>
        <w:rPr/>
        <w:t xml:space="preserve">  </w:t>
      </w:r>
      <w:r>
        <w:rPr>
          <w:rFonts w:eastAsia="Symbol" w:cs="Symbol" w:ascii="Symbol" w:hAnsi="Symbol"/>
        </w:rPr>
        <w:t></w:t>
      </w:r>
      <w:r>
        <w:rPr/>
        <w:t xml:space="preserve">  </w:t>
      </w:r>
      <w:r>
        <w:rPr>
          <w:i/>
          <w:iCs/>
        </w:rPr>
        <w:t>pf</w:t>
      </w:r>
      <w:r>
        <w:rPr>
          <w:position w:val="-4"/>
          <w:sz w:val="16"/>
          <w:szCs w:val="16"/>
        </w:rPr>
        <w:t>1</w:t>
      </w:r>
      <w:r>
        <w:rPr/>
        <w:t xml:space="preserve">  </w:t>
      </w:r>
      <w:r>
        <w:rPr>
          <w:rFonts w:eastAsia="Symbol" w:cs="Symbol" w:ascii="Symbol" w:hAnsi="Symbol"/>
        </w:rPr>
        <w:t></w:t>
      </w:r>
      <w:r>
        <w:rPr/>
        <w:t xml:space="preserve"> </w:t>
      </w:r>
      <w:r>
        <w:rPr>
          <w:i/>
          <w:iCs/>
        </w:rPr>
        <w:t xml:space="preserve"> qf</w:t>
      </w:r>
      <w:r>
        <w:rPr>
          <w:position w:val="-4"/>
          <w:sz w:val="16"/>
          <w:szCs w:val="16"/>
        </w:rPr>
        <w:t>2</w:t>
      </w:r>
      <w:r>
        <w:rPr/>
        <w:t xml:space="preserve">  </w:t>
      </w:r>
      <w:r>
        <w:rPr>
          <w:rFonts w:eastAsia="Symbol" w:cs="Symbol" w:ascii="Symbol" w:hAnsi="Symbol"/>
        </w:rPr>
        <w:t></w:t>
      </w:r>
      <w:r>
        <w:rPr/>
        <w:t xml:space="preserve"> </w:t>
      </w:r>
      <w:r>
        <w:rPr>
          <w:i/>
          <w:iCs/>
        </w:rPr>
        <w:t xml:space="preserve"> rf</w:t>
      </w:r>
      <w:r>
        <w:rPr>
          <w:position w:val="-4"/>
          <w:sz w:val="16"/>
          <w:szCs w:val="16"/>
        </w:rPr>
        <w:t>3</w:t>
      </w:r>
      <w:r>
        <w:rPr/>
        <w:t xml:space="preserve"> . . .</w:t>
      </w:r>
    </w:p>
    <w:p>
      <w:pPr>
        <w:pStyle w:val="Normal"/>
        <w:tabs>
          <w:tab w:val="clear" w:pos="794"/>
          <w:tab w:val="clear" w:pos="1191"/>
          <w:tab w:val="clear" w:pos="1588"/>
          <w:tab w:val="clear" w:pos="1985"/>
          <w:tab w:val="left" w:pos="1787" w:leader="none"/>
        </w:tabs>
        <w:ind w:left="1787" w:hanging="1787"/>
        <w:rPr/>
      </w:pPr>
      <w:r>
        <w:rPr/>
        <w:tab/>
        <w:t>where</w:t>
      </w:r>
      <w:r>
        <w:rPr>
          <w:i/>
          <w:iCs/>
        </w:rPr>
        <w:t xml:space="preserve"> p</w:t>
      </w:r>
      <w:r>
        <w:rPr/>
        <w:t>,</w:t>
      </w:r>
      <w:r>
        <w:rPr>
          <w:i/>
          <w:iCs/>
        </w:rPr>
        <w:t xml:space="preserve"> q</w:t>
      </w:r>
      <w:r>
        <w:rPr/>
        <w:t>,</w:t>
      </w:r>
      <w:r>
        <w:rPr>
          <w:i/>
          <w:iCs/>
        </w:rPr>
        <w:t xml:space="preserve"> r</w:t>
      </w:r>
      <w:r>
        <w:rPr/>
        <w:t xml:space="preserve"> are positive, negative or nil integers and where</w:t>
      </w:r>
      <w:r>
        <w:rPr>
          <w:i/>
          <w:iCs/>
        </w:rPr>
        <w:t xml:space="preserve"> f</w:t>
      </w:r>
      <w:r>
        <w:rPr>
          <w:position w:val="-4"/>
          <w:sz w:val="16"/>
          <w:szCs w:val="16"/>
        </w:rPr>
        <w:t>1</w:t>
      </w:r>
      <w:r>
        <w:rPr/>
        <w:t>,</w:t>
      </w:r>
      <w:r>
        <w:rPr>
          <w:i/>
          <w:iCs/>
        </w:rPr>
        <w:t xml:space="preserve"> f</w:t>
      </w:r>
      <w:r>
        <w:rPr>
          <w:position w:val="-4"/>
          <w:sz w:val="16"/>
          <w:szCs w:val="16"/>
        </w:rPr>
        <w:t>2</w:t>
      </w:r>
      <w:r>
        <w:rPr/>
        <w:t>, . . . are the frequencies of the various oscillations existing in a transmitting station, such as the carrier frequencies of the different transmitters, the sub-carrier or local oscillation frequencies, the frequencies of sidebands due to modulation, etc., where the sum |</w:t>
      </w:r>
      <w:r>
        <w:rPr>
          <w:i/>
          <w:iCs/>
        </w:rPr>
        <w:t xml:space="preserve"> p</w:t>
      </w:r>
      <w:r>
        <w:rPr/>
        <w:t xml:space="preserve"> | </w:t>
      </w:r>
      <w:r>
        <w:rPr>
          <w:rFonts w:eastAsia="Symbol" w:cs="Symbol" w:ascii="Symbol" w:hAnsi="Symbol"/>
        </w:rPr>
        <w:t></w:t>
      </w:r>
      <w:r>
        <w:rPr/>
        <w:t xml:space="preserve"> |</w:t>
      </w:r>
      <w:r>
        <w:rPr>
          <w:i/>
          <w:iCs/>
        </w:rPr>
        <w:t xml:space="preserve"> q</w:t>
      </w:r>
      <w:r>
        <w:rPr/>
        <w:t xml:space="preserve"> | </w:t>
      </w:r>
      <w:r>
        <w:rPr>
          <w:rFonts w:eastAsia="Symbol" w:cs="Symbol" w:ascii="Symbol" w:hAnsi="Symbol"/>
        </w:rPr>
        <w:t></w:t>
      </w:r>
      <w:r>
        <w:rPr/>
        <w:t xml:space="preserve"> |</w:t>
      </w:r>
      <w:r>
        <w:rPr>
          <w:i/>
          <w:iCs/>
        </w:rPr>
        <w:t xml:space="preserve"> r</w:t>
      </w:r>
      <w:r>
        <w:rPr/>
        <w:t xml:space="preserve"> | </w:t>
      </w:r>
      <w:r>
        <w:rPr>
          <w:rFonts w:eastAsia="Symbol" w:cs="Symbol" w:ascii="Symbol" w:hAnsi="Symbol"/>
        </w:rPr>
        <w:t></w:t>
      </w:r>
      <w:r>
        <w:rPr/>
        <w:t xml:space="preserve"> . . . is the order of an individual intermodulation product.</w:t>
      </w:r>
    </w:p>
    <w:p>
      <w:pPr>
        <w:pStyle w:val="Normalaftertitle"/>
        <w:rPr>
          <w:b/>
          <w:b/>
          <w:bCs/>
        </w:rPr>
      </w:pPr>
      <w:r>
        <w:rPr>
          <w:b/>
          <w:bCs/>
        </w:rPr>
      </w:r>
    </w:p>
    <w:p>
      <w:pPr>
        <w:pStyle w:val="Normalaftertitle"/>
        <w:rPr>
          <w:b/>
          <w:b/>
          <w:bCs/>
        </w:rPr>
      </w:pPr>
      <w:r>
        <w:rPr>
          <w:b/>
          <w:bCs/>
        </w:rPr>
        <w:t>SECTION  D  –  TRANSMITTERS  AND  CLASSES  OF  EMISSION</w:t>
      </w:r>
    </w:p>
    <w:p>
      <w:pPr>
        <w:pStyle w:val="Normal"/>
        <w:tabs>
          <w:tab w:val="clear" w:pos="794"/>
          <w:tab w:val="clear" w:pos="1191"/>
          <w:tab w:val="clear" w:pos="1588"/>
          <w:tab w:val="clear" w:pos="1985"/>
          <w:tab w:val="left" w:pos="1787" w:leader="none"/>
        </w:tabs>
        <w:jc w:val="left"/>
        <w:rPr/>
      </w:pPr>
      <w:r>
        <w:rPr/>
        <w:t>D01</w:t>
        <w:tab/>
      </w:r>
      <w:r>
        <w:rPr>
          <w:b/>
          <w:bCs/>
        </w:rPr>
        <w:t>(radio) transmitter;</w:t>
      </w:r>
      <w:r>
        <w:rPr>
          <w:i/>
          <w:iCs/>
        </w:rPr>
        <w:t xml:space="preserve"> émetteur (radioélectrique);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Apparatus producing radio-frequency energy for the purpose of radiocommunication.</w:t>
      </w:r>
    </w:p>
    <w:p>
      <w:pPr>
        <w:pStyle w:val="Normal"/>
        <w:tabs>
          <w:tab w:val="clear" w:pos="794"/>
          <w:tab w:val="clear" w:pos="1191"/>
          <w:tab w:val="clear" w:pos="1588"/>
          <w:tab w:val="clear" w:pos="1985"/>
          <w:tab w:val="left" w:pos="1787" w:leader="none"/>
        </w:tabs>
        <w:jc w:val="left"/>
        <w:rPr/>
      </w:pPr>
      <w:r>
        <w:rPr/>
        <w:t>D02</w:t>
        <w:tab/>
      </w:r>
      <w:r>
        <w:rPr>
          <w:b/>
          <w:bCs/>
        </w:rPr>
        <w:t>frequency tolerance;</w:t>
      </w:r>
      <w:r>
        <w:rPr>
          <w:i/>
          <w:iCs/>
        </w:rPr>
        <w:t xml:space="preserve"> tolérance de fréquence; tolerancia de frecuencia</w:t>
      </w:r>
      <w:r>
        <w:rPr/>
        <w:br/>
        <w:t>(RR S1.15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maximum permissible departure by the centre frequency of the frequency band occupied by an emission from the assigned frequency or, by the characteristic frequency of an emission from the reference frequenc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frequency tolerance is expressed in parts in 10</w:t>
      </w:r>
      <w:r>
        <w:rPr>
          <w:position w:val="6"/>
          <w:sz w:val="16"/>
          <w:szCs w:val="16"/>
        </w:rPr>
        <w:t>6</w:t>
      </w:r>
      <w:r>
        <w:rPr/>
        <w:t xml:space="preserve"> or in hertz.</w:t>
      </w:r>
    </w:p>
    <w:p>
      <w:pPr>
        <w:pStyle w:val="Normal"/>
        <w:tabs>
          <w:tab w:val="clear" w:pos="794"/>
          <w:tab w:val="clear" w:pos="1191"/>
          <w:tab w:val="clear" w:pos="1588"/>
          <w:tab w:val="clear" w:pos="1985"/>
          <w:tab w:val="left" w:pos="1787" w:leader="none"/>
        </w:tabs>
        <w:jc w:val="left"/>
        <w:rPr/>
      </w:pPr>
      <w:r>
        <w:rPr/>
        <w:t>D03</w:t>
        <w:tab/>
      </w:r>
      <w:r>
        <w:rPr>
          <w:b/>
          <w:bCs/>
        </w:rPr>
        <w:t>class of emission;</w:t>
      </w:r>
      <w:r>
        <w:rPr>
          <w:i/>
          <w:iCs/>
        </w:rPr>
        <w:t xml:space="preserve"> classe d'émission; clase de emisión</w:t>
      </w:r>
      <w:r>
        <w:rPr/>
        <w:br/>
        <w:t>(RR S1.13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set of characteristics of an emission, designated by standard symbols, e.g. type of modulation of the main carrier, modulating signal, type of information to be transmitted, and also if appropriate, any additional signal characteristics.</w:t>
      </w:r>
    </w:p>
    <w:p>
      <w:pPr>
        <w:pStyle w:val="Normal"/>
        <w:tabs>
          <w:tab w:val="clear" w:pos="794"/>
          <w:tab w:val="clear" w:pos="1191"/>
          <w:tab w:val="clear" w:pos="1588"/>
          <w:tab w:val="clear" w:pos="1985"/>
          <w:tab w:val="left" w:pos="1787" w:leader="none"/>
        </w:tabs>
        <w:jc w:val="left"/>
        <w:rPr/>
      </w:pPr>
      <w:r>
        <w:rPr/>
        <w:t>D03a</w:t>
        <w:tab/>
      </w:r>
      <w:r>
        <w:rPr>
          <w:b/>
          <w:bCs/>
        </w:rPr>
        <w:t>sideband;</w:t>
      </w:r>
      <w:r>
        <w:rPr>
          <w:i/>
          <w:iCs/>
        </w:rPr>
        <w:t xml:space="preserve"> bande latérale; banda lateral</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s>
        <w:jc w:val="left"/>
        <w:rPr/>
      </w:pPr>
      <w:r>
        <w:rPr/>
        <w:t>D03b</w:t>
        <w:tab/>
      </w:r>
      <w:r>
        <w:rPr>
          <w:b/>
          <w:bCs/>
        </w:rPr>
        <w:t>double sideband;</w:t>
      </w:r>
      <w:r>
        <w:rPr>
          <w:i/>
          <w:iCs/>
        </w:rPr>
        <w:t xml:space="preserve"> double bande latérale; doble banda lateral</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s>
        <w:rPr/>
      </w:pPr>
      <w:r>
        <w:rPr/>
        <w:t>D04</w:t>
        <w:tab/>
      </w:r>
      <w:r>
        <w:rPr>
          <w:b/>
          <w:bCs/>
        </w:rPr>
        <w:t>single sideband . . . (SSB);</w:t>
      </w:r>
      <w:r>
        <w:rPr>
          <w:i/>
          <w:iCs/>
        </w:rPr>
        <w:t xml:space="preserve"> . . . à bande latérale unique (BLU); . . . de banda lateral única </w:t>
        <w:br/>
      </w:r>
      <w:r>
        <w:rPr/>
        <w:t>(RR S1.140, MOD)</w:t>
        <w:tab/>
      </w:r>
      <w:r>
        <w:rPr>
          <w:i/>
          <w:iCs/>
        </w:rPr>
        <w:t>(BLU)</w:t>
      </w:r>
    </w:p>
    <w:p>
      <w:pPr>
        <w:pStyle w:val="Normal"/>
        <w:tabs>
          <w:tab w:val="clear" w:pos="794"/>
          <w:tab w:val="clear" w:pos="1191"/>
          <w:tab w:val="clear" w:pos="1588"/>
          <w:tab w:val="clear" w:pos="1985"/>
          <w:tab w:val="left" w:pos="1787" w:leader="none"/>
          <w:tab w:val="left" w:pos="2552" w:leader="none"/>
        </w:tabs>
        <w:ind w:left="1787" w:hanging="1787"/>
        <w:rPr/>
      </w:pPr>
      <w:r>
        <w:rPr/>
        <w:tab/>
        <w:tab/>
        <w:t>Pertaining to a transmission or emission where only either the lower sideband or the upper sideband resulting from amplitude modulation is preserved.</w:t>
      </w:r>
    </w:p>
    <w:p>
      <w:pPr>
        <w:pStyle w:val="Normal"/>
        <w:tabs>
          <w:tab w:val="clear" w:pos="794"/>
          <w:tab w:val="clear" w:pos="1191"/>
          <w:tab w:val="clear" w:pos="1588"/>
          <w:tab w:val="clear" w:pos="1985"/>
          <w:tab w:val="left" w:pos="1787" w:leader="none"/>
        </w:tabs>
        <w:jc w:val="left"/>
        <w:rPr/>
      </w:pPr>
      <w:r>
        <w:rPr/>
        <w:t>D05</w:t>
        <w:tab/>
      </w:r>
      <w:r>
        <w:rPr>
          <w:b/>
          <w:bCs/>
        </w:rPr>
        <w:t>full carrier . . .;</w:t>
      </w:r>
      <w:r>
        <w:rPr>
          <w:i/>
          <w:iCs/>
        </w:rPr>
        <w:t xml:space="preserve"> . . . à porteuse complète; . . . de onda portadora completa</w:t>
      </w:r>
    </w:p>
    <w:p>
      <w:pPr>
        <w:pStyle w:val="Normal"/>
        <w:tabs>
          <w:tab w:val="clear" w:pos="794"/>
          <w:tab w:val="clear" w:pos="1191"/>
          <w:tab w:val="clear" w:pos="1588"/>
          <w:tab w:val="clear" w:pos="1985"/>
          <w:tab w:val="left" w:pos="1787" w:leader="none"/>
          <w:tab w:val="left" w:pos="2552" w:leader="none"/>
        </w:tabs>
        <w:ind w:left="1787" w:hanging="1787"/>
        <w:rPr/>
      </w:pPr>
      <w:r>
        <w:rPr/>
        <w:tab/>
        <w:tab/>
        <w:t>Pertaining to a transmission or emission with amplitude modulation where, by convention, the power of the sinusoidal carrier component is no more than 6 dB below the peak envelope power.</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Double-sideband amplitude-modulated emissions normally comprise a full carrier with a power level exactly 6 dB below the peak envelope power at 100% 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In single-sideband full-carrier emissions, a carrier at a power level of 6 dB below the peak envelope power is emitted, to enable the use of a receiver designed for double-sideband full-carrier operation.</w:t>
      </w:r>
      <w:r>
        <w:br w:type="page"/>
      </w:r>
    </w:p>
    <w:p>
      <w:pPr>
        <w:pStyle w:val="Normal"/>
        <w:tabs>
          <w:tab w:val="clear" w:pos="794"/>
          <w:tab w:val="clear" w:pos="1191"/>
          <w:tab w:val="clear" w:pos="1588"/>
          <w:tab w:val="clear" w:pos="1985"/>
          <w:tab w:val="left" w:pos="1787" w:leader="none"/>
        </w:tabs>
        <w:ind w:left="1787" w:hanging="1787"/>
        <w:jc w:val="left"/>
        <w:rPr/>
      </w:pPr>
      <w:r>
        <w:rPr/>
        <w:t>D06</w:t>
        <w:tab/>
      </w:r>
      <w:r>
        <w:rPr>
          <w:b/>
          <w:bCs/>
        </w:rPr>
        <w:t>reduced carrier . . .;</w:t>
      </w:r>
      <w:r>
        <w:rPr>
          <w:i/>
          <w:iCs/>
        </w:rPr>
        <w:t xml:space="preserve"> . . . à porteuse réduite; . . . de onda portadora reducida</w:t>
      </w:r>
    </w:p>
    <w:p>
      <w:pPr>
        <w:pStyle w:val="Normal"/>
        <w:tabs>
          <w:tab w:val="clear" w:pos="794"/>
          <w:tab w:val="clear" w:pos="1191"/>
          <w:tab w:val="clear" w:pos="1588"/>
          <w:tab w:val="clear" w:pos="1985"/>
          <w:tab w:val="left" w:pos="1787" w:leader="none"/>
          <w:tab w:val="left" w:pos="2552" w:leader="none"/>
        </w:tabs>
        <w:ind w:left="1787" w:hanging="1787"/>
        <w:rPr/>
      </w:pPr>
      <w:r>
        <w:rPr/>
        <w:tab/>
        <w:tab/>
        <w:t>Pertaining to a transmission or emission with amplitude modulation where the power of the sinusoidal carrier component is, by convention, reduced by more than 6 dB below the peak envelope power but remains at such a level that it can be reconstituted and used for de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level of the reduced carrier is normally between 6 dB and 32 dB and preferably between 16 dB and 26 dB below the peak envelope power of the e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reduced carrier may also be used to achieve automatic frequency control and/or gain control at the receiver.</w:t>
      </w:r>
    </w:p>
    <w:p>
      <w:pPr>
        <w:pStyle w:val="Normal"/>
        <w:tabs>
          <w:tab w:val="clear" w:pos="794"/>
          <w:tab w:val="clear" w:pos="1191"/>
          <w:tab w:val="clear" w:pos="1588"/>
          <w:tab w:val="clear" w:pos="1985"/>
          <w:tab w:val="left" w:pos="1787" w:leader="none"/>
        </w:tabs>
        <w:ind w:left="1787" w:hanging="1787"/>
        <w:jc w:val="left"/>
        <w:rPr/>
      </w:pPr>
      <w:r>
        <w:rPr/>
        <w:t>D07</w:t>
        <w:tab/>
      </w:r>
      <w:r>
        <w:rPr>
          <w:b/>
          <w:bCs/>
        </w:rPr>
        <w:t>suppressed carrier . . .;</w:t>
      </w:r>
      <w:r>
        <w:rPr>
          <w:i/>
          <w:iCs/>
        </w:rPr>
        <w:t xml:space="preserve"> . . . à porteuse supprimée; . . . de onda portadora suprimida</w:t>
      </w:r>
    </w:p>
    <w:p>
      <w:pPr>
        <w:pStyle w:val="Normal"/>
        <w:tabs>
          <w:tab w:val="clear" w:pos="794"/>
          <w:tab w:val="clear" w:pos="1191"/>
          <w:tab w:val="clear" w:pos="1588"/>
          <w:tab w:val="clear" w:pos="1985"/>
          <w:tab w:val="left" w:pos="1787" w:leader="none"/>
          <w:tab w:val="left" w:pos="2552" w:leader="none"/>
        </w:tabs>
        <w:ind w:left="1787" w:hanging="1787"/>
        <w:rPr/>
      </w:pPr>
      <w:r>
        <w:rPr/>
        <w:tab/>
        <w:tab/>
        <w:t>Pertaining to a transmission or emission with amplitude modulation where the power of the sinusoidal carrier component is reduced to a level such that it generally cannot be reconstituted and used for de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A carrier is regarded as being supressed when its level is at least 32 dB and preferably 40 dB or more below the peak envelope power of the emission.</w:t>
      </w:r>
    </w:p>
    <w:p>
      <w:pPr>
        <w:pStyle w:val="Normal"/>
        <w:tabs>
          <w:tab w:val="clear" w:pos="794"/>
          <w:tab w:val="clear" w:pos="1191"/>
          <w:tab w:val="clear" w:pos="1588"/>
          <w:tab w:val="clear" w:pos="1985"/>
          <w:tab w:val="left" w:pos="1787" w:leader="none"/>
        </w:tabs>
        <w:ind w:left="1787" w:hanging="1787"/>
        <w:jc w:val="left"/>
        <w:rPr/>
      </w:pPr>
      <w:r>
        <w:rPr/>
        <w:t>D08</w:t>
        <w:tab/>
      </w:r>
      <w:r>
        <w:rPr>
          <w:b/>
          <w:bCs/>
        </w:rPr>
        <w:t>vestigial-sideband</w:t>
      </w:r>
      <w:r>
        <w:rPr/>
        <w:t xml:space="preserve"> (qualifying term)</w:t>
      </w:r>
      <w:r>
        <w:rPr>
          <w:b/>
          <w:bCs/>
        </w:rPr>
        <w:t xml:space="preserve"> . . .;</w:t>
      </w:r>
      <w:r>
        <w:rPr>
          <w:i/>
          <w:iCs/>
        </w:rPr>
        <w:t xml:space="preserve"> . . . à bande latérale résiduelle; . . . de banda lateral residual</w:t>
      </w:r>
    </w:p>
    <w:p>
      <w:pPr>
        <w:pStyle w:val="Normal"/>
        <w:tabs>
          <w:tab w:val="clear" w:pos="794"/>
          <w:tab w:val="clear" w:pos="1191"/>
          <w:tab w:val="clear" w:pos="1588"/>
          <w:tab w:val="clear" w:pos="1985"/>
          <w:tab w:val="left" w:pos="1787" w:leader="none"/>
          <w:tab w:val="left" w:pos="2552" w:leader="none"/>
        </w:tabs>
        <w:ind w:left="1787" w:hanging="1787"/>
        <w:rPr/>
      </w:pPr>
      <w:r>
        <w:rPr/>
        <w:tab/>
        <w:tab/>
        <w:t>Pertaining to a transmission or emission in which one complete sideband and its complementary vestigial sideband are utilized.</w:t>
      </w:r>
    </w:p>
    <w:p>
      <w:pPr>
        <w:pStyle w:val="Normal"/>
        <w:tabs>
          <w:tab w:val="clear" w:pos="794"/>
          <w:tab w:val="clear" w:pos="1191"/>
          <w:tab w:val="clear" w:pos="1588"/>
          <w:tab w:val="clear" w:pos="1985"/>
          <w:tab w:val="left" w:pos="1787" w:leader="none"/>
        </w:tabs>
        <w:ind w:left="1787" w:hanging="1787"/>
        <w:jc w:val="left"/>
        <w:rPr/>
      </w:pPr>
      <w:r>
        <w:rPr/>
        <w:t>D08a</w:t>
        <w:tab/>
      </w:r>
      <w:r>
        <w:rPr>
          <w:b/>
          <w:bCs/>
        </w:rPr>
        <w:t>vestigial sideband (VSB);</w:t>
      </w:r>
      <w:r>
        <w:rPr>
          <w:i/>
          <w:iCs/>
        </w:rPr>
        <w:t xml:space="preserve"> bande latérale résiduelle (BLR); banda lateral residual (BLR)</w:t>
      </w:r>
    </w:p>
    <w:p>
      <w:pPr>
        <w:pStyle w:val="Normal"/>
        <w:tabs>
          <w:tab w:val="clear" w:pos="794"/>
          <w:tab w:val="clear" w:pos="1191"/>
          <w:tab w:val="clear" w:pos="1588"/>
          <w:tab w:val="clear" w:pos="1985"/>
          <w:tab w:val="left" w:pos="1787" w:leader="none"/>
          <w:tab w:val="left" w:pos="2552" w:leader="none"/>
        </w:tabs>
        <w:ind w:left="1787" w:hanging="1787"/>
        <w:rPr/>
      </w:pPr>
      <w:r>
        <w:rPr/>
        <w:tab/>
        <w:tab/>
        <w:t>A sideband in which only the spectral components corresponding to the lower frequencies of the modulating signals, are preserved, the other components being strongly attenuated.</w:t>
      </w:r>
    </w:p>
    <w:p>
      <w:pPr>
        <w:pStyle w:val="Normalaftertitle"/>
        <w:spacing w:before="0" w:after="0"/>
        <w:rPr>
          <w:b/>
          <w:b/>
          <w:bCs/>
        </w:rPr>
      </w:pPr>
      <w:r>
        <w:rPr>
          <w:b/>
          <w:bCs/>
        </w:rPr>
      </w:r>
    </w:p>
    <w:p>
      <w:pPr>
        <w:pStyle w:val="Normalaftertitle"/>
        <w:rPr>
          <w:b/>
          <w:b/>
          <w:bCs/>
        </w:rPr>
      </w:pPr>
      <w:r>
        <w:rPr>
          <w:b/>
          <w:bCs/>
        </w:rPr>
        <w:t>SECTION  E  –  POWER  AND  RADIATED  POWER</w:t>
      </w:r>
    </w:p>
    <w:p>
      <w:pPr>
        <w:pStyle w:val="Normal"/>
        <w:tabs>
          <w:tab w:val="clear" w:pos="794"/>
          <w:tab w:val="clear" w:pos="1191"/>
          <w:tab w:val="clear" w:pos="1588"/>
          <w:tab w:val="clear" w:pos="1985"/>
          <w:tab w:val="left" w:pos="1787" w:leader="none"/>
        </w:tabs>
        <w:jc w:val="left"/>
        <w:rPr/>
      </w:pPr>
      <w:r>
        <w:rPr/>
        <w:t>E01</w:t>
        <w:tab/>
      </w:r>
      <w:r>
        <w:rPr>
          <w:b/>
          <w:bCs/>
        </w:rPr>
        <w:t>peak envelope power</w:t>
      </w:r>
      <w:r>
        <w:rPr/>
        <w:t xml:space="preserve"> (of a radio transmitter);</w:t>
      </w:r>
      <w:r>
        <w:rPr>
          <w:i/>
          <w:iCs/>
        </w:rPr>
        <w:t xml:space="preserve"> puissance en crête (d'un émetteur radioélectrique); </w:t>
      </w:r>
      <w:r>
        <w:rPr/>
        <w:br/>
        <w:t>(RR S1.157)</w:t>
        <w:tab/>
      </w:r>
      <w:r>
        <w:rPr>
          <w:i/>
          <w:iCs/>
        </w:rPr>
        <w:t>potencia en la cresta de la envolvente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The average power supplied to the antenna transmission line by a transmitter during one radio frequency cycle at the crest of the modulation envelope taken under normal operating conditions.</w:t>
      </w:r>
    </w:p>
    <w:p>
      <w:pPr>
        <w:pStyle w:val="Normal"/>
        <w:tabs>
          <w:tab w:val="clear" w:pos="794"/>
          <w:tab w:val="clear" w:pos="1191"/>
          <w:tab w:val="clear" w:pos="1588"/>
          <w:tab w:val="clear" w:pos="1985"/>
          <w:tab w:val="left" w:pos="1787" w:leader="none"/>
        </w:tabs>
        <w:rPr/>
      </w:pPr>
      <w:r>
        <w:rPr/>
        <w:t>E02</w:t>
        <w:tab/>
      </w:r>
      <w:r>
        <w:rPr>
          <w:b/>
          <w:bCs/>
        </w:rPr>
        <w:t>mean power</w:t>
      </w:r>
      <w:r>
        <w:rPr/>
        <w:t xml:space="preserve"> (of a radio transmitter);</w:t>
      </w:r>
      <w:r>
        <w:rPr>
          <w:i/>
          <w:iCs/>
        </w:rPr>
        <w:t xml:space="preserve"> puissance moyenne (d'un émetteur radioélectrique); </w:t>
      </w:r>
      <w:r>
        <w:rPr/>
        <w:t>(RR S1.158)</w:t>
        <w:tab/>
      </w:r>
      <w:r>
        <w:rPr>
          <w:i/>
          <w:iCs/>
        </w:rPr>
        <w:t>potencia media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The average power supplied to the antenna transmission line by a transmitter during </w:t>
        <w:br/>
        <w:t>an interval of time sufficiently long compared with the lowest frequency encountered in the modulation taken under normal operating conditions.</w:t>
      </w:r>
    </w:p>
    <w:p>
      <w:pPr>
        <w:pStyle w:val="Normal"/>
        <w:tabs>
          <w:tab w:val="clear" w:pos="794"/>
          <w:tab w:val="clear" w:pos="1191"/>
          <w:tab w:val="clear" w:pos="1588"/>
          <w:tab w:val="clear" w:pos="1985"/>
          <w:tab w:val="left" w:pos="1787" w:leader="none"/>
        </w:tabs>
        <w:jc w:val="left"/>
        <w:rPr/>
      </w:pPr>
      <w:r>
        <w:rPr/>
        <w:t>E03</w:t>
        <w:tab/>
      </w:r>
      <w:r>
        <w:rPr>
          <w:b/>
          <w:bCs/>
        </w:rPr>
        <w:t>carrier power</w:t>
      </w:r>
      <w:r>
        <w:rPr/>
        <w:t xml:space="preserve"> (of a radio transmitter);</w:t>
      </w:r>
      <w:r>
        <w:rPr>
          <w:i/>
          <w:iCs/>
        </w:rPr>
        <w:t xml:space="preserve"> puissance (de la) porteuse (d'un émetteur radioélectrique); </w:t>
      </w:r>
      <w:r>
        <w:rPr/>
        <w:br/>
        <w:t>(RR S1.159)</w:t>
        <w:tab/>
      </w:r>
      <w:r>
        <w:rPr>
          <w:i/>
          <w:iCs/>
        </w:rPr>
        <w:t>potencia de la portadora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The average power supplied to the antenna transmission line by a transmitter during one radio frequency cycle taken under the condition of no 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With some types of modulating signals the concept of carrier power is meaningless.</w:t>
      </w:r>
    </w:p>
    <w:p>
      <w:pPr>
        <w:pStyle w:val="Normal"/>
        <w:tabs>
          <w:tab w:val="clear" w:pos="794"/>
          <w:tab w:val="clear" w:pos="1191"/>
          <w:tab w:val="clear" w:pos="1588"/>
          <w:tab w:val="clear" w:pos="1985"/>
          <w:tab w:val="left" w:pos="1787" w:leader="none"/>
        </w:tabs>
        <w:jc w:val="left"/>
        <w:rPr/>
      </w:pPr>
      <w:r>
        <w:rPr/>
        <w:t>E04</w:t>
        <w:tab/>
      </w:r>
      <w:r>
        <w:rPr>
          <w:b/>
          <w:bCs/>
        </w:rPr>
        <w:t>antenna gain;</w:t>
      </w:r>
      <w:r>
        <w:rPr>
          <w:i/>
          <w:iCs/>
        </w:rPr>
        <w:t xml:space="preserve"> gain d'une antenne; ganancia de una antena</w:t>
      </w:r>
      <w:r>
        <w:rPr/>
        <w:br/>
        <w:t>(RR S1.16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ratio, usually expressed in decibels, of the power required at the input of a loss free reference antenna to the power supplied to the input of a given antenna to produce, in a given direction, the same field strength of the same power flux-density at the same distance. When not specified otherwise, the gain refers to the direction of maximum radiation. The gain may be considered for a specified polarization.</w:t>
      </w:r>
      <w:r>
        <w:br w:type="page"/>
      </w:r>
    </w:p>
    <w:p>
      <w:pPr>
        <w:pStyle w:val="Normal"/>
        <w:tabs>
          <w:tab w:val="clear" w:pos="794"/>
          <w:tab w:val="clear" w:pos="1191"/>
          <w:tab w:val="clear" w:pos="1588"/>
          <w:tab w:val="clear" w:pos="1985"/>
          <w:tab w:val="left" w:pos="1787" w:leader="none"/>
          <w:tab w:val="left" w:pos="2552" w:leader="none"/>
        </w:tabs>
        <w:ind w:left="1787" w:hanging="1787"/>
        <w:rPr/>
      </w:pPr>
      <w:r>
        <w:rPr/>
        <w:tab/>
        <w:tab/>
        <w:t>Depending on the choice of the reference antenna, a distinction is made between:</w:t>
      </w:r>
    </w:p>
    <w:p>
      <w:pPr>
        <w:pStyle w:val="Normal"/>
        <w:tabs>
          <w:tab w:val="clear" w:pos="794"/>
          <w:tab w:val="clear" w:pos="1191"/>
          <w:tab w:val="clear" w:pos="1588"/>
          <w:tab w:val="clear" w:pos="1985"/>
          <w:tab w:val="left" w:pos="1787" w:leader="none"/>
        </w:tabs>
        <w:spacing w:before="86" w:after="0"/>
        <w:ind w:left="2160" w:hanging="2160"/>
        <w:rPr/>
      </w:pPr>
      <w:r>
        <w:rPr/>
        <w:tab/>
        <w:t>(a)</w:t>
        <w:tab/>
        <w:t>absolute or isotropic gain (</w:t>
      </w:r>
      <w:r>
        <w:rPr>
          <w:i/>
          <w:iCs/>
        </w:rPr>
        <w:t>G</w:t>
      </w:r>
      <w:r>
        <w:rPr>
          <w:i/>
          <w:iCs/>
          <w:position w:val="-4"/>
          <w:sz w:val="16"/>
          <w:szCs w:val="16"/>
        </w:rPr>
        <w:t>i</w:t>
      </w:r>
      <w:r>
        <w:rPr/>
        <w:t>), when the reference antenna is an isotropic antenna isolated in space;</w:t>
      </w:r>
    </w:p>
    <w:p>
      <w:pPr>
        <w:pStyle w:val="Normal"/>
        <w:tabs>
          <w:tab w:val="clear" w:pos="794"/>
          <w:tab w:val="clear" w:pos="1191"/>
          <w:tab w:val="clear" w:pos="1588"/>
          <w:tab w:val="clear" w:pos="1985"/>
          <w:tab w:val="left" w:pos="1787" w:leader="none"/>
        </w:tabs>
        <w:spacing w:before="86" w:after="0"/>
        <w:ind w:left="2160" w:hanging="2160"/>
        <w:rPr/>
      </w:pPr>
      <w:r>
        <w:rPr/>
        <w:tab/>
        <w:t>(b)</w:t>
        <w:tab/>
        <w:t>gain relative to a half-wave dipole (</w:t>
      </w:r>
      <w:r>
        <w:rPr>
          <w:i/>
          <w:iCs/>
        </w:rPr>
        <w:t>G</w:t>
      </w:r>
      <w:r>
        <w:rPr>
          <w:i/>
          <w:iCs/>
          <w:position w:val="-4"/>
          <w:sz w:val="16"/>
          <w:szCs w:val="16"/>
        </w:rPr>
        <w:t>d</w:t>
      </w:r>
      <w:r>
        <w:rPr/>
        <w:t>), when the reference antenna is a half-wave dipole isolated in space whose equatorial plane contains the given direction;</w:t>
      </w:r>
    </w:p>
    <w:p>
      <w:pPr>
        <w:pStyle w:val="Normal"/>
        <w:tabs>
          <w:tab w:val="clear" w:pos="794"/>
          <w:tab w:val="clear" w:pos="1191"/>
          <w:tab w:val="clear" w:pos="1588"/>
          <w:tab w:val="clear" w:pos="1985"/>
          <w:tab w:val="left" w:pos="1787" w:leader="none"/>
        </w:tabs>
        <w:spacing w:before="86" w:after="0"/>
        <w:ind w:left="2160" w:hanging="2160"/>
        <w:rPr/>
      </w:pPr>
      <w:r>
        <w:rPr/>
        <w:tab/>
        <w:t>(c)</w:t>
        <w:tab/>
        <w:t>gain relative to a short vertical antenna (</w:t>
      </w:r>
      <w:r>
        <w:rPr>
          <w:i/>
          <w:iCs/>
        </w:rPr>
        <w:t>G</w:t>
      </w:r>
      <w:r>
        <w:rPr>
          <w:i/>
          <w:iCs/>
          <w:position w:val="-4"/>
          <w:sz w:val="16"/>
          <w:szCs w:val="16"/>
        </w:rPr>
        <w:t>v</w:t>
      </w:r>
      <w:r>
        <w:rPr/>
        <w:t>), when the reference antenna is a linear conductor, much shorter than one quarter of the wavelength, normal to the surface of a perfectly conducting plane which contains the given direction.</w:t>
      </w:r>
    </w:p>
    <w:p>
      <w:pPr>
        <w:pStyle w:val="Normal"/>
        <w:tabs>
          <w:tab w:val="clear" w:pos="794"/>
          <w:tab w:val="clear" w:pos="1191"/>
          <w:tab w:val="clear" w:pos="1588"/>
          <w:tab w:val="clear" w:pos="1985"/>
          <w:tab w:val="left" w:pos="1787" w:leader="none"/>
        </w:tabs>
        <w:rPr/>
      </w:pPr>
      <w:r>
        <w:rPr/>
        <w:t>E05</w:t>
        <w:tab/>
      </w:r>
      <w:r>
        <w:rPr>
          <w:b/>
          <w:bCs/>
        </w:rPr>
        <w:t>cymomotive force (c.m.f.)</w:t>
      </w:r>
      <w:r>
        <w:rPr/>
        <w:t xml:space="preserve"> (in a given direction);</w:t>
      </w:r>
      <w:r>
        <w:rPr>
          <w:i/>
          <w:iCs/>
        </w:rPr>
        <w:t xml:space="preserve"> force cymomotrice (f.c.m.) (dans une direction </w:t>
      </w:r>
      <w:r>
        <w:rPr/>
        <w:br/>
        <w:t>(Rec. BS.561, MOD)</w:t>
        <w:tab/>
      </w:r>
      <w:r>
        <w:rPr>
          <w:i/>
          <w:iCs/>
        </w:rPr>
        <w:t>donnée); fuerza cimomotriz (f.c.m.) (en una direcc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The product formed by multiplying the electric field strength at a given point in space, due to a transmitting station, by the distance of the point from the antenna. This distance must be sufficient for the reactive components of the field to be negligible; moreover, the finite conductivity of the ground is supposed to have no effect on propag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cymomotive force (c.m.f.) is a vector; when necessary it may be expressed in terms of components along axes perpendicular to the direction of propag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c.m.f. is expressed in volts; it corresponds numerically to the field strength in mV/m at a distance of 1 km.</w:t>
      </w:r>
    </w:p>
    <w:p>
      <w:pPr>
        <w:pStyle w:val="Normal"/>
        <w:tabs>
          <w:tab w:val="clear" w:pos="794"/>
          <w:tab w:val="clear" w:pos="1191"/>
          <w:tab w:val="clear" w:pos="1588"/>
          <w:tab w:val="clear" w:pos="1985"/>
          <w:tab w:val="left" w:pos="1787" w:leader="none"/>
        </w:tabs>
        <w:ind w:left="1787" w:hanging="1787"/>
        <w:rPr/>
      </w:pPr>
      <w:r>
        <w:rPr/>
        <w:t>E06</w:t>
        <w:tab/>
      </w:r>
      <w:r>
        <w:rPr>
          <w:b/>
          <w:bCs/>
        </w:rPr>
        <w:t>antenna directivity diagram;</w:t>
      </w:r>
      <w:r>
        <w:rPr>
          <w:i/>
          <w:iCs/>
        </w:rPr>
        <w:t xml:space="preserve"> diagramme de directivité d'antenne; diagrama de directividad de una antena</w:t>
      </w:r>
    </w:p>
    <w:p>
      <w:pPr>
        <w:pStyle w:val="Normal"/>
        <w:tabs>
          <w:tab w:val="clear" w:pos="794"/>
          <w:tab w:val="clear" w:pos="1191"/>
          <w:tab w:val="clear" w:pos="1588"/>
          <w:tab w:val="clear" w:pos="1985"/>
          <w:tab w:val="left" w:pos="1787" w:leader="none"/>
          <w:tab w:val="left" w:pos="2552" w:leader="none"/>
        </w:tabs>
        <w:ind w:left="1787" w:hanging="1787"/>
        <w:rPr/>
      </w:pPr>
      <w:r>
        <w:rPr/>
        <w:tab/>
        <w:tab/>
        <w:t>A curve representing, in polar or cartesian coordinates, a quantity proportional to the gain of antenna in the various directions in a particular plane or cone.</w:t>
      </w:r>
    </w:p>
    <w:p>
      <w:pPr>
        <w:pStyle w:val="Normal"/>
        <w:tabs>
          <w:tab w:val="clear" w:pos="794"/>
          <w:tab w:val="clear" w:pos="1191"/>
          <w:tab w:val="clear" w:pos="1588"/>
          <w:tab w:val="clear" w:pos="1985"/>
          <w:tab w:val="left" w:pos="1787" w:leader="none"/>
        </w:tabs>
        <w:ind w:left="1787" w:hanging="1787"/>
        <w:rPr/>
      </w:pPr>
      <w:r>
        <w:rPr/>
        <w:t>E06a</w:t>
        <w:tab/>
      </w:r>
      <w:r>
        <w:rPr>
          <w:b/>
          <w:bCs/>
        </w:rPr>
        <w:t>horizontal directivity pattern;</w:t>
      </w:r>
      <w:r>
        <w:rPr>
          <w:i/>
          <w:iCs/>
        </w:rPr>
        <w:t xml:space="preserve"> diagramme de directivité horizontal; diagrama de directividad horizontal</w:t>
      </w:r>
    </w:p>
    <w:p>
      <w:pPr>
        <w:pStyle w:val="Normal"/>
        <w:tabs>
          <w:tab w:val="clear" w:pos="794"/>
          <w:tab w:val="clear" w:pos="1191"/>
          <w:tab w:val="clear" w:pos="1588"/>
          <w:tab w:val="clear" w:pos="1985"/>
          <w:tab w:val="left" w:pos="1787" w:leader="none"/>
          <w:tab w:val="left" w:pos="2552" w:leader="none"/>
        </w:tabs>
        <w:ind w:left="1787" w:hanging="1787"/>
        <w:rPr/>
      </w:pPr>
      <w:r>
        <w:rPr/>
        <w:tab/>
        <w:tab/>
        <w:t>An antenna directivity diagram in the horizontal plane.</w:t>
      </w:r>
    </w:p>
    <w:p>
      <w:pPr>
        <w:pStyle w:val="Normal"/>
        <w:tabs>
          <w:tab w:val="clear" w:pos="794"/>
          <w:tab w:val="clear" w:pos="1191"/>
          <w:tab w:val="clear" w:pos="1588"/>
          <w:tab w:val="clear" w:pos="1985"/>
          <w:tab w:val="left" w:pos="1787" w:leader="none"/>
        </w:tabs>
        <w:ind w:left="1787" w:hanging="1787"/>
        <w:rPr/>
      </w:pPr>
      <w:r>
        <w:rPr/>
        <w:t>E06b</w:t>
        <w:tab/>
      </w:r>
      <w:r>
        <w:rPr>
          <w:b/>
          <w:bCs/>
        </w:rPr>
        <w:t>vertical directivity pattern;</w:t>
      </w:r>
      <w:r>
        <w:rPr>
          <w:i/>
          <w:iCs/>
        </w:rPr>
        <w:t xml:space="preserve"> diagramme de directivité vertical; diagrama de directividad vertical</w:t>
      </w:r>
    </w:p>
    <w:p>
      <w:pPr>
        <w:pStyle w:val="Normal"/>
        <w:tabs>
          <w:tab w:val="clear" w:pos="794"/>
          <w:tab w:val="clear" w:pos="1191"/>
          <w:tab w:val="clear" w:pos="1588"/>
          <w:tab w:val="clear" w:pos="1985"/>
          <w:tab w:val="left" w:pos="1787" w:leader="none"/>
          <w:tab w:val="left" w:pos="2552" w:leader="none"/>
        </w:tabs>
        <w:ind w:left="1787" w:hanging="1787"/>
        <w:rPr/>
      </w:pPr>
      <w:r>
        <w:rPr/>
        <w:tab/>
        <w:tab/>
        <w:t>An antenna directivity diagram in a specified vertical plane.</w:t>
      </w:r>
    </w:p>
    <w:p>
      <w:pPr>
        <w:pStyle w:val="Normal"/>
        <w:tabs>
          <w:tab w:val="clear" w:pos="794"/>
          <w:tab w:val="clear" w:pos="1191"/>
          <w:tab w:val="clear" w:pos="1588"/>
          <w:tab w:val="clear" w:pos="1985"/>
          <w:tab w:val="left" w:pos="1787" w:leader="none"/>
        </w:tabs>
        <w:rPr/>
      </w:pPr>
      <w:r>
        <w:rPr/>
        <w:t>E07</w:t>
        <w:tab/>
      </w:r>
      <w:r>
        <w:rPr>
          <w:b/>
          <w:bCs/>
        </w:rPr>
        <w:t>equivalent isotropically radiated power (e.i.r.p.);</w:t>
      </w:r>
      <w:r>
        <w:rPr>
          <w:i/>
          <w:iCs/>
        </w:rPr>
        <w:t xml:space="preserve"> puissance isotrope rayonée équivalente </w:t>
      </w:r>
      <w:r>
        <w:rPr/>
        <w:br/>
        <w:t>(RR S1.161, MOD)</w:t>
        <w:tab/>
      </w:r>
      <w:r>
        <w:rPr>
          <w:i/>
          <w:iCs/>
        </w:rPr>
        <w:t>(p.i.r.e.); potencia isótropa radiada equivalente (p.i.r.e.)</w:t>
      </w:r>
    </w:p>
    <w:p>
      <w:pPr>
        <w:pStyle w:val="Normal"/>
        <w:tabs>
          <w:tab w:val="clear" w:pos="794"/>
          <w:tab w:val="clear" w:pos="1191"/>
          <w:tab w:val="clear" w:pos="1588"/>
          <w:tab w:val="clear" w:pos="1985"/>
          <w:tab w:val="left" w:pos="1787" w:leader="none"/>
          <w:tab w:val="left" w:pos="2552" w:leader="none"/>
        </w:tabs>
        <w:ind w:left="1787" w:hanging="1787"/>
        <w:rPr/>
      </w:pPr>
      <w:r>
        <w:rPr/>
        <w:tab/>
        <w:tab/>
        <w:t>The product of the power supplied to the antenna and the antenna gain in a given direction relative to an isotropic antenna (absolute or isotropic gai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isotropic antenna, when fed with a power of 1 kW, is considered to provide an e.i.r.p. of 1 kW in all directions and to produce a field strength of 173 mV/m at 1 km distance.</w:t>
      </w:r>
    </w:p>
    <w:p>
      <w:pPr>
        <w:pStyle w:val="Normal"/>
        <w:tabs>
          <w:tab w:val="clear" w:pos="794"/>
          <w:tab w:val="clear" w:pos="1191"/>
          <w:tab w:val="clear" w:pos="1588"/>
          <w:tab w:val="clear" w:pos="1985"/>
          <w:tab w:val="left" w:pos="1787" w:leader="none"/>
        </w:tabs>
        <w:rPr/>
      </w:pPr>
      <w:r>
        <w:rPr/>
        <w:t>E08</w:t>
        <w:tab/>
      </w:r>
      <w:r>
        <w:rPr>
          <w:b/>
          <w:bCs/>
        </w:rPr>
        <w:t>effective radiated power (e.r.p.)</w:t>
      </w:r>
      <w:r>
        <w:rPr/>
        <w:t xml:space="preserve"> (in a given direction);</w:t>
      </w:r>
      <w:r>
        <w:rPr>
          <w:i/>
          <w:iCs/>
        </w:rPr>
        <w:t xml:space="preserve"> puissance apparente rayonnée (p.a.r.) </w:t>
      </w:r>
      <w:r>
        <w:rPr/>
        <w:br/>
        <w:t>(RR S1.162, MOD)</w:t>
        <w:tab/>
      </w:r>
      <w:r>
        <w:rPr>
          <w:i/>
          <w:iCs/>
        </w:rPr>
        <w:t>(dans une direction donnée); potencia radiada aparente (p.r.a.) (en una direccion dada)</w:t>
      </w:r>
    </w:p>
    <w:p>
      <w:pPr>
        <w:pStyle w:val="Normal"/>
        <w:tabs>
          <w:tab w:val="clear" w:pos="794"/>
          <w:tab w:val="clear" w:pos="1191"/>
          <w:tab w:val="clear" w:pos="1588"/>
          <w:tab w:val="clear" w:pos="1985"/>
          <w:tab w:val="left" w:pos="1787" w:leader="none"/>
          <w:tab w:val="left" w:pos="2552" w:leader="none"/>
        </w:tabs>
        <w:ind w:left="1787" w:hanging="1787"/>
        <w:rPr/>
      </w:pPr>
      <w:r>
        <w:rPr/>
        <w:tab/>
        <w:tab/>
        <w:t>The product of the power supplied to the antenna and its gain relative to a half-wave dipole in a given direc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reference antenna, when fed with a power of 1 kW, is considered to radiate an e.r.p. of 1 kW in any direction in the equatorial plane and produces a field strength of 222 mV/m at 1 km distance.</w:t>
      </w:r>
    </w:p>
    <w:p>
      <w:pPr>
        <w:pStyle w:val="Normal"/>
        <w:tabs>
          <w:tab w:val="clear" w:pos="794"/>
          <w:tab w:val="clear" w:pos="1191"/>
          <w:tab w:val="clear" w:pos="1588"/>
          <w:tab w:val="clear" w:pos="1985"/>
          <w:tab w:val="left" w:pos="1787" w:leader="none"/>
        </w:tabs>
        <w:rPr/>
      </w:pPr>
      <w:r>
        <w:rPr/>
        <w:t>E09</w:t>
        <w:tab/>
      </w:r>
      <w:r>
        <w:rPr>
          <w:b/>
          <w:bCs/>
        </w:rPr>
        <w:t>effective monopole radiated power (e.m.r.p.)</w:t>
      </w:r>
      <w:r>
        <w:rPr/>
        <w:t xml:space="preserve"> (in a given direction);</w:t>
      </w:r>
      <w:r>
        <w:rPr>
          <w:i/>
          <w:iCs/>
        </w:rPr>
        <w:t xml:space="preserve"> puissance apparente </w:t>
      </w:r>
      <w:r>
        <w:rPr/>
        <w:br/>
        <w:t>(RR 163, MOD)</w:t>
        <w:tab/>
      </w:r>
      <w:r>
        <w:rPr>
          <w:i/>
          <w:iCs/>
        </w:rPr>
        <w:t xml:space="preserve">rayonnée sur une antenne verticale courte (p.a.r.v.) (dans une direction donnée); potencia </w:t>
        <w:br/>
        <w:tab/>
        <w:t>radiada aparente referida a una antena vertical corta (p.r.a.v.) (en una direcc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The product of the power supplied to the antenna and its gain relative to a short vertical antenna in a given direc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reference antenna, when fed with a power of 1 kW, is considered to radiate an e.m.r.p. of 1 kW in any direction in the perfectly conducting plane and produces a field strength of 300 mV/m at 1 km distance (equivalent to a c.m.f. of 300 V).</w:t>
      </w:r>
      <w:r>
        <w:br w:type="page"/>
      </w:r>
    </w:p>
    <w:p>
      <w:pPr>
        <w:pStyle w:val="Normalaftertitle"/>
        <w:rPr>
          <w:b/>
          <w:b/>
          <w:bCs/>
        </w:rPr>
      </w:pPr>
      <w:r>
        <w:rPr>
          <w:b/>
          <w:bCs/>
        </w:rPr>
        <w:t>SECTION  F  –  RECEIVERS,  NOISE  AND  INTERFERENCE</w:t>
      </w:r>
    </w:p>
    <w:p>
      <w:pPr>
        <w:pStyle w:val="Normal"/>
        <w:spacing w:before="216" w:after="0"/>
        <w:rPr/>
      </w:pPr>
      <w:r>
        <w:rPr>
          <w:b/>
          <w:bCs/>
        </w:rPr>
        <w:t>Sub-section F0</w:t>
      </w:r>
      <w:r>
        <w:rPr/>
        <w:t xml:space="preserve"> – </w:t>
      </w:r>
      <w:r>
        <w:rPr>
          <w:b/>
          <w:bCs/>
        </w:rPr>
        <w:t>Noise</w:t>
      </w:r>
    </w:p>
    <w:p>
      <w:pPr>
        <w:pStyle w:val="Normal"/>
        <w:tabs>
          <w:tab w:val="clear" w:pos="794"/>
          <w:tab w:val="clear" w:pos="1191"/>
          <w:tab w:val="clear" w:pos="1588"/>
          <w:tab w:val="clear" w:pos="1985"/>
          <w:tab w:val="left" w:pos="1787" w:leader="none"/>
        </w:tabs>
        <w:ind w:left="1787" w:hanging="1787"/>
        <w:rPr/>
      </w:pPr>
      <w:r>
        <w:rPr/>
        <w:t>F00</w:t>
        <w:tab/>
      </w:r>
      <w:r>
        <w:rPr>
          <w:b/>
          <w:bCs/>
        </w:rPr>
        <w:t>noise;</w:t>
      </w:r>
      <w:r>
        <w:rPr>
          <w:i/>
          <w:iCs/>
        </w:rPr>
        <w:t xml:space="preserve"> bruit; ruido</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s>
        <w:ind w:left="1787" w:hanging="1787"/>
        <w:rPr/>
      </w:pPr>
      <w:r>
        <w:rPr/>
        <w:t>F01</w:t>
        <w:tab/>
      </w:r>
      <w:r>
        <w:rPr>
          <w:b/>
          <w:bCs/>
        </w:rPr>
        <w:t>spot noise temperature</w:t>
      </w:r>
      <w:r>
        <w:rPr/>
        <w:t xml:space="preserve"> (of a one-port network);</w:t>
      </w:r>
      <w:r>
        <w:rPr>
          <w:i/>
          <w:iCs/>
        </w:rPr>
        <w:t xml:space="preserve"> température de bruit (d'un monoporte); temperatura de ruido puntual (de una red con una sola puerta)</w:t>
      </w:r>
    </w:p>
    <w:p>
      <w:pPr>
        <w:pStyle w:val="Normal"/>
        <w:tabs>
          <w:tab w:val="clear" w:pos="794"/>
          <w:tab w:val="clear" w:pos="1191"/>
          <w:tab w:val="clear" w:pos="1588"/>
          <w:tab w:val="clear" w:pos="1985"/>
          <w:tab w:val="left" w:pos="1787" w:leader="none"/>
          <w:tab w:val="left" w:pos="2552" w:leader="none"/>
        </w:tabs>
        <w:ind w:left="1787" w:hanging="1787"/>
        <w:rPr/>
      </w:pPr>
      <w:r>
        <w:rPr/>
        <w:tab/>
        <w:tab/>
        <w:t>The exchangeable noise power spectral density at a given frequency of a one-port electrical network, divided by Boltzmann’s consta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is definition assumes that quantum effects are negligib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spot noise temperature has the sign of the real part of the network impeda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If the network has an impedance with a positive real part, its noise temperature at a given frequency equals the thermodynamic temperature to which a resistor equal in value to the real part of the impedance should be brought in order to obtain an available power of thermal noise equal to the available power of the noise of the network at the same frequenc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A receiving antenna can be regarded as a one-port electrical network when viewed from its output port.</w:t>
      </w:r>
    </w:p>
    <w:p>
      <w:pPr>
        <w:pStyle w:val="Normal"/>
        <w:tabs>
          <w:tab w:val="clear" w:pos="794"/>
          <w:tab w:val="clear" w:pos="1191"/>
          <w:tab w:val="clear" w:pos="1588"/>
          <w:tab w:val="clear" w:pos="1985"/>
          <w:tab w:val="left" w:pos="1787" w:leader="none"/>
        </w:tabs>
        <w:ind w:left="1787" w:hanging="1787"/>
        <w:rPr/>
      </w:pPr>
      <w:r>
        <w:rPr/>
        <w:t>F02</w:t>
        <w:tab/>
      </w:r>
      <w:r>
        <w:rPr>
          <w:b/>
          <w:bCs/>
        </w:rPr>
        <w:t>equivalent (spot) noise temperature</w:t>
      </w:r>
      <w:r>
        <w:rPr/>
        <w:t xml:space="preserve"> (of a linear two-port network);</w:t>
      </w:r>
      <w:r>
        <w:rPr>
          <w:i/>
          <w:iCs/>
        </w:rPr>
        <w:t xml:space="preserve"> température équivalente de bruit (d'un biporte linéaire); temperatura de ruido equivalente (puntual) (de una red lineal con dos puertas)</w:t>
      </w:r>
    </w:p>
    <w:p>
      <w:pPr>
        <w:pStyle w:val="Normal"/>
        <w:tabs>
          <w:tab w:val="clear" w:pos="794"/>
          <w:tab w:val="clear" w:pos="1191"/>
          <w:tab w:val="clear" w:pos="1588"/>
          <w:tab w:val="clear" w:pos="1985"/>
          <w:tab w:val="left" w:pos="1787" w:leader="none"/>
          <w:tab w:val="left" w:pos="2552" w:leader="none"/>
        </w:tabs>
        <w:ind w:left="1787" w:hanging="1787"/>
        <w:rPr/>
      </w:pPr>
      <w:r>
        <w:rPr/>
        <w:tab/>
        <w:tab/>
        <w:t>(Symbol:</w:t>
      </w:r>
      <w:r>
        <w:rPr>
          <w:i/>
          <w:iCs/>
        </w:rPr>
        <w:t xml:space="preserve"> T</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amount by which at a given frequency the noise temperature of a one-port electrical network connected to the input of a given linear two-port electrical network would have to be increased, if the noise due to this two-port network was temporarily suppressed, in order to cause the noise power spectral density at the output frequency corresponding to input frequency, to be the same as that of the total noise of the one-port and two-port network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is definition assumes that quantum phenomena are negligib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equivalent spot noise temperature of a two-port network is dependent on the impedance of the one-port network connected to input.</w:t>
      </w:r>
    </w:p>
    <w:p>
      <w:pPr>
        <w:pStyle w:val="Normal"/>
        <w:tabs>
          <w:tab w:val="clear" w:pos="794"/>
          <w:tab w:val="clear" w:pos="1191"/>
          <w:tab w:val="clear" w:pos="1588"/>
          <w:tab w:val="clear" w:pos="1985"/>
          <w:tab w:val="left" w:pos="1787" w:leader="none"/>
        </w:tabs>
        <w:ind w:left="1787" w:hanging="1787"/>
        <w:rPr/>
      </w:pPr>
      <w:r>
        <w:rPr/>
        <w:t>F03</w:t>
        <w:tab/>
      </w:r>
      <w:r>
        <w:rPr>
          <w:b/>
          <w:bCs/>
        </w:rPr>
        <w:t>spot noise factor, spot noise figure</w:t>
      </w:r>
      <w:r>
        <w:rPr/>
        <w:t xml:space="preserve"> (of a linear two-port network);</w:t>
      </w:r>
      <w:r>
        <w:rPr>
          <w:i/>
          <w:iCs/>
        </w:rPr>
        <w:t xml:space="preserve"> facteur de bruit (d'un biporte linéaire); factor de ruido puntual (de una red lineal con dos puertas)</w:t>
      </w:r>
    </w:p>
    <w:p>
      <w:pPr>
        <w:pStyle w:val="Normal"/>
        <w:tabs>
          <w:tab w:val="clear" w:pos="794"/>
          <w:tab w:val="clear" w:pos="1191"/>
          <w:tab w:val="clear" w:pos="1588"/>
          <w:tab w:val="clear" w:pos="1985"/>
          <w:tab w:val="left" w:pos="1787" w:leader="none"/>
          <w:tab w:val="left" w:pos="2552" w:leader="none"/>
        </w:tabs>
        <w:ind w:left="1787" w:hanging="1787"/>
        <w:rPr/>
      </w:pPr>
      <w:r>
        <w:rPr/>
        <w:tab/>
        <w:tab/>
        <w:t>(Symbol:</w:t>
      </w:r>
      <w:r>
        <w:rPr>
          <w:i/>
          <w:iCs/>
        </w:rPr>
        <w:t xml:space="preserve"> F</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ratio of the exchangeable power spectral density of the noise appearing at a given frequency at the output of a given linear two-port electrical network, to the spectral density which would be present at the output if the only source of noise were the thermal noise due to a one-port electrical network connected to the input and which is assumed to have at all frequencies a noise temperature equal to the reference thermodynamic temperature fixed, by convention, around 290 K.</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spot noise factor</w:t>
      </w:r>
      <w:r>
        <w:rPr>
          <w:i/>
          <w:iCs/>
        </w:rPr>
        <w:t xml:space="preserve"> F</w:t>
      </w:r>
      <w:r>
        <w:rPr/>
        <w:t>(</w:t>
      </w:r>
      <w:r>
        <w:rPr>
          <w:i/>
          <w:iCs/>
          <w:sz w:val="8"/>
          <w:szCs w:val="8"/>
        </w:rPr>
        <w:t> </w:t>
      </w:r>
      <w:r>
        <w:rPr>
          <w:i/>
          <w:iCs/>
        </w:rPr>
        <w:t>f</w:t>
      </w:r>
      <w:r>
        <w:rPr>
          <w:i/>
          <w:iCs/>
          <w:sz w:val="8"/>
          <w:szCs w:val="8"/>
        </w:rPr>
        <w:t> </w:t>
      </w:r>
      <w:r>
        <w:rPr/>
        <w:t>) is related to the equivalent spot noise temperature</w:t>
      </w:r>
      <w:r>
        <w:rPr>
          <w:i/>
          <w:iCs/>
        </w:rPr>
        <w:t xml:space="preserve"> T</w:t>
      </w:r>
      <w:r>
        <w:rPr/>
        <w:t>(</w:t>
      </w:r>
      <w:r>
        <w:rPr>
          <w:i/>
          <w:iCs/>
          <w:sz w:val="8"/>
          <w:szCs w:val="8"/>
        </w:rPr>
        <w:t> </w:t>
      </w:r>
      <w:r>
        <w:rPr>
          <w:i/>
          <w:iCs/>
        </w:rPr>
        <w:t>f</w:t>
      </w:r>
      <w:r>
        <w:rPr>
          <w:i/>
          <w:iCs/>
          <w:sz w:val="8"/>
          <w:szCs w:val="8"/>
        </w:rPr>
        <w:t> </w:t>
      </w:r>
      <w:r>
        <w:rPr/>
        <w:t>) as follows:</w:t>
      </w:r>
    </w:p>
    <w:p>
      <w:pPr>
        <w:pStyle w:val="Normal"/>
        <w:spacing w:before="196" w:after="120"/>
        <w:ind w:left="1787" w:hanging="0"/>
        <w:jc w:val="center"/>
        <w:rPr/>
      </w:pPr>
      <w:r>
        <w:rPr>
          <w:i/>
          <w:iCs/>
        </w:rPr>
        <w:t>F</w:t>
      </w:r>
      <w:r>
        <w:rPr/>
        <w:t>(</w:t>
      </w:r>
      <w:r>
        <w:rPr>
          <w:i/>
          <w:iCs/>
          <w:sz w:val="8"/>
          <w:szCs w:val="8"/>
        </w:rPr>
        <w:t> </w:t>
      </w:r>
      <w:r>
        <w:rPr>
          <w:i/>
          <w:iCs/>
        </w:rPr>
        <w:t>f</w:t>
      </w:r>
      <w:r>
        <w:rPr>
          <w:i/>
          <w:iCs/>
          <w:sz w:val="8"/>
          <w:szCs w:val="8"/>
        </w:rPr>
        <w:t> </w:t>
      </w:r>
      <w:r>
        <w:rPr/>
        <w:t xml:space="preserve">)  </w:t>
      </w:r>
      <w:r>
        <w:rPr>
          <w:rFonts w:eastAsia="Symbol" w:cs="Symbol" w:ascii="Symbol" w:hAnsi="Symbol"/>
        </w:rPr>
        <w:t></w:t>
      </w:r>
      <w:r>
        <w:rPr/>
        <w:t xml:space="preserve">  1  </w:t>
      </w:r>
      <w:r>
        <w:rPr>
          <w:rFonts w:eastAsia="Symbol" w:cs="Symbol" w:ascii="Symbol" w:hAnsi="Symbol"/>
        </w:rPr>
        <w:t></w:t>
      </w:r>
      <w:r>
        <w:rPr/>
        <w:t xml:space="preserve">  </w:t>
      </w:r>
    </w:p>
    <w:p>
      <w:pPr>
        <w:pStyle w:val="Normal"/>
        <w:tabs>
          <w:tab w:val="clear" w:pos="794"/>
          <w:tab w:val="clear" w:pos="1191"/>
          <w:tab w:val="clear" w:pos="1588"/>
          <w:tab w:val="clear" w:pos="1985"/>
          <w:tab w:val="left" w:pos="1787" w:leader="none"/>
        </w:tabs>
        <w:ind w:left="1787" w:hanging="1787"/>
        <w:rPr/>
      </w:pPr>
      <w:r>
        <w:rPr/>
        <w:tab/>
        <w:t>where</w:t>
      </w:r>
      <w:r>
        <w:rPr>
          <w:i/>
          <w:iCs/>
        </w:rPr>
        <w:t xml:space="preserve"> T</w:t>
      </w:r>
      <w:r>
        <w:rPr>
          <w:position w:val="-4"/>
          <w:sz w:val="16"/>
          <w:szCs w:val="16"/>
        </w:rPr>
        <w:t>0</w:t>
      </w:r>
      <w:r>
        <w:rPr/>
        <w:t xml:space="preserve"> is the thermodynamic reference temperatu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value of the ratio</w:t>
      </w:r>
      <w:r>
        <w:rPr>
          <w:i/>
          <w:iCs/>
        </w:rPr>
        <w:t xml:space="preserve"> F</w:t>
      </w:r>
      <w:r>
        <w:rPr/>
        <w:t>(</w:t>
      </w:r>
      <w:r>
        <w:rPr>
          <w:i/>
          <w:iCs/>
          <w:sz w:val="8"/>
          <w:szCs w:val="8"/>
        </w:rPr>
        <w:t> </w:t>
      </w:r>
      <w:r>
        <w:rPr>
          <w:i/>
          <w:iCs/>
        </w:rPr>
        <w:t>f</w:t>
      </w:r>
      <w:r>
        <w:rPr>
          <w:i/>
          <w:iCs/>
          <w:sz w:val="8"/>
          <w:szCs w:val="8"/>
        </w:rPr>
        <w:t> </w:t>
      </w:r>
      <w:r>
        <w:rPr/>
        <w:t>) may be expressed in decibels. In English, the term “noise factor” is generally employed when the ratio is expressed arithmetically, and “noise figure” is employed when the ratio is expressed in decibels.</w:t>
      </w:r>
      <w:r>
        <w:br w:type="page"/>
      </w:r>
    </w:p>
    <w:p>
      <w:pPr>
        <w:pStyle w:val="Normal"/>
        <w:spacing w:before="216" w:after="0"/>
        <w:rPr/>
      </w:pPr>
      <w:r>
        <w:rPr>
          <w:b/>
          <w:bCs/>
        </w:rPr>
        <w:t>Sub-section F1</w:t>
      </w:r>
      <w:r>
        <w:rPr/>
        <w:t xml:space="preserve"> – </w:t>
      </w:r>
      <w:r>
        <w:rPr>
          <w:b/>
          <w:bCs/>
        </w:rPr>
        <w:t>Interference</w:t>
      </w:r>
    </w:p>
    <w:p>
      <w:pPr>
        <w:pStyle w:val="Normal"/>
        <w:tabs>
          <w:tab w:val="clear" w:pos="794"/>
          <w:tab w:val="clear" w:pos="1191"/>
          <w:tab w:val="clear" w:pos="1588"/>
          <w:tab w:val="clear" w:pos="1985"/>
          <w:tab w:val="left" w:pos="1787" w:leader="none"/>
        </w:tabs>
        <w:ind w:left="1787" w:hanging="1787"/>
        <w:rPr/>
      </w:pPr>
      <w:r>
        <w:rPr/>
        <w:t>F11a</w:t>
        <w:tab/>
      </w:r>
      <w:r>
        <w:rPr>
          <w:b/>
          <w:bCs/>
        </w:rPr>
        <w:t>radio</w:t>
      </w:r>
      <w:r>
        <w:rPr/>
        <w:t xml:space="preserve"> (frequency)</w:t>
      </w:r>
      <w:r>
        <w:rPr>
          <w:b/>
          <w:bCs/>
        </w:rPr>
        <w:t xml:space="preserve"> noise</w:t>
      </w:r>
      <w:r>
        <w:rPr/>
        <w:t>;</w:t>
      </w:r>
      <w:r>
        <w:rPr>
          <w:i/>
          <w:iCs/>
        </w:rPr>
        <w:t xml:space="preserve"> bruit radioélectrique; ruido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A time-varying electromagnetic phenomenon having components in the radio-frequency range, apparently not conveying information and which may be superimposed on, or combined with, a wanted signa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In certain cases a radio-frequency noise may convey information on some characteristics of its source, for example its nature and loc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An aggregate of signals may appear as radio-frequency noise, when they are not separately identifiable.</w:t>
      </w:r>
    </w:p>
    <w:p>
      <w:pPr>
        <w:pStyle w:val="Normal"/>
        <w:tabs>
          <w:tab w:val="clear" w:pos="794"/>
          <w:tab w:val="clear" w:pos="1191"/>
          <w:tab w:val="clear" w:pos="1588"/>
          <w:tab w:val="clear" w:pos="1985"/>
          <w:tab w:val="left" w:pos="1787" w:leader="none"/>
        </w:tabs>
        <w:ind w:left="1787" w:hanging="1787"/>
        <w:rPr/>
      </w:pPr>
      <w:r>
        <w:rPr/>
        <w:t>F11b</w:t>
        <w:tab/>
      </w:r>
      <w:r>
        <w:rPr>
          <w:b/>
          <w:bCs/>
        </w:rPr>
        <w:t>radio-frequency disturbance;</w:t>
      </w:r>
      <w:r>
        <w:rPr>
          <w:i/>
          <w:iCs/>
        </w:rPr>
        <w:t xml:space="preserve"> perturbation radioélectrique, parasite (radioélectrique); perturba</w:t>
        <w:softHyphen/>
        <w:t>ción radioeléctrica, parásito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Any electromagnetic phenomenon having components in the radio-frequency range, which may degrade the performance of a device, equipment or system, or affect adversely living or inert matter.</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A radio-frequency disturbance may be a radio-frequency noise, an unwanted signal or a change in the propagation medium itself.</w:t>
      </w:r>
    </w:p>
    <w:p>
      <w:pPr>
        <w:pStyle w:val="Normal"/>
        <w:tabs>
          <w:tab w:val="clear" w:pos="794"/>
          <w:tab w:val="clear" w:pos="1191"/>
          <w:tab w:val="clear" w:pos="1588"/>
          <w:tab w:val="clear" w:pos="1985"/>
          <w:tab w:val="left" w:pos="1787" w:leader="none"/>
        </w:tabs>
        <w:ind w:left="1787" w:hanging="1787"/>
        <w:rPr/>
      </w:pPr>
      <w:r>
        <w:rPr/>
        <w:t>F11c</w:t>
        <w:tab/>
      </w:r>
      <w:r>
        <w:rPr>
          <w:b/>
          <w:bCs/>
        </w:rPr>
        <w:t>radio-frequency interference (RFI);</w:t>
      </w:r>
      <w:r>
        <w:rPr>
          <w:i/>
          <w:iCs/>
        </w:rPr>
        <w:t xml:space="preserve"> brouillage (radioélectrique); interferencia (radioeléctrica)</w:t>
      </w:r>
    </w:p>
    <w:p>
      <w:pPr>
        <w:pStyle w:val="Normal"/>
        <w:tabs>
          <w:tab w:val="clear" w:pos="794"/>
          <w:tab w:val="clear" w:pos="1191"/>
          <w:tab w:val="clear" w:pos="1588"/>
          <w:tab w:val="clear" w:pos="1985"/>
          <w:tab w:val="left" w:pos="1787" w:leader="none"/>
        </w:tabs>
        <w:spacing w:before="0" w:after="0"/>
        <w:ind w:left="1786" w:hanging="1786"/>
        <w:rPr/>
      </w:pPr>
      <w:r>
        <w:rPr/>
        <w:t>(RR S1.166, MOD)</w:t>
      </w:r>
    </w:p>
    <w:p>
      <w:pPr>
        <w:pStyle w:val="Normal"/>
        <w:tabs>
          <w:tab w:val="clear" w:pos="794"/>
          <w:tab w:val="clear" w:pos="1191"/>
          <w:tab w:val="clear" w:pos="1588"/>
          <w:tab w:val="clear" w:pos="1985"/>
          <w:tab w:val="left" w:pos="1787" w:leader="none"/>
          <w:tab w:val="left" w:pos="2552" w:leader="none"/>
        </w:tabs>
        <w:ind w:left="1787" w:hanging="1787"/>
        <w:rPr/>
      </w:pPr>
      <w:r>
        <w:rPr/>
        <w:tab/>
        <w:tab/>
        <w:t>Degradation of the reception of a wanted signal caused by a radio-frequency disturba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Often man-made noise is not included in interfere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Various levels of interference are defined for administrative purposes in the Radio Regulations viz.</w:t>
      </w:r>
      <w:r>
        <w:rPr>
          <w:i/>
          <w:iCs/>
        </w:rPr>
        <w:t xml:space="preserve"> permissible interference</w:t>
      </w:r>
      <w:r>
        <w:rPr/>
        <w:t xml:space="preserve"> (RR S1.167),</w:t>
      </w:r>
      <w:r>
        <w:rPr>
          <w:i/>
          <w:iCs/>
        </w:rPr>
        <w:t xml:space="preserve"> accepted interference</w:t>
      </w:r>
      <w:r>
        <w:rPr/>
        <w:t xml:space="preserve"> (RR S1.168) and</w:t>
      </w:r>
      <w:r>
        <w:rPr>
          <w:i/>
          <w:iCs/>
        </w:rPr>
        <w:t xml:space="preserve"> harmful interference</w:t>
      </w:r>
      <w:r>
        <w:rPr/>
        <w:t xml:space="preserve"> (RR S1.169). The first term describes a level of interference which in the given conditions involves degradation of reception quality to an extent considered insignificant, but which must be taken into account in the planning of systems. The level of permissible interference is usually laid down in ITU-R Recommendations and/or other international agreements. The second term describes a higher level of interference involving a moderate degradation of reception quality which in given conditions is deemed to be acceptable by the administrations concerned. The third term describes a level of interference which “seriously degrades, obstructs, or repeatedly interrupts a radiocommunication serv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English words “interference” and “disturbance” are often used indiscriminately; the expression “radio-frequency interference” is also commonly applied to a radio-frequency disturbance or to an unwanted signal.</w:t>
      </w:r>
    </w:p>
    <w:p>
      <w:pPr>
        <w:pStyle w:val="Normal"/>
        <w:tabs>
          <w:tab w:val="clear" w:pos="794"/>
          <w:tab w:val="clear" w:pos="1191"/>
          <w:tab w:val="clear" w:pos="1588"/>
          <w:tab w:val="clear" w:pos="1985"/>
          <w:tab w:val="left" w:pos="1787" w:leader="none"/>
        </w:tabs>
        <w:ind w:left="1787" w:hanging="1787"/>
        <w:rPr/>
      </w:pPr>
      <w:r>
        <w:rPr/>
        <w:t>F12</w:t>
        <w:tab/>
      </w:r>
      <w:r>
        <w:rPr>
          <w:b/>
          <w:bCs/>
        </w:rPr>
        <w:t>interfering source;</w:t>
      </w:r>
      <w:r>
        <w:rPr>
          <w:i/>
          <w:iCs/>
        </w:rPr>
        <w:t xml:space="preserve"> source de brouillage; fuente interferente</w:t>
      </w:r>
    </w:p>
    <w:p>
      <w:pPr>
        <w:pStyle w:val="Normal"/>
        <w:tabs>
          <w:tab w:val="clear" w:pos="794"/>
          <w:tab w:val="clear" w:pos="1191"/>
          <w:tab w:val="clear" w:pos="1588"/>
          <w:tab w:val="clear" w:pos="1985"/>
          <w:tab w:val="left" w:pos="1787" w:leader="none"/>
          <w:tab w:val="left" w:pos="2552" w:leader="none"/>
        </w:tabs>
        <w:ind w:left="1787" w:hanging="1787"/>
        <w:rPr/>
      </w:pPr>
      <w:r>
        <w:rPr/>
        <w:tab/>
        <w:tab/>
        <w:t>An emission, radiation, or induction which is determined to be a cause of interference in a radiocommunication system.</w:t>
      </w:r>
    </w:p>
    <w:p>
      <w:pPr>
        <w:pStyle w:val="Normal"/>
        <w:spacing w:before="0" w:after="0"/>
        <w:rPr>
          <w:b/>
          <w:b/>
          <w:bCs/>
        </w:rPr>
      </w:pPr>
      <w:r>
        <w:rPr>
          <w:b/>
          <w:bCs/>
        </w:rPr>
      </w:r>
    </w:p>
    <w:p>
      <w:pPr>
        <w:pStyle w:val="Normal"/>
        <w:spacing w:before="216" w:after="0"/>
        <w:rPr/>
      </w:pPr>
      <w:r>
        <w:rPr>
          <w:b/>
          <w:bCs/>
        </w:rPr>
        <w:t>Sub-section F2</w:t>
      </w:r>
      <w:r>
        <w:rPr/>
        <w:t xml:space="preserve"> – </w:t>
      </w:r>
      <w:r>
        <w:rPr>
          <w:b/>
          <w:bCs/>
        </w:rPr>
        <w:t>Signal-to-interference ratio, protection ratio</w:t>
      </w:r>
    </w:p>
    <w:p>
      <w:pPr>
        <w:pStyle w:val="Normal"/>
        <w:tabs>
          <w:tab w:val="clear" w:pos="794"/>
          <w:tab w:val="clear" w:pos="1191"/>
          <w:tab w:val="clear" w:pos="1588"/>
          <w:tab w:val="clear" w:pos="1985"/>
          <w:tab w:val="left" w:pos="1787" w:leader="none"/>
        </w:tabs>
        <w:ind w:left="1787" w:hanging="1787"/>
        <w:rPr/>
      </w:pPr>
      <w:r>
        <w:rPr/>
        <w:t>F21</w:t>
        <w:tab/>
      </w:r>
      <w:r>
        <w:rPr>
          <w:b/>
          <w:bCs/>
        </w:rPr>
        <w:t>signal-to-interference ratio; signal/interference ratio;</w:t>
      </w:r>
      <w:r>
        <w:rPr>
          <w:i/>
          <w:iCs/>
        </w:rPr>
        <w:t xml:space="preserve"> rapport signal sur brouillage, rapport signal/brouillage; relación señal/interferencia</w:t>
      </w:r>
    </w:p>
    <w:p>
      <w:pPr>
        <w:pStyle w:val="Normal"/>
        <w:tabs>
          <w:tab w:val="clear" w:pos="794"/>
          <w:tab w:val="clear" w:pos="1191"/>
          <w:tab w:val="clear" w:pos="1588"/>
          <w:tab w:val="clear" w:pos="1985"/>
          <w:tab w:val="left" w:pos="1787" w:leader="none"/>
          <w:tab w:val="left" w:pos="2552" w:leader="none"/>
        </w:tabs>
        <w:ind w:left="1787" w:hanging="1787"/>
        <w:rPr/>
      </w:pPr>
      <w:r>
        <w:rPr/>
        <w:tab/>
        <w:tab/>
        <w:t>The ratio, generally expressed in decibels, of the power of the wanted signal to the total power of interfering signals and noise, evaluated in specified conditions at a specified point of a transmission channe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A distinction is made, for example, between:</w:t>
      </w:r>
    </w:p>
    <w:p>
      <w:pPr>
        <w:pStyle w:val="Normal"/>
        <w:tabs>
          <w:tab w:val="clear" w:pos="794"/>
          <w:tab w:val="clear" w:pos="1191"/>
          <w:tab w:val="clear" w:pos="1588"/>
          <w:tab w:val="clear" w:pos="1985"/>
          <w:tab w:val="left" w:pos="1787" w:leader="none"/>
        </w:tabs>
        <w:spacing w:before="86" w:after="0"/>
        <w:ind w:left="2160" w:hanging="2160"/>
        <w:rPr/>
      </w:pPr>
      <w:r>
        <w:rPr/>
        <w:tab/>
        <w:t>–</w:t>
        <w:tab/>
        <w:t>at the receiver input, the radio-frequency (RF) signal-to-interference ratio;</w:t>
      </w:r>
    </w:p>
    <w:p>
      <w:pPr>
        <w:pStyle w:val="Normal"/>
        <w:tabs>
          <w:tab w:val="clear" w:pos="794"/>
          <w:tab w:val="clear" w:pos="1191"/>
          <w:tab w:val="clear" w:pos="1588"/>
          <w:tab w:val="clear" w:pos="1985"/>
          <w:tab w:val="left" w:pos="1787" w:leader="none"/>
        </w:tabs>
        <w:spacing w:before="86" w:after="0"/>
        <w:ind w:left="2160" w:hanging="2160"/>
        <w:rPr/>
      </w:pPr>
      <w:r>
        <w:rPr/>
        <w:tab/>
        <w:t>–</w:t>
        <w:tab/>
        <w:t>at the receiver output, the audio-frequency (AF) signal-to-interference ratio and the video</w:t>
        <w:noBreakHyphen/>
        <w:t>frequency (VF) signal-to-interference ratio.</w:t>
      </w:r>
      <w:r>
        <w:br w:type="page"/>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In each individual case, the noise and interfering signals taken into account should be specifi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term “signal-to-disturbance ratio” or its abbreviated form “signal/disturbance ratio”, which is already used for electromagnetic compatibility, may be used as a synonym.</w:t>
      </w:r>
    </w:p>
    <w:p>
      <w:pPr>
        <w:pStyle w:val="Normal"/>
        <w:tabs>
          <w:tab w:val="clear" w:pos="794"/>
          <w:tab w:val="clear" w:pos="1191"/>
          <w:tab w:val="clear" w:pos="1588"/>
          <w:tab w:val="clear" w:pos="1985"/>
          <w:tab w:val="left" w:pos="1787" w:leader="none"/>
          <w:tab w:val="left" w:pos="2552" w:leader="none"/>
        </w:tabs>
        <w:ind w:left="1787" w:hanging="1787"/>
        <w:rPr/>
      </w:pPr>
      <w:r>
        <w:rPr/>
        <w:t>F22</w:t>
        <w:tab/>
      </w:r>
      <w:r>
        <w:rPr>
          <w:b/>
          <w:bCs/>
        </w:rPr>
        <w:t>protection ratio;</w:t>
      </w:r>
      <w:r>
        <w:rPr>
          <w:i/>
          <w:iCs/>
        </w:rPr>
        <w:t xml:space="preserve"> rapport de protection; relación de protección</w:t>
      </w:r>
    </w:p>
    <w:p>
      <w:pPr>
        <w:pStyle w:val="Normal"/>
        <w:tabs>
          <w:tab w:val="clear" w:pos="794"/>
          <w:tab w:val="clear" w:pos="1191"/>
          <w:tab w:val="clear" w:pos="1588"/>
          <w:tab w:val="clear" w:pos="1985"/>
          <w:tab w:val="left" w:pos="1787" w:leader="none"/>
          <w:tab w:val="left" w:pos="2552" w:leader="none"/>
        </w:tabs>
        <w:ind w:left="1787" w:hanging="1787"/>
        <w:rPr/>
      </w:pPr>
      <w:r>
        <w:rPr/>
        <w:tab/>
        <w:tab/>
        <w:t>The minimum value of the signal-to-interference ratio required to obtain a specified reception quality under specified conditions and at a specified poi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Various ITU-R Recommendations contain definitions for specific applications. The minimum value is usually laid down in these Recommendations and in other international agreement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specified conditions comprise</w:t>
      </w:r>
      <w:r>
        <w:rPr>
          <w:i/>
          <w:iCs/>
        </w:rPr>
        <w:t xml:space="preserve"> inter alia</w:t>
      </w:r>
      <w:r>
        <w:rPr/>
        <w:t>:</w:t>
      </w:r>
    </w:p>
    <w:p>
      <w:pPr>
        <w:pStyle w:val="Normal"/>
        <w:tabs>
          <w:tab w:val="clear" w:pos="794"/>
          <w:tab w:val="clear" w:pos="1191"/>
          <w:tab w:val="clear" w:pos="1588"/>
          <w:tab w:val="clear" w:pos="1985"/>
          <w:tab w:val="left" w:pos="1787" w:leader="none"/>
        </w:tabs>
        <w:spacing w:before="86" w:after="0"/>
        <w:ind w:left="2160" w:hanging="2160"/>
        <w:rPr/>
      </w:pPr>
      <w:r>
        <w:rPr/>
        <w:tab/>
        <w:t>–</w:t>
        <w:tab/>
        <w:t>the nature and characteristics of the wanted signal;</w:t>
      </w:r>
    </w:p>
    <w:p>
      <w:pPr>
        <w:pStyle w:val="Normal"/>
        <w:tabs>
          <w:tab w:val="clear" w:pos="794"/>
          <w:tab w:val="clear" w:pos="1191"/>
          <w:tab w:val="clear" w:pos="1588"/>
          <w:tab w:val="clear" w:pos="1985"/>
          <w:tab w:val="left" w:pos="1787" w:leader="none"/>
        </w:tabs>
        <w:spacing w:before="86" w:after="0"/>
        <w:ind w:left="2160" w:hanging="2160"/>
        <w:rPr/>
      </w:pPr>
      <w:r>
        <w:rPr/>
        <w:tab/>
        <w:t>–</w:t>
        <w:tab/>
        <w:t>the nature and characteristics of the radio-frequency disturbance or the noise and interfering signals;</w:t>
      </w:r>
    </w:p>
    <w:p>
      <w:pPr>
        <w:pStyle w:val="Normal"/>
        <w:tabs>
          <w:tab w:val="clear" w:pos="794"/>
          <w:tab w:val="clear" w:pos="1191"/>
          <w:tab w:val="clear" w:pos="1588"/>
          <w:tab w:val="clear" w:pos="1985"/>
          <w:tab w:val="left" w:pos="1787" w:leader="none"/>
        </w:tabs>
        <w:spacing w:before="86" w:after="0"/>
        <w:ind w:left="2160" w:hanging="2160"/>
        <w:rPr/>
      </w:pPr>
      <w:r>
        <w:rPr/>
        <w:tab/>
        <w:t>–</w:t>
        <w:tab/>
        <w:t>the receiver and antenna characteristics;</w:t>
      </w:r>
    </w:p>
    <w:p>
      <w:pPr>
        <w:pStyle w:val="Normal"/>
        <w:tabs>
          <w:tab w:val="clear" w:pos="794"/>
          <w:tab w:val="clear" w:pos="1191"/>
          <w:tab w:val="clear" w:pos="1588"/>
          <w:tab w:val="clear" w:pos="1985"/>
          <w:tab w:val="left" w:pos="1787" w:leader="none"/>
        </w:tabs>
        <w:spacing w:before="86" w:after="0"/>
        <w:ind w:left="2160" w:hanging="2160"/>
        <w:rPr/>
      </w:pPr>
      <w:r>
        <w:rPr/>
        <w:tab/>
        <w:t>–</w:t>
        <w:tab/>
        <w:t>the propagation conditions.</w:t>
      </w:r>
    </w:p>
    <w:p>
      <w:pPr>
        <w:pStyle w:val="Normal"/>
        <w:tabs>
          <w:tab w:val="clear" w:pos="794"/>
          <w:tab w:val="clear" w:pos="1191"/>
          <w:tab w:val="clear" w:pos="1588"/>
          <w:tab w:val="clear" w:pos="1985"/>
          <w:tab w:val="left" w:pos="1787" w:leader="none"/>
        </w:tabs>
        <w:spacing w:before="86" w:after="0"/>
        <w:ind w:left="1787" w:hanging="1787"/>
        <w:rPr/>
      </w:pPr>
      <w:r>
        <w:rPr>
          <w:i/>
          <w:iCs/>
        </w:rPr>
        <w:tab/>
        <w:t>Note 3</w:t>
      </w:r>
      <w:r>
        <w:rPr/>
        <w:t xml:space="preserve"> – A distinction is made for example between:</w:t>
      </w:r>
    </w:p>
    <w:p>
      <w:pPr>
        <w:pStyle w:val="Normal"/>
        <w:tabs>
          <w:tab w:val="clear" w:pos="794"/>
          <w:tab w:val="clear" w:pos="1191"/>
          <w:tab w:val="clear" w:pos="1588"/>
          <w:tab w:val="clear" w:pos="1985"/>
          <w:tab w:val="left" w:pos="1787" w:leader="none"/>
        </w:tabs>
        <w:spacing w:before="86" w:after="0"/>
        <w:ind w:left="2160" w:hanging="2160"/>
        <w:rPr/>
      </w:pPr>
      <w:r>
        <w:rPr/>
        <w:tab/>
        <w:t>–</w:t>
        <w:tab/>
        <w:t>the radio-frequency (RF) protection ratio;</w:t>
      </w:r>
    </w:p>
    <w:p>
      <w:pPr>
        <w:pStyle w:val="Normal"/>
        <w:tabs>
          <w:tab w:val="clear" w:pos="794"/>
          <w:tab w:val="clear" w:pos="1191"/>
          <w:tab w:val="clear" w:pos="1588"/>
          <w:tab w:val="clear" w:pos="1985"/>
          <w:tab w:val="left" w:pos="1787" w:leader="none"/>
        </w:tabs>
        <w:spacing w:before="86" w:after="0"/>
        <w:ind w:left="2160" w:hanging="2160"/>
        <w:rPr/>
      </w:pPr>
      <w:r>
        <w:rPr/>
        <w:tab/>
        <w:t>–</w:t>
        <w:tab/>
        <w:t>the video frequency (VF) protection ratio;</w:t>
      </w:r>
    </w:p>
    <w:p>
      <w:pPr>
        <w:pStyle w:val="Normal"/>
        <w:tabs>
          <w:tab w:val="clear" w:pos="794"/>
          <w:tab w:val="clear" w:pos="1191"/>
          <w:tab w:val="clear" w:pos="1588"/>
          <w:tab w:val="clear" w:pos="1985"/>
          <w:tab w:val="left" w:pos="1787" w:leader="none"/>
        </w:tabs>
        <w:spacing w:before="86" w:after="0"/>
        <w:ind w:left="2160" w:hanging="2160"/>
        <w:rPr/>
      </w:pPr>
      <w:r>
        <w:rPr/>
        <w:tab/>
        <w:t>–</w:t>
        <w:tab/>
        <w:t>the audio-frequency (AF) protection ratio.</w:t>
      </w:r>
    </w:p>
    <w:p>
      <w:pPr>
        <w:pStyle w:val="Normal"/>
        <w:tabs>
          <w:tab w:val="clear" w:pos="794"/>
          <w:tab w:val="clear" w:pos="1191"/>
          <w:tab w:val="clear" w:pos="1588"/>
          <w:tab w:val="clear" w:pos="1985"/>
          <w:tab w:val="left" w:pos="1787" w:leader="none"/>
          <w:tab w:val="left" w:pos="2552" w:leader="none"/>
        </w:tabs>
        <w:ind w:left="1787" w:hanging="1787"/>
        <w:rPr/>
      </w:pPr>
      <w:r>
        <w:rPr/>
        <w:t>F23</w:t>
        <w:tab/>
      </w:r>
      <w:r>
        <w:rPr>
          <w:b/>
          <w:bCs/>
        </w:rPr>
        <w:t>protection margin;</w:t>
      </w:r>
      <w:r>
        <w:rPr>
          <w:i/>
          <w:iCs/>
        </w:rPr>
        <w:t xml:space="preserve"> marge de protection; margen de protección</w:t>
      </w:r>
    </w:p>
    <w:p>
      <w:pPr>
        <w:pStyle w:val="Normal"/>
        <w:tabs>
          <w:tab w:val="clear" w:pos="794"/>
          <w:tab w:val="clear" w:pos="1191"/>
          <w:tab w:val="clear" w:pos="1588"/>
          <w:tab w:val="clear" w:pos="1985"/>
          <w:tab w:val="left" w:pos="1787" w:leader="none"/>
          <w:tab w:val="left" w:pos="2552" w:leader="none"/>
        </w:tabs>
        <w:ind w:left="1787" w:hanging="1787"/>
        <w:rPr/>
      </w:pPr>
      <w:r>
        <w:rPr/>
        <w:tab/>
        <w:tab/>
        <w:t>The difference between the signal-to-interference ratio and the protection ratio, these ratios being expressed in logarithmic form.</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Generally, care is taken to ensure that the difference between the ratios is positive to ensure reliability of communic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Various Recommendations contain definitions for specific applications (e.g. Recommen</w:t>
        <w:softHyphen/>
        <w:t>dation ITU-R BO.566).</w:t>
      </w:r>
    </w:p>
    <w:p>
      <w:pPr>
        <w:pStyle w:val="Normal"/>
        <w:spacing w:before="0" w:after="0"/>
        <w:rPr>
          <w:b/>
          <w:b/>
          <w:bCs/>
        </w:rPr>
      </w:pPr>
      <w:r>
        <w:rPr>
          <w:b/>
          <w:bCs/>
        </w:rPr>
      </w:r>
    </w:p>
    <w:p>
      <w:pPr>
        <w:pStyle w:val="Normal"/>
        <w:spacing w:before="216" w:after="0"/>
        <w:rPr/>
      </w:pPr>
      <w:r>
        <w:rPr>
          <w:b/>
          <w:bCs/>
        </w:rPr>
        <w:t>Sub-section F3</w:t>
      </w:r>
      <w:r>
        <w:rPr/>
        <w:t xml:space="preserve"> – </w:t>
      </w:r>
      <w:r>
        <w:rPr>
          <w:b/>
          <w:bCs/>
        </w:rPr>
        <w:t>Field strength and power flux-density</w:t>
      </w:r>
    </w:p>
    <w:p>
      <w:pPr>
        <w:pStyle w:val="Normal"/>
        <w:tabs>
          <w:tab w:val="clear" w:pos="794"/>
          <w:tab w:val="clear" w:pos="1191"/>
          <w:tab w:val="clear" w:pos="1588"/>
          <w:tab w:val="clear" w:pos="1985"/>
          <w:tab w:val="left" w:pos="1787" w:leader="none"/>
          <w:tab w:val="left" w:pos="2552" w:leader="none"/>
        </w:tabs>
        <w:ind w:left="1787" w:hanging="1787"/>
        <w:rPr/>
      </w:pPr>
      <w:r>
        <w:rPr/>
        <w:t>F31</w:t>
        <w:tab/>
      </w:r>
      <w:r>
        <w:rPr>
          <w:b/>
          <w:bCs/>
        </w:rPr>
        <w:t>minimum usable field-strength, [minimum usable power flux-density];</w:t>
      </w:r>
      <w:r>
        <w:rPr>
          <w:i/>
          <w:iCs/>
        </w:rPr>
        <w:t xml:space="preserve"> champ minimal utilisable, [puissance surfacique minimale utilisable]; intensidad de campo mínima utilizable, [densidad de flujo de potencia mínim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s:</w:t>
      </w:r>
      <w:r>
        <w:rPr>
          <w:i/>
          <w:iCs/>
        </w:rPr>
        <w:t xml:space="preserve"> E</w:t>
      </w:r>
      <w:r>
        <w:rPr>
          <w:i/>
          <w:iCs/>
          <w:position w:val="-4"/>
          <w:sz w:val="16"/>
          <w:szCs w:val="16"/>
        </w:rPr>
        <w:t>min</w:t>
      </w:r>
      <w:r>
        <w:rPr/>
        <w:t xml:space="preserve"> and</w:t>
      </w:r>
      <w:r>
        <w:rPr>
          <w:i/>
          <w:iCs/>
        </w:rPr>
        <w:t xml:space="preserve"> P</w:t>
      </w:r>
      <w:r>
        <w:rPr>
          <w:i/>
          <w:iCs/>
          <w:position w:val="-4"/>
          <w:sz w:val="16"/>
          <w:szCs w:val="16"/>
        </w:rPr>
        <w:t>min</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Minimum value of the field-strength [minimum value of the power flux-density] necessary to permit a desired reception quality, under specified receiving conditions, in the presence of natural and man-made noise, but in the absence of interference from other transmitter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desired quality is determined in particular by the protection ratio against noise, and for fluctuating noise, by the percentage of time during which this protection ratio must be ensur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receiving conditions include,</w:t>
      </w:r>
      <w:r>
        <w:rPr>
          <w:i/>
          <w:iCs/>
        </w:rPr>
        <w:t xml:space="preserve"> inter alia</w:t>
      </w:r>
      <w:r>
        <w:rPr/>
        <w:t>:</w:t>
      </w:r>
    </w:p>
    <w:p>
      <w:pPr>
        <w:pStyle w:val="Normal"/>
        <w:tabs>
          <w:tab w:val="clear" w:pos="794"/>
          <w:tab w:val="clear" w:pos="1191"/>
          <w:tab w:val="clear" w:pos="1588"/>
          <w:tab w:val="clear" w:pos="1985"/>
          <w:tab w:val="left" w:pos="1787" w:leader="none"/>
        </w:tabs>
        <w:spacing w:before="86" w:after="0"/>
        <w:ind w:left="2160" w:hanging="2160"/>
        <w:rPr/>
      </w:pPr>
      <w:r>
        <w:rPr/>
        <w:tab/>
        <w:t>–</w:t>
        <w:tab/>
        <w:t>the type of transmission, and frequency band used;</w:t>
      </w:r>
    </w:p>
    <w:p>
      <w:pPr>
        <w:pStyle w:val="Normal"/>
        <w:tabs>
          <w:tab w:val="clear" w:pos="794"/>
          <w:tab w:val="clear" w:pos="1191"/>
          <w:tab w:val="clear" w:pos="1588"/>
          <w:tab w:val="clear" w:pos="1985"/>
          <w:tab w:val="left" w:pos="1787" w:leader="none"/>
        </w:tabs>
        <w:spacing w:before="86" w:after="0"/>
        <w:ind w:left="2160" w:hanging="2160"/>
        <w:rPr/>
      </w:pPr>
      <w:r>
        <w:rPr/>
        <w:tab/>
        <w:t>–</w:t>
        <w:tab/>
        <w:t>the receiving equipment characteristics (antenna gain, receiver characteristics, siting, etc.);</w:t>
      </w:r>
    </w:p>
    <w:p>
      <w:pPr>
        <w:pStyle w:val="Normal"/>
        <w:tabs>
          <w:tab w:val="clear" w:pos="794"/>
          <w:tab w:val="clear" w:pos="1191"/>
          <w:tab w:val="clear" w:pos="1588"/>
          <w:tab w:val="clear" w:pos="1985"/>
          <w:tab w:val="left" w:pos="1787" w:leader="none"/>
        </w:tabs>
        <w:spacing w:before="86" w:after="0"/>
        <w:ind w:left="2160" w:hanging="2160"/>
        <w:rPr/>
      </w:pPr>
      <w:r>
        <w:rPr/>
        <w:tab/>
        <w:t>–</w:t>
        <w:tab/>
        <w:t>receiver operating conditions, particularly the geographical zone, the time and the seas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Where there is no ambiguity, the term “minimum field-strength” [“minimum power flux-density”] may be us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The term “minimum usable field-strength” corresponds to the term “minimum field-strength to be protected” which appears in many ITU texts.</w:t>
      </w:r>
      <w:r>
        <w:br w:type="page"/>
      </w:r>
    </w:p>
    <w:p>
      <w:pPr>
        <w:pStyle w:val="Normal"/>
        <w:tabs>
          <w:tab w:val="clear" w:pos="794"/>
          <w:tab w:val="clear" w:pos="1191"/>
          <w:tab w:val="clear" w:pos="1588"/>
          <w:tab w:val="clear" w:pos="1985"/>
          <w:tab w:val="left" w:pos="1787" w:leader="none"/>
          <w:tab w:val="left" w:pos="2552" w:leader="none"/>
        </w:tabs>
        <w:ind w:left="1787" w:hanging="1787"/>
        <w:rPr/>
      </w:pPr>
      <w:r>
        <w:rPr/>
        <w:t>F32</w:t>
        <w:tab/>
      </w:r>
      <w:r>
        <w:rPr>
          <w:b/>
          <w:bCs/>
        </w:rPr>
        <w:t>usable field-strength, [usable power flux-density];</w:t>
      </w:r>
      <w:r>
        <w:rPr>
          <w:i/>
          <w:iCs/>
        </w:rPr>
        <w:t xml:space="preserve"> champ utilisable, [puissance surfacique utilisable]; intensidad de campo utilizable, [densidad de flujo de potenci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s:</w:t>
      </w:r>
      <w:r>
        <w:rPr>
          <w:i/>
          <w:iCs/>
        </w:rPr>
        <w:t xml:space="preserve"> E</w:t>
      </w:r>
      <w:r>
        <w:rPr>
          <w:i/>
          <w:iCs/>
          <w:position w:val="-4"/>
          <w:sz w:val="16"/>
          <w:szCs w:val="16"/>
        </w:rPr>
        <w:t>u</w:t>
      </w:r>
      <w:r>
        <w:rPr/>
        <w:t xml:space="preserve"> and</w:t>
      </w:r>
      <w:r>
        <w:rPr>
          <w:i/>
          <w:iCs/>
        </w:rPr>
        <w:t xml:space="preserve"> P</w:t>
      </w:r>
      <w:r>
        <w:rPr>
          <w:i/>
          <w:iCs/>
          <w:position w:val="-4"/>
          <w:sz w:val="16"/>
          <w:szCs w:val="16"/>
        </w:rPr>
        <w:t>u</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Minimum value of the field-strength [minimum value of the power flux-density] necessary to permit a desired reception quality, under specified receiving conditions, in the presence of natural and man-made noise and of interference, either in an existing situation or as determined by agreements or frequency pla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desired quality is determined in particular by the protection ratios against noise and interference and in the case of fluctuating noise or interference, by the percentage of time during which the required quality must be ensur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receiving conditions include,</w:t>
      </w:r>
      <w:r>
        <w:rPr>
          <w:i/>
          <w:iCs/>
        </w:rPr>
        <w:t xml:space="preserve"> inter alia</w:t>
      </w:r>
      <w:r>
        <w:rPr/>
        <w:t>:</w:t>
      </w:r>
    </w:p>
    <w:p>
      <w:pPr>
        <w:pStyle w:val="Normal"/>
        <w:tabs>
          <w:tab w:val="clear" w:pos="794"/>
          <w:tab w:val="clear" w:pos="1191"/>
          <w:tab w:val="clear" w:pos="1588"/>
          <w:tab w:val="clear" w:pos="1985"/>
          <w:tab w:val="left" w:pos="1787" w:leader="none"/>
        </w:tabs>
        <w:spacing w:before="86" w:after="0"/>
        <w:ind w:left="2160" w:hanging="2160"/>
        <w:rPr/>
      </w:pPr>
      <w:r>
        <w:rPr/>
        <w:tab/>
        <w:t>–</w:t>
        <w:tab/>
        <w:t>the type of transmission and frequency band used;</w:t>
      </w:r>
    </w:p>
    <w:p>
      <w:pPr>
        <w:pStyle w:val="Normal"/>
        <w:tabs>
          <w:tab w:val="clear" w:pos="794"/>
          <w:tab w:val="clear" w:pos="1191"/>
          <w:tab w:val="clear" w:pos="1588"/>
          <w:tab w:val="clear" w:pos="1985"/>
          <w:tab w:val="left" w:pos="1787" w:leader="none"/>
        </w:tabs>
        <w:spacing w:before="86" w:after="0"/>
        <w:ind w:left="2160" w:hanging="2160"/>
        <w:rPr/>
      </w:pPr>
      <w:r>
        <w:rPr/>
        <w:tab/>
        <w:t>–</w:t>
        <w:tab/>
        <w:t>the receiving equipment characteristics (antenna gain, receiver characteristics, siting, etc.);</w:t>
      </w:r>
    </w:p>
    <w:p>
      <w:pPr>
        <w:pStyle w:val="Normal"/>
        <w:tabs>
          <w:tab w:val="clear" w:pos="794"/>
          <w:tab w:val="clear" w:pos="1191"/>
          <w:tab w:val="clear" w:pos="1588"/>
          <w:tab w:val="clear" w:pos="1985"/>
          <w:tab w:val="left" w:pos="1787" w:leader="none"/>
        </w:tabs>
        <w:spacing w:before="86" w:after="0"/>
        <w:ind w:left="2160" w:hanging="2160"/>
        <w:rPr/>
      </w:pPr>
      <w:r>
        <w:rPr/>
        <w:tab/>
        <w:t>–</w:t>
        <w:tab/>
        <w:t>receiver operating conditions, particularly the geographical zone, the time and the season, or the fact that, if the receiver is mobile, a median field strength for multipath propagation must be considere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The term “usable field-strength” corresponds to the term “necessary field-strength” which appears in many ITU texts.</w:t>
      </w:r>
    </w:p>
    <w:p>
      <w:pPr>
        <w:pStyle w:val="Normal"/>
        <w:tabs>
          <w:tab w:val="clear" w:pos="794"/>
          <w:tab w:val="clear" w:pos="1191"/>
          <w:tab w:val="clear" w:pos="1588"/>
          <w:tab w:val="clear" w:pos="1985"/>
          <w:tab w:val="left" w:pos="1787" w:leader="none"/>
          <w:tab w:val="left" w:pos="2552" w:leader="none"/>
        </w:tabs>
        <w:ind w:left="1787" w:hanging="1787"/>
        <w:rPr/>
      </w:pPr>
      <w:r>
        <w:rPr/>
        <w:t>F33</w:t>
        <w:tab/>
      </w:r>
      <w:r>
        <w:rPr>
          <w:b/>
          <w:bCs/>
        </w:rPr>
        <w:t>reference usable field-strength, [reference usable power flux-density];</w:t>
      </w:r>
      <w:r>
        <w:rPr>
          <w:i/>
          <w:iCs/>
        </w:rPr>
        <w:t xml:space="preserve"> champ utilisable de référence, [puissance surfacique utilisable de référence]; intensidad de campo de referencia utilizable, [densidad de flujo de potencia de referenci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s:</w:t>
      </w:r>
      <w:r>
        <w:rPr>
          <w:i/>
          <w:iCs/>
        </w:rPr>
        <w:t xml:space="preserve"> E</w:t>
      </w:r>
      <w:r>
        <w:rPr>
          <w:i/>
          <w:iCs/>
          <w:position w:val="-4"/>
          <w:sz w:val="16"/>
          <w:szCs w:val="16"/>
        </w:rPr>
        <w:t>ref</w:t>
      </w:r>
      <w:r>
        <w:rPr/>
        <w:t xml:space="preserve"> and</w:t>
      </w:r>
      <w:r>
        <w:rPr>
          <w:i/>
          <w:iCs/>
        </w:rPr>
        <w:t xml:space="preserve"> P</w:t>
      </w:r>
      <w:r>
        <w:rPr>
          <w:i/>
          <w:iCs/>
          <w:position w:val="-4"/>
          <w:sz w:val="16"/>
          <w:szCs w:val="16"/>
        </w:rPr>
        <w:t>ref</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The agreed value of the usable field-strength [the agreed value of the usable power flux</w:t>
        <w:noBreakHyphen/>
        <w:t>density] that can serve as a reference or basis for frequency planning.</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Depending on the receiving conditions and the quality required, there may be several reference usable field-strength [reference usable power flux-density] values for the same serv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Where there is no ambiguity, the term “reference field-strength” [“reference power flux-density”] may be used.</w:t>
      </w:r>
    </w:p>
    <w:p>
      <w:pPr>
        <w:pStyle w:val="Normal"/>
        <w:spacing w:before="216" w:after="0"/>
        <w:rPr/>
      </w:pPr>
      <w:r>
        <w:rPr>
          <w:b/>
          <w:bCs/>
        </w:rPr>
        <w:t>Sub-section F4</w:t>
      </w:r>
      <w:r>
        <w:rPr/>
        <w:t xml:space="preserve"> – </w:t>
      </w:r>
      <w:r>
        <w:rPr>
          <w:b/>
          <w:bCs/>
        </w:rPr>
        <w:t>Diversity reception</w:t>
      </w:r>
    </w:p>
    <w:p>
      <w:pPr>
        <w:pStyle w:val="Normal"/>
        <w:tabs>
          <w:tab w:val="clear" w:pos="794"/>
          <w:tab w:val="clear" w:pos="1191"/>
          <w:tab w:val="clear" w:pos="1588"/>
          <w:tab w:val="clear" w:pos="1985"/>
          <w:tab w:val="left" w:pos="1787" w:leader="none"/>
          <w:tab w:val="left" w:pos="2552" w:leader="none"/>
        </w:tabs>
        <w:jc w:val="left"/>
        <w:rPr/>
      </w:pPr>
      <w:r>
        <w:rPr/>
        <w:t>F41</w:t>
        <w:tab/>
      </w:r>
      <w:r>
        <w:rPr>
          <w:b/>
          <w:bCs/>
        </w:rPr>
        <w:t>diversity reception;</w:t>
      </w:r>
      <w:r>
        <w:rPr>
          <w:i/>
          <w:iCs/>
        </w:rPr>
        <w:t xml:space="preserve"> réception en diversité; recepción por diversidad</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reception method in which one resultant signal is obtained from several received radio signals which convey the same information but for which the radio path or the transmission channel differs by at least one characteristic such as frequency, polarization, or the position or orientation of antenna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The quality of the resultant signal can be higher than that of the individual signals, due to the partial decorrelation of propagation conditions over the different radio paths or transmission channel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The term “time diversity” is sometimes used to refer to the repetition of a signal or part of a signal over a single radio path or transmission channel.</w:t>
      </w:r>
    </w:p>
    <w:p>
      <w:pPr>
        <w:pStyle w:val="Normal"/>
        <w:tabs>
          <w:tab w:val="clear" w:pos="794"/>
          <w:tab w:val="clear" w:pos="1191"/>
          <w:tab w:val="clear" w:pos="1588"/>
          <w:tab w:val="clear" w:pos="1985"/>
          <w:tab w:val="left" w:pos="1787" w:leader="none"/>
          <w:tab w:val="left" w:pos="2552" w:leader="none"/>
        </w:tabs>
        <w:jc w:val="left"/>
        <w:rPr/>
      </w:pPr>
      <w:r>
        <w:rPr/>
        <w:t>F42</w:t>
        <w:tab/>
      </w:r>
      <w:r>
        <w:rPr>
          <w:b/>
          <w:bCs/>
        </w:rPr>
        <w:t>order of diversity;</w:t>
      </w:r>
      <w:r>
        <w:rPr>
          <w:i/>
          <w:iCs/>
        </w:rPr>
        <w:t xml:space="preserve"> ordre de diversité; orden de diversidad</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number of different radio signals used for diversity reception. For two signals, reception is said to be “double diversity”, and so on.</w:t>
      </w:r>
    </w:p>
    <w:p>
      <w:pPr>
        <w:pStyle w:val="Normal"/>
        <w:tabs>
          <w:tab w:val="clear" w:pos="794"/>
          <w:tab w:val="clear" w:pos="1191"/>
          <w:tab w:val="clear" w:pos="1588"/>
          <w:tab w:val="clear" w:pos="1985"/>
          <w:tab w:val="left" w:pos="1787" w:leader="none"/>
          <w:tab w:val="left" w:pos="2552" w:leader="none"/>
        </w:tabs>
        <w:jc w:val="left"/>
        <w:rPr/>
      </w:pPr>
      <w:r>
        <w:rPr/>
        <w:t>F43</w:t>
        <w:tab/>
      </w:r>
      <w:r>
        <w:rPr>
          <w:b/>
          <w:bCs/>
        </w:rPr>
        <w:t>space diversity reception;</w:t>
      </w:r>
      <w:r>
        <w:rPr>
          <w:i/>
          <w:iCs/>
        </w:rPr>
        <w:t xml:space="preserve"> réception en diversité d'espace; recepción con diversidad de espacio</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Diversity reception in which several antennas are used at appropriate distances from each other in a radio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For line-of-sight radio-relay systems, separation is generally vertical, whereas for trans-horizon radio-relay systems, it is generally horizontal.</w:t>
      </w:r>
      <w:r>
        <w:br w:type="page"/>
      </w:r>
    </w:p>
    <w:p>
      <w:pPr>
        <w:pStyle w:val="Normal"/>
        <w:tabs>
          <w:tab w:val="clear" w:pos="794"/>
          <w:tab w:val="clear" w:pos="1191"/>
          <w:tab w:val="clear" w:pos="1588"/>
          <w:tab w:val="clear" w:pos="1985"/>
          <w:tab w:val="left" w:pos="1787" w:leader="none"/>
          <w:tab w:val="left" w:pos="2552" w:leader="none"/>
        </w:tabs>
        <w:rPr/>
      </w:pPr>
      <w:r>
        <w:rPr/>
        <w:t>F44</w:t>
      </w:r>
      <w:r>
        <w:rPr>
          <w:vanish w:val="false"/>
          <w:sz w:val="16"/>
          <w:szCs w:val="16"/>
        </w:rPr>
        <w:commentReference w:id="0"/>
      </w:r>
      <w:r>
        <w:rPr/>
        <w:tab/>
      </w:r>
      <w:r>
        <w:rPr>
          <w:b/>
          <w:bCs/>
        </w:rPr>
        <w:t>frequency diversity reception;</w:t>
      </w:r>
      <w:r>
        <w:rPr>
          <w:i/>
          <w:iCs/>
        </w:rPr>
        <w:t xml:space="preserve"> réception en diversité de fréquence; recepción con diversidad de </w:t>
      </w:r>
      <w:r>
        <w:rPr/>
        <w:t>(Rec. F.592)</w:t>
        <w:tab/>
      </w:r>
      <w:r>
        <w:rPr>
          <w:i/>
          <w:iCs/>
        </w:rPr>
        <w:t>frecuencia</w:t>
      </w:r>
    </w:p>
    <w:p>
      <w:pPr>
        <w:pStyle w:val="Normal"/>
        <w:tabs>
          <w:tab w:val="clear" w:pos="794"/>
          <w:tab w:val="clear" w:pos="1191"/>
          <w:tab w:val="clear" w:pos="1588"/>
          <w:tab w:val="clear" w:pos="1985"/>
          <w:tab w:val="left" w:pos="1787" w:leader="none"/>
          <w:tab w:val="left" w:pos="2552" w:leader="none"/>
        </w:tabs>
        <w:ind w:left="1787" w:hanging="1787"/>
        <w:rPr/>
      </w:pPr>
      <w:r>
        <w:rPr/>
        <w:tab/>
        <w:tab/>
        <w:t>Diversity reception in which several radio channels are used with appropriate frequency separa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If the channels are situated in different frequency bands, the frequency diversity is said to be “cross-band diversity”.</w:t>
      </w:r>
    </w:p>
    <w:p>
      <w:pPr>
        <w:pStyle w:val="Normalaftertitle"/>
        <w:spacing w:before="373" w:after="0"/>
        <w:rPr>
          <w:b/>
          <w:b/>
          <w:bCs/>
        </w:rPr>
      </w:pPr>
      <w:r>
        <w:rPr>
          <w:b/>
          <w:bCs/>
        </w:rPr>
      </w:r>
    </w:p>
    <w:p>
      <w:pPr>
        <w:pStyle w:val="Normalaftertitle"/>
        <w:rPr>
          <w:b/>
          <w:b/>
          <w:bCs/>
        </w:rPr>
      </w:pPr>
      <w:r>
        <w:rPr>
          <w:b/>
          <w:bCs/>
        </w:rPr>
        <w:t>SECTION  G  –  PROPAGATION</w:t>
      </w:r>
    </w:p>
    <w:p>
      <w:pPr>
        <w:pStyle w:val="Normal"/>
        <w:spacing w:before="216" w:after="0"/>
        <w:rPr/>
      </w:pPr>
      <w:r>
        <w:rPr>
          <w:b/>
          <w:bCs/>
        </w:rPr>
        <w:t>Sub-section G0</w:t>
      </w:r>
      <w:r>
        <w:rPr/>
        <w:t xml:space="preserve"> – </w:t>
      </w:r>
      <w:r>
        <w:rPr>
          <w:b/>
          <w:bCs/>
        </w:rPr>
        <w:t>Terms related to radio waves</w:t>
      </w:r>
    </w:p>
    <w:p>
      <w:pPr>
        <w:pStyle w:val="Normal"/>
        <w:tabs>
          <w:tab w:val="clear" w:pos="794"/>
          <w:tab w:val="clear" w:pos="1191"/>
          <w:tab w:val="clear" w:pos="1588"/>
          <w:tab w:val="clear" w:pos="1985"/>
          <w:tab w:val="left" w:pos="1787" w:leader="none"/>
          <w:tab w:val="left" w:pos="2552" w:leader="none"/>
        </w:tabs>
        <w:ind w:left="1787" w:hanging="1787"/>
        <w:rPr/>
      </w:pPr>
      <w:r>
        <w:rPr/>
        <w:t>G00</w:t>
        <w:tab/>
      </w:r>
      <w:r>
        <w:rPr>
          <w:b/>
          <w:bCs/>
        </w:rPr>
        <w:t>polarization;</w:t>
      </w:r>
      <w:r>
        <w:rPr>
          <w:i/>
          <w:iCs/>
        </w:rPr>
        <w:t xml:space="preserve"> polarisation; polarización</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 w:val="left" w:pos="2552" w:leader="none"/>
        </w:tabs>
        <w:ind w:left="1787" w:hanging="1787"/>
        <w:rPr/>
      </w:pPr>
      <w:r>
        <w:rPr/>
        <w:t>G01</w:t>
        <w:tab/>
      </w:r>
      <w:r>
        <w:rPr>
          <w:b/>
          <w:bCs/>
        </w:rPr>
        <w:t>cross-polarization</w:t>
      </w:r>
      <w:r>
        <w:rPr/>
        <w:t>;</w:t>
      </w:r>
      <w:r>
        <w:rPr>
          <w:i/>
          <w:iCs/>
        </w:rPr>
        <w:t xml:space="preserve"> transpolarisation; polarización cruzada, transpolarización</w:t>
      </w:r>
    </w:p>
    <w:p>
      <w:pPr>
        <w:pStyle w:val="Normal"/>
        <w:tabs>
          <w:tab w:val="clear" w:pos="794"/>
          <w:tab w:val="clear" w:pos="1191"/>
          <w:tab w:val="clear" w:pos="1588"/>
          <w:tab w:val="clear" w:pos="1985"/>
          <w:tab w:val="left" w:pos="1787" w:leader="none"/>
          <w:tab w:val="left" w:pos="2552" w:leader="none"/>
        </w:tabs>
        <w:ind w:left="1787" w:hanging="1787"/>
        <w:rPr/>
      </w:pPr>
      <w:r>
        <w:rPr/>
        <w:tab/>
        <w:tab/>
        <w:t>The appearance, in the course of propagation, of a polarization component which is orthogonal to the expected polarization.</w:t>
      </w:r>
    </w:p>
    <w:p>
      <w:pPr>
        <w:pStyle w:val="Normal"/>
        <w:tabs>
          <w:tab w:val="clear" w:pos="794"/>
          <w:tab w:val="clear" w:pos="1191"/>
          <w:tab w:val="clear" w:pos="1588"/>
          <w:tab w:val="clear" w:pos="1985"/>
          <w:tab w:val="left" w:pos="1787" w:leader="none"/>
          <w:tab w:val="left" w:pos="2552" w:leader="none"/>
        </w:tabs>
        <w:ind w:left="1787" w:hanging="1787"/>
        <w:rPr/>
      </w:pPr>
      <w:r>
        <w:rPr/>
        <w:t>G02</w:t>
        <w:tab/>
      </w:r>
      <w:r>
        <w:rPr>
          <w:b/>
          <w:bCs/>
        </w:rPr>
        <w:t>cross-polarization discrimination;</w:t>
      </w:r>
      <w:r>
        <w:rPr>
          <w:i/>
          <w:iCs/>
        </w:rPr>
        <w:t xml:space="preserve"> discrimination de polarisation, découplage de polarisation; discriminación por polarización cruzada</w:t>
      </w:r>
    </w:p>
    <w:p>
      <w:pPr>
        <w:pStyle w:val="Normal"/>
        <w:tabs>
          <w:tab w:val="clear" w:pos="794"/>
          <w:tab w:val="clear" w:pos="1191"/>
          <w:tab w:val="clear" w:pos="1588"/>
          <w:tab w:val="clear" w:pos="1985"/>
          <w:tab w:val="left" w:pos="1787" w:leader="none"/>
          <w:tab w:val="left" w:pos="2552" w:leader="none"/>
        </w:tabs>
        <w:ind w:left="1787" w:hanging="1787"/>
        <w:rPr/>
      </w:pPr>
      <w:r>
        <w:rPr/>
        <w:tab/>
        <w:tab/>
        <w:t>For a radio wave transmitted with a given polarization, the ratio at the reception point of the power received with the expected polarization to the power received with the orthogonal polariz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cross-polarization discrimination depends both on the characteristics of the antennas and on the propagation medium.</w:t>
      </w:r>
    </w:p>
    <w:p>
      <w:pPr>
        <w:pStyle w:val="Normal"/>
        <w:tabs>
          <w:tab w:val="clear" w:pos="794"/>
          <w:tab w:val="clear" w:pos="1191"/>
          <w:tab w:val="clear" w:pos="1588"/>
          <w:tab w:val="clear" w:pos="1985"/>
          <w:tab w:val="left" w:pos="1787" w:leader="none"/>
          <w:tab w:val="left" w:pos="2552" w:leader="none"/>
        </w:tabs>
        <w:jc w:val="left"/>
        <w:rPr/>
      </w:pPr>
      <w:r>
        <w:rPr/>
        <w:t>G04</w:t>
        <w:tab/>
      </w:r>
      <w:r>
        <w:rPr>
          <w:b/>
          <w:bCs/>
        </w:rPr>
        <w:t>depolarization;</w:t>
      </w:r>
      <w:r>
        <w:rPr>
          <w:i/>
          <w:iCs/>
        </w:rPr>
        <w:t xml:space="preserve"> dépolarisation; despolarización</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19785"/>
                <wp:effectExtent l="0" t="0" r="0" b="0"/>
                <wp:wrapSquare wrapText="largest"/>
                <wp:docPr id="3" name="Frame3"/>
                <a:graphic xmlns:a="http://schemas.openxmlformats.org/drawingml/2006/main">
                  <a:graphicData uri="http://schemas.microsoft.com/office/word/2010/wordprocessingShape">
                    <wps:wsp>
                      <wps:cNvSpPr txBox="1"/>
                      <wps:spPr>
                        <a:xfrm>
                          <a:off x="0" y="0"/>
                          <a:ext cx="6156960" cy="81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cross-polarization isolation;</w:t>
                                  </w:r>
                                  <w:r>
                                    <w:rPr>
                                      <w:i/>
                                      <w:iCs/>
                                    </w:rPr>
                                    <w:t xml:space="preserve"> isolement de polarisation; aislamiento por polarización cruzad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or two radio waves transmitted at the same frequency with the same power and orthogonal polarization, the ratio of the co-polarized power in a given receiver to the cross</w:t>
                                    <w:noBreakHyphen/>
                                    <w:t>polarized power in that receiver.</w:t>
                                  </w:r>
                                </w:p>
                              </w:tc>
                            </w:tr>
                          </w:tbl>
                        </w:txbxContent>
                      </wps:txbx>
                      <wps:bodyPr anchor="t" lIns="0" tIns="0" rIns="0" bIns="0">
                        <a:noAutofit/>
                      </wps:bodyPr>
                    </wps:wsp>
                  </a:graphicData>
                </a:graphic>
              </wp:anchor>
            </w:drawing>
          </mc:Choice>
          <mc:Fallback>
            <w:pict>
              <v:rect fillcolor="#FFFFFF" style="position:absolute;rotation:-0;width:484.8pt;height:64.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cross-polarization isolation;</w:t>
                            </w:r>
                            <w:r>
                              <w:rPr>
                                <w:i/>
                                <w:iCs/>
                              </w:rPr>
                              <w:t xml:space="preserve"> isolement de polarisation; aislamiento por polarización cruzad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or two radio waves transmitted at the same frequency with the same power and orthogonal polarization, the ratio of the co-polarized power in a given receiver to the cross</w:t>
                              <w:noBreakHyphen/>
                              <w:t>polarized power in that receiver.</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A phenomenon by virtue of which all or part of the power of a radio wave transmitted with a defined polarization may no longer have a defined polarization after propagation.</w:t>
      </w:r>
    </w:p>
    <w:p>
      <w:pPr>
        <w:pStyle w:val="Normal"/>
        <w:tabs>
          <w:tab w:val="clear" w:pos="794"/>
          <w:tab w:val="clear" w:pos="1191"/>
          <w:tab w:val="clear" w:pos="1588"/>
          <w:tab w:val="clear" w:pos="1985"/>
          <w:tab w:val="left" w:pos="1787" w:leader="none"/>
          <w:tab w:val="left" w:pos="2552" w:leader="none"/>
        </w:tabs>
        <w:jc w:val="left"/>
        <w:rPr/>
      </w:pPr>
      <w:r>
        <w:rPr/>
        <w:t>G04a</w:t>
        <w:tab/>
      </w:r>
      <w:r>
        <w:rPr>
          <w:b/>
          <w:bCs/>
        </w:rPr>
        <w:t>elliptical polarization;</w:t>
      </w:r>
      <w:r>
        <w:rPr>
          <w:i/>
          <w:iCs/>
        </w:rPr>
        <w:t xml:space="preserve"> polarisation elliptique; polarización elíptica</w:t>
      </w:r>
    </w:p>
    <w:p>
      <w:pPr>
        <w:pStyle w:val="Normal"/>
        <w:tabs>
          <w:tab w:val="clear" w:pos="794"/>
          <w:tab w:val="clear" w:pos="1191"/>
          <w:tab w:val="clear" w:pos="1588"/>
          <w:tab w:val="clear" w:pos="1985"/>
          <w:tab w:val="left" w:pos="1787" w:leader="none"/>
          <w:tab w:val="left" w:pos="2552" w:leader="none"/>
        </w:tabs>
        <w:ind w:left="1787" w:hanging="1787"/>
        <w:rPr/>
      </w:pPr>
      <w:r>
        <w:rPr/>
        <w:tab/>
        <w:tab/>
        <w:t>To be defined later.</w:t>
      </w:r>
    </w:p>
    <w:p>
      <w:pPr>
        <w:pStyle w:val="Normal"/>
        <w:tabs>
          <w:tab w:val="clear" w:pos="794"/>
          <w:tab w:val="clear" w:pos="1191"/>
          <w:tab w:val="clear" w:pos="1588"/>
          <w:tab w:val="clear" w:pos="1985"/>
          <w:tab w:val="left" w:pos="1787" w:leader="none"/>
          <w:tab w:val="left" w:pos="2552" w:leader="none"/>
        </w:tabs>
        <w:rPr/>
      </w:pPr>
      <w:r>
        <w:rPr/>
        <w:t>G05</w:t>
        <w:tab/>
      </w:r>
      <w:r>
        <w:rPr>
          <w:b/>
          <w:bCs/>
        </w:rPr>
        <w:t>right-hand polarization, clockwise polarization;</w:t>
      </w:r>
      <w:r>
        <w:rPr>
          <w:i/>
          <w:iCs/>
        </w:rPr>
        <w:t xml:space="preserve"> polarisation dextrorsum, polarisation </w:t>
      </w:r>
      <w:r>
        <w:rPr/>
        <w:br/>
        <w:t>(RR S1.154, MOD)</w:t>
        <w:tab/>
      </w:r>
      <w:r>
        <w:rPr>
          <w:i/>
          <w:iCs/>
        </w:rPr>
        <w:t>dextrogyre</w:t>
      </w:r>
      <w:r>
        <w:rPr/>
        <w:t xml:space="preserve"> (deprecated in this sense);</w:t>
      </w:r>
      <w:r>
        <w:rPr>
          <w:i/>
          <w:iCs/>
        </w:rPr>
        <w:t xml:space="preserve"> polarización dextrógira, polarización en el sentido de las </w:t>
        <w:br/>
        <w:tab/>
        <w:t>agujas del reloj</w:t>
      </w:r>
    </w:p>
    <w:p>
      <w:pPr>
        <w:pStyle w:val="Normal"/>
        <w:tabs>
          <w:tab w:val="clear" w:pos="794"/>
          <w:tab w:val="clear" w:pos="1191"/>
          <w:tab w:val="clear" w:pos="1588"/>
          <w:tab w:val="clear" w:pos="1985"/>
          <w:tab w:val="left" w:pos="1787" w:leader="none"/>
          <w:tab w:val="left" w:pos="2552" w:leader="none"/>
        </w:tabs>
        <w:ind w:left="1787" w:hanging="1787"/>
        <w:rPr/>
      </w:pPr>
      <w:r>
        <w:rPr/>
        <w:tab/>
        <w:tab/>
        <w:t>An elliptical polarization for which the electric flux-density vector observed in any fixed plane not containing the direction of propagation, whilst looking in this direction, rotates with time in a right-hand or clockwise direction.</w:t>
      </w:r>
    </w:p>
    <w:p>
      <w:pPr>
        <w:pStyle w:val="Normal"/>
        <w:tabs>
          <w:tab w:val="clear" w:pos="794"/>
          <w:tab w:val="clear" w:pos="1191"/>
          <w:tab w:val="clear" w:pos="1588"/>
          <w:tab w:val="clear" w:pos="1985"/>
          <w:tab w:val="left" w:pos="1787" w:leader="none"/>
          <w:tab w:val="left" w:pos="2552" w:leader="none"/>
        </w:tabs>
        <w:rPr/>
      </w:pPr>
      <w:r>
        <w:rPr/>
        <w:t>G06</w:t>
        <w:tab/>
      </w:r>
      <w:r>
        <w:rPr>
          <w:b/>
          <w:bCs/>
        </w:rPr>
        <w:t>left-hand polarization, counter-clockwise polarization;</w:t>
      </w:r>
      <w:r>
        <w:rPr>
          <w:i/>
          <w:iCs/>
        </w:rPr>
        <w:t xml:space="preserve"> polarisation senestrorsum, polarisation </w:t>
      </w:r>
      <w:r>
        <w:rPr/>
        <w:br/>
        <w:t>(RR S1.155, MOD)</w:t>
        <w:tab/>
      </w:r>
      <w:r>
        <w:rPr>
          <w:i/>
          <w:iCs/>
        </w:rPr>
        <w:t>lévogyre</w:t>
      </w:r>
      <w:r>
        <w:rPr/>
        <w:t xml:space="preserve"> (deprecated in this sense);</w:t>
      </w:r>
      <w:r>
        <w:rPr>
          <w:i/>
          <w:iCs/>
        </w:rPr>
        <w:t xml:space="preserve"> polarización levógira, polarización en el sentido contrario de </w:t>
        <w:br/>
        <w:tab/>
        <w:t>las agujas del reloj</w:t>
      </w:r>
    </w:p>
    <w:p>
      <w:pPr>
        <w:pStyle w:val="Normal"/>
        <w:tabs>
          <w:tab w:val="clear" w:pos="794"/>
          <w:tab w:val="clear" w:pos="1191"/>
          <w:tab w:val="clear" w:pos="1588"/>
          <w:tab w:val="clear" w:pos="1985"/>
          <w:tab w:val="left" w:pos="1787" w:leader="none"/>
          <w:tab w:val="left" w:pos="2552" w:leader="none"/>
        </w:tabs>
        <w:ind w:left="1787" w:hanging="1787"/>
        <w:rPr/>
      </w:pPr>
      <w:r>
        <w:rPr/>
        <w:tab/>
        <w:tab/>
        <w:t>An elliptical polarization for which the electric flux-density vector observed in any fixed plane not containing the direction of propagation, whilst looking in this direction, rotates with time in a left-hand or counter-clockwise direction.</w:t>
      </w:r>
      <w:r>
        <w:br w:type="page"/>
      </w:r>
    </w:p>
    <w:p>
      <w:pPr>
        <w:pStyle w:val="Normal"/>
        <w:spacing w:before="216" w:after="0"/>
        <w:rPr/>
      </w:pPr>
      <w:r>
        <w:rPr>
          <w:b/>
          <w:bCs/>
        </w:rPr>
        <w:t>Sub-section G1</w:t>
      </w:r>
      <w:r>
        <w:rPr/>
        <w:t xml:space="preserve"> – </w:t>
      </w:r>
      <w:r>
        <w:rPr>
          <w:b/>
          <w:bCs/>
        </w:rPr>
        <w:t>Tropospheric propagation</w:t>
      </w:r>
    </w:p>
    <w:p>
      <w:pPr>
        <w:pStyle w:val="Normal"/>
        <w:tabs>
          <w:tab w:val="clear" w:pos="794"/>
          <w:tab w:val="clear" w:pos="1191"/>
          <w:tab w:val="clear" w:pos="1588"/>
          <w:tab w:val="clear" w:pos="1985"/>
          <w:tab w:val="left" w:pos="1787" w:leader="none"/>
          <w:tab w:val="left" w:pos="2552" w:leader="none"/>
        </w:tabs>
        <w:jc w:val="left"/>
        <w:rPr/>
      </w:pPr>
      <w:r>
        <w:rPr/>
        <w:t>G11</w:t>
        <w:tab/>
      </w:r>
      <w:r>
        <w:rPr>
          <w:b/>
          <w:bCs/>
        </w:rPr>
        <w:t>free-space propagation;</w:t>
      </w:r>
      <w:r>
        <w:rPr>
          <w:i/>
          <w:iCs/>
        </w:rPr>
        <w:t xml:space="preserve"> propagation en espace libre; propagación en el espacio libre</w:t>
      </w:r>
    </w:p>
    <w:p>
      <w:pPr>
        <w:pStyle w:val="Normal"/>
        <w:tabs>
          <w:tab w:val="clear" w:pos="794"/>
          <w:tab w:val="clear" w:pos="1191"/>
          <w:tab w:val="clear" w:pos="1588"/>
          <w:tab w:val="clear" w:pos="1985"/>
          <w:tab w:val="left" w:pos="1787" w:leader="none"/>
          <w:tab w:val="left" w:pos="2552" w:leader="none"/>
        </w:tabs>
        <w:spacing w:before="0" w:after="0"/>
        <w:jc w:val="left"/>
        <w:rPr/>
      </w:pPr>
      <w:r>
        <w:rP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tion of an electromagnetic wave in a homogeneous ideal dielectric medium which may be considered of infinite extent in all direc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For propagation in free space, the magnitude of each vector of the electromagnetic field in any given direction from the source beyond a suitable distance determined by the size of the source and the wavelength is proportional to the reciprocal of the distance from the source.</w:t>
      </w:r>
    </w:p>
    <w:p>
      <w:pPr>
        <w:pStyle w:val="Normal"/>
        <w:tabs>
          <w:tab w:val="clear" w:pos="794"/>
          <w:tab w:val="clear" w:pos="1191"/>
          <w:tab w:val="clear" w:pos="1588"/>
          <w:tab w:val="clear" w:pos="1985"/>
          <w:tab w:val="left" w:pos="1787" w:leader="none"/>
          <w:tab w:val="left" w:pos="2552" w:leader="none"/>
        </w:tabs>
        <w:jc w:val="left"/>
        <w:rPr/>
      </w:pPr>
      <w:r>
        <w:rPr/>
        <w:t>G11a</w:t>
        <w:tab/>
      </w:r>
      <w:r>
        <w:rPr>
          <w:b/>
          <w:bCs/>
        </w:rPr>
        <w:t>ray;</w:t>
      </w:r>
      <w:r>
        <w:rPr>
          <w:i/>
          <w:iCs/>
        </w:rPr>
        <w:t xml:space="preserve"> trajet radioélectrique; trayecto radioeléctrico</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 be defined later.</w:t>
      </w:r>
    </w:p>
    <w:p>
      <w:pPr>
        <w:pStyle w:val="Normal"/>
        <w:tabs>
          <w:tab w:val="clear" w:pos="794"/>
          <w:tab w:val="clear" w:pos="1191"/>
          <w:tab w:val="clear" w:pos="1588"/>
          <w:tab w:val="clear" w:pos="1985"/>
          <w:tab w:val="left" w:pos="1787" w:leader="none"/>
          <w:tab w:val="left" w:pos="2552" w:leader="none"/>
        </w:tabs>
        <w:jc w:val="left"/>
        <w:rPr/>
      </w:pPr>
      <w:r>
        <w:rPr/>
        <w:t>G12</w:t>
        <w:tab/>
      </w:r>
      <w:r>
        <w:rPr>
          <w:b/>
          <w:bCs/>
        </w:rPr>
        <w:t>line-of-sight propagation;</w:t>
      </w:r>
      <w:r>
        <w:rPr>
          <w:i/>
          <w:iCs/>
        </w:rPr>
        <w:t xml:space="preserve"> propagation en visibilité; propagación con visibilidad directa</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tion between two points for which the direct ray is sufficiently clear of obstacles for diffraction to be of negligible effect.</w:t>
      </w:r>
    </w:p>
    <w:p>
      <w:pPr>
        <w:pStyle w:val="Normal"/>
        <w:tabs>
          <w:tab w:val="clear" w:pos="794"/>
          <w:tab w:val="clear" w:pos="1191"/>
          <w:tab w:val="clear" w:pos="1588"/>
          <w:tab w:val="clear" w:pos="1985"/>
          <w:tab w:val="left" w:pos="1787" w:leader="none"/>
          <w:tab w:val="left" w:pos="2552" w:leader="none"/>
        </w:tabs>
        <w:jc w:val="left"/>
        <w:rPr/>
      </w:pPr>
      <w:r>
        <w:rPr/>
        <w:t>G13</w:t>
        <w:tab/>
      </w:r>
      <w:r>
        <w:rPr>
          <w:b/>
          <w:bCs/>
        </w:rPr>
        <w:t>troposphere;</w:t>
      </w:r>
      <w:r>
        <w:rPr>
          <w:i/>
          <w:iCs/>
        </w:rPr>
        <w:t xml:space="preserve"> troposphère; troposfera</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lower part of the Earth’s atmosphere extending upwards from the Earth’s surface, in which temperature decreases with height except in local layers of temperature inversion. This part of the atmosphere extends to an altitude of about 9 km at the Earth’s poles and 17 km at the equator.</w:t>
      </w:r>
    </w:p>
    <w:p>
      <w:pPr>
        <w:pStyle w:val="Normal"/>
        <w:tabs>
          <w:tab w:val="clear" w:pos="794"/>
          <w:tab w:val="clear" w:pos="1191"/>
          <w:tab w:val="clear" w:pos="1588"/>
          <w:tab w:val="clear" w:pos="1985"/>
          <w:tab w:val="left" w:pos="1787" w:leader="none"/>
          <w:tab w:val="left" w:pos="2552" w:leader="none"/>
        </w:tabs>
        <w:jc w:val="left"/>
        <w:rPr/>
      </w:pPr>
      <w:r>
        <w:rPr/>
        <w:t>G14</w:t>
        <w:tab/>
      </w:r>
      <w:r>
        <w:rPr>
          <w:b/>
          <w:bCs/>
        </w:rPr>
        <w:t>tropospheric propagation;</w:t>
      </w:r>
      <w:r>
        <w:rPr>
          <w:i/>
          <w:iCs/>
        </w:rPr>
        <w:t xml:space="preserve"> propagation troposphérique; propagación trop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within the troposphere and by extension, propagation beneath the ionosphere, when not influenced by the ionosphere.</w:t>
      </w:r>
    </w:p>
    <w:p>
      <w:pPr>
        <w:pStyle w:val="Normal"/>
        <w:tabs>
          <w:tab w:val="clear" w:pos="794"/>
          <w:tab w:val="clear" w:pos="1191"/>
          <w:tab w:val="clear" w:pos="1588"/>
          <w:tab w:val="clear" w:pos="1985"/>
          <w:tab w:val="left" w:pos="1787" w:leader="none"/>
          <w:tab w:val="left" w:pos="2552" w:leader="none"/>
        </w:tabs>
        <w:jc w:val="left"/>
        <w:rPr/>
      </w:pPr>
      <w:r>
        <w:rPr/>
        <w:t>G15</w:t>
        <w:tab/>
      </w:r>
      <w:r>
        <w:rPr>
          <w:b/>
          <w:bCs/>
        </w:rPr>
        <w:t>radio horizon;</w:t>
      </w:r>
      <w:r>
        <w:rPr>
          <w:i/>
          <w:iCs/>
        </w:rPr>
        <w:t xml:space="preserve"> horizon radioélectrique; horizonte radioeléctrico</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locus of points at which the direct rays from a point source of radio waves are tangential to the surface of the Earth.</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As a general rule, the radio and geometric horizons are different because of atmospheric refraction.</w:t>
      </w:r>
    </w:p>
    <w:p>
      <w:pPr>
        <w:pStyle w:val="Normal"/>
        <w:tabs>
          <w:tab w:val="clear" w:pos="794"/>
          <w:tab w:val="clear" w:pos="1191"/>
          <w:tab w:val="clear" w:pos="1588"/>
          <w:tab w:val="clear" w:pos="1985"/>
          <w:tab w:val="left" w:pos="1787" w:leader="none"/>
          <w:tab w:val="left" w:pos="2552" w:leader="none"/>
        </w:tabs>
        <w:rPr/>
      </w:pPr>
      <w:r>
        <w:rPr/>
        <w:t>G16</w:t>
        <w:tab/>
      </w:r>
      <w:r>
        <w:rPr>
          <w:b/>
          <w:bCs/>
        </w:rPr>
        <w:t>trans-horizon propagation;</w:t>
      </w:r>
      <w:r>
        <w:rPr>
          <w:i/>
          <w:iCs/>
        </w:rPr>
        <w:t xml:space="preserve"> propagation (troposphérique) transhorizon; propagación (troposfé</w:t>
        <w:softHyphen/>
      </w:r>
      <w:r>
        <w:rPr/>
        <w:t>(Rec. P.310)</w:t>
        <w:tab/>
      </w:r>
      <w:r>
        <w:rPr>
          <w:i/>
          <w:iCs/>
        </w:rPr>
        <w:t>rica) transhorizonte</w:t>
      </w:r>
    </w:p>
    <w:p>
      <w:pPr>
        <w:pStyle w:val="Normal"/>
        <w:tabs>
          <w:tab w:val="clear" w:pos="794"/>
          <w:tab w:val="clear" w:pos="1191"/>
          <w:tab w:val="clear" w:pos="1588"/>
          <w:tab w:val="clear" w:pos="1985"/>
          <w:tab w:val="left" w:pos="1787" w:leader="none"/>
          <w:tab w:val="left" w:pos="2552" w:leader="none"/>
        </w:tabs>
        <w:ind w:left="1787" w:hanging="1787"/>
        <w:rPr/>
      </w:pPr>
      <w:r>
        <w:rPr/>
        <w:tab/>
        <w:tab/>
        <w:t>Tropospheric propagation between points close to the ground, the reception point being beyond the radio horizon of the transmission poi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rans-horizon propagation may be due to a variety of tropospheric mechanisms such as diffraction, scattering, reflection from tropospheric layers. However ducting is not included because in a duct there is no radio horizon.</w:t>
      </w:r>
    </w:p>
    <w:p>
      <w:pPr>
        <w:pStyle w:val="Normal"/>
        <w:tabs>
          <w:tab w:val="clear" w:pos="794"/>
          <w:tab w:val="clear" w:pos="1191"/>
          <w:tab w:val="clear" w:pos="1588"/>
          <w:tab w:val="clear" w:pos="1985"/>
          <w:tab w:val="left" w:pos="1787" w:leader="none"/>
          <w:tab w:val="left" w:pos="2552" w:leader="none"/>
        </w:tabs>
        <w:jc w:val="left"/>
        <w:rPr/>
      </w:pPr>
      <w:r>
        <w:rPr/>
        <w:t>G17</w:t>
        <w:tab/>
      </w:r>
      <w:r>
        <w:rPr>
          <w:b/>
          <w:bCs/>
        </w:rPr>
        <w:t>tropospheric radio-duct;</w:t>
      </w:r>
      <w:r>
        <w:rPr>
          <w:i/>
          <w:iCs/>
        </w:rPr>
        <w:t xml:space="preserve"> conduit troposphérique; conducto radioeléctrico troposférico</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quasi-horizontal stratification in the troposphere within which radio energy of a sufficiently high frequency is substantially confined and propagates with much lower attenuation, than would be obtained in a homogeneous atmosphere.</w:t>
      </w:r>
    </w:p>
    <w:p>
      <w:pPr>
        <w:pStyle w:val="Normal"/>
        <w:tabs>
          <w:tab w:val="clear" w:pos="794"/>
          <w:tab w:val="clear" w:pos="1191"/>
          <w:tab w:val="clear" w:pos="1588"/>
          <w:tab w:val="clear" w:pos="1985"/>
          <w:tab w:val="left" w:pos="1787" w:leader="none"/>
          <w:tab w:val="left" w:pos="2552" w:leader="none"/>
        </w:tabs>
        <w:rPr/>
      </w:pPr>
      <w:r>
        <w:rPr/>
        <w:t>G18</w:t>
        <w:tab/>
      </w:r>
      <w:r>
        <w:rPr>
          <w:b/>
          <w:bCs/>
        </w:rPr>
        <w:t>ducting;</w:t>
      </w:r>
      <w:r>
        <w:rPr>
          <w:i/>
          <w:iCs/>
        </w:rPr>
        <w:t xml:space="preserve"> propagation (troposphérique) guidée; propagación guiada (troposférica) (por conducto)</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Guided propagation of radio waves inside a tropospheric radio-duct.</w:t>
      </w:r>
    </w:p>
    <w:p>
      <w:pPr>
        <w:pStyle w:val="Normal"/>
        <w:tabs>
          <w:tab w:val="clear" w:pos="794"/>
          <w:tab w:val="clear" w:pos="1191"/>
          <w:tab w:val="clear" w:pos="1588"/>
          <w:tab w:val="clear" w:pos="1985"/>
          <w:tab w:val="left" w:pos="1787" w:leader="none"/>
          <w:tab w:val="left" w:pos="2552" w:leader="none"/>
        </w:tabs>
        <w:rPr/>
      </w:pPr>
      <w:r>
        <w:rPr/>
        <w:t>G19</w:t>
        <w:tab/>
      </w:r>
      <w:r>
        <w:rPr>
          <w:b/>
          <w:bCs/>
        </w:rPr>
        <w:t>tropospheric-scatter propagation;</w:t>
      </w:r>
      <w:r>
        <w:rPr>
          <w:i/>
          <w:iCs/>
        </w:rPr>
        <w:t xml:space="preserve"> propagation par diffusion troposphérique; propagación </w:t>
      </w:r>
      <w:r>
        <w:rPr/>
        <w:br/>
        <w:t>(Rec. P.310, MOD)</w:t>
        <w:tab/>
      </w:r>
      <w:r>
        <w:rPr>
          <w:i/>
          <w:iCs/>
        </w:rPr>
        <w:t>por dispersión trop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Tropospheric propagation by scattering from many inhomogeneities and/or discontinuities in the refractive index of the atmosphere.</w:t>
      </w:r>
      <w:r>
        <w:br w:type="page"/>
      </w:r>
    </w:p>
    <w:p>
      <w:pPr>
        <w:pStyle w:val="Normal"/>
        <w:tabs>
          <w:tab w:val="clear" w:pos="794"/>
          <w:tab w:val="clear" w:pos="1191"/>
          <w:tab w:val="clear" w:pos="1588"/>
          <w:tab w:val="clear" w:pos="1985"/>
          <w:tab w:val="left" w:pos="1787" w:leader="none"/>
          <w:tab w:val="left" w:pos="2552" w:leader="none"/>
        </w:tabs>
        <w:rPr/>
      </w:pPr>
      <w:r>
        <w:rPr/>
        <w:t>G19a</w:t>
        <w:tab/>
      </w:r>
      <w:r>
        <w:rPr>
          <w:b/>
          <w:bCs/>
        </w:rPr>
        <w:t>precipitation-scatter propagation;</w:t>
      </w:r>
      <w:r>
        <w:rPr>
          <w:i/>
          <w:iCs/>
        </w:rPr>
        <w:t xml:space="preserve"> propagation par diffusion par les précipitations; </w:t>
      </w:r>
      <w:r>
        <w:rPr/>
        <w:br/>
        <w:t>(Rec. P.310, MOD)</w:t>
        <w:tab/>
      </w:r>
      <w:r>
        <w:rPr>
          <w:i/>
          <w:iCs/>
        </w:rPr>
        <w:t>propagación por dispersión debida a las precipitaciones</w:t>
      </w:r>
    </w:p>
    <w:p>
      <w:pPr>
        <w:pStyle w:val="Normal"/>
        <w:tabs>
          <w:tab w:val="clear" w:pos="794"/>
          <w:tab w:val="clear" w:pos="1191"/>
          <w:tab w:val="clear" w:pos="1588"/>
          <w:tab w:val="clear" w:pos="1985"/>
          <w:tab w:val="left" w:pos="1787" w:leader="none"/>
          <w:tab w:val="left" w:pos="2552" w:leader="none"/>
        </w:tabs>
        <w:ind w:left="1787" w:hanging="1787"/>
        <w:rPr/>
      </w:pPr>
      <w:r>
        <w:rPr/>
        <w:tab/>
        <w:tab/>
        <w:t>Tropospheric propagation due to scattering caused by hydrometeors, mainly rain.</w:t>
      </w:r>
    </w:p>
    <w:p>
      <w:pPr>
        <w:pStyle w:val="Normal"/>
        <w:tabs>
          <w:tab w:val="clear" w:pos="794"/>
          <w:tab w:val="clear" w:pos="1191"/>
          <w:tab w:val="clear" w:pos="1588"/>
          <w:tab w:val="clear" w:pos="1985"/>
          <w:tab w:val="left" w:pos="1787" w:leader="none"/>
          <w:tab w:val="left" w:pos="2552" w:leader="none"/>
        </w:tabs>
        <w:rPr/>
      </w:pPr>
      <w:r>
        <w:rPr/>
        <w:t>G19c</w:t>
        <w:tab/>
      </w:r>
      <w:r>
        <w:rPr>
          <w:b/>
          <w:bCs/>
        </w:rPr>
        <w:t>ground wave;</w:t>
      </w:r>
      <w:r>
        <w:rPr>
          <w:i/>
          <w:iCs/>
        </w:rPr>
        <w:t xml:space="preserve"> onde de sol; onda de superfici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673100"/>
                <wp:effectExtent l="0" t="0" r="0" b="0"/>
                <wp:wrapSquare wrapText="largest"/>
                <wp:docPr id="4" name="Frame4"/>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multipath propagation;</w:t>
                                  </w:r>
                                  <w:r>
                                    <w:rPr>
                                      <w:i/>
                                      <w:iCs/>
                                    </w:rPr>
                                    <w:t xml:space="preserve"> propagation par trajets multiples; propagación por trayectos mú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ropagation between a transmission point and a reception point over a number of separate propagation paths simultaneously.</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multipath propagation;</w:t>
                            </w:r>
                            <w:r>
                              <w:rPr>
                                <w:i/>
                                <w:iCs/>
                              </w:rPr>
                              <w:t xml:space="preserve"> propagation par trajets multiples; propagación por trayectos mú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ropagation between a transmission point and a reception point over a number of separate propagation paths simultaneously.</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A radio wave basically determined by the properties of the ground which propagates in the troposphere and which is mainly due to diffraction around the Earth.</w:t>
      </w:r>
    </w:p>
    <w:p>
      <w:pPr>
        <w:pStyle w:val="Normal"/>
        <w:rPr/>
      </w:pPr>
      <w:r>
        <w:rPr/>
      </w:r>
    </w:p>
    <w:p>
      <w:pPr>
        <w:pStyle w:val="Normal"/>
        <w:spacing w:before="216" w:after="0"/>
        <w:rPr/>
      </w:pPr>
      <w:r>
        <w:rPr>
          <w:b/>
          <w:bCs/>
        </w:rPr>
        <w:t>Sub-section G2</w:t>
      </w:r>
      <w:r>
        <w:rPr/>
        <w:t xml:space="preserve"> – </w:t>
      </w:r>
      <w:r>
        <w:rPr>
          <w:b/>
          <w:bCs/>
        </w:rPr>
        <w:t>Ionospheric propagation</w:t>
      </w:r>
    </w:p>
    <w:p>
      <w:pPr>
        <w:pStyle w:val="Normal"/>
        <w:tabs>
          <w:tab w:val="clear" w:pos="794"/>
          <w:tab w:val="clear" w:pos="1191"/>
          <w:tab w:val="clear" w:pos="1588"/>
          <w:tab w:val="clear" w:pos="1985"/>
          <w:tab w:val="left" w:pos="1787" w:leader="none"/>
          <w:tab w:val="left" w:pos="2552" w:leader="none"/>
        </w:tabs>
        <w:rPr/>
      </w:pPr>
      <w:r>
        <w:rPr/>
        <w:t>G21</w:t>
        <w:tab/>
      </w:r>
      <w:r>
        <w:rPr>
          <w:b/>
          <w:bCs/>
        </w:rPr>
        <w:t>ionosphere;</w:t>
      </w:r>
      <w:r>
        <w:rPr>
          <w:i/>
          <w:iCs/>
        </w:rPr>
        <w:t xml:space="preserve"> ionosphère; ionosfera</w:t>
      </w:r>
    </w:p>
    <w:p>
      <w:pPr>
        <w:pStyle w:val="Normal"/>
        <w:tabs>
          <w:tab w:val="clear" w:pos="794"/>
          <w:tab w:val="clear" w:pos="1191"/>
          <w:tab w:val="clear" w:pos="1588"/>
          <w:tab w:val="clear" w:pos="1985"/>
          <w:tab w:val="left" w:pos="1787" w:leader="none"/>
          <w:tab w:val="left" w:pos="2552" w:leader="none"/>
        </w:tabs>
        <w:ind w:left="1787" w:hanging="1787"/>
        <w:rPr/>
      </w:pPr>
      <w:r>
        <w:rPr/>
        <w:tab/>
        <w:tab/>
        <w:t>That part of the upper atmosphere characterized by the presence of ions and free electrons mainly arising from photo-ionization, the electron density being sufficient to produce significant modification of the propagation of radio waves in certain frequency band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Earth’s ionosphere extends approximately from a height of 50 km to a height of 2000 km.</w:t>
      </w:r>
    </w:p>
    <w:p>
      <w:pPr>
        <w:pStyle w:val="Normal"/>
        <w:tabs>
          <w:tab w:val="clear" w:pos="794"/>
          <w:tab w:val="clear" w:pos="1191"/>
          <w:tab w:val="clear" w:pos="1588"/>
          <w:tab w:val="clear" w:pos="1985"/>
          <w:tab w:val="left" w:pos="1787" w:leader="none"/>
          <w:tab w:val="left" w:pos="2552" w:leader="none"/>
        </w:tabs>
        <w:rPr/>
      </w:pPr>
      <w:r>
        <w:rPr/>
        <w:t>G22</w:t>
        <w:tab/>
      </w:r>
      <w:r>
        <w:rPr>
          <w:b/>
          <w:bCs/>
        </w:rPr>
        <w:t>ionospheric propagation;</w:t>
      </w:r>
      <w:r>
        <w:rPr>
          <w:i/>
          <w:iCs/>
        </w:rPr>
        <w:t xml:space="preserve"> propagation ionosphérique; propagac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Radio propagation involving the ionosphere.</w:t>
      </w:r>
    </w:p>
    <w:p>
      <w:pPr>
        <w:pStyle w:val="Normal"/>
        <w:tabs>
          <w:tab w:val="clear" w:pos="794"/>
          <w:tab w:val="clear" w:pos="1191"/>
          <w:tab w:val="clear" w:pos="1588"/>
          <w:tab w:val="clear" w:pos="1985"/>
          <w:tab w:val="left" w:pos="1787" w:leader="none"/>
          <w:tab w:val="left" w:pos="2552" w:leader="none"/>
        </w:tabs>
        <w:rPr/>
      </w:pPr>
      <w:r>
        <w:rPr/>
        <w:t>G24</w:t>
        <w:tab/>
      </w:r>
      <w:r>
        <w:rPr>
          <w:b/>
          <w:bCs/>
        </w:rPr>
        <w:t>trans-ionospheric propagation;</w:t>
      </w:r>
      <w:r>
        <w:rPr>
          <w:i/>
          <w:iCs/>
        </w:rPr>
        <w:t xml:space="preserve"> propagation transionosphérique; propagación trans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Radio propagation between two points situated below and above the height of the maximum electron density of the ionosphere.</w:t>
      </w:r>
    </w:p>
    <w:p>
      <w:pPr>
        <w:pStyle w:val="Normal"/>
        <w:tabs>
          <w:tab w:val="clear" w:pos="794"/>
          <w:tab w:val="clear" w:pos="1191"/>
          <w:tab w:val="clear" w:pos="1588"/>
          <w:tab w:val="clear" w:pos="1985"/>
          <w:tab w:val="left" w:pos="1787" w:leader="none"/>
          <w:tab w:val="left" w:pos="2552" w:leader="none"/>
        </w:tabs>
        <w:ind w:left="1787" w:hanging="1787"/>
        <w:rPr/>
      </w:pPr>
      <w:r>
        <w:rPr/>
        <w:t>G25</w:t>
        <w:tab/>
      </w:r>
      <w:r>
        <w:rPr>
          <w:b/>
          <w:bCs/>
        </w:rPr>
        <w:t>ionospheric scatter propagation;</w:t>
      </w:r>
      <w:r>
        <w:rPr>
          <w:i/>
          <w:iCs/>
        </w:rPr>
        <w:t xml:space="preserve"> propagation par diffusion ionosphérique; propagación por dispers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Ionospheric propagation involving scatter from irregularities in the electron density in the ionosphere.</w:t>
      </w:r>
    </w:p>
    <w:p>
      <w:pPr>
        <w:pStyle w:val="Normal"/>
        <w:tabs>
          <w:tab w:val="clear" w:pos="794"/>
          <w:tab w:val="clear" w:pos="1191"/>
          <w:tab w:val="clear" w:pos="1588"/>
          <w:tab w:val="clear" w:pos="1985"/>
          <w:tab w:val="left" w:pos="1787" w:leader="none"/>
          <w:tab w:val="left" w:pos="2552" w:leader="none"/>
        </w:tabs>
        <w:ind w:left="1787" w:hanging="1787"/>
        <w:rPr/>
      </w:pPr>
      <w:r>
        <w:rPr/>
        <w:t>G26</w:t>
        <w:tab/>
      </w:r>
      <w:r>
        <w:rPr>
          <w:b/>
          <w:bCs/>
        </w:rPr>
        <w:t>(propagation by) ionospheric reflection;</w:t>
      </w:r>
      <w:r>
        <w:rPr>
          <w:i/>
          <w:iCs/>
        </w:rPr>
        <w:t xml:space="preserve"> (propagation par) réflexion ionosphérique; (propaga</w:t>
        <w:softHyphen/>
        <w:t>ción por) reflex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Ionospheric propagation at a sufficiently low frequency that, for given conditions, transionospheric propagation is not possible; the radio wave is then subject to progressive refraction which, when considered from a sufficiently large distance, may be considered as equivalent to reflection from a hypothetical surface.</w:t>
      </w:r>
    </w:p>
    <w:p>
      <w:pPr>
        <w:pStyle w:val="Normal"/>
        <w:tabs>
          <w:tab w:val="clear" w:pos="794"/>
          <w:tab w:val="clear" w:pos="1191"/>
          <w:tab w:val="clear" w:pos="1588"/>
          <w:tab w:val="clear" w:pos="1985"/>
          <w:tab w:val="left" w:pos="1787" w:leader="none"/>
          <w:tab w:val="left" w:pos="2552" w:leader="none"/>
        </w:tabs>
        <w:ind w:left="1787" w:hanging="1787"/>
        <w:rPr/>
      </w:pPr>
      <w:r>
        <w:rPr/>
        <w:t>G27</w:t>
        <w:tab/>
      </w:r>
      <w:r>
        <w:rPr>
          <w:b/>
          <w:bCs/>
        </w:rPr>
        <w:t>ionospheric wave;</w:t>
      </w:r>
      <w:r>
        <w:rPr>
          <w:i/>
          <w:iCs/>
        </w:rPr>
        <w:t xml:space="preserve"> onde ionosphérique; onda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A radio wave returned to the Earth by ionospheric reflection.</w:t>
      </w:r>
    </w:p>
    <w:p>
      <w:pPr>
        <w:pStyle w:val="Normal"/>
        <w:tabs>
          <w:tab w:val="clear" w:pos="794"/>
          <w:tab w:val="clear" w:pos="1191"/>
          <w:tab w:val="clear" w:pos="1588"/>
          <w:tab w:val="clear" w:pos="1985"/>
          <w:tab w:val="left" w:pos="1787" w:leader="none"/>
          <w:tab w:val="left" w:pos="2552" w:leader="none"/>
        </w:tabs>
        <w:ind w:left="1786" w:hanging="1786"/>
        <w:rPr/>
      </w:pPr>
      <w:r>
        <w:rPr/>
        <w:t>G28</w:t>
        <w:tab/>
      </w:r>
      <w:r>
        <w:rPr>
          <w:b/>
          <w:bCs/>
        </w:rPr>
        <w:t>hop</w:t>
      </w:r>
      <w:r>
        <w:rPr/>
        <w:t xml:space="preserve"> (ionospheric propagation);</w:t>
      </w:r>
      <w:r>
        <w:rPr>
          <w:i/>
          <w:iCs/>
        </w:rPr>
        <w:t xml:space="preserve"> bond, saut (en propagation ionosphérique); salto (en propaga</w:t>
        <w:softHyphen/>
        <w:t>ción ionosférica)</w:t>
      </w:r>
    </w:p>
    <w:p>
      <w:pPr>
        <w:pStyle w:val="Normal"/>
        <w:tabs>
          <w:tab w:val="clear" w:pos="794"/>
          <w:tab w:val="clear" w:pos="1191"/>
          <w:tab w:val="clear" w:pos="1588"/>
          <w:tab w:val="clear" w:pos="1985"/>
          <w:tab w:val="left" w:pos="1787" w:leader="none"/>
          <w:tab w:val="left" w:pos="2552" w:leader="none"/>
        </w:tabs>
        <w:ind w:left="1786" w:hanging="1786"/>
        <w:rPr/>
      </w:pPr>
      <w:r>
        <w:rPr/>
        <w:tab/>
        <w:tab/>
        <w:t>A propagation path between two points on the surface of the Earth, comprising one or more ionospheric reflections but without intermediate reflection by the ground.</w:t>
      </w:r>
    </w:p>
    <w:p>
      <w:pPr>
        <w:pStyle w:val="Normal"/>
        <w:tabs>
          <w:tab w:val="clear" w:pos="794"/>
          <w:tab w:val="clear" w:pos="1191"/>
          <w:tab w:val="clear" w:pos="1588"/>
          <w:tab w:val="clear" w:pos="1985"/>
          <w:tab w:val="left" w:pos="1787" w:leader="none"/>
        </w:tabs>
        <w:spacing w:before="126" w:after="0"/>
        <w:ind w:left="1787" w:hanging="1787"/>
        <w:rPr/>
      </w:pPr>
      <w:r>
        <w:rPr/>
        <w:tab/>
      </w:r>
      <w:r>
        <w:rPr>
          <w:i/>
          <w:iCs/>
        </w:rPr>
        <w:t>Note</w:t>
      </w:r>
      <w:r>
        <w:rPr/>
        <w:t xml:space="preserve"> – The acronym MUF stands for “Maximum Usable Frequency”.</w:t>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673100"/>
                <wp:effectExtent l="0" t="0" r="0" b="0"/>
                <wp:wrapSquare wrapText="largest"/>
                <wp:docPr id="5" name="Frame5"/>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29</w:t>
                                  </w:r>
                                  <w:r>
                                    <w:rPr>
                                      <w:position w:val="4"/>
                                      <w:sz w:val="16"/>
                                      <w:szCs w:val="16"/>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5" w:hanging="0"/>
                                    <w:rPr/>
                                  </w:pPr>
                                  <w:r>
                                    <w:rPr>
                                      <w:b/>
                                      <w:bCs/>
                                    </w:rPr>
                                    <w:t>basic MUF;</w:t>
                                  </w:r>
                                  <w:r>
                                    <w:rPr>
                                      <w:i/>
                                      <w:iCs/>
                                    </w:rPr>
                                    <w:t xml:space="preserve"> MUF de référence; MUF básic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The highest frequency at which a radio wave can propagate between given terminals below the ionosphere on a specified occasion, by ionospheric refraction alone.</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29</w:t>
                            </w:r>
                            <w:r>
                              <w:rPr>
                                <w:position w:val="4"/>
                                <w:sz w:val="16"/>
                                <w:szCs w:val="16"/>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5" w:hanging="0"/>
                              <w:rPr/>
                            </w:pPr>
                            <w:r>
                              <w:rPr>
                                <w:b/>
                                <w:bCs/>
                              </w:rPr>
                              <w:t>basic MUF;</w:t>
                            </w:r>
                            <w:r>
                              <w:rPr>
                                <w:i/>
                                <w:iCs/>
                              </w:rPr>
                              <w:t xml:space="preserve"> MUF de référence; MUF básic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The highest frequency at which a radio wave can propagate between given terminals below the ionosphere on a specified occasion, by ionospheric refraction alon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126" w:after="0"/>
        <w:ind w:left="1787" w:hanging="1787"/>
        <w:rPr>
          <w:sz w:val="8"/>
          <w:szCs w:val="8"/>
        </w:rPr>
      </w:pPr>
      <w:r>
        <w:rPr>
          <w:sz w:val="8"/>
          <w:szCs w:val="8"/>
        </w:rPr>
      </w:r>
    </w:p>
    <w:p>
      <w:pPr>
        <w:pStyle w:val="Normal"/>
        <w:tabs>
          <w:tab w:val="clear" w:pos="794"/>
          <w:tab w:val="clear" w:pos="1191"/>
          <w:tab w:val="clear" w:pos="1588"/>
          <w:tab w:val="clear" w:pos="1985"/>
          <w:tab w:val="left" w:pos="1787" w:leader="none"/>
        </w:tabs>
        <w:spacing w:before="126" w:after="0"/>
        <w:ind w:left="1787" w:hanging="1787"/>
        <w:rPr/>
      </w:pPr>
      <w:r>
        <w:rPr/>
        <w:tab/>
      </w:r>
      <w:r>
        <w:rPr>
          <w:i/>
          <w:iCs/>
        </w:rPr>
        <w:t>Note 1</w:t>
      </w:r>
      <w:r>
        <w:rPr/>
        <w:t xml:space="preserve"> – Acceptable performance may for example be quoted in terms of maximum error ratio or required signal/noise ratio.</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56960" cy="845185"/>
                <wp:effectExtent l="0" t="0" r="0" b="0"/>
                <wp:wrapSquare wrapText="largest"/>
                <wp:docPr id="6" name="Frame6"/>
                <a:graphic xmlns:a="http://schemas.openxmlformats.org/drawingml/2006/main">
                  <a:graphicData uri="http://schemas.microsoft.com/office/word/2010/wordprocessingShape">
                    <wps:wsp>
                      <wps:cNvSpPr txBox="1"/>
                      <wps:spPr>
                        <a:xfrm>
                          <a:off x="0" y="0"/>
                          <a:ext cx="6156960" cy="845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operational MUF;</w:t>
                                  </w:r>
                                  <w:r>
                                    <w:rPr>
                                      <w:i/>
                                      <w:iCs/>
                                    </w:rPr>
                                    <w:t xml:space="preserve"> MUF d'exploitation, MUF; MUF de explotació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The highest frequency that would permit acceptable performance of a radio circuit by signal propagation via the ionosphere between given terminals below the ionosphere at a given time under specified working conditions.</w:t>
                                  </w:r>
                                </w:p>
                              </w:tc>
                            </w:tr>
                          </w:tbl>
                        </w:txbxContent>
                      </wps:txbx>
                      <wps:bodyPr anchor="t" lIns="0" tIns="0" rIns="0" bIns="0">
                        <a:noAutofit/>
                      </wps:bodyPr>
                    </wps:wsp>
                  </a:graphicData>
                </a:graphic>
              </wp:anchor>
            </w:drawing>
          </mc:Choice>
          <mc:Fallback>
            <w:pict>
              <v:rect fillcolor="#FFFFFF" style="position:absolute;rotation:-0;width:484.8pt;height:66.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operational MUF;</w:t>
                            </w:r>
                            <w:r>
                              <w:rPr>
                                <w:i/>
                                <w:iCs/>
                              </w:rPr>
                              <w:t xml:space="preserve"> MUF d'exploitation, MUF; MUF de explotació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The highest frequency that would permit acceptable performance of a radio circuit by signal propagation via the ionosphere between given terminals below the ionosphere at a given time under specified working condition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126" w:after="0"/>
        <w:ind w:left="1787" w:hanging="1787"/>
        <w:rPr/>
      </w:pPr>
      <w:r>
        <w:rPr/>
        <w:tab/>
      </w:r>
      <w:r>
        <w:rPr>
          <w:i/>
          <w:iCs/>
        </w:rPr>
        <w:t>Note 2</w:t>
      </w:r>
      <w:r>
        <w:rPr/>
        <w:t xml:space="preserve"> – Specified working conditions may include such factors as antenna types, transmitter power, class of emission and required information rate.</w:t>
      </w:r>
    </w:p>
    <w:p>
      <w:pPr>
        <w:pStyle w:val="Normal"/>
        <w:tabs>
          <w:tab w:val="clear" w:pos="794"/>
          <w:tab w:val="clear" w:pos="1191"/>
          <w:tab w:val="clear" w:pos="1588"/>
          <w:tab w:val="clear" w:pos="1985"/>
          <w:tab w:val="left" w:pos="1787" w:leader="none"/>
          <w:tab w:val="left" w:pos="2552" w:leader="none"/>
        </w:tabs>
        <w:spacing w:before="176" w:after="0"/>
        <w:rPr/>
      </w:pPr>
      <w:r>
        <w:rPr/>
        <w:t>G31</w:t>
        <w:tab/>
      </w:r>
      <w:r>
        <w:rPr>
          <w:b/>
          <w:bCs/>
        </w:rPr>
        <w:t>lowest useful frequency (LUF);</w:t>
      </w:r>
      <w:r>
        <w:rPr>
          <w:i/>
          <w:iCs/>
        </w:rPr>
        <w:t xml:space="preserve"> fréquence minimale utilisable LUF; frecuencia mínima utilizable </w:t>
        <w:br/>
      </w:r>
      <w:r>
        <w:rPr/>
        <w:t>(Rec. P.373, MOD)</w:t>
        <w:tab/>
      </w:r>
      <w:r>
        <w:rPr>
          <w:i/>
          <w:iCs/>
        </w:rPr>
        <w:t>LUF</w:t>
      </w:r>
      <w:r>
        <w:rPr/>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lowest frequency that would permit acceptable performance of a radio circuit by signal propagation via the ionosphere between given terminals below the ionosphere at a given time under specified working conditions.</w:t>
      </w:r>
    </w:p>
    <w:p>
      <w:pPr>
        <w:pStyle w:val="Normal"/>
        <w:tabs>
          <w:tab w:val="clear" w:pos="794"/>
          <w:tab w:val="clear" w:pos="1191"/>
          <w:tab w:val="clear" w:pos="1588"/>
          <w:tab w:val="clear" w:pos="1985"/>
          <w:tab w:val="left" w:pos="1787" w:leader="none"/>
        </w:tabs>
        <w:spacing w:before="126" w:after="0"/>
        <w:ind w:left="1787" w:hanging="1787"/>
        <w:rPr/>
      </w:pPr>
      <w:r>
        <w:rPr/>
        <w:tab/>
      </w:r>
      <w:r>
        <w:rPr>
          <w:i/>
          <w:iCs/>
        </w:rPr>
        <w:t>Note</w:t>
      </w:r>
      <w:r>
        <w:rPr/>
        <w:t xml:space="preserve"> – See Notes 1 and 2 of term G30 “operational MUF”.</w:t>
      </w:r>
    </w:p>
    <w:p>
      <w:pPr>
        <w:pStyle w:val="Normalaftertitle"/>
        <w:spacing w:before="1080" w:after="0"/>
        <w:rPr>
          <w:b/>
          <w:b/>
          <w:bCs/>
        </w:rPr>
      </w:pPr>
      <w:r>
        <w:rPr>
          <w:b/>
          <w:bCs/>
        </w:rPr>
        <w:t>SECTION  H  –  SPACE  RADIOCOMMUNICATIONS</w:t>
      </w:r>
    </w:p>
    <w:p>
      <w:pPr>
        <w:pStyle w:val="Normal"/>
        <w:spacing w:before="240" w:after="0"/>
        <w:rPr/>
      </w:pPr>
      <w:r>
        <w:rPr>
          <w:b/>
          <w:bCs/>
        </w:rPr>
        <w:t>Sub-section H0</w:t>
      </w:r>
      <w:r>
        <w:rPr/>
        <w:t xml:space="preserve"> – </w:t>
      </w:r>
      <w:r>
        <w:rPr>
          <w:b/>
          <w:bCs/>
        </w:rPr>
        <w:t>General terms</w:t>
      </w:r>
      <w:r>
        <w:rPr>
          <w:rStyle w:val="FootnoteCharacters"/>
          <w:rStyle w:val="FootnoteAnchor"/>
        </w:rPr>
        <w:footnoteReference w:customMarkFollows="1" w:id="5"/>
        <w:t>*</w:t>
      </w:r>
      <w:r>
        <w:rPr/>
        <w:t xml:space="preserve"> (See also Sub-section A3)</w:t>
      </w:r>
    </w:p>
    <w:p>
      <w:pPr>
        <w:pStyle w:val="Normal"/>
        <w:tabs>
          <w:tab w:val="clear" w:pos="794"/>
          <w:tab w:val="clear" w:pos="1191"/>
          <w:tab w:val="clear" w:pos="1588"/>
          <w:tab w:val="clear" w:pos="1985"/>
          <w:tab w:val="left" w:pos="1787" w:leader="none"/>
          <w:tab w:val="left" w:pos="2552" w:leader="none"/>
        </w:tabs>
        <w:spacing w:before="176" w:after="0"/>
        <w:jc w:val="left"/>
        <w:rPr/>
      </w:pPr>
      <w:r>
        <w:rPr/>
        <w:t>H02</w:t>
        <w:tab/>
      </w:r>
      <w:r>
        <w:rPr>
          <w:b/>
          <w:bCs/>
        </w:rPr>
        <w:t>deep space;</w:t>
      </w:r>
      <w:r>
        <w:rPr>
          <w:i/>
          <w:iCs/>
        </w:rPr>
        <w:t xml:space="preserve"> espace lointain; espacio lejano</w:t>
        <w:br/>
      </w:r>
      <w:r>
        <w:rPr/>
        <w:t>(RR S1.177)</w:t>
        <w:br/>
        <w:tab/>
        <w:tab/>
        <w:t xml:space="preserve">Space at distances from the Earth equal to, or greater than, 2 </w:t>
      </w:r>
      <w:r>
        <w:rPr>
          <w:rFonts w:eastAsia="Symbol" w:cs="Symbol" w:ascii="Symbol" w:hAnsi="Symbol"/>
        </w:rPr>
        <w:t></w:t>
      </w:r>
      <w:r>
        <w:rPr/>
        <w:t xml:space="preserve"> 10</w:t>
      </w:r>
      <w:r>
        <w:rPr>
          <w:position w:val="6"/>
          <w:sz w:val="16"/>
          <w:szCs w:val="16"/>
        </w:rPr>
        <w:t>6</w:t>
      </w:r>
      <w:r>
        <w:rPr/>
        <w:t xml:space="preserve"> km.</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56960" cy="698500"/>
                <wp:effectExtent l="0" t="0" r="0" b="0"/>
                <wp:wrapSquare wrapText="largest"/>
                <wp:docPr id="7" name="Frame7"/>
                <a:graphic xmlns:a="http://schemas.openxmlformats.org/drawingml/2006/main">
                  <a:graphicData uri="http://schemas.microsoft.com/office/word/2010/wordprocessingShape">
                    <wps:wsp>
                      <wps:cNvSpPr txBox="1"/>
                      <wps:spPr>
                        <a:xfrm>
                          <a:off x="0" y="0"/>
                          <a:ext cx="615696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spacecraft;</w:t>
                                  </w:r>
                                  <w:r>
                                    <w:rPr>
                                      <w:i/>
                                      <w:iCs/>
                                    </w:rPr>
                                    <w:t xml:space="preserve"> engin spatial; vehículo espac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an-made vehicle which is intended to go beyond the major part of the Earth’s atmosphere.</w:t>
                                  </w:r>
                                </w:p>
                              </w:tc>
                            </w:tr>
                          </w:tbl>
                        </w:txbxContent>
                      </wps:txbx>
                      <wps:bodyPr anchor="t" lIns="0" tIns="0" rIns="0" bIns="0">
                        <a:noAutofit/>
                      </wps:bodyPr>
                    </wps:wsp>
                  </a:graphicData>
                </a:graphic>
              </wp:anchor>
            </w:drawing>
          </mc:Choice>
          <mc:Fallback>
            <w:pict>
              <v:rect fillcolor="#FFFFFF" style="position:absolute;rotation:-0;width:484.8pt;height: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spacecraft;</w:t>
                            </w:r>
                            <w:r>
                              <w:rPr>
                                <w:i/>
                                <w:iCs/>
                              </w:rPr>
                              <w:t xml:space="preserve"> engin spatial; vehículo espac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an-made vehicle which is intended to go beyond the major part of the Earth’s atmospher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spacing w:before="176" w:after="0"/>
        <w:jc w:val="left"/>
        <w:rPr/>
      </w:pPr>
      <w:r>
        <w:rPr/>
        <w:t>H03</w:t>
        <w:tab/>
      </w:r>
      <w:r>
        <w:rPr>
          <w:b/>
          <w:bCs/>
        </w:rPr>
        <w:t>space probe;</w:t>
      </w:r>
      <w:r>
        <w:rPr>
          <w:i/>
          <w:iCs/>
        </w:rPr>
        <w:t xml:space="preserve"> sonde spatiale; sonda espacial</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pacecraft designed for making observations or measurements in space.</w:t>
      </w:r>
    </w:p>
    <w:p>
      <w:pPr>
        <w:pStyle w:val="Normal"/>
        <w:tabs>
          <w:tab w:val="clear" w:pos="794"/>
          <w:tab w:val="clear" w:pos="1191"/>
          <w:tab w:val="clear" w:pos="1588"/>
          <w:tab w:val="clear" w:pos="1985"/>
          <w:tab w:val="left" w:pos="1787" w:leader="none"/>
        </w:tabs>
        <w:spacing w:before="126" w:after="0"/>
        <w:ind w:left="1787" w:hanging="1787"/>
        <w:rPr/>
      </w:pPr>
      <w:r>
        <w:rPr/>
        <w:tab/>
      </w:r>
      <w:r>
        <w:rPr>
          <w:i/>
          <w:iCs/>
        </w:rPr>
        <w:t>Note</w:t>
      </w:r>
      <w:r>
        <w:rPr/>
        <w:t xml:space="preserve"> – A body so defined which revolves around the Sun is called a planet or planetoid.</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56960" cy="698500"/>
                <wp:effectExtent l="0" t="0" r="0" b="0"/>
                <wp:wrapSquare wrapText="largest"/>
                <wp:docPr id="8" name="Frame8"/>
                <a:graphic xmlns:a="http://schemas.openxmlformats.org/drawingml/2006/main">
                  <a:graphicData uri="http://schemas.microsoft.com/office/word/2010/wordprocessingShape">
                    <wps:wsp>
                      <wps:cNvSpPr txBox="1"/>
                      <wps:spPr>
                        <a:xfrm>
                          <a:off x="0" y="0"/>
                          <a:ext cx="615696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H04</w:t>
                                  </w:r>
                                  <w:r>
                                    <w:rPr>
                                      <w:i/>
                                      <w:iCs/>
                                    </w:rPr>
                                    <w:br/>
                                  </w:r>
                                  <w:r>
                                    <w:rPr/>
                                    <w:t>(RR S1.179,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satellite;</w:t>
                                  </w:r>
                                  <w:r>
                                    <w:rPr>
                                      <w:i/>
                                      <w:iCs/>
                                    </w:rPr>
                                    <w:t xml:space="preserve"> satellit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body which revolves around another body of preponderant mass and which has a motion primarily and permanently determined by the force of attraction of that other body.</w:t>
                                  </w:r>
                                </w:p>
                              </w:tc>
                            </w:tr>
                          </w:tbl>
                        </w:txbxContent>
                      </wps:txbx>
                      <wps:bodyPr anchor="t" lIns="0" tIns="0" rIns="0" bIns="0">
                        <a:noAutofit/>
                      </wps:bodyPr>
                    </wps:wsp>
                  </a:graphicData>
                </a:graphic>
              </wp:anchor>
            </w:drawing>
          </mc:Choice>
          <mc:Fallback>
            <w:pict>
              <v:rect fillcolor="#FFFFFF" style="position:absolute;rotation:-0;width:484.8pt;height: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76" w:after="0"/>
                              <w:rPr/>
                            </w:pPr>
                            <w:r>
                              <w:rPr/>
                              <w:t>H04</w:t>
                            </w:r>
                            <w:r>
                              <w:rPr>
                                <w:i/>
                                <w:iCs/>
                              </w:rPr>
                              <w:br/>
                            </w:r>
                            <w:r>
                              <w:rPr/>
                              <w:t>(RR S1.179,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76" w:after="0"/>
                              <w:ind w:left="86" w:hanging="0"/>
                              <w:rPr/>
                            </w:pPr>
                            <w:r>
                              <w:rPr>
                                <w:b/>
                                <w:bCs/>
                              </w:rPr>
                              <w:t>satellite;</w:t>
                            </w:r>
                            <w:r>
                              <w:rPr>
                                <w:i/>
                                <w:iCs/>
                              </w:rPr>
                              <w:t xml:space="preserve"> satellit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body which revolves around another body of preponderant mass and which has a motion primarily and permanently determined by the force of attraction of that other body.</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05</w:t>
        <w:tab/>
      </w:r>
      <w:r>
        <w:rPr>
          <w:b/>
          <w:bCs/>
        </w:rPr>
        <w:t>orbit;</w:t>
      </w:r>
      <w:r>
        <w:rPr>
          <w:i/>
          <w:iCs/>
        </w:rPr>
        <w:t xml:space="preserve"> orbite; órbita</w:t>
      </w:r>
      <w:r>
        <w:rPr/>
        <w:br/>
        <w:t>(Rec. S.673, MOD)</w:t>
      </w:r>
    </w:p>
    <w:p>
      <w:pPr>
        <w:pStyle w:val="Normal"/>
        <w:tabs>
          <w:tab w:val="clear" w:pos="794"/>
          <w:tab w:val="clear" w:pos="1191"/>
          <w:tab w:val="clear" w:pos="1588"/>
          <w:tab w:val="clear" w:pos="1985"/>
          <w:tab w:val="left" w:pos="1787" w:leader="none"/>
        </w:tabs>
        <w:spacing w:before="0" w:after="0"/>
        <w:ind w:left="1787" w:hanging="1787"/>
        <w:rPr/>
      </w:pPr>
      <w:r>
        <w:rPr/>
        <w:tab/>
        <w:t>1.</w:t>
        <w:tab/>
        <w:t>The path, relative to a specified frame of reference, described by the centre mass of a satellite or other object in space, subjected solely to forces of natural origin, mainly the force of gravity.</w:t>
      </w:r>
    </w:p>
    <w:p>
      <w:pPr>
        <w:pStyle w:val="Normal"/>
        <w:tabs>
          <w:tab w:val="clear" w:pos="794"/>
          <w:tab w:val="clear" w:pos="1191"/>
          <w:tab w:val="clear" w:pos="1588"/>
          <w:tab w:val="clear" w:pos="1985"/>
          <w:tab w:val="left" w:pos="1787" w:leader="none"/>
        </w:tabs>
        <w:spacing w:before="86" w:after="0"/>
        <w:ind w:left="1787" w:hanging="1787"/>
        <w:rPr/>
      </w:pPr>
      <w:r>
        <w:rPr/>
        <w:tab/>
        <w:t>2.</w:t>
        <w:tab/>
        <w:t>By extension, the path described by the centre of mass of a body in space subjected to forces of natural origin and occasional low-energy corrective forces exerted by a propulsive device in order to achieve and maintain a desired path.</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In the Radio Regulations, the above two definitions are combined in the following form (RR S1.184):</w:t>
      </w:r>
    </w:p>
    <w:p>
      <w:pPr>
        <w:pStyle w:val="Normal"/>
        <w:tabs>
          <w:tab w:val="clear" w:pos="794"/>
          <w:tab w:val="clear" w:pos="1191"/>
          <w:tab w:val="clear" w:pos="1588"/>
          <w:tab w:val="clear" w:pos="1985"/>
          <w:tab w:val="left" w:pos="1787" w:leader="none"/>
        </w:tabs>
        <w:spacing w:before="86" w:after="0"/>
        <w:ind w:left="1787" w:hanging="1787"/>
        <w:rPr/>
      </w:pPr>
      <w:r>
        <w:rPr/>
        <w:tab/>
        <w:t>“The path, relative to a specified frame of reference, described by the centre of mass of a satellite or other object in space subjected primarily to natural forces, mainly the force of gravity.”</w:t>
      </w:r>
      <w:r>
        <w:br w:type="page"/>
      </w:r>
    </w:p>
    <w:p>
      <w:pPr>
        <w:pStyle w:val="Normal"/>
        <w:rPr>
          <w:sz w:val="8"/>
          <w:szCs w:val="8"/>
        </w:rPr>
      </w:pPr>
      <w:r>
        <w:rPr>
          <w:sz w:val="8"/>
          <w:szCs w:val="8"/>
        </w:rP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ngle between the plane of the orbit of a satellite and the principal reference plan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56960" cy="526415"/>
                <wp:effectExtent l="0" t="0" r="0" b="0"/>
                <wp:wrapSquare wrapText="largest"/>
                <wp:docPr id="9" name="Frame9"/>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6</w:t>
                                    <w:br/>
                                    <w:t>(RR S1.185,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nclination</w:t>
                                  </w:r>
                                  <w:r>
                                    <w:rPr/>
                                    <w:t xml:space="preserve"> (of a satellite orbit);</w:t>
                                  </w:r>
                                  <w:r>
                                    <w:rPr>
                                      <w:i/>
                                      <w:iCs/>
                                    </w:rPr>
                                    <w:t xml:space="preserve"> inclinaison (d'une orbite de satellite); inclinación (de una órbita d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6</w:t>
                              <w:br/>
                              <w:t>(RR S1.185,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nclination</w:t>
                            </w:r>
                            <w:r>
                              <w:rPr/>
                              <w:t xml:space="preserve"> (of a satellite orbit);</w:t>
                            </w:r>
                            <w:r>
                              <w:rPr>
                                <w:i/>
                                <w:iCs/>
                              </w:rPr>
                              <w:t xml:space="preserve"> inclinaison (d'une orbite de satellite); inclinación (de una órbita d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By convention, the inclination of a direct orbit of a satellite is an acute angle and the inclination of a retrograde orbit is an obtuse angle.</w:t>
      </w:r>
    </w:p>
    <w:p>
      <w:pPr>
        <w:pStyle w:val="Normal"/>
        <w:tabs>
          <w:tab w:val="clear" w:pos="794"/>
          <w:tab w:val="clear" w:pos="1191"/>
          <w:tab w:val="clear" w:pos="1588"/>
          <w:tab w:val="clear" w:pos="1985"/>
          <w:tab w:val="left" w:pos="1787" w:leader="none"/>
          <w:tab w:val="left" w:pos="2552" w:leader="none"/>
        </w:tabs>
        <w:jc w:val="left"/>
        <w:rPr/>
      </w:pPr>
      <w:r>
        <w:rPr/>
        <w:t>H07</w:t>
        <w:tab/>
      </w:r>
      <w:r>
        <w:rPr>
          <w:b/>
          <w:bCs/>
        </w:rPr>
        <w:t>period</w:t>
      </w:r>
      <w:r>
        <w:rPr/>
        <w:t xml:space="preserve"> (of a satellite);</w:t>
      </w:r>
      <w:r>
        <w:rPr>
          <w:i/>
          <w:iCs/>
        </w:rPr>
        <w:t xml:space="preserve"> période (d'un satellite); periodo (de un satélite)</w:t>
        <w:br/>
      </w:r>
      <w:r>
        <w:rPr/>
        <w:t>(RR S1.186)</w:t>
      </w:r>
    </w:p>
    <w:p>
      <w:pPr>
        <w:pStyle w:val="Normal"/>
        <w:tabs>
          <w:tab w:val="clear" w:pos="794"/>
          <w:tab w:val="clear" w:pos="1191"/>
          <w:tab w:val="clear" w:pos="1588"/>
          <w:tab w:val="clear" w:pos="1985"/>
          <w:tab w:val="left" w:pos="2552" w:leader="none"/>
        </w:tabs>
        <w:spacing w:before="0" w:after="0"/>
        <w:rPr/>
      </w:pPr>
      <w:r>
        <w:rPr/>
        <w:t>(Rec. S.673, MOD)</w:t>
      </w:r>
    </w:p>
    <w:p>
      <w:pPr>
        <w:pStyle w:val="Normal"/>
        <w:tabs>
          <w:tab w:val="clear" w:pos="794"/>
          <w:tab w:val="clear" w:pos="1191"/>
          <w:tab w:val="clear" w:pos="1588"/>
          <w:tab w:val="clear" w:pos="1985"/>
          <w:tab w:val="left" w:pos="2552" w:leader="none"/>
        </w:tabs>
        <w:spacing w:before="0" w:after="0"/>
        <w:rPr/>
      </w:pPr>
      <w:r>
        <w:rPr/>
        <w:tab/>
        <w:t>The time elapsing between two consecutive passages of a satellite through a characteris</w:t>
        <w:noBreakHyphen/>
      </w:r>
    </w:p>
    <w:p>
      <w:pPr>
        <w:pStyle w:val="Normal"/>
        <w:tabs>
          <w:tab w:val="clear" w:pos="794"/>
          <w:tab w:val="clear" w:pos="1191"/>
          <w:tab w:val="clear" w:pos="1588"/>
          <w:tab w:val="clear" w:pos="1985"/>
          <w:tab w:val="left" w:pos="1786" w:leader="none"/>
        </w:tabs>
        <w:spacing w:before="0" w:after="0"/>
        <w:rPr/>
      </w:pPr>
      <w:r>
        <w:rPr/>
        <w:tab/>
        <w:t>tic point on its orbit.</w:t>
      </w:r>
    </w:p>
    <w:p>
      <w:pPr>
        <w:pStyle w:val="Normal"/>
        <w:tabs>
          <w:tab w:val="clear" w:pos="794"/>
          <w:tab w:val="clear" w:pos="1191"/>
          <w:tab w:val="clear" w:pos="1588"/>
          <w:tab w:val="clear" w:pos="1985"/>
          <w:tab w:val="left" w:pos="1787" w:leader="none"/>
          <w:tab w:val="left" w:pos="2552" w:leader="none"/>
        </w:tabs>
        <w:rPr/>
      </w:pPr>
      <w:r>
        <w:rPr/>
        <w:t>H08</w:t>
        <w:tab/>
      </w:r>
      <w:r>
        <w:rPr>
          <w:b/>
          <w:bCs/>
        </w:rPr>
        <w:t>altitude of the apogee [perigee];</w:t>
      </w:r>
      <w:r>
        <w:rPr>
          <w:i/>
          <w:iCs/>
        </w:rPr>
        <w:t xml:space="preserve"> altitude de l'apogée [du périgée]; altitud del apogeo [del </w:t>
        <w:br/>
      </w:r>
      <w:r>
        <w:rPr/>
        <w:t>(RR S1.187, MOD)</w:t>
        <w:tab/>
      </w:r>
      <w:r>
        <w:rPr>
          <w:i/>
          <w:iCs/>
        </w:rPr>
        <w:t>perige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ltitude of the apogee [perigee] above a specified hypothetical reference surface serving to represent the surface of the Earth.</w:t>
      </w:r>
    </w:p>
    <w:p>
      <w:pPr>
        <w:pStyle w:val="Normal"/>
        <w:tabs>
          <w:tab w:val="clear" w:pos="794"/>
          <w:tab w:val="clear" w:pos="1191"/>
          <w:tab w:val="clear" w:pos="1588"/>
          <w:tab w:val="clear" w:pos="1985"/>
          <w:tab w:val="left" w:pos="1787" w:leader="none"/>
          <w:tab w:val="left" w:pos="2552" w:leader="none"/>
        </w:tabs>
        <w:jc w:val="left"/>
        <w:rPr/>
      </w:pPr>
      <w:r>
        <w:rPr/>
        <w:t>H09a</w:t>
        <w:tab/>
      </w:r>
      <w:r>
        <w:rPr>
          <w:b/>
          <w:bCs/>
        </w:rPr>
        <w:t>geocentric angle;</w:t>
      </w:r>
      <w:r>
        <w:rPr>
          <w:i/>
          <w:iCs/>
        </w:rPr>
        <w:t xml:space="preserve"> angle géocentrique; ángulo ge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ngle formed by imaginary straight lines that join any two points with the centre of the Earth.</w:t>
      </w:r>
    </w:p>
    <w:p>
      <w:pPr>
        <w:pStyle w:val="Normal"/>
        <w:tabs>
          <w:tab w:val="clear" w:pos="794"/>
          <w:tab w:val="clear" w:pos="1191"/>
          <w:tab w:val="clear" w:pos="1588"/>
          <w:tab w:val="clear" w:pos="1985"/>
          <w:tab w:val="left" w:pos="1787" w:leader="none"/>
          <w:tab w:val="left" w:pos="2552" w:leader="none"/>
        </w:tabs>
        <w:jc w:val="left"/>
        <w:rPr/>
      </w:pPr>
      <w:r>
        <w:rPr/>
        <w:t>H09b</w:t>
        <w:tab/>
      </w:r>
      <w:r>
        <w:rPr>
          <w:b/>
          <w:bCs/>
        </w:rPr>
        <w:t>topocentric angle;</w:t>
      </w:r>
      <w:r>
        <w:rPr>
          <w:i/>
          <w:iCs/>
        </w:rPr>
        <w:t xml:space="preserve"> angle topocentrique; ángulo top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ngle formed by imaginary straight lines that join any two points in space with a specific point on the surface of the Earth.</w:t>
      </w:r>
    </w:p>
    <w:p>
      <w:pPr>
        <w:pStyle w:val="Normal"/>
        <w:tabs>
          <w:tab w:val="clear" w:pos="794"/>
          <w:tab w:val="clear" w:pos="1191"/>
          <w:tab w:val="clear" w:pos="1588"/>
          <w:tab w:val="clear" w:pos="1985"/>
          <w:tab w:val="left" w:pos="1787" w:leader="none"/>
          <w:tab w:val="left" w:pos="2552" w:leader="none"/>
        </w:tabs>
        <w:jc w:val="left"/>
        <w:rPr/>
      </w:pPr>
      <w:r>
        <w:rPr/>
        <w:t>H09c</w:t>
        <w:tab/>
      </w:r>
      <w:r>
        <w:rPr>
          <w:b/>
          <w:bCs/>
        </w:rPr>
        <w:t>exocentric angle;</w:t>
      </w:r>
      <w:r>
        <w:rPr>
          <w:i/>
          <w:iCs/>
        </w:rPr>
        <w:t xml:space="preserve"> angle exocentrique; ángulo ex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ngle formed by imaginary straight lines that join any two points with a specific point in space.</w:t>
      </w:r>
    </w:p>
    <w:p>
      <w:pPr>
        <w:pStyle w:val="Normal"/>
        <w:spacing w:before="356" w:after="0"/>
        <w:rPr/>
      </w:pPr>
      <w:r>
        <w:rPr>
          <w:b/>
          <w:bCs/>
        </w:rPr>
        <w:t>Sub-section H1</w:t>
      </w:r>
      <w:r>
        <w:rPr/>
        <w:t xml:space="preserve"> – </w:t>
      </w:r>
      <w:r>
        <w:rPr>
          <w:b/>
          <w:bCs/>
        </w:rPr>
        <w:t>Types of satellites</w:t>
      </w:r>
    </w:p>
    <w:p>
      <w:pPr>
        <w:pStyle w:val="Normal"/>
        <w:tabs>
          <w:tab w:val="clear" w:pos="794"/>
          <w:tab w:val="clear" w:pos="1191"/>
          <w:tab w:val="clear" w:pos="1588"/>
          <w:tab w:val="clear" w:pos="1985"/>
          <w:tab w:val="left" w:pos="1787" w:leader="none"/>
          <w:tab w:val="left" w:pos="2552" w:leader="none"/>
        </w:tabs>
        <w:jc w:val="left"/>
        <w:rPr/>
      </w:pPr>
      <w:r>
        <w:rPr/>
        <w:t>H12</w:t>
        <w:tab/>
      </w:r>
      <w:r>
        <w:rPr>
          <w:b/>
          <w:bCs/>
        </w:rPr>
        <w:t>reflecting satellite;</w:t>
      </w:r>
      <w:r>
        <w:rPr>
          <w:i/>
          <w:iCs/>
        </w:rPr>
        <w:t xml:space="preserve"> satellite réflecteur; satélite reflector</w:t>
      </w:r>
      <w:r>
        <w:rPr/>
        <w:br/>
        <w:t>(RR S1.181)</w:t>
        <w:br/>
        <w:t>(Rec. S.673, MOD)</w:t>
        <w:tab/>
        <w:tab/>
        <w:t>A satellite intended to reflect radiocommunication signals.</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56960" cy="673100"/>
                <wp:effectExtent l="0" t="0" r="0" b="0"/>
                <wp:wrapSquare wrapText="largest"/>
                <wp:docPr id="10" name="Frame10"/>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ctive satellite;</w:t>
                                  </w:r>
                                  <w:r>
                                    <w:rPr>
                                      <w:i/>
                                      <w:iCs/>
                                    </w:rPr>
                                    <w:t xml:space="preserve"> satellite actif; satélite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satellite carrying a station intended to transmit or retransmit radiocommunication signals.</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ctive satellite;</w:t>
                            </w:r>
                            <w:r>
                              <w:rPr>
                                <w:i/>
                                <w:iCs/>
                              </w:rPr>
                              <w:t xml:space="preserve"> satellite actif; satélite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satellite carrying a station intended to transmit or retransmit radiocommunication signal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13</w:t>
        <w:tab/>
      </w:r>
      <w:r>
        <w:rPr>
          <w:b/>
          <w:bCs/>
        </w:rPr>
        <w:t>station-keeping satellite;</w:t>
      </w:r>
      <w:r>
        <w:rPr>
          <w:i/>
          <w:iCs/>
        </w:rPr>
        <w:t xml:space="preserve"> satellite maintenu en position; satélite de posición controlada</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atellite, the position of the centre of mass of which is controlled to follow a specified law, either in relation to the positions of other satellites belonging to the same space system or in relation to a point on Earth which is fixed or moves in a specified way.</w:t>
      </w:r>
    </w:p>
    <w:p>
      <w:pPr>
        <w:pStyle w:val="Normal"/>
        <w:tabs>
          <w:tab w:val="clear" w:pos="794"/>
          <w:tab w:val="clear" w:pos="1191"/>
          <w:tab w:val="clear" w:pos="1588"/>
          <w:tab w:val="clear" w:pos="1985"/>
          <w:tab w:val="left" w:pos="1787" w:leader="none"/>
          <w:tab w:val="left" w:pos="2552" w:leader="none"/>
        </w:tabs>
        <w:rPr/>
      </w:pPr>
      <w:r>
        <w:rPr/>
        <w:t>H14</w:t>
        <w:tab/>
      </w:r>
      <w:r>
        <w:rPr>
          <w:b/>
          <w:bCs/>
        </w:rPr>
        <w:t>synchronized satellite, phased satellite</w:t>
      </w:r>
      <w:r>
        <w:rPr/>
        <w:t xml:space="preserve"> (deprecated);</w:t>
      </w:r>
      <w:r>
        <w:rPr>
          <w:i/>
          <w:iCs/>
        </w:rPr>
        <w:t xml:space="preserve"> satellite synchronisé, satellite en phase </w:t>
      </w:r>
      <w:r>
        <w:rPr/>
        <w:br/>
        <w:t>(Rec. S.673)</w:t>
        <w:tab/>
      </w:r>
      <w:r>
        <w:rPr>
          <w:i/>
          <w:iCs/>
        </w:rPr>
        <w:t>(deprecated); satélite sincronizado, satélite en fase (deprecated)</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controlled so as to have an anomalistic period or a nodal period equal to that of another satellite or planet, or to the period of a given phenomenon, and to pass a characteristic point in its orbit at specified instants.</w:t>
      </w:r>
    </w:p>
    <w:p>
      <w:pPr>
        <w:pStyle w:val="Normal"/>
        <w:tabs>
          <w:tab w:val="clear" w:pos="794"/>
          <w:tab w:val="clear" w:pos="1191"/>
          <w:tab w:val="clear" w:pos="1588"/>
          <w:tab w:val="clear" w:pos="1985"/>
          <w:tab w:val="left" w:pos="1787" w:leader="none"/>
          <w:tab w:val="left" w:pos="2552" w:leader="none"/>
        </w:tabs>
        <w:rPr/>
      </w:pPr>
      <w:r>
        <w:rPr/>
        <w:t>H15</w:t>
        <w:tab/>
      </w:r>
      <w:r>
        <w:rPr>
          <w:b/>
          <w:bCs/>
        </w:rPr>
        <w:t>attitude-stabilized satellite;</w:t>
      </w:r>
      <w:r>
        <w:rPr>
          <w:i/>
          <w:iCs/>
        </w:rPr>
        <w:t xml:space="preserve"> satellite à commande d'orientation; satélite de actitud estabilizada</w:t>
      </w:r>
      <w:r>
        <w:rPr/>
        <w:br/>
        <w:t>(Rec. S.673)</w:t>
        <w:tab/>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atellite with at least one axis maintained in a specified direction, e.g. toward the centre of the Earth, the Sun or a specified point in space.</w:t>
      </w:r>
      <w:r>
        <w:br w:type="page"/>
      </w:r>
    </w:p>
    <w:p>
      <w:pPr>
        <w:pStyle w:val="Normal"/>
        <w:tabs>
          <w:tab w:val="clear" w:pos="794"/>
          <w:tab w:val="clear" w:pos="1191"/>
          <w:tab w:val="clear" w:pos="1588"/>
          <w:tab w:val="clear" w:pos="1985"/>
          <w:tab w:val="left" w:pos="1787" w:leader="none"/>
          <w:tab w:val="left" w:pos="2552" w:leader="none"/>
        </w:tabs>
        <w:jc w:val="left"/>
        <w:rPr/>
      </w:pPr>
      <w:r>
        <w:rPr/>
        <w:t>H16</w:t>
        <w:tab/>
      </w:r>
      <w:r>
        <w:rPr>
          <w:b/>
          <w:bCs/>
        </w:rPr>
        <w:t>synchronous satellite;</w:t>
      </w:r>
      <w:r>
        <w:rPr>
          <w:i/>
          <w:iCs/>
        </w:rPr>
        <w:t xml:space="preserve"> satellite synchrone; satélite sincrónico</w:t>
        <w:br/>
      </w:r>
      <w:r>
        <w:rP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atellite for which the mean sidereal period is equal to the sidereal period of rotation of the primary body about its own axis; by extension, a satellite for which the mean sidereal period of revolution is approximately equal to the sidereal period of rotation of the primary body.</w:t>
      </w:r>
    </w:p>
    <w:p>
      <w:pPr>
        <w:pStyle w:val="Normal"/>
        <w:tabs>
          <w:tab w:val="clear" w:pos="794"/>
          <w:tab w:val="clear" w:pos="1191"/>
          <w:tab w:val="clear" w:pos="1588"/>
          <w:tab w:val="clear" w:pos="1985"/>
          <w:tab w:val="left" w:pos="1787" w:leader="none"/>
          <w:tab w:val="left" w:pos="2552" w:leader="none"/>
        </w:tabs>
        <w:jc w:val="left"/>
        <w:rPr/>
      </w:pPr>
      <w:r>
        <w:rPr/>
        <w:t>H17</w:t>
        <w:tab/>
      </w:r>
      <w:r>
        <w:rPr>
          <w:b/>
          <w:bCs/>
        </w:rPr>
        <w:t>geosynchronous satellite;</w:t>
      </w:r>
      <w:r>
        <w:rPr>
          <w:i/>
          <w:iCs/>
        </w:rPr>
        <w:t xml:space="preserve"> satellite géosynchrone; satélite geosincrónico</w:t>
      </w:r>
      <w:r>
        <w:rPr/>
        <w:br/>
        <w:t>(Rec. S.673)</w:t>
        <w:br/>
        <w:tab/>
        <w:tab/>
        <w:t>A synchronous Earth satelli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sidereal period of rotation of the Earth is about 23 hours 56 minutes.</w:t>
      </w:r>
    </w:p>
    <w:p>
      <w:pPr>
        <w:pStyle w:val="Normal"/>
        <w:tabs>
          <w:tab w:val="clear" w:pos="794"/>
          <w:tab w:val="clear" w:pos="1191"/>
          <w:tab w:val="clear" w:pos="1588"/>
          <w:tab w:val="clear" w:pos="1985"/>
          <w:tab w:val="left" w:pos="1787" w:leader="none"/>
          <w:tab w:val="left" w:pos="2552" w:leader="none"/>
        </w:tabs>
        <w:rPr/>
      </w:pPr>
      <w:r>
        <w:rPr/>
        <w:t>H18</w:t>
        <w:tab/>
      </w:r>
      <w:r>
        <w:rPr>
          <w:b/>
          <w:bCs/>
        </w:rPr>
        <w:t>sub-synchronous (super-synchronous) satellite;</w:t>
      </w:r>
      <w:r>
        <w:rPr>
          <w:i/>
          <w:iCs/>
        </w:rPr>
        <w:t xml:space="preserve"> satellite sous-synchrone (super-synchrone); </w:t>
      </w:r>
      <w:r>
        <w:rPr/>
        <w:br/>
        <w:t>(Rec. S.673)</w:t>
        <w:tab/>
      </w:r>
      <w:r>
        <w:rPr>
          <w:i/>
          <w:iCs/>
        </w:rPr>
        <w:t>satélite subsincrónico (supersincrónico)</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for which the mean sidereal period of revolution about the primary body is a sub-multiple (an integral multiple) of the sidereal period of rotation of the primary body about its own axis.</w:t>
      </w:r>
    </w:p>
    <w:p>
      <w:pPr>
        <w:pStyle w:val="Normal"/>
        <w:tabs>
          <w:tab w:val="clear" w:pos="794"/>
          <w:tab w:val="clear" w:pos="1191"/>
          <w:tab w:val="clear" w:pos="1588"/>
          <w:tab w:val="clear" w:pos="1985"/>
          <w:tab w:val="left" w:pos="1787" w:leader="none"/>
          <w:tab w:val="left" w:pos="2552" w:leader="none"/>
        </w:tabs>
        <w:jc w:val="left"/>
        <w:rPr/>
      </w:pPr>
      <w:r>
        <w:rPr/>
        <w:t>H19</w:t>
        <w:tab/>
      </w:r>
      <w:r>
        <w:rPr>
          <w:b/>
          <w:bCs/>
        </w:rPr>
        <w:t>stationary satellite;</w:t>
      </w:r>
      <w:r>
        <w:rPr>
          <w:i/>
          <w:iCs/>
        </w:rPr>
        <w:t xml:space="preserve"> satellite stationnaire; satélite estacionari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atellite which remains fixed in relation to the surface of the primary body; by extension, a satellite which remains approximately fixed in relation to the surface of the primary bod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A stationary satellite is a synchronous satellite with an orbit which is equatorial, circular and direct.</w:t>
      </w:r>
    </w:p>
    <w:p>
      <w:pPr>
        <w:pStyle w:val="Normal"/>
        <w:spacing w:before="356" w:after="0"/>
        <w:rPr/>
      </w:pPr>
      <w:r>
        <w:rPr>
          <w:b/>
          <w:bCs/>
        </w:rPr>
        <w:t>Sub-section H2</w:t>
      </w:r>
      <w:r>
        <w:rPr/>
        <w:t xml:space="preserve"> – </w:t>
      </w:r>
      <w:r>
        <w:rPr>
          <w:b/>
          <w:bCs/>
        </w:rPr>
        <w:t>Geostationary satellite</w:t>
      </w:r>
    </w:p>
    <w:p>
      <w:pPr>
        <w:pStyle w:val="Normal"/>
        <w:tabs>
          <w:tab w:val="clear" w:pos="794"/>
          <w:tab w:val="clear" w:pos="1191"/>
          <w:tab w:val="clear" w:pos="1588"/>
          <w:tab w:val="clear" w:pos="1985"/>
          <w:tab w:val="left" w:pos="1787" w:leader="none"/>
          <w:tab w:val="left" w:pos="2552" w:leader="none"/>
        </w:tabs>
        <w:jc w:val="left"/>
        <w:rPr/>
      </w:pPr>
      <w:r>
        <w:rPr/>
        <w:t>H21</w:t>
        <w:tab/>
      </w:r>
      <w:r>
        <w:rPr>
          <w:b/>
          <w:bCs/>
        </w:rPr>
        <w:t>geostationary satellite;</w:t>
      </w:r>
      <w:r>
        <w:rPr>
          <w:i/>
          <w:iCs/>
        </w:rPr>
        <w:t xml:space="preserve"> satellite géostationnaire; satélite geoestacionari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stationary satellite having the Earth as its primary body.</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A geostationary satellite remains approximately fixed relative to the Earth (RR S1.189).</w:t>
      </w:r>
    </w:p>
    <w:p>
      <w:pPr>
        <w:pStyle w:val="Normal"/>
        <w:tabs>
          <w:tab w:val="clear" w:pos="794"/>
          <w:tab w:val="clear" w:pos="1191"/>
          <w:tab w:val="clear" w:pos="1588"/>
          <w:tab w:val="clear" w:pos="1985"/>
          <w:tab w:val="left" w:pos="1787" w:leader="none"/>
          <w:tab w:val="left" w:pos="2552" w:leader="none"/>
        </w:tabs>
        <w:rPr/>
      </w:pPr>
      <w:r>
        <w:rPr/>
        <w:t>H22</w:t>
        <w:tab/>
      </w:r>
      <w:r>
        <w:rPr>
          <w:b/>
          <w:bCs/>
        </w:rPr>
        <w:t>geostationary-satellite orbit;</w:t>
      </w:r>
      <w:r>
        <w:rPr>
          <w:i/>
          <w:iCs/>
        </w:rPr>
        <w:t xml:space="preserve"> orbite des satellites géostationnaires; órbita de los satélites </w:t>
      </w:r>
      <w:r>
        <w:rPr/>
        <w:br/>
        <w:t>(Rec. S.673)</w:t>
        <w:tab/>
      </w:r>
      <w:r>
        <w:rPr>
          <w:i/>
          <w:iCs/>
        </w:rPr>
        <w:t>geoestacionarios</w:t>
      </w:r>
    </w:p>
    <w:p>
      <w:pPr>
        <w:pStyle w:val="Normal"/>
        <w:tabs>
          <w:tab w:val="clear" w:pos="794"/>
          <w:tab w:val="clear" w:pos="1191"/>
          <w:tab w:val="clear" w:pos="1588"/>
          <w:tab w:val="clear" w:pos="1985"/>
          <w:tab w:val="left" w:pos="1787" w:leader="none"/>
          <w:tab w:val="left" w:pos="2552" w:leader="none"/>
        </w:tabs>
        <w:ind w:left="1787" w:hanging="1787"/>
        <w:rPr/>
      </w:pPr>
      <w:r>
        <w:rPr/>
        <w:tab/>
        <w:tab/>
        <w:t>The unique orbit of all geostationary satellites.</w:t>
      </w:r>
    </w:p>
    <w:p>
      <w:pPr>
        <w:pStyle w:val="Normal"/>
        <w:tabs>
          <w:tab w:val="clear" w:pos="794"/>
          <w:tab w:val="clear" w:pos="1191"/>
          <w:tab w:val="clear" w:pos="1588"/>
          <w:tab w:val="clear" w:pos="1985"/>
          <w:tab w:val="left" w:pos="1787" w:leader="none"/>
          <w:tab w:val="left" w:pos="2552" w:leader="none"/>
        </w:tabs>
        <w:jc w:val="left"/>
        <w:rPr/>
      </w:pPr>
      <w:r>
        <w:rPr/>
        <w:t>H23</w:t>
        <w:tab/>
      </w:r>
      <w:r>
        <w:rPr>
          <w:b/>
          <w:bCs/>
        </w:rPr>
        <w:t>visible arc;</w:t>
      </w:r>
      <w:r>
        <w:rPr>
          <w:i/>
          <w:iCs/>
        </w:rPr>
        <w:t xml:space="preserve"> arc de visibilité; arco visibl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common part of the arc of the geostationary satellite over which the space station is visible above the local horizon from each associated earth station in the service area.</w:t>
      </w:r>
    </w:p>
    <w:p>
      <w:pPr>
        <w:pStyle w:val="Normal"/>
        <w:tabs>
          <w:tab w:val="clear" w:pos="794"/>
          <w:tab w:val="clear" w:pos="1191"/>
          <w:tab w:val="clear" w:pos="1588"/>
          <w:tab w:val="clear" w:pos="1985"/>
          <w:tab w:val="left" w:pos="1787" w:leader="none"/>
          <w:tab w:val="left" w:pos="2552" w:leader="none"/>
        </w:tabs>
        <w:jc w:val="left"/>
        <w:rPr/>
      </w:pPr>
      <w:r>
        <w:rPr/>
        <w:t>H24</w:t>
        <w:tab/>
      </w:r>
      <w:r>
        <w:rPr>
          <w:b/>
          <w:bCs/>
        </w:rPr>
        <w:t>service arc;</w:t>
      </w:r>
      <w:r>
        <w:rPr>
          <w:i/>
          <w:iCs/>
        </w:rPr>
        <w:t xml:space="preserve"> arc de service; arco de servici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he arc of the geostationary satellite orbit within which the space station could provide the required service (the required service depends upon the system characteristics and user requirements) to all of its associated earth stations in the service area.</w:t>
      </w:r>
    </w:p>
    <w:p>
      <w:pPr>
        <w:pStyle w:val="Normal"/>
        <w:tabs>
          <w:tab w:val="clear" w:pos="794"/>
          <w:tab w:val="clear" w:pos="1191"/>
          <w:tab w:val="clear" w:pos="1588"/>
          <w:tab w:val="clear" w:pos="1985"/>
          <w:tab w:val="left" w:pos="1787" w:leader="none"/>
          <w:tab w:val="left" w:pos="2552" w:leader="none"/>
        </w:tabs>
        <w:rPr/>
      </w:pPr>
      <w:r>
        <w:rPr/>
        <w:t>H25</w:t>
        <w:tab/>
      </w:r>
      <w:r>
        <w:rPr>
          <w:b/>
          <w:bCs/>
        </w:rPr>
        <w:t>frequency re-use satellite network;</w:t>
      </w:r>
      <w:r>
        <w:rPr>
          <w:i/>
          <w:iCs/>
        </w:rPr>
        <w:t xml:space="preserve"> réseau à satellite à réutilisation de fréquence; red de satéli</w:t>
        <w:softHyphen/>
      </w:r>
      <w:r>
        <w:rPr/>
        <w:t>(Rec. S.673)</w:t>
        <w:tab/>
      </w:r>
      <w:r>
        <w:rPr>
          <w:i/>
          <w:iCs/>
        </w:rPr>
        <w:t>tes con reutilización de frecuencias</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network in which the satellite utilizes the same frequency band more than once, by means of antenna polarization discrimination, or by multiple antenna beams, or both.</w:t>
      </w:r>
      <w:r>
        <w:br w:type="page"/>
      </w:r>
    </w:p>
    <w:p>
      <w:pPr>
        <w:pStyle w:val="Normal"/>
        <w:spacing w:before="216" w:after="0"/>
        <w:rPr/>
      </w:pPr>
      <w:r>
        <w:rPr>
          <w:b/>
          <w:bCs/>
        </w:rPr>
        <w:t>Sub-section H3</w:t>
      </w:r>
      <w:r>
        <w:rPr/>
        <w:t xml:space="preserve"> – </w:t>
      </w:r>
      <w:r>
        <w:rPr>
          <w:b/>
          <w:bCs/>
        </w:rPr>
        <w:t>Space research</w:t>
      </w:r>
      <w:r>
        <w:rPr/>
        <w:t xml:space="preserve"> – </w:t>
      </w:r>
      <w:r>
        <w:rPr>
          <w:b/>
          <w:bCs/>
        </w:rPr>
        <w:t>Earth exploration</w:t>
      </w:r>
    </w:p>
    <w:p>
      <w:pPr>
        <w:pStyle w:val="Normal"/>
        <w:tabs>
          <w:tab w:val="clear" w:pos="794"/>
          <w:tab w:val="clear" w:pos="1191"/>
          <w:tab w:val="clear" w:pos="1588"/>
          <w:tab w:val="clear" w:pos="1985"/>
          <w:tab w:val="left" w:pos="1787" w:leader="none"/>
          <w:tab w:val="left" w:pos="2552" w:leader="none"/>
        </w:tabs>
        <w:rPr/>
      </w:pPr>
      <w:r>
        <w:rPr/>
        <w:t>H33</w:t>
        <w:tab/>
      </w:r>
      <w:r>
        <w:rPr>
          <w:b/>
          <w:bCs/>
        </w:rPr>
        <w:t>data relay satellite;</w:t>
      </w:r>
      <w:r>
        <w:rPr>
          <w:i/>
          <w:iCs/>
        </w:rPr>
        <w:t xml:space="preserve"> satellite relais de données; satélite de retransmisión de datos</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56960" cy="2482215"/>
                <wp:effectExtent l="0" t="0" r="0" b="0"/>
                <wp:wrapSquare wrapText="largest"/>
                <wp:docPr id="11" name="Frame11"/>
                <a:graphic xmlns:a="http://schemas.openxmlformats.org/drawingml/2006/main">
                  <a:graphicData uri="http://schemas.microsoft.com/office/word/2010/wordprocessingShape">
                    <wps:wsp>
                      <wps:cNvSpPr txBox="1"/>
                      <wps:spPr>
                        <a:xfrm>
                          <a:off x="0" y="0"/>
                          <a:ext cx="6156960" cy="2482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ctive sensor;</w:t>
                                  </w:r>
                                  <w:r>
                                    <w:rPr>
                                      <w:i/>
                                      <w:iCs/>
                                    </w:rPr>
                                    <w:t xml:space="preserve"> détecteur actif, capteur actif; sensor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easuring instrument in the earth exploration-satellite service or in the space research service by means of which information is obtained by transmission and reception of electro</w:t>
                                    <w:softHyphen/>
                                    <w:t>magnetic wav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The definitions given in RR S1.182 and S1.183 are modified by changing the phrase “radio waves” to “electromagnetic waves”. From a technical point of view, the change is necessary because some remote sensors make measurements at wavelengths that correspond to frequencies above the upper limit of radio waves, conventionally fixed at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assive sensor;</w:t>
                                  </w:r>
                                  <w:r>
                                    <w:rPr>
                                      <w:i/>
                                      <w:iCs/>
                                    </w:rPr>
                                    <w:t xml:space="preserve"> détecteur passif, capteur passif; sensor pas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easuring instrument in the earth exploration-satellite service or in the space research service by means of which information is obtained by reception of electromagnetic waves of natural origin.</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See Note for term H31.</w:t>
                                  </w:r>
                                </w:p>
                              </w:tc>
                            </w:tr>
                          </w:tbl>
                        </w:txbxContent>
                      </wps:txbx>
                      <wps:bodyPr anchor="t" lIns="0" tIns="0" rIns="0" bIns="0">
                        <a:noAutofit/>
                      </wps:bodyPr>
                    </wps:wsp>
                  </a:graphicData>
                </a:graphic>
              </wp:anchor>
            </w:drawing>
          </mc:Choice>
          <mc:Fallback>
            <w:pict>
              <v:rect fillcolor="#FFFFFF" style="position:absolute;rotation:-0;width:484.8pt;height:195.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ctive sensor;</w:t>
                            </w:r>
                            <w:r>
                              <w:rPr>
                                <w:i/>
                                <w:iCs/>
                              </w:rPr>
                              <w:t xml:space="preserve"> détecteur actif, capteur actif; sensor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easuring instrument in the earth exploration-satellite service or in the space research service by means of which information is obtained by transmission and reception of electro</w:t>
                              <w:softHyphen/>
                              <w:t>magnetic wav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The definitions given in RR S1.182 and S1.183 are modified by changing the phrase “radio waves” to “electromagnetic waves”. From a technical point of view, the change is necessary because some remote sensors make measurements at wavelengths that correspond to frequencies above the upper limit of radio waves, conventionally fixed at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assive sensor;</w:t>
                            </w:r>
                            <w:r>
                              <w:rPr>
                                <w:i/>
                                <w:iCs/>
                              </w:rPr>
                              <w:t xml:space="preserve"> détecteur passif, capteur passif; sensor pas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A measuring instrument in the earth exploration-satellite service or in the space research service by means of which information is obtained by reception of electromagnetic waves of natural origin.</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See Note for term H31.</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whose main purpose is the relay of data from one or more mission satellites or space probes to one or more earth stations. It may also provide for communication in the other direction. Additionally, it may be used as a relay for the space operation servi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Data relay satellites are generally geostationary.</w:t>
      </w:r>
    </w:p>
    <w:p>
      <w:pPr>
        <w:pStyle w:val="Normal"/>
        <w:tabs>
          <w:tab w:val="clear" w:pos="794"/>
          <w:tab w:val="clear" w:pos="1191"/>
          <w:tab w:val="clear" w:pos="1588"/>
          <w:tab w:val="clear" w:pos="1985"/>
          <w:tab w:val="left" w:pos="1787" w:leader="none"/>
          <w:tab w:val="left" w:pos="2552" w:leader="none"/>
        </w:tabs>
        <w:jc w:val="left"/>
        <w:rPr/>
      </w:pPr>
      <w:r>
        <w:rPr/>
        <w:t>H34</w:t>
        <w:tab/>
      </w:r>
      <w:r>
        <w:rPr>
          <w:b/>
          <w:bCs/>
        </w:rPr>
        <w:t>data collection satellite;</w:t>
      </w:r>
      <w:r>
        <w:rPr>
          <w:i/>
          <w:iCs/>
        </w:rPr>
        <w:t xml:space="preserve"> satellite de collecte de données; satélite de adquisición de datos</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whose main purpose is the collection of data from stations on the Earth or in the atmosphere of the Earth, and subsequent forwarding of those data to one or more earth stations. It may also provide for communication in the other direction.</w:t>
      </w:r>
    </w:p>
    <w:p>
      <w:pPr>
        <w:pStyle w:val="Normal"/>
        <w:tabs>
          <w:tab w:val="clear" w:pos="794"/>
          <w:tab w:val="clear" w:pos="1191"/>
          <w:tab w:val="clear" w:pos="1588"/>
          <w:tab w:val="clear" w:pos="1985"/>
          <w:tab w:val="left" w:pos="1787" w:leader="none"/>
          <w:tab w:val="left" w:pos="2552" w:leader="none"/>
        </w:tabs>
        <w:jc w:val="left"/>
        <w:rPr/>
      </w:pPr>
      <w:r>
        <w:rPr/>
        <w:t>H35</w:t>
        <w:tab/>
      </w:r>
      <w:r>
        <w:rPr>
          <w:b/>
          <w:bCs/>
        </w:rPr>
        <w:t>remote sensing satellite;</w:t>
      </w:r>
      <w:r>
        <w:rPr>
          <w:i/>
          <w:iCs/>
        </w:rPr>
        <w:t xml:space="preserve"> satellite de télédétection; satélite de teledetección</w:t>
      </w:r>
    </w:p>
    <w:p>
      <w:pPr>
        <w:pStyle w:val="Normal"/>
        <w:tabs>
          <w:tab w:val="clear" w:pos="794"/>
          <w:tab w:val="clear" w:pos="1191"/>
          <w:tab w:val="clear" w:pos="1588"/>
          <w:tab w:val="clear" w:pos="1985"/>
          <w:tab w:val="left" w:pos="1787" w:leader="none"/>
          <w:tab w:val="left" w:pos="2552" w:leader="none"/>
        </w:tabs>
        <w:ind w:left="1787" w:hanging="1787"/>
        <w:rPr/>
      </w:pPr>
      <w:r>
        <w:rPr/>
        <w:tab/>
        <w:tab/>
        <w:t>A satellite whose purpose is remote observation by reception of electromagnetic waves using active or passive sensors (these two types of sensors are defined in this Recommenda</w:t>
        <w:softHyphen/>
        <w:t>tion numbers, H31 and H32).</w:t>
      </w:r>
    </w:p>
    <w:p>
      <w:pPr>
        <w:pStyle w:val="Normal"/>
        <w:spacing w:before="216" w:after="0"/>
        <w:rPr>
          <w:b/>
          <w:b/>
          <w:bCs/>
        </w:rPr>
      </w:pPr>
      <w:r>
        <w:rPr>
          <w:b/>
          <w:bCs/>
        </w:rPr>
      </w:r>
    </w:p>
    <w:p>
      <w:pPr>
        <w:pStyle w:val="Normal"/>
        <w:spacing w:before="216" w:after="0"/>
        <w:rPr/>
      </w:pPr>
      <w:r>
        <w:rPr>
          <w:b/>
          <w:bCs/>
        </w:rPr>
        <w:t>Sub-section H4</w:t>
      </w:r>
      <w:r>
        <w:rPr/>
        <w:t xml:space="preserve"> – </w:t>
      </w:r>
      <w:r>
        <w:rPr>
          <w:b/>
          <w:bCs/>
        </w:rPr>
        <w:t>Broadcasting</w:t>
      </w:r>
    </w:p>
    <w:p>
      <w:pPr>
        <w:pStyle w:val="Normal"/>
        <w:tabs>
          <w:tab w:val="clear" w:pos="794"/>
          <w:tab w:val="clear" w:pos="1191"/>
          <w:tab w:val="clear" w:pos="1588"/>
          <w:tab w:val="clear" w:pos="1985"/>
          <w:tab w:val="left" w:pos="1787" w:leader="none"/>
          <w:tab w:val="left" w:pos="2552" w:leader="none"/>
        </w:tabs>
        <w:rPr/>
      </w:pPr>
      <w:r>
        <w:rPr/>
        <w:t>H41</w:t>
        <w:tab/>
      </w:r>
      <w:r>
        <w:rPr>
          <w:b/>
          <w:bCs/>
        </w:rPr>
        <w:t>individual reception</w:t>
      </w:r>
      <w:r>
        <w:rPr/>
        <w:t xml:space="preserve"> (in the broadcasting-satellite service);</w:t>
      </w:r>
      <w:r>
        <w:rPr>
          <w:i/>
          <w:iCs/>
        </w:rPr>
        <w:t xml:space="preserve"> réception individuelle (dans le service </w:t>
      </w:r>
      <w:r>
        <w:rPr/>
        <w:br/>
        <w:t>(RR S1.129)</w:t>
        <w:tab/>
      </w:r>
      <w:r>
        <w:rPr>
          <w:i/>
          <w:iCs/>
        </w:rPr>
        <w:t>de radiodiffusion par satellite); recepción individual (en el servicio de radiodifusión por satélite)</w:t>
      </w:r>
    </w:p>
    <w:p>
      <w:pPr>
        <w:pStyle w:val="Normal"/>
        <w:tabs>
          <w:tab w:val="clear" w:pos="794"/>
          <w:tab w:val="clear" w:pos="1191"/>
          <w:tab w:val="clear" w:pos="1588"/>
          <w:tab w:val="clear" w:pos="1985"/>
          <w:tab w:val="left" w:pos="1787" w:leader="none"/>
          <w:tab w:val="left" w:pos="2552" w:leader="none"/>
        </w:tabs>
        <w:ind w:left="1787" w:hanging="1787"/>
        <w:rPr/>
      </w:pPr>
      <w:r>
        <w:rPr/>
        <w:tab/>
        <w:tab/>
        <w:t>The reception of emissions from a space station in the broadcasting-satellite service by simple domestic installations and in particular those possessing small antenna.</w:t>
      </w:r>
    </w:p>
    <w:p>
      <w:pPr>
        <w:pStyle w:val="Normal"/>
        <w:tabs>
          <w:tab w:val="clear" w:pos="794"/>
          <w:tab w:val="clear" w:pos="1191"/>
          <w:tab w:val="clear" w:pos="1588"/>
          <w:tab w:val="clear" w:pos="1985"/>
          <w:tab w:val="left" w:pos="1787" w:leader="none"/>
          <w:tab w:val="left" w:pos="2552" w:leader="none"/>
        </w:tabs>
        <w:ind w:left="1787" w:hanging="1787"/>
        <w:rPr/>
      </w:pPr>
      <w:r>
        <w:rPr/>
        <w:tab/>
        <w:tab/>
        <w:t>The reception of emissions from a space station in the broadcasting-satellite service by receiving equipment, which in some cases may be complex and have antennae larger than those used for individual reception, and intended for use:</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56960" cy="440055"/>
                <wp:effectExtent l="0" t="0" r="0" b="0"/>
                <wp:wrapSquare wrapText="largest"/>
                <wp:docPr id="12" name="Frame12"/>
                <a:graphic xmlns:a="http://schemas.openxmlformats.org/drawingml/2006/main">
                  <a:graphicData uri="http://schemas.microsoft.com/office/word/2010/wordprocessingShape">
                    <wps:wsp>
                      <wps:cNvSpPr txBox="1"/>
                      <wps:spPr>
                        <a:xfrm>
                          <a:off x="0" y="0"/>
                          <a:ext cx="6156960"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left" w:pos="794" w:leader="none"/>
                                      <w:tab w:val="left" w:pos="1191" w:leader="none"/>
                                      <w:tab w:val="left" w:pos="1588" w:leader="none"/>
                                      <w:tab w:val="left" w:pos="1787" w:leader="none"/>
                                      <w:tab w:val="left" w:pos="1985" w:leader="none"/>
                                      <w:tab w:val="left" w:pos="2552" w:leader="none"/>
                                    </w:tabs>
                                    <w:spacing w:before="0" w:after="0"/>
                                    <w:rPr/>
                                  </w:pPr>
                                  <w:r>
                                    <w:rPr/>
                                    <w:t>H42</w:t>
                                    <w:br/>
                                    <w:t>(RR S1.130)</w:t>
                                  </w:r>
                                </w:p>
                              </w:tc>
                              <w:tc>
                                <w:tcPr>
                                  <w:tcW w:w="7995" w:type="dxa"/>
                                  <w:tcBorders/>
                                </w:tcPr>
                                <w:p>
                                  <w:pPr>
                                    <w:pStyle w:val="Normal"/>
                                    <w:tabs>
                                      <w:tab w:val="left" w:pos="794" w:leader="none"/>
                                      <w:tab w:val="left" w:pos="1191" w:leader="none"/>
                                      <w:tab w:val="left" w:pos="1588" w:leader="none"/>
                                      <w:tab w:val="left" w:pos="1787" w:leader="none"/>
                                      <w:tab w:val="left" w:pos="1985" w:leader="none"/>
                                      <w:tab w:val="left" w:pos="2552" w:leader="none"/>
                                    </w:tabs>
                                    <w:spacing w:before="0" w:after="0"/>
                                    <w:ind w:left="86" w:hanging="0"/>
                                    <w:rPr/>
                                  </w:pPr>
                                  <w:r>
                                    <w:rPr>
                                      <w:b/>
                                      <w:bCs/>
                                    </w:rPr>
                                    <w:t>community reception</w:t>
                                  </w:r>
                                  <w:r>
                                    <w:rPr/>
                                    <w:t xml:space="preserve"> (in the broadcasting-satellite service);</w:t>
                                  </w:r>
                                  <w:r>
                                    <w:rPr>
                                      <w:i/>
                                      <w:iCs/>
                                    </w:rPr>
                                    <w:t xml:space="preserve"> reception communautaire (dans le </w:t>
                                    <w:br/>
                                    <w:t>service de radiodiffusion par satellite); recepción comunal (en el servicio de radiodifusión por satélite)</w:t>
                                  </w:r>
                                </w:p>
                              </w:tc>
                            </w:tr>
                          </w:tbl>
                        </w:txbxContent>
                      </wps:txbx>
                      <wps:bodyPr anchor="t" lIns="0" tIns="0" rIns="0" bIns="0">
                        <a:noAutofit/>
                      </wps:bodyPr>
                    </wps:wsp>
                  </a:graphicData>
                </a:graphic>
              </wp:anchor>
            </w:drawing>
          </mc:Choice>
          <mc:Fallback>
            <w:pict>
              <v:rect fillcolor="#FFFFFF" style="position:absolute;rotation:-0;width:484.8pt;height:34.6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left" w:pos="794" w:leader="none"/>
                                <w:tab w:val="left" w:pos="1191" w:leader="none"/>
                                <w:tab w:val="left" w:pos="1588" w:leader="none"/>
                                <w:tab w:val="left" w:pos="1787" w:leader="none"/>
                                <w:tab w:val="left" w:pos="1985" w:leader="none"/>
                                <w:tab w:val="left" w:pos="2552" w:leader="none"/>
                              </w:tabs>
                              <w:spacing w:before="0" w:after="0"/>
                              <w:rPr/>
                            </w:pPr>
                            <w:r>
                              <w:rPr/>
                              <w:t>H42</w:t>
                              <w:br/>
                              <w:t>(RR S1.130)</w:t>
                            </w:r>
                          </w:p>
                        </w:tc>
                        <w:tc>
                          <w:tcPr>
                            <w:tcW w:w="7995" w:type="dxa"/>
                            <w:tcBorders/>
                          </w:tcPr>
                          <w:p>
                            <w:pPr>
                              <w:pStyle w:val="Normal"/>
                              <w:tabs>
                                <w:tab w:val="left" w:pos="794" w:leader="none"/>
                                <w:tab w:val="left" w:pos="1191" w:leader="none"/>
                                <w:tab w:val="left" w:pos="1588" w:leader="none"/>
                                <w:tab w:val="left" w:pos="1787" w:leader="none"/>
                                <w:tab w:val="left" w:pos="1985" w:leader="none"/>
                                <w:tab w:val="left" w:pos="2552" w:leader="none"/>
                              </w:tabs>
                              <w:spacing w:before="0" w:after="0"/>
                              <w:ind w:left="86" w:hanging="0"/>
                              <w:rPr/>
                            </w:pPr>
                            <w:r>
                              <w:rPr>
                                <w:b/>
                                <w:bCs/>
                              </w:rPr>
                              <w:t>community reception</w:t>
                            </w:r>
                            <w:r>
                              <w:rPr/>
                              <w:t xml:space="preserve"> (in the broadcasting-satellite service);</w:t>
                            </w:r>
                            <w:r>
                              <w:rPr>
                                <w:i/>
                                <w:iCs/>
                              </w:rPr>
                              <w:t xml:space="preserve"> reception communautaire (dans le </w:t>
                              <w:br/>
                              <w:t>service de radiodiffusion par satellite); recepción comunal (en el servicio de radiodifusión por satélit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86" w:after="0"/>
        <w:ind w:left="2160" w:hanging="2160"/>
        <w:rPr/>
      </w:pPr>
      <w:r>
        <w:rPr/>
        <w:tab/>
        <w:t>–</w:t>
        <w:tab/>
        <w:t>by a group of the general public at one location; or</w:t>
      </w:r>
    </w:p>
    <w:p>
      <w:pPr>
        <w:pStyle w:val="Normal"/>
        <w:tabs>
          <w:tab w:val="clear" w:pos="794"/>
          <w:tab w:val="clear" w:pos="1191"/>
          <w:tab w:val="clear" w:pos="1588"/>
          <w:tab w:val="clear" w:pos="1985"/>
          <w:tab w:val="left" w:pos="1787" w:leader="none"/>
        </w:tabs>
        <w:spacing w:before="86" w:after="0"/>
        <w:ind w:left="2160" w:hanging="2160"/>
        <w:rPr/>
      </w:pPr>
      <w:r>
        <w:rPr/>
        <w:tab/>
        <w:t>–</w:t>
        <w:tab/>
        <w:t>through a distribution system covering a limited area.</w:t>
      </w:r>
      <w:r>
        <w:br w:type="page"/>
      </w:r>
    </w:p>
    <w:p>
      <w:pPr>
        <w:pStyle w:val="Normal"/>
        <w:tabs>
          <w:tab w:val="clear" w:pos="794"/>
          <w:tab w:val="clear" w:pos="1191"/>
          <w:tab w:val="clear" w:pos="1588"/>
          <w:tab w:val="clear" w:pos="1985"/>
          <w:tab w:val="left" w:pos="1787" w:leader="none"/>
          <w:tab w:val="left" w:pos="2552" w:leader="none"/>
        </w:tabs>
        <w:jc w:val="left"/>
        <w:rPr/>
      </w:pPr>
      <w:r>
        <w:rPr/>
        <w:t>H43</w:t>
        <w:tab/>
      </w:r>
      <w:r>
        <w:rPr>
          <w:b/>
          <w:bCs/>
        </w:rPr>
        <w:t>direct distribution;</w:t>
      </w:r>
      <w:r>
        <w:rPr>
          <w:i/>
          <w:iCs/>
        </w:rPr>
        <w:t xml:space="preserve"> distribution directe; distribución directa</w:t>
      </w:r>
      <w:r>
        <w:rPr/>
        <w:b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se of a satellite link of the fixed-satellite service to relay broadcasting programmes from one or more points of origin, directly to terrestrial broadcasting stations without any inter</w:t>
        <w:softHyphen/>
        <w:t>mediate distribution stages (possibly including other signals necessary for their operation).</w:t>
      </w:r>
    </w:p>
    <w:p>
      <w:pPr>
        <w:pStyle w:val="Normal"/>
        <w:tabs>
          <w:tab w:val="clear" w:pos="794"/>
          <w:tab w:val="clear" w:pos="1191"/>
          <w:tab w:val="clear" w:pos="1588"/>
          <w:tab w:val="clear" w:pos="1985"/>
          <w:tab w:val="left" w:pos="1787" w:leader="none"/>
          <w:tab w:val="left" w:pos="2552" w:leader="none"/>
        </w:tabs>
        <w:jc w:val="left"/>
        <w:rPr/>
      </w:pPr>
      <w:r>
        <w:rPr/>
        <w:t>H44</w:t>
        <w:tab/>
      </w:r>
      <w:r>
        <w:rPr>
          <w:b/>
          <w:bCs/>
        </w:rPr>
        <w:t>indirect distribution;</w:t>
      </w:r>
      <w:r>
        <w:rPr>
          <w:i/>
          <w:iCs/>
        </w:rPr>
        <w:t xml:space="preserve"> distribution indirecte; distribución indirecta</w:t>
        <w:br/>
      </w:r>
      <w:r>
        <w:rP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se of a satellite link of the fixed-satellite service to relay broadcasting programmes from one or more points of origin to various earth stations for further distribution to the terrestrial broadcasting stations (possibly including other signals necessary for their operation).</w:t>
      </w:r>
    </w:p>
    <w:p>
      <w:pPr>
        <w:pStyle w:val="Normalaftertitle"/>
        <w:rPr>
          <w:b/>
          <w:b/>
          <w:bCs/>
        </w:rPr>
      </w:pPr>
      <w:r>
        <w:rPr>
          <w:b/>
          <w:bCs/>
        </w:rPr>
      </w:r>
    </w:p>
    <w:p>
      <w:pPr>
        <w:pStyle w:val="Normalaftertitle"/>
        <w:rPr>
          <w:b/>
          <w:b/>
          <w:bCs/>
        </w:rPr>
      </w:pPr>
      <w:r>
        <w:rPr>
          <w:b/>
          <w:bCs/>
        </w:rPr>
        <w:t>SECTION  J  –  STANDARD  FREQUENCIES  AND  TIME  SIGNALS</w:t>
      </w:r>
    </w:p>
    <w:p>
      <w:pPr>
        <w:pStyle w:val="Normal"/>
        <w:tabs>
          <w:tab w:val="clear" w:pos="794"/>
          <w:tab w:val="clear" w:pos="1191"/>
          <w:tab w:val="clear" w:pos="1588"/>
          <w:tab w:val="clear" w:pos="1985"/>
          <w:tab w:val="left" w:pos="1787" w:leader="none"/>
          <w:tab w:val="left" w:pos="2552" w:leader="none"/>
        </w:tabs>
        <w:jc w:val="left"/>
        <w:rPr/>
      </w:pPr>
      <w:r>
        <w:rPr/>
        <w:t>J01</w:t>
        <w:tab/>
      </w:r>
      <w:r>
        <w:rPr>
          <w:b/>
          <w:bCs/>
        </w:rPr>
        <w:t>frequency standard;</w:t>
      </w:r>
      <w:r>
        <w:rPr>
          <w:i/>
          <w:iCs/>
        </w:rPr>
        <w:t xml:space="preserve"> étalon de fréquence; patrón de frecuencia</w:t>
      </w:r>
      <w:r>
        <w:rPr/>
        <w:br/>
        <w:t>(Rec. TF.686)</w:t>
      </w:r>
    </w:p>
    <w:p>
      <w:pPr>
        <w:pStyle w:val="Normal"/>
        <w:tabs>
          <w:tab w:val="clear" w:pos="794"/>
          <w:tab w:val="clear" w:pos="1191"/>
          <w:tab w:val="clear" w:pos="1588"/>
          <w:tab w:val="clear" w:pos="1985"/>
          <w:tab w:val="left" w:pos="1787" w:leader="none"/>
          <w:tab w:val="left" w:pos="2552" w:leader="none"/>
        </w:tabs>
        <w:spacing w:before="0" w:after="0"/>
        <w:jc w:val="left"/>
        <w:rPr/>
      </w:pPr>
      <w:r>
        <w:rPr/>
        <w:tab/>
        <w:tab/>
        <w:t>A generator, the output of which is used as a frequency reference.</w:t>
      </w:r>
    </w:p>
    <w:p>
      <w:pPr>
        <w:pStyle w:val="Normal"/>
        <w:tabs>
          <w:tab w:val="clear" w:pos="794"/>
          <w:tab w:val="clear" w:pos="1191"/>
          <w:tab w:val="clear" w:pos="1588"/>
          <w:tab w:val="clear" w:pos="1985"/>
          <w:tab w:val="left" w:pos="1787" w:leader="none"/>
          <w:tab w:val="left" w:pos="2552" w:leader="none"/>
        </w:tabs>
        <w:jc w:val="left"/>
        <w:rPr/>
      </w:pPr>
      <w:r>
        <w:rPr/>
        <w:t>J02</w:t>
        <w:tab/>
      </w:r>
      <w:r>
        <w:rPr>
          <w:b/>
          <w:bCs/>
        </w:rPr>
        <w:t>standard frequency;</w:t>
      </w:r>
      <w:r>
        <w:rPr>
          <w:i/>
          <w:iCs/>
        </w:rPr>
        <w:t xml:space="preserve"> fréquence étalon; frecuencia patrón</w:t>
        <w:br/>
      </w:r>
      <w:r>
        <w:rPr/>
        <w:t>(Rec. TF.686)</w:t>
      </w:r>
    </w:p>
    <w:p>
      <w:pPr>
        <w:pStyle w:val="Normal"/>
        <w:tabs>
          <w:tab w:val="clear" w:pos="794"/>
          <w:tab w:val="clear" w:pos="1191"/>
          <w:tab w:val="clear" w:pos="1588"/>
          <w:tab w:val="clear" w:pos="1985"/>
          <w:tab w:val="left" w:pos="1787" w:leader="none"/>
          <w:tab w:val="left" w:pos="2552" w:leader="none"/>
        </w:tabs>
        <w:spacing w:before="0" w:after="0"/>
        <w:jc w:val="left"/>
        <w:rPr/>
      </w:pPr>
      <w:r>
        <w:rPr/>
        <w:tab/>
        <w:tab/>
        <w:t>A frequency with a known relationship to a frequency standard.</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The term standard frequency is often used for the signal whose frequency is a standard frequency.</w:t>
      </w:r>
    </w:p>
    <w:p>
      <w:pPr>
        <w:pStyle w:val="Normal"/>
        <w:tabs>
          <w:tab w:val="clear" w:pos="794"/>
          <w:tab w:val="clear" w:pos="1191"/>
          <w:tab w:val="clear" w:pos="1588"/>
          <w:tab w:val="clear" w:pos="1985"/>
          <w:tab w:val="left" w:pos="1787" w:leader="none"/>
          <w:tab w:val="left" w:pos="2552" w:leader="none"/>
        </w:tabs>
        <w:jc w:val="left"/>
        <w:rPr/>
      </w:pPr>
      <w:r>
        <w:rPr/>
        <w:t>J03</w:t>
        <w:tab/>
      </w:r>
      <w:r>
        <w:rPr>
          <w:b/>
          <w:bCs/>
        </w:rPr>
        <w:t>standard-time-signal emission;</w:t>
      </w:r>
      <w:r>
        <w:rPr>
          <w:i/>
          <w:iCs/>
        </w:rPr>
        <w:t xml:space="preserve"> émission des signaux horaires; emisión de señales horarias</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 emission which disseminates a sequence of time signals at regular intervals with a specified accuracy.</w:t>
      </w:r>
    </w:p>
    <w:p>
      <w:pPr>
        <w:pStyle w:val="Normal"/>
        <w:tabs>
          <w:tab w:val="clear" w:pos="794"/>
          <w:tab w:val="clear" w:pos="1191"/>
          <w:tab w:val="clear" w:pos="1588"/>
          <w:tab w:val="clear" w:pos="1985"/>
          <w:tab w:val="left" w:pos="1787" w:leader="none"/>
          <w:tab w:val="left" w:pos="2552" w:leader="none"/>
        </w:tabs>
        <w:rPr/>
      </w:pPr>
      <w:r>
        <w:rPr/>
        <w:t>J04</w:t>
        <w:tab/>
      </w:r>
      <w:r>
        <w:rPr>
          <w:b/>
          <w:bCs/>
        </w:rPr>
        <w:t>International Atomic Time (TAI);</w:t>
      </w:r>
      <w:r>
        <w:rPr>
          <w:i/>
          <w:iCs/>
        </w:rPr>
        <w:t xml:space="preserve"> temps atomique international (TAI); Tiempo Atómico </w:t>
      </w:r>
      <w:r>
        <w:rPr/>
        <w:t xml:space="preserve">(Rec. TF.686) </w:t>
        <w:tab/>
      </w:r>
      <w:r>
        <w:rPr>
          <w:i/>
          <w:iCs/>
        </w:rPr>
        <w:t>Internacional (TAI)</w:t>
      </w:r>
    </w:p>
    <w:p>
      <w:pPr>
        <w:pStyle w:val="Normal"/>
        <w:tabs>
          <w:tab w:val="clear" w:pos="794"/>
          <w:tab w:val="clear" w:pos="1191"/>
          <w:tab w:val="clear" w:pos="1588"/>
          <w:tab w:val="clear" w:pos="1985"/>
          <w:tab w:val="left" w:pos="1787" w:leader="none"/>
          <w:tab w:val="left" w:pos="2552" w:leader="none"/>
        </w:tabs>
        <w:ind w:left="1787" w:hanging="1787"/>
        <w:rPr/>
      </w:pPr>
      <w:r>
        <w:rPr/>
        <w:tab/>
        <w:tab/>
        <w:t>The time scale established by the Bureau international des poids et mesures (BIPM) on the basis of data from atomic clocks operating in several establishments conforming to the definition of the second, the unit of time of the International System of Units (SI).</w:t>
      </w:r>
    </w:p>
    <w:p>
      <w:pPr>
        <w:pStyle w:val="Normal"/>
        <w:tabs>
          <w:tab w:val="clear" w:pos="794"/>
          <w:tab w:val="clear" w:pos="1191"/>
          <w:tab w:val="clear" w:pos="1588"/>
          <w:tab w:val="clear" w:pos="1985"/>
          <w:tab w:val="left" w:pos="1787" w:leader="none"/>
          <w:tab w:val="left" w:pos="2552" w:leader="none"/>
        </w:tabs>
        <w:jc w:val="left"/>
        <w:rPr/>
      </w:pPr>
      <w:r>
        <w:rPr/>
        <w:t>J05</w:t>
        <w:tab/>
      </w:r>
      <w:r>
        <w:rPr>
          <w:b/>
          <w:bCs/>
        </w:rPr>
        <w:t>Universal Time (UT);</w:t>
      </w:r>
      <w:r>
        <w:rPr>
          <w:i/>
          <w:iCs/>
        </w:rPr>
        <w:t xml:space="preserve"> temps universel (UT); Tiempo Universal (UT)</w:t>
      </w:r>
      <w:r>
        <w:rPr/>
        <w:br/>
        <w:t>(Rec. TF.68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niversal Time (UT) is the general designation of time scales based on the rotation of the Earth. In applications in which precision of a few tenths of a second cannot be tolerated, it is necessary to specify the form of UT which should be used:</w:t>
      </w:r>
    </w:p>
    <w:p>
      <w:pPr>
        <w:pStyle w:val="Normal"/>
        <w:tabs>
          <w:tab w:val="clear" w:pos="794"/>
          <w:tab w:val="clear" w:pos="1191"/>
          <w:tab w:val="clear" w:pos="1588"/>
          <w:tab w:val="clear" w:pos="1985"/>
          <w:tab w:val="left" w:pos="1787" w:leader="none"/>
        </w:tabs>
        <w:spacing w:before="86" w:after="0"/>
        <w:ind w:left="2160" w:hanging="2160"/>
        <w:rPr/>
      </w:pPr>
      <w:r>
        <w:rPr/>
        <w:tab/>
        <w:t>–</w:t>
        <w:tab/>
        <w:t>UT0 is the mean solar time of the prime meridian obtained from direct astronomical observation;</w:t>
      </w:r>
    </w:p>
    <w:p>
      <w:pPr>
        <w:pStyle w:val="Normal"/>
        <w:tabs>
          <w:tab w:val="clear" w:pos="794"/>
          <w:tab w:val="clear" w:pos="1191"/>
          <w:tab w:val="clear" w:pos="1588"/>
          <w:tab w:val="clear" w:pos="1985"/>
          <w:tab w:val="left" w:pos="1787" w:leader="none"/>
        </w:tabs>
        <w:spacing w:before="86" w:after="0"/>
        <w:ind w:left="2160" w:hanging="2160"/>
        <w:rPr/>
      </w:pPr>
      <w:r>
        <w:rPr/>
        <w:tab/>
        <w:t>–</w:t>
        <w:tab/>
        <w:t>UT1 is UT0 corrected for the effects of small movements of the Earth relative to the axis of rotation (polar variation) (see Recommendation ITU-R TF.460);</w:t>
      </w:r>
    </w:p>
    <w:p>
      <w:pPr>
        <w:pStyle w:val="Normal"/>
        <w:tabs>
          <w:tab w:val="clear" w:pos="794"/>
          <w:tab w:val="clear" w:pos="1191"/>
          <w:tab w:val="clear" w:pos="1588"/>
          <w:tab w:val="clear" w:pos="1985"/>
          <w:tab w:val="left" w:pos="1787" w:leader="none"/>
        </w:tabs>
        <w:spacing w:before="86" w:after="0"/>
        <w:ind w:left="2160" w:hanging="2160"/>
        <w:rPr/>
      </w:pPr>
      <w:r>
        <w:rPr/>
        <w:tab/>
        <w:t>–</w:t>
        <w:tab/>
        <w:t>UT2 is UT1 corrected for the effects of a small seasonal fluctuation in the rate of rotation of the Earth.</w:t>
      </w:r>
    </w:p>
    <w:p>
      <w:pPr>
        <w:pStyle w:val="Normal"/>
        <w:tabs>
          <w:tab w:val="clear" w:pos="794"/>
          <w:tab w:val="clear" w:pos="1191"/>
          <w:tab w:val="clear" w:pos="1588"/>
          <w:tab w:val="clear" w:pos="1985"/>
          <w:tab w:val="left" w:pos="1787" w:leader="none"/>
          <w:tab w:val="left" w:pos="2552" w:leader="none"/>
        </w:tabs>
        <w:spacing w:before="116" w:after="0"/>
        <w:rPr/>
      </w:pPr>
      <w:r>
        <w:rPr/>
        <w:t>J06</w:t>
        <w:tab/>
      </w:r>
      <w:r>
        <w:rPr>
          <w:b/>
          <w:bCs/>
        </w:rPr>
        <w:t>Coordinated Universal Time (UTC);</w:t>
      </w:r>
      <w:r>
        <w:rPr>
          <w:i/>
          <w:iCs/>
        </w:rPr>
        <w:t xml:space="preserve"> temps universel coordonné (UTC); Tiempo Universal </w:t>
      </w:r>
      <w:r>
        <w:rPr/>
        <w:br/>
        <w:t>(Rec. TF.686, MOD)</w:t>
        <w:tab/>
      </w:r>
      <w:r>
        <w:rPr>
          <w:i/>
          <w:iCs/>
        </w:rPr>
        <w:t>Coordinado (UTC)</w:t>
      </w:r>
    </w:p>
    <w:p>
      <w:pPr>
        <w:pStyle w:val="Normal"/>
        <w:tabs>
          <w:tab w:val="clear" w:pos="794"/>
          <w:tab w:val="clear" w:pos="1191"/>
          <w:tab w:val="clear" w:pos="1588"/>
          <w:tab w:val="clear" w:pos="1985"/>
          <w:tab w:val="left" w:pos="1787" w:leader="none"/>
          <w:tab w:val="left" w:pos="2552" w:leader="none"/>
        </w:tabs>
        <w:spacing w:before="96" w:after="0"/>
        <w:ind w:left="1786" w:hanging="1786"/>
        <w:rPr/>
      </w:pPr>
      <w:r>
        <w:rPr/>
        <w:tab/>
        <w:tab/>
        <w:t>The time scale, maintained by the BIPM and the International Earth Rotation Service (IERS), which forms the basis of a coordinated dissemination of standard frequencies and time signals. UTC corresponds exactly in rate with TAI, but differs from it by an integral number of seconds.</w:t>
      </w:r>
    </w:p>
    <w:p>
      <w:pPr>
        <w:pStyle w:val="Normal"/>
        <w:tabs>
          <w:tab w:val="clear" w:pos="794"/>
          <w:tab w:val="clear" w:pos="1191"/>
          <w:tab w:val="clear" w:pos="1588"/>
          <w:tab w:val="clear" w:pos="1985"/>
          <w:tab w:val="left" w:pos="1787" w:leader="none"/>
          <w:tab w:val="left" w:pos="2552" w:leader="none"/>
        </w:tabs>
        <w:spacing w:before="46" w:after="0"/>
        <w:ind w:left="1786" w:hanging="1786"/>
        <w:rPr/>
      </w:pPr>
      <w:r>
        <w:rPr/>
        <w:tab/>
        <w:tab/>
        <w:t>The UTC scale is adjusted by the insertion or deletion of seconds (positive or negative leap seconds) to ensure approximate agreement with UT1.</w:t>
      </w:r>
      <w:r>
        <w:br w:type="page"/>
      </w:r>
    </w:p>
    <w:p>
      <w:pPr>
        <w:pStyle w:val="Appendix"/>
        <w:spacing w:lineRule="atLeast" w:line="360" w:before="240" w:after="0"/>
        <w:rPr/>
      </w:pPr>
      <w:r>
        <w:rPr/>
        <w:t>APPENDIX  A  TO  RECOMMENDATION  ITU-R  V.573-3</w:t>
        <w:br/>
      </w:r>
      <w:r>
        <w:rPr>
          <w:rFonts w:eastAsia="Times" w:cs="Times" w:ascii="Times" w:hAnsi="Times"/>
          <w:sz w:val="18"/>
          <w:szCs w:val="18"/>
        </w:rPr>
        <w:t>STATIONS  IN  MOBILE  SERVICES</w:t>
      </w:r>
    </w:p>
    <w:p>
      <w:pPr>
        <w:pStyle w:val="Normalaftertitle"/>
        <w:spacing w:before="400" w:after="0"/>
        <w:rPr/>
      </w:pPr>
      <w:r>
        <w:rPr/>
        <w:tab/>
        <w:t>See in Section A of Recommendation ITU-R V.573-3:</w:t>
      </w:r>
    </w:p>
    <w:p>
      <w:pPr>
        <w:pStyle w:val="Enumlev2"/>
        <w:spacing w:before="66" w:after="0"/>
        <w:rPr/>
      </w:pPr>
      <w:r>
        <w:rPr/>
        <w:t>A10     Mobile station (RR S1.67)</w:t>
      </w:r>
    </w:p>
    <w:p>
      <w:pPr>
        <w:pStyle w:val="Enumlev2"/>
        <w:spacing w:before="0" w:after="0"/>
        <w:rPr/>
      </w:pPr>
      <w:r>
        <w:rPr/>
        <w:t>A11     Land station (RR S1.69)</w:t>
      </w:r>
    </w:p>
    <w:p>
      <w:pPr>
        <w:pStyle w:val="Normal"/>
        <w:tabs>
          <w:tab w:val="clear" w:pos="794"/>
          <w:tab w:val="clear" w:pos="1191"/>
          <w:tab w:val="clear" w:pos="1588"/>
          <w:tab w:val="clear" w:pos="1985"/>
          <w:tab w:val="left" w:pos="1787" w:leader="none"/>
          <w:tab w:val="left" w:pos="2552" w:leader="none"/>
        </w:tabs>
        <w:spacing w:before="116" w:after="0"/>
        <w:jc w:val="left"/>
        <w:rPr/>
      </w:pPr>
      <w:r>
        <w:rPr/>
        <w:t>A10a</w:t>
        <w:tab/>
      </w:r>
      <w:r>
        <w:rPr>
          <w:b/>
          <w:bCs/>
        </w:rPr>
        <w:t>land mobile station;</w:t>
      </w:r>
      <w:r>
        <w:rPr>
          <w:i/>
          <w:iCs/>
        </w:rPr>
        <w:t xml:space="preserve"> station mobile terrestre; estación móvil terrestre</w:t>
        <w:br/>
      </w:r>
      <w:r>
        <w:rPr/>
        <w:t>(RR S1.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mobile station</w:t>
      </w:r>
      <w:r>
        <w:rPr/>
        <w:t xml:space="preserve"> in the</w:t>
      </w:r>
      <w:r>
        <w:rPr>
          <w:i/>
          <w:iCs/>
        </w:rPr>
        <w:t xml:space="preserve"> land mobile service</w:t>
      </w:r>
      <w:r>
        <w:rPr/>
        <w:t xml:space="preserve"> capable of surface movement within the geographical limits of a country or continent.</w:t>
      </w:r>
    </w:p>
    <w:p>
      <w:pPr>
        <w:pStyle w:val="Normal"/>
        <w:tabs>
          <w:tab w:val="clear" w:pos="794"/>
          <w:tab w:val="clear" w:pos="1191"/>
          <w:tab w:val="clear" w:pos="1588"/>
          <w:tab w:val="clear" w:pos="1985"/>
          <w:tab w:val="left" w:pos="1787" w:leader="none"/>
          <w:tab w:val="left" w:pos="2552" w:leader="none"/>
        </w:tabs>
        <w:spacing w:before="116" w:after="0"/>
        <w:jc w:val="left"/>
        <w:rPr/>
      </w:pPr>
      <w:r>
        <w:rPr/>
        <w:t>A11a</w:t>
        <w:tab/>
      </w:r>
      <w:r>
        <w:rPr>
          <w:b/>
          <w:bCs/>
        </w:rPr>
        <w:t>base station;</w:t>
      </w:r>
      <w:r>
        <w:rPr>
          <w:i/>
          <w:iCs/>
        </w:rPr>
        <w:t xml:space="preserve"> station de base; estación de base</w:t>
        <w:br/>
      </w:r>
      <w:r>
        <w:rPr/>
        <w:t>(RR S1.7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land station</w:t>
      </w:r>
      <w:r>
        <w:rPr/>
        <w:t xml:space="preserve"> in the</w:t>
      </w:r>
      <w:r>
        <w:rPr>
          <w:i/>
          <w:iCs/>
        </w:rPr>
        <w:t xml:space="preserve"> land mobile service.</w:t>
      </w:r>
    </w:p>
    <w:p>
      <w:pPr>
        <w:pStyle w:val="Normal"/>
        <w:tabs>
          <w:tab w:val="clear" w:pos="794"/>
          <w:tab w:val="clear" w:pos="1191"/>
          <w:tab w:val="clear" w:pos="1588"/>
          <w:tab w:val="clear" w:pos="1985"/>
          <w:tab w:val="left" w:pos="1787" w:leader="none"/>
          <w:tab w:val="left" w:pos="2552" w:leader="none"/>
        </w:tabs>
        <w:spacing w:before="116" w:after="0"/>
        <w:jc w:val="left"/>
        <w:rPr/>
      </w:pPr>
      <w:r>
        <w:rPr/>
        <w:t>A10b</w:t>
        <w:tab/>
      </w:r>
      <w:r>
        <w:rPr>
          <w:b/>
          <w:bCs/>
        </w:rPr>
        <w:t>ship station;</w:t>
      </w:r>
      <w:r>
        <w:rPr>
          <w:i/>
          <w:iCs/>
        </w:rPr>
        <w:t xml:space="preserve"> station de navire; estación de barco</w:t>
        <w:br/>
      </w:r>
      <w:r>
        <w:rPr/>
        <w:t>(RR S1.7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mobile station</w:t>
      </w:r>
      <w:r>
        <w:rPr/>
        <w:t xml:space="preserve"> in the</w:t>
      </w:r>
      <w:r>
        <w:rPr>
          <w:i/>
          <w:iCs/>
        </w:rPr>
        <w:t xml:space="preserve"> maritime mobile service</w:t>
      </w:r>
      <w:r>
        <w:rPr/>
        <w:t xml:space="preserve"> located on board a vessel which is not permanently moored, other than a</w:t>
      </w:r>
      <w:r>
        <w:rPr>
          <w:i/>
          <w:iCs/>
        </w:rPr>
        <w:t xml:space="preserve"> survival craft station.</w:t>
      </w:r>
    </w:p>
    <w:p>
      <w:pPr>
        <w:pStyle w:val="Normal"/>
        <w:tabs>
          <w:tab w:val="clear" w:pos="794"/>
          <w:tab w:val="clear" w:pos="1191"/>
          <w:tab w:val="clear" w:pos="1588"/>
          <w:tab w:val="clear" w:pos="1985"/>
          <w:tab w:val="left" w:pos="1787" w:leader="none"/>
          <w:tab w:val="left" w:pos="2552" w:leader="none"/>
        </w:tabs>
        <w:spacing w:before="116" w:after="0"/>
        <w:jc w:val="left"/>
        <w:rPr/>
      </w:pPr>
      <w:r>
        <w:rPr/>
        <w:t>A11b</w:t>
        <w:tab/>
      </w:r>
      <w:r>
        <w:rPr>
          <w:b/>
          <w:bCs/>
        </w:rPr>
        <w:t>coast station;</w:t>
      </w:r>
      <w:r>
        <w:rPr>
          <w:i/>
          <w:iCs/>
        </w:rPr>
        <w:t xml:space="preserve"> station côtière; estación costera</w:t>
        <w:br/>
      </w:r>
      <w:r>
        <w:rPr/>
        <w:t>(RR S1.7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land station</w:t>
      </w:r>
      <w:r>
        <w:rPr/>
        <w:t xml:space="preserve"> in the</w:t>
      </w:r>
      <w:r>
        <w:rPr>
          <w:i/>
          <w:iCs/>
        </w:rPr>
        <w:t xml:space="preserve"> maritime mobile service.</w:t>
      </w:r>
    </w:p>
    <w:p>
      <w:pPr>
        <w:pStyle w:val="Normal"/>
        <w:tabs>
          <w:tab w:val="clear" w:pos="794"/>
          <w:tab w:val="clear" w:pos="1191"/>
          <w:tab w:val="clear" w:pos="1588"/>
          <w:tab w:val="clear" w:pos="1985"/>
          <w:tab w:val="left" w:pos="1787" w:leader="none"/>
          <w:tab w:val="left" w:pos="2552" w:leader="none"/>
        </w:tabs>
        <w:spacing w:before="116" w:after="0"/>
        <w:jc w:val="left"/>
        <w:rPr/>
      </w:pPr>
      <w:r>
        <w:rPr/>
        <w:t>A10c</w:t>
        <w:tab/>
      </w:r>
      <w:r>
        <w:rPr>
          <w:b/>
          <w:bCs/>
        </w:rPr>
        <w:t>aircraft station;</w:t>
      </w:r>
      <w:r>
        <w:rPr>
          <w:i/>
          <w:iCs/>
        </w:rPr>
        <w:t xml:space="preserve"> station d'aéronef; estación de aeronave</w:t>
        <w:br/>
      </w:r>
      <w:r>
        <w:rPr/>
        <w:t>(RR S1.8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mobile station</w:t>
      </w:r>
      <w:r>
        <w:rPr/>
        <w:t xml:space="preserve"> in the</w:t>
      </w:r>
      <w:r>
        <w:rPr>
          <w:i/>
          <w:iCs/>
        </w:rPr>
        <w:t xml:space="preserve"> aeronautical mobile service</w:t>
      </w:r>
      <w:r>
        <w:rPr/>
        <w:t>, other than a</w:t>
      </w:r>
      <w:r>
        <w:rPr>
          <w:i/>
          <w:iCs/>
        </w:rPr>
        <w:t xml:space="preserve"> survival craft station</w:t>
      </w:r>
      <w:r>
        <w:rPr/>
        <w:t>, located on board an aircraft.</w:t>
      </w:r>
    </w:p>
    <w:p>
      <w:pPr>
        <w:pStyle w:val="Normal"/>
        <w:tabs>
          <w:tab w:val="clear" w:pos="794"/>
          <w:tab w:val="clear" w:pos="1191"/>
          <w:tab w:val="clear" w:pos="1588"/>
          <w:tab w:val="clear" w:pos="1985"/>
          <w:tab w:val="left" w:pos="1787" w:leader="none"/>
          <w:tab w:val="left" w:pos="2552" w:leader="none"/>
        </w:tabs>
        <w:spacing w:before="116" w:after="0"/>
        <w:jc w:val="left"/>
        <w:rPr/>
      </w:pPr>
      <w:r>
        <w:rPr/>
        <w:t>A11c</w:t>
        <w:tab/>
      </w:r>
      <w:r>
        <w:rPr>
          <w:b/>
          <w:bCs/>
        </w:rPr>
        <w:t>aeronautical station;</w:t>
      </w:r>
      <w:r>
        <w:rPr>
          <w:i/>
          <w:iCs/>
        </w:rPr>
        <w:t xml:space="preserve"> station aéronautique; estación aeronáutica</w:t>
        <w:br/>
      </w:r>
      <w:r>
        <w:rPr/>
        <w:t>(RR S1.8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w:t>
      </w:r>
      <w:r>
        <w:rPr>
          <w:i/>
          <w:iCs/>
        </w:rPr>
        <w:t xml:space="preserve"> land station</w:t>
      </w:r>
      <w:r>
        <w:rPr/>
        <w:t xml:space="preserve"> in the</w:t>
      </w:r>
      <w:r>
        <w:rPr>
          <w:i/>
          <w:iCs/>
        </w:rPr>
        <w:t xml:space="preserve"> aeronautical mobile service.</w:t>
      </w:r>
    </w:p>
    <w:p>
      <w:pPr>
        <w:pStyle w:val="Normal"/>
        <w:tabs>
          <w:tab w:val="clear" w:pos="794"/>
          <w:tab w:val="clear" w:pos="1191"/>
          <w:tab w:val="clear" w:pos="1588"/>
          <w:tab w:val="clear" w:pos="1985"/>
          <w:tab w:val="left" w:pos="1787" w:leader="none"/>
        </w:tabs>
        <w:spacing w:before="48" w:after="0"/>
        <w:ind w:left="1787" w:hanging="1787"/>
        <w:rPr/>
      </w:pPr>
      <w:r>
        <w:rPr/>
        <w:tab/>
      </w:r>
      <w:r>
        <w:rPr>
          <w:i/>
          <w:iCs/>
        </w:rPr>
        <w:t>Note</w:t>
      </w:r>
      <w:r>
        <w:rPr/>
        <w:t xml:space="preserve"> – In certain instances, an aeronautical station may be located, for example, on board ship or on a platform at sea.</w:t>
      </w:r>
    </w:p>
    <w:p>
      <w:pPr>
        <w:pStyle w:val="Normal"/>
        <w:tabs>
          <w:tab w:val="clear" w:pos="794"/>
          <w:tab w:val="clear" w:pos="1191"/>
          <w:tab w:val="clear" w:pos="1588"/>
          <w:tab w:val="clear" w:pos="1985"/>
          <w:tab w:val="left" w:pos="1787" w:leader="none"/>
          <w:tab w:val="left" w:pos="2552" w:leader="none"/>
        </w:tabs>
        <w:spacing w:before="116" w:after="0"/>
        <w:rPr/>
      </w:pPr>
      <w:r>
        <w:rPr/>
        <w:t>A10d</w:t>
        <w:tab/>
      </w:r>
      <w:r>
        <w:rPr>
          <w:b/>
          <w:bCs/>
        </w:rPr>
        <w:t>survival craft station;</w:t>
      </w:r>
      <w:r>
        <w:rPr>
          <w:i/>
          <w:iCs/>
        </w:rPr>
        <w:t xml:space="preserve"> station d'engin de sauvetage; estación de embarcación o dispositivo de </w:t>
      </w:r>
      <w:r>
        <w:rPr/>
        <w:br/>
        <w:t>(RR S1.65)</w:t>
        <w:tab/>
      </w:r>
      <w:r>
        <w:rPr>
          <w:i/>
          <w:iCs/>
        </w:rPr>
        <w:t>salvamento</w:t>
      </w:r>
    </w:p>
    <w:p>
      <w:pPr>
        <w:pStyle w:val="Normal"/>
        <w:tabs>
          <w:tab w:val="clear" w:pos="794"/>
          <w:tab w:val="clear" w:pos="1191"/>
          <w:tab w:val="clear" w:pos="1588"/>
          <w:tab w:val="clear" w:pos="1985"/>
          <w:tab w:val="left" w:pos="1787" w:leader="none"/>
          <w:tab w:val="left" w:pos="2552" w:leader="none"/>
        </w:tabs>
        <w:spacing w:before="96" w:after="0"/>
        <w:ind w:left="1787" w:hanging="1787"/>
        <w:rPr/>
      </w:pPr>
      <w:r>
        <w:rPr/>
        <w:tab/>
        <w:tab/>
        <w:t>A mobile station in the maritime mobile service or the aeronautical mobile service intended solely for survival purposes and located on any lifeboat, life-raft or other survival equipment.</w:t>
      </w:r>
    </w:p>
    <w:p>
      <w:pPr>
        <w:pStyle w:val="Normal"/>
        <w:tabs>
          <w:tab w:val="clear" w:pos="794"/>
          <w:tab w:val="clear" w:pos="1191"/>
          <w:tab w:val="clear" w:pos="1588"/>
          <w:tab w:val="clear" w:pos="1985"/>
          <w:tab w:val="left" w:pos="1787" w:leader="none"/>
          <w:tab w:val="left" w:pos="2552" w:leader="none"/>
        </w:tabs>
        <w:spacing w:before="116" w:after="0"/>
        <w:jc w:val="left"/>
        <w:rPr/>
      </w:pPr>
      <w:r>
        <w:rPr/>
        <w:t>A10e</w:t>
        <w:tab/>
      </w:r>
      <w:r>
        <w:rPr>
          <w:b/>
          <w:bCs/>
        </w:rPr>
        <w:t>radar beacon (racon);</w:t>
      </w:r>
      <w:r>
        <w:rPr>
          <w:i/>
          <w:iCs/>
        </w:rPr>
        <w:t xml:space="preserve"> balise radar (racon); baliza de radar (racon)</w:t>
      </w:r>
      <w:r>
        <w:rPr/>
        <w:br/>
        <w:t>(RR S1.10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 transmitter-receiver associated with a fixed navigational mark which, when triggered by a</w:t>
      </w:r>
      <w:r>
        <w:rPr>
          <w:i/>
          <w:iCs/>
        </w:rPr>
        <w:t xml:space="preserve"> radar</w:t>
      </w:r>
      <w:r>
        <w:rPr/>
        <w:t>, automatically returns a distinctive signal which can appear on the display of the triggering</w:t>
      </w:r>
      <w:r>
        <w:rPr>
          <w:i/>
          <w:iCs/>
        </w:rPr>
        <w:t xml:space="preserve"> radar</w:t>
      </w:r>
      <w:r>
        <w:rPr/>
        <w:t>, providing range, bearing and identification information.</w:t>
      </w:r>
    </w:p>
    <w:p>
      <w:pPr>
        <w:pStyle w:val="Normal"/>
        <w:tabs>
          <w:tab w:val="clear" w:pos="794"/>
          <w:tab w:val="clear" w:pos="1191"/>
          <w:tab w:val="clear" w:pos="1588"/>
          <w:tab w:val="clear" w:pos="1985"/>
          <w:tab w:val="left" w:pos="1787" w:leader="none"/>
          <w:tab w:val="left" w:pos="2552" w:leader="none"/>
        </w:tabs>
        <w:spacing w:before="116" w:after="0"/>
        <w:rPr/>
      </w:pPr>
      <w:r>
        <w:rPr/>
        <w:t>A10f</w:t>
        <w:tab/>
      </w:r>
      <w:r>
        <w:rPr>
          <w:b/>
          <w:bCs/>
        </w:rPr>
        <w:t>emergency position-indicating radiobeacon station;</w:t>
      </w:r>
      <w:r>
        <w:rPr>
          <w:i/>
          <w:iCs/>
        </w:rPr>
        <w:t xml:space="preserve"> station de radiobalise de localisation des </w:t>
      </w:r>
      <w:r>
        <w:rPr/>
        <w:br/>
        <w:t>(RR S1.93 (MOD))</w:t>
        <w:tab/>
      </w:r>
      <w:r>
        <w:rPr>
          <w:i/>
          <w:iCs/>
        </w:rPr>
        <w:t>sinistres; estación de radiobaliza de localización de siniestros</w:t>
      </w:r>
    </w:p>
    <w:p>
      <w:pPr>
        <w:pStyle w:val="Normal"/>
        <w:tabs>
          <w:tab w:val="clear" w:pos="794"/>
          <w:tab w:val="clear" w:pos="1191"/>
          <w:tab w:val="clear" w:pos="1588"/>
          <w:tab w:val="clear" w:pos="1985"/>
          <w:tab w:val="left" w:pos="1787" w:leader="none"/>
          <w:tab w:val="left" w:pos="2552" w:leader="none"/>
        </w:tabs>
        <w:spacing w:before="96" w:after="0"/>
        <w:ind w:left="1787" w:hanging="1787"/>
        <w:rPr/>
      </w:pPr>
      <w:r>
        <w:rPr/>
        <w:tab/>
        <w:tab/>
        <w:t>A</w:t>
      </w:r>
      <w:r>
        <w:rPr>
          <w:i/>
          <w:iCs/>
        </w:rPr>
        <w:t xml:space="preserve"> </w:t>
      </w:r>
      <w:r>
        <w:rPr/>
        <w:t>station in the</w:t>
      </w:r>
      <w:r>
        <w:rPr>
          <w:i/>
          <w:iCs/>
        </w:rPr>
        <w:t xml:space="preserve"> </w:t>
      </w:r>
      <w:r>
        <w:rPr/>
        <w:t>mobile service the emissions of which are intended to facilitate search and rescue operations.</w:t>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pStyle w:val="Normal"/>
        <w:tabs>
          <w:tab w:val="clear" w:pos="794"/>
          <w:tab w:val="clear" w:pos="1191"/>
          <w:tab w:val="clear" w:pos="1588"/>
          <w:tab w:val="clear" w:pos="1985"/>
          <w:tab w:val="left" w:pos="1787" w:leader="none"/>
        </w:tabs>
        <w:spacing w:before="48" w:after="0"/>
        <w:ind w:left="1787" w:hanging="1787"/>
        <w:rPr/>
      </w:pPr>
      <w:r>
        <w:rPr/>
        <w:tab/>
      </w:r>
      <w:r>
        <w:rPr>
          <w:i/>
          <w:iCs/>
        </w:rPr>
        <w:t>Note</w:t>
      </w:r>
      <w:r>
        <w:rPr/>
        <w:t xml:space="preserve"> – The extension of this definition in the case of stations the emissions of which are intended to be relayed by satellite, needs further study.</w:t>
      </w:r>
    </w:p>
    <w:p>
      <w:pPr>
        <w:pStyle w:val="Normal"/>
        <w:jc w:val="center"/>
        <w:rPr/>
      </w:pPr>
      <w:bookmarkStart w:id="0" w:name="recibido"/>
      <w:bookmarkEnd w:id="0"/>
      <w:r>
        <w:rPr/>
        <w:t>COMPLEMENT  TO  RECOMMENDATION  ITU-R  V.573-3</w:t>
      </w:r>
    </w:p>
    <w:p>
      <w:pPr>
        <w:pStyle w:val="Normal"/>
        <w:jc w:val="center"/>
        <w:rPr>
          <w:sz w:val="18"/>
          <w:szCs w:val="18"/>
        </w:rPr>
      </w:pPr>
      <w:r>
        <w:rPr/>
        <w:t>ALPHABETICAL  LIST  OF  TERMS  DEFINED  IN  ITU-R  TEXTS</w:t>
      </w:r>
    </w:p>
    <w:p>
      <w:pPr>
        <w:pStyle w:val="Normal"/>
        <w:rPr/>
      </w:pPr>
      <w:r>
        <w:rPr/>
        <w:tab/>
        <w:t>This list comprises for each term:</w:t>
      </w:r>
    </w:p>
    <w:p>
      <w:pPr>
        <w:pStyle w:val="Normal"/>
        <w:tabs>
          <w:tab w:val="clear" w:pos="794"/>
          <w:tab w:val="clear" w:pos="1191"/>
          <w:tab w:val="clear" w:pos="1588"/>
          <w:tab w:val="left" w:pos="1418" w:leader="none"/>
          <w:tab w:val="left" w:pos="1985" w:leader="none"/>
        </w:tabs>
        <w:ind w:left="1418" w:hanging="1418"/>
        <w:rPr/>
      </w:pPr>
      <w:r>
        <w:rPr/>
        <w:t>1st column:</w:t>
        <w:tab/>
        <w:t>the term in the working language of the document and below, the term in the two other ITU-R working languages;</w:t>
      </w:r>
    </w:p>
    <w:p>
      <w:pPr>
        <w:pStyle w:val="Normal"/>
        <w:tabs>
          <w:tab w:val="clear" w:pos="794"/>
          <w:tab w:val="clear" w:pos="1191"/>
          <w:tab w:val="clear" w:pos="1588"/>
          <w:tab w:val="left" w:pos="1418" w:leader="none"/>
          <w:tab w:val="left" w:pos="1985" w:leader="none"/>
        </w:tabs>
        <w:ind w:left="1418" w:hanging="1418"/>
        <w:rPr/>
      </w:pPr>
      <w:r>
        <w:rPr/>
        <w:t>2nd column:</w:t>
        <w:tab/>
        <w:t>asterisk indicating that the term has not been explicitly defined in a ITU-R text;</w:t>
      </w:r>
    </w:p>
    <w:p>
      <w:pPr>
        <w:pStyle w:val="Normal"/>
        <w:tabs>
          <w:tab w:val="clear" w:pos="794"/>
          <w:tab w:val="clear" w:pos="1191"/>
          <w:tab w:val="clear" w:pos="1588"/>
          <w:tab w:val="left" w:pos="1418" w:leader="none"/>
          <w:tab w:val="left" w:pos="1985" w:leader="none"/>
        </w:tabs>
        <w:ind w:left="1418" w:hanging="1418"/>
        <w:rPr/>
      </w:pPr>
      <w:r>
        <w:rPr/>
        <w:t>3rd column:</w:t>
        <w:tab/>
        <w:t>the kind, Series and number of the ITU-R text – unless otherwise specified, the texts are published in the 1997 Series Volumes of ITU-R Recommendations.</w:t>
      </w:r>
    </w:p>
    <w:p>
      <w:pPr>
        <w:pStyle w:val="Normal"/>
        <w:tabs>
          <w:tab w:val="clear" w:pos="794"/>
          <w:tab w:val="clear" w:pos="1191"/>
          <w:tab w:val="clear" w:pos="1588"/>
          <w:tab w:val="left" w:pos="1418" w:leader="none"/>
          <w:tab w:val="left" w:pos="1985" w:leader="none"/>
        </w:tabs>
        <w:ind w:left="1418" w:hanging="1418"/>
        <w:rPr/>
      </w:pPr>
      <w:r>
        <w:rPr/>
        <w:t>4th column:</w:t>
        <w:tab/>
        <w:t>the reference in the ITU-R text, if necessary (An.: Annex; Ap.: Appendix; P.: Part).</w:t>
      </w:r>
    </w:p>
    <w:p>
      <w:pPr>
        <w:pStyle w:val="Normal"/>
        <w:rPr/>
      </w:pPr>
      <w:r>
        <w:rPr/>
      </w:r>
    </w:p>
    <w:p>
      <w:pPr>
        <w:pStyle w:val="Normal"/>
        <w:rPr/>
      </w:pPr>
      <w:r>
        <w:rPr/>
      </w:r>
    </w:p>
    <w:p>
      <w:pPr>
        <w:pStyle w:val="Normal"/>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93155" cy="6172200"/>
                <wp:effectExtent l="0" t="0" r="0" b="0"/>
                <wp:wrapTopAndBottom/>
                <wp:docPr id="13" name="Frame13"/>
                <a:graphic xmlns:a="http://schemas.openxmlformats.org/drawingml/2006/main">
                  <a:graphicData uri="http://schemas.microsoft.com/office/word/2010/wordprocessingShape">
                    <wps:wsp>
                      <wps:cNvSpPr txBox="1"/>
                      <wps:spPr>
                        <a:xfrm>
                          <a:off x="0" y="0"/>
                          <a:ext cx="6193155" cy="617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90" w:after="11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90" w:after="110"/>
                                    <w:jc w:val="center"/>
                                    <w:rPr/>
                                  </w:pPr>
                                  <w:r>
                                    <w:rPr/>
                                  </w:r>
                                </w:p>
                              </w:tc>
                              <w:tc>
                                <w:tcPr>
                                  <w:tcW w:w="1503" w:type="dxa"/>
                                  <w:tcBorders/>
                                </w:tcPr>
                                <w:p>
                                  <w:pPr>
                                    <w:pStyle w:val="TableText"/>
                                    <w:snapToGrid w:val="false"/>
                                    <w:spacing w:before="190" w:after="110"/>
                                    <w:rPr/>
                                  </w:pPr>
                                  <w:r>
                                    <w:rPr/>
                                  </w:r>
                                </w:p>
                              </w:tc>
                              <w:tc>
                                <w:tcPr>
                                  <w:tcW w:w="1616" w:type="dxa"/>
                                  <w:tcBorders>
                                    <w:left w:val="single" w:sz="6" w:space="0" w:color="000000"/>
                                    <w:right w:val="single" w:sz="6" w:space="0" w:color="000000"/>
                                  </w:tcBorders>
                                </w:tcPr>
                                <w:p>
                                  <w:pPr>
                                    <w:pStyle w:val="TableText"/>
                                    <w:snapToGrid w:val="false"/>
                                    <w:spacing w:before="190" w:after="11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bsolute gain (of an antenna) (</w:t>
                                  </w:r>
                                  <w:r>
                                    <w:rPr>
                                      <w:i/>
                                      <w:iCs/>
                                    </w:rPr>
                                    <w:t>G</w:t>
                                  </w:r>
                                  <w:r>
                                    <w:rPr>
                                      <w:i/>
                                      <w:iCs/>
                                      <w:position w:val="-4"/>
                                      <w:sz w:val="16"/>
                                      <w:szCs w:val="16"/>
                                    </w:rPr>
                                    <w:t>i</w:t>
                                  </w:r>
                                  <w:r>
                                    <w:rPr>
                                      <w:b/>
                                      <w:bCs/>
                                    </w:rPr>
                                    <w:t>), isotropic gain (of an antenna) (</w:t>
                                  </w:r>
                                  <w:r>
                                    <w:rPr>
                                      <w:i/>
                                      <w:iCs/>
                                    </w:rPr>
                                    <w:t>G</w:t>
                                  </w:r>
                                  <w:r>
                                    <w:rPr>
                                      <w:i/>
                                      <w:iCs/>
                                      <w:position w:val="-4"/>
                                      <w:sz w:val="16"/>
                                      <w:szCs w:val="16"/>
                                    </w:rPr>
                                    <w:t>i</w:t>
                                  </w:r>
                                  <w:r>
                                    <w:rPr>
                                      <w:b/>
                                      <w:bCs/>
                                    </w:rPr>
                                    <w:t>)</w:t>
                                    <w:br/>
                                  </w:r>
                                  <w:r>
                                    <w:rPr>
                                      <w:i/>
                                      <w:iCs/>
                                    </w:rPr>
                                    <w:tab/>
                                    <w:t>F:</w:t>
                                    <w:tab/>
                                    <w:t>gain absolu (d'une antenne) (G</w:t>
                                  </w:r>
                                  <w:r>
                                    <w:rPr>
                                      <w:i/>
                                      <w:iCs/>
                                      <w:position w:val="-4"/>
                                      <w:sz w:val="16"/>
                                      <w:szCs w:val="16"/>
                                    </w:rPr>
                                    <w:t>i</w:t>
                                  </w:r>
                                  <w:r>
                                    <w:rPr>
                                      <w:i/>
                                      <w:iCs/>
                                    </w:rPr>
                                    <w:t>), gain isotrope (d'une antenne) (G</w:t>
                                  </w:r>
                                  <w:r>
                                    <w:rPr>
                                      <w:i/>
                                      <w:iCs/>
                                      <w:position w:val="-4"/>
                                      <w:sz w:val="16"/>
                                      <w:szCs w:val="16"/>
                                    </w:rPr>
                                    <w:t>i</w:t>
                                  </w:r>
                                  <w:r>
                                    <w:rPr>
                                      <w:i/>
                                      <w:iCs/>
                                    </w:rPr>
                                    <w:t>)</w:t>
                                    <w:br/>
                                    <w:tab/>
                                    <w:t>S:</w:t>
                                    <w:tab/>
                                    <w:t>ganancia absoluta (de una antena) (G</w:t>
                                  </w:r>
                                  <w:r>
                                    <w:rPr>
                                      <w:i/>
                                      <w:iCs/>
                                      <w:position w:val="-4"/>
                                      <w:sz w:val="16"/>
                                      <w:szCs w:val="16"/>
                                    </w:rPr>
                                    <w:t>i</w:t>
                                  </w:r>
                                  <w:r>
                                    <w:rPr>
                                      <w:i/>
                                      <w:iCs/>
                                    </w:rPr>
                                    <w:t xml:space="preserve">), ganancia isótropa (de una antena) </w:t>
                                    <w:tab/>
                                    <w:tab/>
                                    <w:t>(G</w:t>
                                  </w:r>
                                  <w:r>
                                    <w:rPr>
                                      <w:i/>
                                      <w:iCs/>
                                      <w:position w:val="-4"/>
                                      <w:sz w:val="16"/>
                                      <w:szCs w:val="16"/>
                                    </w:rPr>
                                    <w:t>i</w:t>
                                  </w:r>
                                  <w:r>
                                    <w:rPr>
                                      <w:i/>
                                      <w:iCs/>
                                    </w:rPr>
                                    <w:t>)</w:t>
                                  </w:r>
                                </w:p>
                              </w:tc>
                              <w:tc>
                                <w:tcPr>
                                  <w:tcW w:w="227" w:type="dxa"/>
                                  <w:tcBorders>
                                    <w:right w:val="single" w:sz="6" w:space="0" w:color="000000"/>
                                  </w:tcBorders>
                                </w:tcPr>
                                <w:p>
                                  <w:pPr>
                                    <w:pStyle w:val="TableText"/>
                                    <w:spacing w:before="90" w:after="50"/>
                                    <w:jc w:val="center"/>
                                    <w:rPr/>
                                  </w:pPr>
                                  <w:r>
                                    <w:rPr/>
                                    <w:t>*</w:t>
                                    <w:br/>
                                    <w:t>*</w:t>
                                  </w:r>
                                </w:p>
                              </w:tc>
                              <w:tc>
                                <w:tcPr>
                                  <w:tcW w:w="1503" w:type="dxa"/>
                                  <w:tcBorders>
                                    <w:right w:val="single" w:sz="6" w:space="0" w:color="000000"/>
                                  </w:tcBorders>
                                </w:tcPr>
                                <w:p>
                                  <w:pPr>
                                    <w:pStyle w:val="TableText"/>
                                    <w:spacing w:before="90" w:after="50"/>
                                    <w:ind w:left="113" w:right="113" w:hanging="0"/>
                                    <w:jc w:val="left"/>
                                    <w:rPr/>
                                  </w:pPr>
                                  <w:r>
                                    <w:rPr/>
                                    <w:t>Rec. P.341</w:t>
                                    <w:br/>
                                    <w:t>Rec. V.573</w:t>
                                  </w:r>
                                </w:p>
                              </w:tc>
                              <w:tc>
                                <w:tcPr>
                                  <w:tcW w:w="1616" w:type="dxa"/>
                                  <w:tcBorders>
                                    <w:right w:val="single" w:sz="6" w:space="0" w:color="000000"/>
                                  </w:tcBorders>
                                </w:tcPr>
                                <w:p>
                                  <w:pPr>
                                    <w:pStyle w:val="TableText"/>
                                    <w:spacing w:before="90" w:after="50"/>
                                    <w:ind w:left="113" w:right="113" w:hanging="0"/>
                                    <w:jc w:val="left"/>
                                    <w:rPr/>
                                  </w:pPr>
                                  <w:r>
                                    <w:rPr/>
                                    <w:t>An. 1 § 3</w:t>
                                    <w:br/>
                                    <w:t>No. E04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cepted interference</w:t>
                                  </w:r>
                                  <w:r>
                                    <w:rPr>
                                      <w:b/>
                                      <w:bCs/>
                                      <w:i/>
                                      <w:iCs/>
                                    </w:rPr>
                                    <w:br/>
                                  </w:r>
                                  <w:r>
                                    <w:rPr>
                                      <w:i/>
                                      <w:iCs/>
                                    </w:rPr>
                                    <w:tab/>
                                    <w:t>F:</w:t>
                                    <w:tab/>
                                    <w:t>brouillage accepté</w:t>
                                    <w:br/>
                                    <w:tab/>
                                    <w:t>S:</w:t>
                                    <w:tab/>
                                    <w:t>interferencia aceptada</w:t>
                                  </w:r>
                                </w:p>
                              </w:tc>
                              <w:tc>
                                <w:tcPr>
                                  <w:tcW w:w="227" w:type="dxa"/>
                                  <w:tcBorders>
                                    <w:left w:val="single" w:sz="6" w:space="0" w:color="000000"/>
                                    <w:right w:val="single" w:sz="6" w:space="0" w:color="000000"/>
                                  </w:tcBorders>
                                </w:tcPr>
                                <w:p>
                                  <w:pPr>
                                    <w:pStyle w:val="TableText"/>
                                    <w:spacing w:before="90" w:after="50"/>
                                    <w:jc w:val="center"/>
                                    <w:rPr/>
                                  </w:pPr>
                                  <w:r>
                                    <w:rPr/>
                                    <w:t>*</w:t>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curacy</w:t>
                                    <w:br/>
                                  </w:r>
                                  <w:r>
                                    <w:rPr>
                                      <w:i/>
                                      <w:iCs/>
                                    </w:rPr>
                                    <w:tab/>
                                    <w:t>F:</w:t>
                                    <w:tab/>
                                    <w:t>exactitude</w:t>
                                    <w:br/>
                                    <w:tab/>
                                    <w:t>S:</w:t>
                                    <w:tab/>
                                    <w:t>exactitud</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ive satellite</w:t>
                                    <w:br/>
                                  </w:r>
                                  <w:r>
                                    <w:rPr>
                                      <w:i/>
                                      <w:iCs/>
                                    </w:rPr>
                                    <w:tab/>
                                    <w:t>F:</w:t>
                                    <w:tab/>
                                    <w:t>satellite actif</w:t>
                                    <w:br/>
                                    <w:tab/>
                                    <w:t>S:</w:t>
                                    <w:tab/>
                                    <w:t>satélite activo</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An.</w:t>
                                    <w:br/>
                                    <w:t>No.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ive sensor</w:t>
                                  </w:r>
                                  <w:r>
                                    <w:rPr>
                                      <w:b/>
                                      <w:bCs/>
                                      <w:i/>
                                      <w:iCs/>
                                    </w:rPr>
                                    <w:br/>
                                  </w:r>
                                  <w:r>
                                    <w:rPr>
                                      <w:i/>
                                      <w:iCs/>
                                    </w:rPr>
                                    <w:tab/>
                                    <w:t>F:</w:t>
                                    <w:tab/>
                                    <w:t>détecteur actif, capteur actif</w:t>
                                    <w:br/>
                                    <w:tab/>
                                    <w:t>S:</w:t>
                                    <w:tab/>
                                    <w:t xml:space="preserve">sensor activo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ual coverage area</w:t>
                                    <w:br/>
                                  </w:r>
                                  <w:r>
                                    <w:rPr/>
                                    <w:t>see:  coverage area</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napToGrid w:val="false"/>
                                    <w:spacing w:before="9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djacent channel</w:t>
                                    <w:br/>
                                  </w:r>
                                  <w:r>
                                    <w:rPr>
                                      <w:i/>
                                      <w:iCs/>
                                    </w:rPr>
                                    <w:tab/>
                                    <w:t>F:</w:t>
                                    <w:tab/>
                                    <w:t>canal adjacent</w:t>
                                    <w:br/>
                                    <w:tab/>
                                    <w:t>S:</w:t>
                                    <w:tab/>
                                    <w:t xml:space="preserve">canal adyacente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4.4</w:t>
                                    <w:br/>
                                    <w:t xml:space="preserve">No. B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eronautical station</w:t>
                                    <w:br/>
                                  </w:r>
                                  <w:r>
                                    <w:rPr>
                                      <w:i/>
                                      <w:iCs/>
                                    </w:rPr>
                                    <w:tab/>
                                    <w:t>F:</w:t>
                                    <w:tab/>
                                    <w:t>station aéronautique</w:t>
                                    <w:br/>
                                    <w:tab/>
                                    <w:t>S:</w:t>
                                    <w:tab/>
                                    <w:t>estación aeronáutica</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xml:space="preserve">Ap. A, No. A11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pPr>
                                  <w:r>
                                    <w:rPr>
                                      <w:b/>
                                      <w:bCs/>
                                    </w:rPr>
                                    <w:t>aerosols</w:t>
                                    <w:br/>
                                  </w:r>
                                  <w:r>
                                    <w:rPr>
                                      <w:i/>
                                      <w:iCs/>
                                    </w:rPr>
                                    <w:tab/>
                                    <w:t>F:</w:t>
                                    <w:tab/>
                                    <w:t>aérosols</w:t>
                                    <w:br/>
                                    <w:tab/>
                                    <w:t>S:</w:t>
                                    <w:tab/>
                                    <w:t xml:space="preserve">aerosoles </w:t>
                                  </w:r>
                                </w:p>
                              </w:tc>
                              <w:tc>
                                <w:tcPr>
                                  <w:tcW w:w="227" w:type="dxa"/>
                                  <w:tcBorders>
                                    <w:left w:val="single" w:sz="6" w:space="0" w:color="000000"/>
                                    <w:right w:val="single" w:sz="6" w:space="0" w:color="000000"/>
                                  </w:tcBorders>
                                </w:tcPr>
                                <w:p>
                                  <w:pPr>
                                    <w:pStyle w:val="TableText"/>
                                    <w:snapToGrid w:val="false"/>
                                    <w:spacing w:before="90" w:after="50"/>
                                    <w:jc w:val="center"/>
                                    <w:rPr/>
                                  </w:pPr>
                                  <w:r>
                                    <w:rPr/>
                                  </w:r>
                                </w:p>
                              </w:tc>
                              <w:tc>
                                <w:tcPr>
                                  <w:tcW w:w="1503" w:type="dxa"/>
                                  <w:tcBorders/>
                                </w:tcPr>
                                <w:p>
                                  <w:pPr>
                                    <w:pStyle w:val="TableText"/>
                                    <w:spacing w:before="9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xml:space="preserve">No.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geing</w:t>
                                    <w:br/>
                                  </w:r>
                                  <w:r>
                                    <w:rPr>
                                      <w:i/>
                                      <w:iCs/>
                                    </w:rPr>
                                    <w:tab/>
                                    <w:t>F:</w:t>
                                    <w:tab/>
                                    <w:t>vieillissement</w:t>
                                    <w:br/>
                                    <w:tab/>
                                    <w:t>S:</w:t>
                                    <w:tab/>
                                    <w:t>envejecimiento</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ircraft station</w:t>
                                    <w:br/>
                                  </w:r>
                                  <w:r>
                                    <w:rPr>
                                      <w:i/>
                                      <w:iCs/>
                                    </w:rPr>
                                    <w:tab/>
                                    <w:t>F:</w:t>
                                    <w:tab/>
                                    <w:t>station d'aéronef</w:t>
                                    <w:br/>
                                    <w:tab/>
                                    <w:t>S:</w:t>
                                    <w:tab/>
                                    <w:t xml:space="preserve">estación de aeronave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Ap. A, No.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lternated (arrangement of radio channels)</w:t>
                                    <w:br/>
                                  </w:r>
                                  <w:r>
                                    <w:rPr>
                                      <w:i/>
                                      <w:iCs/>
                                    </w:rPr>
                                    <w:tab/>
                                    <w:t>F:</w:t>
                                    <w:tab/>
                                    <w:t>alternée (disposition)</w:t>
                                    <w:br/>
                                    <w:tab/>
                                    <w:t>S:</w:t>
                                    <w:tab/>
                                    <w:t>alternada (disposición)</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lternated (polarization)</w:t>
                                    <w:br/>
                                  </w:r>
                                  <w:r>
                                    <w:rPr>
                                      <w:i/>
                                      <w:iCs/>
                                    </w:rPr>
                                    <w:tab/>
                                    <w:t>F:</w:t>
                                    <w:tab/>
                                    <w:t>alternée (à polarisation)</w:t>
                                    <w:br/>
                                    <w:tab/>
                                    <w:t>S:</w:t>
                                    <w:tab/>
                                    <w:t>alternada (con polarización)</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B18</w:t>
                                  </w:r>
                                </w:p>
                              </w:tc>
                            </w:tr>
                          </w:tbl>
                        </w:txbxContent>
                      </wps:txbx>
                      <wps:bodyPr anchor="t" lIns="0" tIns="0" rIns="0" bIns="0">
                        <a:noAutofit/>
                      </wps:bodyPr>
                    </wps:wsp>
                  </a:graphicData>
                </a:graphic>
              </wp:anchor>
            </w:drawing>
          </mc:Choice>
          <mc:Fallback>
            <w:pict>
              <v:rect fillcolor="#FFFFFF" style="position:absolute;rotation:-0;width:487.65pt;height:48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90" w:after="11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90" w:after="110"/>
                              <w:jc w:val="center"/>
                              <w:rPr/>
                            </w:pPr>
                            <w:r>
                              <w:rPr/>
                            </w:r>
                          </w:p>
                        </w:tc>
                        <w:tc>
                          <w:tcPr>
                            <w:tcW w:w="1503" w:type="dxa"/>
                            <w:tcBorders/>
                          </w:tcPr>
                          <w:p>
                            <w:pPr>
                              <w:pStyle w:val="TableText"/>
                              <w:snapToGrid w:val="false"/>
                              <w:spacing w:before="190" w:after="110"/>
                              <w:rPr/>
                            </w:pPr>
                            <w:r>
                              <w:rPr/>
                            </w:r>
                          </w:p>
                        </w:tc>
                        <w:tc>
                          <w:tcPr>
                            <w:tcW w:w="1616" w:type="dxa"/>
                            <w:tcBorders>
                              <w:left w:val="single" w:sz="6" w:space="0" w:color="000000"/>
                              <w:right w:val="single" w:sz="6" w:space="0" w:color="000000"/>
                            </w:tcBorders>
                          </w:tcPr>
                          <w:p>
                            <w:pPr>
                              <w:pStyle w:val="TableText"/>
                              <w:snapToGrid w:val="false"/>
                              <w:spacing w:before="190" w:after="11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bsolute gain (of an antenna) (</w:t>
                            </w:r>
                            <w:r>
                              <w:rPr>
                                <w:i/>
                                <w:iCs/>
                              </w:rPr>
                              <w:t>G</w:t>
                            </w:r>
                            <w:r>
                              <w:rPr>
                                <w:i/>
                                <w:iCs/>
                                <w:position w:val="-4"/>
                                <w:sz w:val="16"/>
                                <w:szCs w:val="16"/>
                              </w:rPr>
                              <w:t>i</w:t>
                            </w:r>
                            <w:r>
                              <w:rPr>
                                <w:b/>
                                <w:bCs/>
                              </w:rPr>
                              <w:t>), isotropic gain (of an antenna) (</w:t>
                            </w:r>
                            <w:r>
                              <w:rPr>
                                <w:i/>
                                <w:iCs/>
                              </w:rPr>
                              <w:t>G</w:t>
                            </w:r>
                            <w:r>
                              <w:rPr>
                                <w:i/>
                                <w:iCs/>
                                <w:position w:val="-4"/>
                                <w:sz w:val="16"/>
                                <w:szCs w:val="16"/>
                              </w:rPr>
                              <w:t>i</w:t>
                            </w:r>
                            <w:r>
                              <w:rPr>
                                <w:b/>
                                <w:bCs/>
                              </w:rPr>
                              <w:t>)</w:t>
                              <w:br/>
                            </w:r>
                            <w:r>
                              <w:rPr>
                                <w:i/>
                                <w:iCs/>
                              </w:rPr>
                              <w:tab/>
                              <w:t>F:</w:t>
                              <w:tab/>
                              <w:t>gain absolu (d'une antenne) (G</w:t>
                            </w:r>
                            <w:r>
                              <w:rPr>
                                <w:i/>
                                <w:iCs/>
                                <w:position w:val="-4"/>
                                <w:sz w:val="16"/>
                                <w:szCs w:val="16"/>
                              </w:rPr>
                              <w:t>i</w:t>
                            </w:r>
                            <w:r>
                              <w:rPr>
                                <w:i/>
                                <w:iCs/>
                              </w:rPr>
                              <w:t>), gain isotrope (d'une antenne) (G</w:t>
                            </w:r>
                            <w:r>
                              <w:rPr>
                                <w:i/>
                                <w:iCs/>
                                <w:position w:val="-4"/>
                                <w:sz w:val="16"/>
                                <w:szCs w:val="16"/>
                              </w:rPr>
                              <w:t>i</w:t>
                            </w:r>
                            <w:r>
                              <w:rPr>
                                <w:i/>
                                <w:iCs/>
                              </w:rPr>
                              <w:t>)</w:t>
                              <w:br/>
                              <w:tab/>
                              <w:t>S:</w:t>
                              <w:tab/>
                              <w:t>ganancia absoluta (de una antena) (G</w:t>
                            </w:r>
                            <w:r>
                              <w:rPr>
                                <w:i/>
                                <w:iCs/>
                                <w:position w:val="-4"/>
                                <w:sz w:val="16"/>
                                <w:szCs w:val="16"/>
                              </w:rPr>
                              <w:t>i</w:t>
                            </w:r>
                            <w:r>
                              <w:rPr>
                                <w:i/>
                                <w:iCs/>
                              </w:rPr>
                              <w:t xml:space="preserve">), ganancia isótropa (de una antena) </w:t>
                              <w:tab/>
                              <w:tab/>
                              <w:t>(G</w:t>
                            </w:r>
                            <w:r>
                              <w:rPr>
                                <w:i/>
                                <w:iCs/>
                                <w:position w:val="-4"/>
                                <w:sz w:val="16"/>
                                <w:szCs w:val="16"/>
                              </w:rPr>
                              <w:t>i</w:t>
                            </w:r>
                            <w:r>
                              <w:rPr>
                                <w:i/>
                                <w:iCs/>
                              </w:rPr>
                              <w:t>)</w:t>
                            </w:r>
                          </w:p>
                        </w:tc>
                        <w:tc>
                          <w:tcPr>
                            <w:tcW w:w="227" w:type="dxa"/>
                            <w:tcBorders>
                              <w:right w:val="single" w:sz="6" w:space="0" w:color="000000"/>
                            </w:tcBorders>
                          </w:tcPr>
                          <w:p>
                            <w:pPr>
                              <w:pStyle w:val="TableText"/>
                              <w:spacing w:before="90" w:after="50"/>
                              <w:jc w:val="center"/>
                              <w:rPr/>
                            </w:pPr>
                            <w:r>
                              <w:rPr/>
                              <w:t>*</w:t>
                              <w:br/>
                              <w:t>*</w:t>
                            </w:r>
                          </w:p>
                        </w:tc>
                        <w:tc>
                          <w:tcPr>
                            <w:tcW w:w="1503" w:type="dxa"/>
                            <w:tcBorders>
                              <w:right w:val="single" w:sz="6" w:space="0" w:color="000000"/>
                            </w:tcBorders>
                          </w:tcPr>
                          <w:p>
                            <w:pPr>
                              <w:pStyle w:val="TableText"/>
                              <w:spacing w:before="90" w:after="50"/>
                              <w:ind w:left="113" w:right="113" w:hanging="0"/>
                              <w:jc w:val="left"/>
                              <w:rPr/>
                            </w:pPr>
                            <w:r>
                              <w:rPr/>
                              <w:t>Rec. P.341</w:t>
                              <w:br/>
                              <w:t>Rec. V.573</w:t>
                            </w:r>
                          </w:p>
                        </w:tc>
                        <w:tc>
                          <w:tcPr>
                            <w:tcW w:w="1616" w:type="dxa"/>
                            <w:tcBorders>
                              <w:right w:val="single" w:sz="6" w:space="0" w:color="000000"/>
                            </w:tcBorders>
                          </w:tcPr>
                          <w:p>
                            <w:pPr>
                              <w:pStyle w:val="TableText"/>
                              <w:spacing w:before="90" w:after="50"/>
                              <w:ind w:left="113" w:right="113" w:hanging="0"/>
                              <w:jc w:val="left"/>
                              <w:rPr/>
                            </w:pPr>
                            <w:r>
                              <w:rPr/>
                              <w:t>An. 1 § 3</w:t>
                              <w:br/>
                              <w:t>No. E04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cepted interference</w:t>
                            </w:r>
                            <w:r>
                              <w:rPr>
                                <w:b/>
                                <w:bCs/>
                                <w:i/>
                                <w:iCs/>
                              </w:rPr>
                              <w:br/>
                            </w:r>
                            <w:r>
                              <w:rPr>
                                <w:i/>
                                <w:iCs/>
                              </w:rPr>
                              <w:tab/>
                              <w:t>F:</w:t>
                              <w:tab/>
                              <w:t>brouillage accepté</w:t>
                              <w:br/>
                              <w:tab/>
                              <w:t>S:</w:t>
                              <w:tab/>
                              <w:t>interferencia aceptada</w:t>
                            </w:r>
                          </w:p>
                        </w:tc>
                        <w:tc>
                          <w:tcPr>
                            <w:tcW w:w="227" w:type="dxa"/>
                            <w:tcBorders>
                              <w:left w:val="single" w:sz="6" w:space="0" w:color="000000"/>
                              <w:right w:val="single" w:sz="6" w:space="0" w:color="000000"/>
                            </w:tcBorders>
                          </w:tcPr>
                          <w:p>
                            <w:pPr>
                              <w:pStyle w:val="TableText"/>
                              <w:spacing w:before="90" w:after="50"/>
                              <w:jc w:val="center"/>
                              <w:rPr/>
                            </w:pPr>
                            <w:r>
                              <w:rPr/>
                              <w:t>*</w:t>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curacy</w:t>
                              <w:br/>
                            </w:r>
                            <w:r>
                              <w:rPr>
                                <w:i/>
                                <w:iCs/>
                              </w:rPr>
                              <w:tab/>
                              <w:t>F:</w:t>
                              <w:tab/>
                              <w:t>exactitude</w:t>
                              <w:br/>
                              <w:tab/>
                              <w:t>S:</w:t>
                              <w:tab/>
                              <w:t>exactitud</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ive satellite</w:t>
                              <w:br/>
                            </w:r>
                            <w:r>
                              <w:rPr>
                                <w:i/>
                                <w:iCs/>
                              </w:rPr>
                              <w:tab/>
                              <w:t>F:</w:t>
                              <w:tab/>
                              <w:t>satellite actif</w:t>
                              <w:br/>
                              <w:tab/>
                              <w:t>S:</w:t>
                              <w:tab/>
                              <w:t>satélite activo</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An.</w:t>
                              <w:br/>
                              <w:t>No.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ive sensor</w:t>
                            </w:r>
                            <w:r>
                              <w:rPr>
                                <w:b/>
                                <w:bCs/>
                                <w:i/>
                                <w:iCs/>
                              </w:rPr>
                              <w:br/>
                            </w:r>
                            <w:r>
                              <w:rPr>
                                <w:i/>
                                <w:iCs/>
                              </w:rPr>
                              <w:tab/>
                              <w:t>F:</w:t>
                              <w:tab/>
                              <w:t>détecteur actif, capteur actif</w:t>
                              <w:br/>
                              <w:tab/>
                              <w:t>S:</w:t>
                              <w:tab/>
                              <w:t xml:space="preserve">sensor activo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ctual coverage area</w:t>
                              <w:br/>
                            </w:r>
                            <w:r>
                              <w:rPr/>
                              <w:t>see:  coverage area</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napToGrid w:val="false"/>
                              <w:spacing w:before="9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djacent channel</w:t>
                              <w:br/>
                            </w:r>
                            <w:r>
                              <w:rPr>
                                <w:i/>
                                <w:iCs/>
                              </w:rPr>
                              <w:tab/>
                              <w:t>F:</w:t>
                              <w:tab/>
                              <w:t>canal adjacent</w:t>
                              <w:br/>
                              <w:tab/>
                              <w:t>S:</w:t>
                              <w:tab/>
                              <w:t xml:space="preserve">canal adyacente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4.4</w:t>
                              <w:br/>
                              <w:t xml:space="preserve">No. B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eronautical station</w:t>
                              <w:br/>
                            </w:r>
                            <w:r>
                              <w:rPr>
                                <w:i/>
                                <w:iCs/>
                              </w:rPr>
                              <w:tab/>
                              <w:t>F:</w:t>
                              <w:tab/>
                              <w:t>station aéronautique</w:t>
                              <w:br/>
                              <w:tab/>
                              <w:t>S:</w:t>
                              <w:tab/>
                              <w:t>estación aeronáutica</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xml:space="preserve">Ap. A, No. A11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pPr>
                            <w:r>
                              <w:rPr>
                                <w:b/>
                                <w:bCs/>
                              </w:rPr>
                              <w:t>aerosols</w:t>
                              <w:br/>
                            </w:r>
                            <w:r>
                              <w:rPr>
                                <w:i/>
                                <w:iCs/>
                              </w:rPr>
                              <w:tab/>
                              <w:t>F:</w:t>
                              <w:tab/>
                              <w:t>aérosols</w:t>
                              <w:br/>
                              <w:tab/>
                              <w:t>S:</w:t>
                              <w:tab/>
                              <w:t xml:space="preserve">aerosoles </w:t>
                            </w:r>
                          </w:p>
                        </w:tc>
                        <w:tc>
                          <w:tcPr>
                            <w:tcW w:w="227" w:type="dxa"/>
                            <w:tcBorders>
                              <w:left w:val="single" w:sz="6" w:space="0" w:color="000000"/>
                              <w:right w:val="single" w:sz="6" w:space="0" w:color="000000"/>
                            </w:tcBorders>
                          </w:tcPr>
                          <w:p>
                            <w:pPr>
                              <w:pStyle w:val="TableText"/>
                              <w:snapToGrid w:val="false"/>
                              <w:spacing w:before="90" w:after="50"/>
                              <w:jc w:val="center"/>
                              <w:rPr/>
                            </w:pPr>
                            <w:r>
                              <w:rPr/>
                            </w:r>
                          </w:p>
                        </w:tc>
                        <w:tc>
                          <w:tcPr>
                            <w:tcW w:w="1503" w:type="dxa"/>
                            <w:tcBorders/>
                          </w:tcPr>
                          <w:p>
                            <w:pPr>
                              <w:pStyle w:val="TableText"/>
                              <w:spacing w:before="9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xml:space="preserve">No.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geing</w:t>
                              <w:br/>
                            </w:r>
                            <w:r>
                              <w:rPr>
                                <w:i/>
                                <w:iCs/>
                              </w:rPr>
                              <w:tab/>
                              <w:t>F:</w:t>
                              <w:tab/>
                              <w:t>vieillissement</w:t>
                              <w:br/>
                              <w:tab/>
                              <w:t>S:</w:t>
                              <w:tab/>
                              <w:t>envejecimiento</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9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ircraft station</w:t>
                              <w:br/>
                            </w:r>
                            <w:r>
                              <w:rPr>
                                <w:i/>
                                <w:iCs/>
                              </w:rPr>
                              <w:tab/>
                              <w:t>F:</w:t>
                              <w:tab/>
                              <w:t>station d'aéronef</w:t>
                              <w:br/>
                              <w:tab/>
                              <w:t>S:</w:t>
                              <w:tab/>
                              <w:t xml:space="preserve">estación de aeronave </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Ap. A, No.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lternated (arrangement of radio channels)</w:t>
                              <w:br/>
                            </w:r>
                            <w:r>
                              <w:rPr>
                                <w:i/>
                                <w:iCs/>
                              </w:rPr>
                              <w:tab/>
                              <w:t>F:</w:t>
                              <w:tab/>
                              <w:t>alternée (disposition)</w:t>
                              <w:br/>
                              <w:tab/>
                              <w:t>S:</w:t>
                              <w:tab/>
                              <w:t>alternada (disposición)</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 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50"/>
                              <w:ind w:left="0" w:right="29" w:hanging="0"/>
                              <w:jc w:val="left"/>
                              <w:rPr>
                                <w:b/>
                                <w:b/>
                                <w:bCs/>
                              </w:rPr>
                            </w:pPr>
                            <w:r>
                              <w:rPr>
                                <w:b/>
                                <w:bCs/>
                              </w:rPr>
                              <w:t>alternated (polarization)</w:t>
                              <w:br/>
                            </w:r>
                            <w:r>
                              <w:rPr>
                                <w:i/>
                                <w:iCs/>
                              </w:rPr>
                              <w:tab/>
                              <w:t>F:</w:t>
                              <w:tab/>
                              <w:t>alternée (à polarisation)</w:t>
                              <w:br/>
                              <w:tab/>
                              <w:t>S:</w:t>
                              <w:tab/>
                              <w:t>alternada (con polarización)</w:t>
                            </w:r>
                          </w:p>
                        </w:tc>
                        <w:tc>
                          <w:tcPr>
                            <w:tcW w:w="227" w:type="dxa"/>
                            <w:tcBorders>
                              <w:left w:val="single" w:sz="6" w:space="0" w:color="000000"/>
                              <w:right w:val="single" w:sz="6" w:space="0" w:color="000000"/>
                            </w:tcBorders>
                          </w:tcPr>
                          <w:p>
                            <w:pPr>
                              <w:pStyle w:val="TableText"/>
                              <w:snapToGrid w:val="false"/>
                              <w:spacing w:before="90" w:after="50"/>
                              <w:jc w:val="center"/>
                              <w:rPr>
                                <w:b/>
                                <w:b/>
                                <w:bCs/>
                              </w:rPr>
                            </w:pPr>
                            <w:r>
                              <w:rPr>
                                <w:b/>
                                <w:bCs/>
                              </w:rPr>
                            </w:r>
                          </w:p>
                        </w:tc>
                        <w:tc>
                          <w:tcPr>
                            <w:tcW w:w="1503" w:type="dxa"/>
                            <w:tcBorders/>
                          </w:tcPr>
                          <w:p>
                            <w:pPr>
                              <w:pStyle w:val="TableText"/>
                              <w:spacing w:before="9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50"/>
                              <w:ind w:left="113" w:right="113" w:hanging="0"/>
                              <w:jc w:val="left"/>
                              <w:rPr/>
                            </w:pPr>
                            <w:r>
                              <w:rPr/>
                              <w:t>No. B18</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3155" cy="9099550"/>
                <wp:effectExtent l="0" t="0" r="0" b="0"/>
                <wp:wrapTopAndBottom/>
                <wp:docPr id="14" name="Frame14"/>
                <a:graphic xmlns:a="http://schemas.openxmlformats.org/drawingml/2006/main">
                  <a:graphicData uri="http://schemas.microsoft.com/office/word/2010/wordprocessingShape">
                    <wps:wsp>
                      <wps:cNvSpPr txBox="1"/>
                      <wps:spPr>
                        <a:xfrm>
                          <a:off x="0" y="0"/>
                          <a:ext cx="6193155" cy="909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ltitude of the apogee (perigee)</w:t>
                                    <w:br/>
                                  </w:r>
                                  <w:r>
                                    <w:rPr>
                                      <w:i/>
                                      <w:iCs/>
                                    </w:rPr>
                                    <w:tab/>
                                    <w:t>F:</w:t>
                                    <w:tab/>
                                    <w:t>altitude de l'apogée (du périgée)</w:t>
                                    <w:br/>
                                    <w:tab/>
                                    <w:t>S:</w:t>
                                    <w:tab/>
                                    <w:t>altitud del apogeo (del perig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 xml:space="preserve">No. H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omalistic period</w:t>
                                    <w:br/>
                                  </w:r>
                                  <w:r>
                                    <w:rPr>
                                      <w:i/>
                                      <w:iCs/>
                                    </w:rPr>
                                    <w:tab/>
                                    <w:t>F:</w:t>
                                    <w:tab/>
                                    <w:t>période anomalistique</w:t>
                                    <w:br/>
                                    <w:tab/>
                                    <w:t>S:</w:t>
                                    <w:tab/>
                                    <w:t>periodo anomalíst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w:t>
                                    <w:br/>
                                  </w:r>
                                  <w:r>
                                    <w:rPr/>
                                    <w:t>see:</w:t>
                                    <w:tab/>
                                    <w:t>directivity, economic standard antenna, gain, interference sector (</w:t>
                                  </w:r>
                                  <w:r>
                                    <w:rPr>
                                      <w:i/>
                                      <w:iCs/>
                                    </w:rPr>
                                    <w:t>I</w:t>
                                  </w:r>
                                  <w:r>
                                    <w:rPr/>
                                    <w:t xml:space="preserve">) (of a </w:t>
                                    <w:br/>
                                    <w:tab/>
                                    <w:t>directional antenna), minimum standard antenna, service sector (</w:t>
                                  </w:r>
                                  <w:r>
                                    <w:rPr>
                                      <w:i/>
                                      <w:iCs/>
                                    </w:rPr>
                                    <w:t>S</w:t>
                                  </w:r>
                                  <w:r>
                                    <w:rPr/>
                                    <w:t xml:space="preserve">) (of a </w:t>
                                    <w:br/>
                                    <w:tab/>
                                    <w:t>directional anten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butterfly</w:t>
                                    <w:br/>
                                  </w:r>
                                  <w:r>
                                    <w:rPr>
                                      <w:i/>
                                      <w:iCs/>
                                    </w:rPr>
                                    <w:tab/>
                                    <w:t>F:</w:t>
                                    <w:tab/>
                                    <w:t>papillon d'une antenne</w:t>
                                    <w:br/>
                                    <w:tab/>
                                    <w:t>S:</w:t>
                                    <w:tab/>
                                    <w:t>mariposa de una ante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directivity diagram</w:t>
                                    <w:br/>
                                  </w:r>
                                  <w:r>
                                    <w:rPr>
                                      <w:i/>
                                      <w:iCs/>
                                    </w:rPr>
                                    <w:tab/>
                                    <w:t>F:</w:t>
                                    <w:tab/>
                                    <w:t>diagramme de directivité d'antenne</w:t>
                                    <w:br/>
                                    <w:tab/>
                                    <w:t>S:</w:t>
                                    <w:tab/>
                                    <w:t>diagrama de directividad de una ante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directivity factor (</w:t>
                                  </w:r>
                                  <w:r>
                                    <w:rPr>
                                      <w:b/>
                                      <w:bCs/>
                                      <w:i/>
                                      <w:iCs/>
                                    </w:rPr>
                                    <w:t>M</w:t>
                                  </w:r>
                                  <w:r>
                                    <w:rPr>
                                      <w:b/>
                                      <w:bCs/>
                                    </w:rPr>
                                    <w:t>)</w:t>
                                  </w:r>
                                  <w:r>
                                    <w:rPr>
                                      <w:i/>
                                      <w:iCs/>
                                    </w:rPr>
                                    <w:t xml:space="preserve"> </w:t>
                                  </w:r>
                                  <w:r>
                                    <w:rPr>
                                      <w:b/>
                                      <w:bCs/>
                                    </w:rPr>
                                    <w:br/>
                                  </w:r>
                                  <w:r>
                                    <w:rPr>
                                      <w:i/>
                                      <w:iCs/>
                                    </w:rPr>
                                    <w:tab/>
                                    <w:t>F:</w:t>
                                    <w:tab/>
                                    <w:t xml:space="preserve">coefficient de directivité de l'antenne (M) </w:t>
                                    <w:br/>
                                    <w:tab/>
                                    <w:t>S:</w:t>
                                    <w:tab/>
                                    <w:t>factor de directividad de la antena (M)</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gain</w:t>
                                    <w:br/>
                                  </w:r>
                                  <w:r>
                                    <w:rPr/>
                                    <w:t>see:  gain of an anten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to-medium coupling loss</w:t>
                                    <w:br/>
                                  </w:r>
                                  <w:r>
                                    <w:rPr/>
                                    <w:t>see:  gain degradatio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poapsis</w:t>
                                    <w:br/>
                                  </w:r>
                                  <w:r>
                                    <w:rPr>
                                      <w:i/>
                                      <w:iCs/>
                                    </w:rPr>
                                    <w:tab/>
                                    <w:t>F:</w:t>
                                    <w:tab/>
                                    <w:t>apoastre, apoapside</w:t>
                                    <w:br/>
                                    <w:tab/>
                                    <w:t>S:</w:t>
                                    <w:tab/>
                                    <w:t>apoastro, apoapsid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pogee</w:t>
                                    <w:br/>
                                  </w:r>
                                  <w:r>
                                    <w:rPr>
                                      <w:i/>
                                      <w:iCs/>
                                    </w:rPr>
                                    <w:tab/>
                                    <w:t>F:</w:t>
                                    <w:tab/>
                                    <w:t>apogée</w:t>
                                    <w:br/>
                                    <w:tab/>
                                    <w:t>S:</w:t>
                                    <w:tab/>
                                    <w:t>apog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ea</w:t>
                                    <w:br/>
                                  </w:r>
                                  <w:r>
                                    <w:rPr/>
                                    <w:t>see:</w:t>
                                    <w:tab/>
                                    <w:t xml:space="preserve">actual coverage area, capture area, coverage area, feeder-link service area, </w:t>
                                    <w:br/>
                                    <w:tab/>
                                    <w:t>interference-free coverage area, nominal coverage area, service are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ticulation index</w:t>
                                    <w:br/>
                                  </w:r>
                                  <w:r>
                                    <w:rPr>
                                      <w:i/>
                                      <w:iCs/>
                                    </w:rPr>
                                    <w:tab/>
                                    <w:t>F:</w:t>
                                    <w:tab/>
                                    <w:t>indice de netteté</w:t>
                                    <w:br/>
                                    <w:tab/>
                                    <w:t>S:</w:t>
                                    <w:tab/>
                                    <w:t>indice de nitidez</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ticulation score</w:t>
                                    <w:br/>
                                  </w:r>
                                  <w:r>
                                    <w:rPr>
                                      <w:i/>
                                      <w:iCs/>
                                    </w:rPr>
                                    <w:tab/>
                                    <w:t>F:</w:t>
                                    <w:tab/>
                                    <w:t>appréciation de la netteté (note)</w:t>
                                    <w:br/>
                                    <w:tab/>
                                    <w:t>S:</w:t>
                                    <w:tab/>
                                    <w:t>apreciación de la nitidez</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cending (descending) node</w:t>
                                    <w:br/>
                                  </w:r>
                                  <w:r>
                                    <w:rPr>
                                      <w:i/>
                                      <w:iCs/>
                                    </w:rPr>
                                    <w:tab/>
                                    <w:t>F:</w:t>
                                    <w:tab/>
                                    <w:t>nœud ascendant (descendant)</w:t>
                                    <w:br/>
                                    <w:tab/>
                                    <w:t>S:</w:t>
                                    <w:tab/>
                                    <w:t>nodo ascendente (de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signed frequency</w:t>
                                    <w:br/>
                                  </w:r>
                                  <w:r>
                                    <w:rPr>
                                      <w:i/>
                                      <w:iCs/>
                                    </w:rPr>
                                    <w:tab/>
                                    <w:t>F:</w:t>
                                    <w:tab/>
                                    <w:t>fréquence assignée</w:t>
                                    <w:br/>
                                    <w:tab/>
                                    <w:t>S:</w:t>
                                    <w:tab/>
                                    <w:t>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signed frequency band</w:t>
                                    <w:br/>
                                  </w:r>
                                  <w:r>
                                    <w:rPr>
                                      <w:i/>
                                      <w:iCs/>
                                    </w:rPr>
                                    <w:tab/>
                                    <w:t>F:</w:t>
                                    <w:tab/>
                                    <w:t>bande de fréquences assignée</w:t>
                                    <w:br/>
                                    <w:tab/>
                                    <w:t>S:</w:t>
                                    <w:tab/>
                                    <w:t>banda de 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5</w:t>
                                    <w:br/>
                                    <w:t>No.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omic time scale</w:t>
                                    <w:br/>
                                  </w:r>
                                  <w:r>
                                    <w:rPr>
                                      <w:i/>
                                      <w:iCs/>
                                    </w:rPr>
                                    <w:tab/>
                                    <w:t>F:</w:t>
                                    <w:tab/>
                                    <w:t>échelle de temps atomique</w:t>
                                    <w:br/>
                                    <w:tab/>
                                    <w:t>S:</w:t>
                                    <w:tab/>
                                    <w:t>escala de tiempo atóm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 coefficient</w:t>
                                    <w:br/>
                                  </w:r>
                                  <w:r>
                                    <w:rPr>
                                      <w:i/>
                                      <w:iCs/>
                                    </w:rPr>
                                    <w:tab/>
                                    <w:t>F:</w:t>
                                    <w:tab/>
                                    <w:t>affaiblissement linéique</w:t>
                                    <w:br/>
                                    <w:tab/>
                                    <w:t>S:</w:t>
                                    <w:tab/>
                                    <w:t>coeficiente de atenuació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 loss</w:t>
                                    <w:br/>
                                  </w:r>
                                  <w:r>
                                    <w:rPr>
                                      <w:i/>
                                      <w:iCs/>
                                    </w:rPr>
                                    <w:tab/>
                                    <w:t>F:</w:t>
                                    <w:tab/>
                                    <w:t>affaiblissement, atténuation</w:t>
                                    <w:br/>
                                    <w:tab/>
                                    <w:t>S:</w:t>
                                    <w:tab/>
                                    <w:t>atenuación, pérdi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5.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slope (of the passband)</w:t>
                                    <w:br/>
                                  </w:r>
                                  <w:r>
                                    <w:rPr>
                                      <w:i/>
                                      <w:iCs/>
                                    </w:rPr>
                                    <w:tab/>
                                    <w:t>F:</w:t>
                                    <w:tab/>
                                    <w:t>pente aux frontières (de la bande passante)</w:t>
                                    <w:br/>
                                    <w:tab/>
                                    <w:t>S:</w:t>
                                    <w:tab/>
                                    <w:t>pendiente en los límites (de una banda de paso)</w:t>
                                  </w:r>
                                </w:p>
                              </w:tc>
                              <w:tc>
                                <w:tcPr>
                                  <w:tcW w:w="227" w:type="dxa"/>
                                  <w:tcBorders>
                                    <w:left w:val="single" w:sz="6" w:space="0" w:color="000000"/>
                                    <w:right w:val="single" w:sz="6" w:space="0" w:color="000000"/>
                                  </w:tcBorders>
                                </w:tcPr>
                                <w:p>
                                  <w:pPr>
                                    <w:pStyle w:val="TableText"/>
                                    <w:spacing w:before="50" w:after="40"/>
                                    <w:jc w:val="center"/>
                                    <w:rPr/>
                                  </w:pPr>
                                  <w:r>
                                    <w:rPr/>
                                    <w:t>*</w:t>
                                  </w:r>
                                </w:p>
                              </w:tc>
                              <w:tc>
                                <w:tcPr>
                                  <w:tcW w:w="1503" w:type="dxa"/>
                                  <w:tcBorders/>
                                </w:tcPr>
                                <w:p>
                                  <w:pPr>
                                    <w:pStyle w:val="TableText"/>
                                    <w:spacing w:before="50" w:after="4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itude-stabilized satellite</w:t>
                                    <w:br/>
                                  </w:r>
                                  <w:r>
                                    <w:rPr>
                                      <w:i/>
                                      <w:iCs/>
                                    </w:rPr>
                                    <w:tab/>
                                    <w:t>F:</w:t>
                                    <w:tab/>
                                    <w:t>satellite à commande d'orientation</w:t>
                                    <w:br/>
                                    <w:tab/>
                                    <w:t>S:</w:t>
                                    <w:tab/>
                                    <w:t>satélite de actitud estabiliz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o.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udioconference</w:t>
                                    <w:br/>
                                  </w:r>
                                  <w:r>
                                    <w:rPr>
                                      <w:i/>
                                      <w:iCs/>
                                    </w:rPr>
                                    <w:tab/>
                                    <w:t>F:</w:t>
                                    <w:tab/>
                                    <w:t>audioconférence</w:t>
                                    <w:br/>
                                    <w:tab/>
                                    <w:t>S:</w:t>
                                    <w:tab/>
                                    <w:t>audioconferenci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xml:space="preserve">Ap. 2, No. 1.26 </w:t>
                                  </w:r>
                                </w:p>
                              </w:tc>
                            </w:tr>
                          </w:tbl>
                        </w:txbxContent>
                      </wps:txbx>
                      <wps:bodyPr anchor="t" lIns="0" tIns="0" rIns="0" bIns="0">
                        <a:noAutofit/>
                      </wps:bodyPr>
                    </wps:wsp>
                  </a:graphicData>
                </a:graphic>
              </wp:anchor>
            </w:drawing>
          </mc:Choice>
          <mc:Fallback>
            <w:pict>
              <v:rect fillcolor="#FFFFFF" style="position:absolute;rotation:-0;width:487.65pt;height:71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ltitude of the apogee (perigee)</w:t>
                              <w:br/>
                            </w:r>
                            <w:r>
                              <w:rPr>
                                <w:i/>
                                <w:iCs/>
                              </w:rPr>
                              <w:tab/>
                              <w:t>F:</w:t>
                              <w:tab/>
                              <w:t>altitude de l'apogée (du périgée)</w:t>
                              <w:br/>
                              <w:tab/>
                              <w:t>S:</w:t>
                              <w:tab/>
                              <w:t>altitud del apogeo (del perig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 xml:space="preserve">No. H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omalistic period</w:t>
                              <w:br/>
                            </w:r>
                            <w:r>
                              <w:rPr>
                                <w:i/>
                                <w:iCs/>
                              </w:rPr>
                              <w:tab/>
                              <w:t>F:</w:t>
                              <w:tab/>
                              <w:t>période anomalistique</w:t>
                              <w:br/>
                              <w:tab/>
                              <w:t>S:</w:t>
                              <w:tab/>
                              <w:t>periodo anomalíst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w:t>
                              <w:br/>
                            </w:r>
                            <w:r>
                              <w:rPr/>
                              <w:t>see:</w:t>
                              <w:tab/>
                              <w:t>directivity, economic standard antenna, gain, interference sector (</w:t>
                            </w:r>
                            <w:r>
                              <w:rPr>
                                <w:i/>
                                <w:iCs/>
                              </w:rPr>
                              <w:t>I</w:t>
                            </w:r>
                            <w:r>
                              <w:rPr/>
                              <w:t xml:space="preserve">) (of a </w:t>
                              <w:br/>
                              <w:tab/>
                              <w:t>directional antenna), minimum standard antenna, service sector (</w:t>
                            </w:r>
                            <w:r>
                              <w:rPr>
                                <w:i/>
                                <w:iCs/>
                              </w:rPr>
                              <w:t>S</w:t>
                            </w:r>
                            <w:r>
                              <w:rPr/>
                              <w:t xml:space="preserve">) (of a </w:t>
                              <w:br/>
                              <w:tab/>
                              <w:t>directional anten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butterfly</w:t>
                              <w:br/>
                            </w:r>
                            <w:r>
                              <w:rPr>
                                <w:i/>
                                <w:iCs/>
                              </w:rPr>
                              <w:tab/>
                              <w:t>F:</w:t>
                              <w:tab/>
                              <w:t>papillon d'une antenne</w:t>
                              <w:br/>
                              <w:tab/>
                              <w:t>S:</w:t>
                              <w:tab/>
                              <w:t>mariposa de una ante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directivity diagram</w:t>
                              <w:br/>
                            </w:r>
                            <w:r>
                              <w:rPr>
                                <w:i/>
                                <w:iCs/>
                              </w:rPr>
                              <w:tab/>
                              <w:t>F:</w:t>
                              <w:tab/>
                              <w:t>diagramme de directivité d'antenne</w:t>
                              <w:br/>
                              <w:tab/>
                              <w:t>S:</w:t>
                              <w:tab/>
                              <w:t>diagrama de directividad de una ante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directivity factor (</w:t>
                            </w:r>
                            <w:r>
                              <w:rPr>
                                <w:b/>
                                <w:bCs/>
                                <w:i/>
                                <w:iCs/>
                              </w:rPr>
                              <w:t>M</w:t>
                            </w:r>
                            <w:r>
                              <w:rPr>
                                <w:b/>
                                <w:bCs/>
                              </w:rPr>
                              <w:t>)</w:t>
                            </w:r>
                            <w:r>
                              <w:rPr>
                                <w:i/>
                                <w:iCs/>
                              </w:rPr>
                              <w:t xml:space="preserve"> </w:t>
                            </w:r>
                            <w:r>
                              <w:rPr>
                                <w:b/>
                                <w:bCs/>
                              </w:rPr>
                              <w:br/>
                            </w:r>
                            <w:r>
                              <w:rPr>
                                <w:i/>
                                <w:iCs/>
                              </w:rPr>
                              <w:tab/>
                              <w:t>F:</w:t>
                              <w:tab/>
                              <w:t xml:space="preserve">coefficient de directivité de l'antenne (M) </w:t>
                              <w:br/>
                              <w:tab/>
                              <w:t>S:</w:t>
                              <w:tab/>
                              <w:t>factor de directividad de la antena (M)</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 gain</w:t>
                              <w:br/>
                            </w:r>
                            <w:r>
                              <w:rPr/>
                              <w:t>see:  gain of an antenn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ntenna-to-medium coupling loss</w:t>
                              <w:br/>
                            </w:r>
                            <w:r>
                              <w:rPr/>
                              <w:t>see:  gain degradatio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poapsis</w:t>
                              <w:br/>
                            </w:r>
                            <w:r>
                              <w:rPr>
                                <w:i/>
                                <w:iCs/>
                              </w:rPr>
                              <w:tab/>
                              <w:t>F:</w:t>
                              <w:tab/>
                              <w:t>apoastre, apoapside</w:t>
                              <w:br/>
                              <w:tab/>
                              <w:t>S:</w:t>
                              <w:tab/>
                              <w:t>apoastro, apoapsid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pogee</w:t>
                              <w:br/>
                            </w:r>
                            <w:r>
                              <w:rPr>
                                <w:i/>
                                <w:iCs/>
                              </w:rPr>
                              <w:tab/>
                              <w:t>F:</w:t>
                              <w:tab/>
                              <w:t>apogée</w:t>
                              <w:br/>
                              <w:tab/>
                              <w:t>S:</w:t>
                              <w:tab/>
                              <w:t>apog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ea</w:t>
                              <w:br/>
                            </w:r>
                            <w:r>
                              <w:rPr/>
                              <w:t>see:</w:t>
                              <w:tab/>
                              <w:t xml:space="preserve">actual coverage area, capture area, coverage area, feeder-link service area, </w:t>
                              <w:br/>
                              <w:tab/>
                              <w:t>interference-free coverage area, nominal coverage area, service are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ticulation index</w:t>
                              <w:br/>
                            </w:r>
                            <w:r>
                              <w:rPr>
                                <w:i/>
                                <w:iCs/>
                              </w:rPr>
                              <w:tab/>
                              <w:t>F:</w:t>
                              <w:tab/>
                              <w:t>indice de netteté</w:t>
                              <w:br/>
                              <w:tab/>
                              <w:t>S:</w:t>
                              <w:tab/>
                              <w:t>indice de nitidez</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rticulation score</w:t>
                              <w:br/>
                            </w:r>
                            <w:r>
                              <w:rPr>
                                <w:i/>
                                <w:iCs/>
                              </w:rPr>
                              <w:tab/>
                              <w:t>F:</w:t>
                              <w:tab/>
                              <w:t>appréciation de la netteté (note)</w:t>
                              <w:br/>
                              <w:tab/>
                              <w:t>S:</w:t>
                              <w:tab/>
                              <w:t>apreciación de la nitidez</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cending (descending) node</w:t>
                              <w:br/>
                            </w:r>
                            <w:r>
                              <w:rPr>
                                <w:i/>
                                <w:iCs/>
                              </w:rPr>
                              <w:tab/>
                              <w:t>F:</w:t>
                              <w:tab/>
                              <w:t>nœud ascendant (descendant)</w:t>
                              <w:br/>
                              <w:tab/>
                              <w:t>S:</w:t>
                              <w:tab/>
                              <w:t>nodo ascendente (de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signed frequency</w:t>
                              <w:br/>
                            </w:r>
                            <w:r>
                              <w:rPr>
                                <w:i/>
                                <w:iCs/>
                              </w:rPr>
                              <w:tab/>
                              <w:t>F:</w:t>
                              <w:tab/>
                              <w:t>fréquence assignée</w:t>
                              <w:br/>
                              <w:tab/>
                              <w:t>S:</w:t>
                              <w:tab/>
                              <w:t>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ssigned frequency band</w:t>
                              <w:br/>
                            </w:r>
                            <w:r>
                              <w:rPr>
                                <w:i/>
                                <w:iCs/>
                              </w:rPr>
                              <w:tab/>
                              <w:t>F:</w:t>
                              <w:tab/>
                              <w:t>bande de fréquences assignée</w:t>
                              <w:br/>
                              <w:tab/>
                              <w:t>S:</w:t>
                              <w:tab/>
                              <w:t>banda de 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15</w:t>
                              <w:br/>
                              <w:t>No.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omic time scale</w:t>
                              <w:br/>
                            </w:r>
                            <w:r>
                              <w:rPr>
                                <w:i/>
                                <w:iCs/>
                              </w:rPr>
                              <w:tab/>
                              <w:t>F:</w:t>
                              <w:tab/>
                              <w:t>échelle de temps atomique</w:t>
                              <w:br/>
                              <w:tab/>
                              <w:t>S:</w:t>
                              <w:tab/>
                              <w:t>escala de tiempo atóm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 coefficient</w:t>
                              <w:br/>
                            </w:r>
                            <w:r>
                              <w:rPr>
                                <w:i/>
                                <w:iCs/>
                              </w:rPr>
                              <w:tab/>
                              <w:t>F:</w:t>
                              <w:tab/>
                              <w:t>affaiblissement linéique</w:t>
                              <w:br/>
                              <w:tab/>
                              <w:t>S:</w:t>
                              <w:tab/>
                              <w:t>coeficiente de atenuació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 loss</w:t>
                              <w:br/>
                            </w:r>
                            <w:r>
                              <w:rPr>
                                <w:i/>
                                <w:iCs/>
                              </w:rPr>
                              <w:tab/>
                              <w:t>F:</w:t>
                              <w:tab/>
                              <w:t>affaiblissement, atténuation</w:t>
                              <w:br/>
                              <w:tab/>
                              <w:t>S:</w:t>
                              <w:tab/>
                              <w:t>atenuación, pérdi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5.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enuation-slope (of the passband)</w:t>
                              <w:br/>
                            </w:r>
                            <w:r>
                              <w:rPr>
                                <w:i/>
                                <w:iCs/>
                              </w:rPr>
                              <w:tab/>
                              <w:t>F:</w:t>
                              <w:tab/>
                              <w:t>pente aux frontières (de la bande passante)</w:t>
                              <w:br/>
                              <w:tab/>
                              <w:t>S:</w:t>
                              <w:tab/>
                              <w:t>pendiente en los límites (de una banda de paso)</w:t>
                            </w:r>
                          </w:p>
                        </w:tc>
                        <w:tc>
                          <w:tcPr>
                            <w:tcW w:w="227" w:type="dxa"/>
                            <w:tcBorders>
                              <w:left w:val="single" w:sz="6" w:space="0" w:color="000000"/>
                              <w:right w:val="single" w:sz="6" w:space="0" w:color="000000"/>
                            </w:tcBorders>
                          </w:tcPr>
                          <w:p>
                            <w:pPr>
                              <w:pStyle w:val="TableText"/>
                              <w:spacing w:before="50" w:after="40"/>
                              <w:jc w:val="center"/>
                              <w:rPr/>
                            </w:pPr>
                            <w:r>
                              <w:rPr/>
                              <w:t>*</w:t>
                            </w:r>
                          </w:p>
                        </w:tc>
                        <w:tc>
                          <w:tcPr>
                            <w:tcW w:w="1503" w:type="dxa"/>
                            <w:tcBorders/>
                          </w:tcPr>
                          <w:p>
                            <w:pPr>
                              <w:pStyle w:val="TableText"/>
                              <w:spacing w:before="50" w:after="4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ttitude-stabilized satellite</w:t>
                              <w:br/>
                            </w:r>
                            <w:r>
                              <w:rPr>
                                <w:i/>
                                <w:iCs/>
                              </w:rPr>
                              <w:tab/>
                              <w:t>F:</w:t>
                              <w:tab/>
                              <w:t>satellite à commande d'orientation</w:t>
                              <w:br/>
                              <w:tab/>
                              <w:t>S:</w:t>
                              <w:tab/>
                              <w:t>satélite de actitud estabilizad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o.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udioconference</w:t>
                              <w:br/>
                            </w:r>
                            <w:r>
                              <w:rPr>
                                <w:i/>
                                <w:iCs/>
                              </w:rPr>
                              <w:tab/>
                              <w:t>F:</w:t>
                              <w:tab/>
                              <w:t>audioconférence</w:t>
                              <w:br/>
                              <w:tab/>
                              <w:t>S:</w:t>
                              <w:tab/>
                              <w:t>audioconferenci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xml:space="preserve">Ap. 2, No. 1.26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3155" cy="9004300"/>
                <wp:effectExtent l="0" t="0" r="0" b="0"/>
                <wp:wrapTopAndBottom/>
                <wp:docPr id="15" name="Frame15"/>
                <a:graphic xmlns:a="http://schemas.openxmlformats.org/drawingml/2006/main">
                  <a:graphicData uri="http://schemas.microsoft.com/office/word/2010/wordprocessingShape">
                    <wps:wsp>
                      <wps:cNvSpPr txBox="1"/>
                      <wps:spPr>
                        <a:xfrm>
                          <a:off x="0" y="0"/>
                          <a:ext cx="6193155" cy="900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audio-frequency (AF) protection ratio</w:t>
                                    <w:br/>
                                  </w:r>
                                  <w:r>
                                    <w:rPr>
                                      <w:i/>
                                      <w:iCs/>
                                    </w:rPr>
                                    <w:tab/>
                                    <w:t>F:</w:t>
                                    <w:tab/>
                                    <w:t>rapport de protection en audiofréquence (AF)</w:t>
                                    <w:br/>
                                    <w:tab/>
                                    <w:t>S:</w:t>
                                    <w:tab/>
                                    <w:t>relación de protección en audiofrecuencia (AF)</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22 (Note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udio-frequency (AF) signal-to-interference ratio</w:t>
                                    <w:br/>
                                  </w:r>
                                  <w:r>
                                    <w:rPr>
                                      <w:i/>
                                      <w:iCs/>
                                    </w:rPr>
                                    <w:tab/>
                                    <w:t>F:</w:t>
                                    <w:tab/>
                                    <w:t>rapport signal/brouillage en audiofréquence (AF)</w:t>
                                    <w:br/>
                                    <w:tab/>
                                    <w:t>S:</w:t>
                                    <w:tab/>
                                    <w:t>relación señal/interferencia en audiofrecuencia (AF)</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No.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utomatic switching for television circuits</w:t>
                                    <w:br/>
                                  </w:r>
                                  <w:r>
                                    <w:rPr>
                                      <w:i/>
                                      <w:iCs/>
                                    </w:rPr>
                                    <w:tab/>
                                    <w:t>F:</w:t>
                                    <w:tab/>
                                    <w:t>commutation automatique pour circuits de télévision</w:t>
                                    <w:br/>
                                    <w:tab/>
                                    <w:t>S:</w:t>
                                    <w:tab/>
                                    <w:t>conmutación automática para circuitos de televis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voidance angle</w:t>
                                    <w:br/>
                                  </w:r>
                                  <w:r>
                                    <w:rPr>
                                      <w:i/>
                                      <w:iCs/>
                                    </w:rPr>
                                    <w:tab/>
                                    <w:t>F:</w:t>
                                    <w:tab/>
                                    <w:t>angle d'évitement</w:t>
                                    <w:br/>
                                    <w:tab/>
                                    <w:t>S:</w:t>
                                    <w:tab/>
                                    <w:t>ángulo de evitac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F.100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rPr/>
                                  </w:pPr>
                                  <w:r>
                                    <w:rPr/>
                                  </w:r>
                                </w:p>
                              </w:tc>
                              <w:tc>
                                <w:tcPr>
                                  <w:tcW w:w="1616" w:type="dxa"/>
                                  <w:tcBorders>
                                    <w:left w:val="single" w:sz="6" w:space="0" w:color="000000"/>
                                    <w:right w:val="single" w:sz="6" w:space="0" w:color="000000"/>
                                  </w:tcBorders>
                                </w:tcPr>
                                <w:p>
                                  <w:pPr>
                                    <w:pStyle w:val="TableText"/>
                                    <w:snapToGrid w:val="false"/>
                                    <w:spacing w:before="15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t>
                                    <w:br/>
                                  </w:r>
                                  <w:r>
                                    <w:rPr/>
                                    <w:t>see:  assigned frequency band, baseband, frequency band, occupied band</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w:t>
                                    <w:br/>
                                  </w:r>
                                  <w:r>
                                    <w:rPr>
                                      <w:i/>
                                      <w:iCs/>
                                    </w:rPr>
                                    <w:tab/>
                                    <w:t>F:</w:t>
                                    <w:tab/>
                                    <w:t>largeur de bande</w:t>
                                    <w:br/>
                                    <w:tab/>
                                    <w:t>S:</w:t>
                                    <w:tab/>
                                    <w:t>anchura de ban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4.02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w:t>
                                    <w:br/>
                                  </w:r>
                                  <w:r>
                                    <w:rPr/>
                                    <w:t>see:</w:t>
                                    <w:tab/>
                                    <w:t xml:space="preserve">baseband bandwidth, modulation acceptance bandwidth, necessary </w:t>
                                    <w:br/>
                                    <w:tab/>
                                    <w:t>bandwidth, occupied bandwidth, width of the effective overall noise band,</w:t>
                                  </w:r>
                                  <w:r>
                                    <w:rPr>
                                      <w:i/>
                                      <w:iCs/>
                                    </w:rPr>
                                    <w:t xml:space="preserve"> </w:t>
                                    <w:br/>
                                  </w:r>
                                  <w:r>
                                    <w:rPr/>
                                    <w:tab/>
                                  </w:r>
                                  <w:r>
                                    <w:rPr>
                                      <w:i/>
                                      <w:iCs/>
                                    </w:rPr>
                                    <w:t>x</w:t>
                                  </w:r>
                                  <w:r>
                                    <w:rPr/>
                                    <w:t xml:space="preserve"> dB bandwidth</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 expansion ratio</w:t>
                                    <w:br/>
                                  </w:r>
                                  <w:r>
                                    <w:rPr>
                                      <w:i/>
                                      <w:iCs/>
                                    </w:rPr>
                                    <w:tab/>
                                    <w:t>F:</w:t>
                                    <w:tab/>
                                    <w:t>rapport d'étalement de la largeur de bande</w:t>
                                    <w:br/>
                                    <w:tab/>
                                    <w:t>S:</w:t>
                                    <w:tab/>
                                    <w:t>relación de expansión de la anchura de ban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 station</w:t>
                                    <w:br/>
                                  </w:r>
                                  <w:r>
                                    <w:rPr>
                                      <w:i/>
                                      <w:iCs/>
                                    </w:rPr>
                                    <w:tab/>
                                    <w:t>F:</w:t>
                                    <w:tab/>
                                    <w:t>station de base</w:t>
                                    <w:br/>
                                    <w:tab/>
                                    <w:t>S:</w:t>
                                    <w:tab/>
                                    <w:t>estación de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A, No. A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 station area</w:t>
                                    <w:br/>
                                  </w:r>
                                  <w:r>
                                    <w:rPr>
                                      <w:i/>
                                      <w:iCs/>
                                    </w:rPr>
                                    <w:tab/>
                                    <w:t>F:</w:t>
                                    <w:tab/>
                                    <w:t>zone de la station de base</w:t>
                                    <w:br/>
                                    <w:tab/>
                                    <w:t>S:</w:t>
                                    <w:tab/>
                                    <w:t>zona de estación de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 I,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band</w:t>
                                    <w:br/>
                                  </w:r>
                                  <w:r>
                                    <w:rPr>
                                      <w:i/>
                                      <w:iCs/>
                                    </w:rPr>
                                    <w:tab/>
                                    <w:t>F:</w:t>
                                    <w:tab/>
                                    <w:t>bande de base</w:t>
                                    <w:br/>
                                    <w:tab/>
                                    <w:t>S:</w:t>
                                    <w:tab/>
                                    <w:t>banda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1.1</w:t>
                                    <w:br/>
                                    <w:t>Ap. 2, No.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band bandwidth</w:t>
                                    <w:br/>
                                  </w:r>
                                  <w:r>
                                    <w:rPr>
                                      <w:i/>
                                      <w:iCs/>
                                    </w:rPr>
                                    <w:tab/>
                                    <w:t>F:</w:t>
                                    <w:tab/>
                                    <w:t>largeur de la bande de base</w:t>
                                    <w:br/>
                                    <w:tab/>
                                    <w:t>S:</w:t>
                                    <w:tab/>
                                    <w:t>anchura de banda de la banda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ic amplitude (data signal in television)</w:t>
                                    <w:br/>
                                  </w:r>
                                  <w:r>
                                    <w:rPr>
                                      <w:i/>
                                      <w:iCs/>
                                    </w:rPr>
                                    <w:tab/>
                                    <w:t>F:</w:t>
                                    <w:tab/>
                                    <w:t>amplitude de base (signal de données en télévision)</w:t>
                                    <w:br/>
                                    <w:tab/>
                                    <w:t>S:</w:t>
                                    <w:tab/>
                                    <w:t>amplitud de base (señal de datos en televis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I, P. I, § 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ic MUF</w:t>
                                    <w:br/>
                                  </w:r>
                                  <w:r>
                                    <w:rPr>
                                      <w:i/>
                                      <w:iCs/>
                                    </w:rPr>
                                    <w:tab/>
                                    <w:t>F:</w:t>
                                    <w:tab/>
                                    <w:t>MUF de référence</w:t>
                                    <w:br/>
                                    <w:tab/>
                                    <w:t>S:</w:t>
                                    <w:tab/>
                                    <w:t>MUF básic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w:t>
                                    <w:br/>
                                    <w:t>No.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basic transmission loss </w:t>
                                  </w:r>
                                  <w:r>
                                    <w:rPr/>
                                    <w:t>(of a radio link)</w:t>
                                  </w:r>
                                  <w:r>
                                    <w:rPr>
                                      <w:b/>
                                      <w:bCs/>
                                    </w:rPr>
                                    <w:br/>
                                  </w:r>
                                  <w:r>
                                    <w:rPr>
                                      <w:i/>
                                      <w:iCs/>
                                    </w:rPr>
                                    <w:tab/>
                                    <w:t>F:</w:t>
                                    <w:tab/>
                                    <w:t>affaiblissement de propagation (d'une liaison radioélectrique),</w:t>
                                    <w:br/>
                                    <w:tab/>
                                    <w:tab/>
                                    <w:t>affaiblissement entre antennes isotropes (d'une liaison radioélectrique)</w:t>
                                    <w:br/>
                                    <w:tab/>
                                    <w:t>S:</w:t>
                                    <w:tab/>
                                    <w:t>pérdida básica de transmisión (de un enlace radioeléctric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4</w:t>
                                    <w:br/>
                                    <w:t>No.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beam area </w:t>
                                  </w:r>
                                  <w:r>
                                    <w:rPr/>
                                    <w:t>(for the broadcasting-satellite service)</w:t>
                                  </w:r>
                                  <w:r>
                                    <w:rPr>
                                      <w:b/>
                                      <w:bCs/>
                                    </w:rPr>
                                    <w:br/>
                                  </w:r>
                                  <w:r>
                                    <w:rPr>
                                      <w:i/>
                                      <w:iCs/>
                                    </w:rPr>
                                    <w:tab/>
                                    <w:t>F:</w:t>
                                    <w:tab/>
                                    <w:t>empreinte d'un faisceau (pour le service de radiodiffusion par satellite)</w:t>
                                    <w:br/>
                                    <w:tab/>
                                    <w:t>S:</w:t>
                                    <w:tab/>
                                    <w:t>zona del haz (para el servicio de radiodifusión por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idirectional</w:t>
                                    <w:br/>
                                  </w:r>
                                  <w:r>
                                    <w:rPr>
                                      <w:i/>
                                      <w:iCs/>
                                    </w:rPr>
                                    <w:tab/>
                                    <w:t>F:</w:t>
                                    <w:tab/>
                                    <w:t>bilatéral, bidirectionnel</w:t>
                                    <w:br/>
                                    <w:tab/>
                                    <w:t>S:</w:t>
                                    <w:tab/>
                                    <w:t>bidireccional, bilater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3.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it error ratio (BER)</w:t>
                                    <w:br/>
                                  </w:r>
                                  <w:r>
                                    <w:rPr>
                                      <w:i/>
                                      <w:iCs/>
                                    </w:rPr>
                                    <w:tab/>
                                    <w:t>F:</w:t>
                                    <w:tab/>
                                    <w:t>taux d'erreur binaire (TEB)</w:t>
                                    <w:br/>
                                    <w:tab/>
                                    <w:t>S:</w:t>
                                    <w:tab/>
                                    <w:t>proporción de bits erróneos (BER)</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1</w:t>
                                    <w:br/>
                                    <w:t>Ap. 2, No.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roadcast videography, teletext</w:t>
                                    <w:br/>
                                  </w:r>
                                  <w:r>
                                    <w:rPr>
                                      <w:i/>
                                      <w:iCs/>
                                    </w:rPr>
                                    <w:tab/>
                                    <w:t>F:</w:t>
                                    <w:tab/>
                                    <w:t>vidéographie diffusée teletext</w:t>
                                    <w:br/>
                                    <w:tab/>
                                    <w:t>S:</w:t>
                                    <w:tab/>
                                    <w:t>videografía radiodifundida, teletext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1.20 </w:t>
                                  </w:r>
                                </w:p>
                              </w:tc>
                            </w:tr>
                          </w:tbl>
                        </w:txbxContent>
                      </wps:txbx>
                      <wps:bodyPr anchor="t" lIns="0" tIns="0" rIns="0" bIns="0">
                        <a:noAutofit/>
                      </wps:bodyPr>
                    </wps:wsp>
                  </a:graphicData>
                </a:graphic>
              </wp:anchor>
            </w:drawing>
          </mc:Choice>
          <mc:Fallback>
            <w:pict>
              <v:rect fillcolor="#FFFFFF" style="position:absolute;rotation:-0;width:487.65pt;height:70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audio-frequency (AF) protection ratio</w:t>
                              <w:br/>
                            </w:r>
                            <w:r>
                              <w:rPr>
                                <w:i/>
                                <w:iCs/>
                              </w:rPr>
                              <w:tab/>
                              <w:t>F:</w:t>
                              <w:tab/>
                              <w:t>rapport de protection en audiofréquence (AF)</w:t>
                              <w:br/>
                              <w:tab/>
                              <w:t>S:</w:t>
                              <w:tab/>
                              <w:t>relación de protección en audiofrecuencia (AF)</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22 (Note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udio-frequency (AF) signal-to-interference ratio</w:t>
                              <w:br/>
                            </w:r>
                            <w:r>
                              <w:rPr>
                                <w:i/>
                                <w:iCs/>
                              </w:rPr>
                              <w:tab/>
                              <w:t>F:</w:t>
                              <w:tab/>
                              <w:t>rapport signal/brouillage en audiofréquence (AF)</w:t>
                              <w:br/>
                              <w:tab/>
                              <w:t>S:</w:t>
                              <w:tab/>
                              <w:t>relación señal/interferencia en audiofrecuencia (AF)</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V.573</w:t>
                              <w:br/>
                              <w:br/>
                              <w:t>Rec. BS.63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No.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utomatic switching for television circuits</w:t>
                              <w:br/>
                            </w:r>
                            <w:r>
                              <w:rPr>
                                <w:i/>
                                <w:iCs/>
                              </w:rPr>
                              <w:tab/>
                              <w:t>F:</w:t>
                              <w:tab/>
                              <w:t>commutation automatique pour circuits de télévision</w:t>
                              <w:br/>
                              <w:tab/>
                              <w:t>S:</w:t>
                              <w:tab/>
                              <w:t>conmutación automática para circuitos de televis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avoidance angle</w:t>
                              <w:br/>
                            </w:r>
                            <w:r>
                              <w:rPr>
                                <w:i/>
                                <w:iCs/>
                              </w:rPr>
                              <w:tab/>
                              <w:t>F:</w:t>
                              <w:tab/>
                              <w:t>angle d'évitement</w:t>
                              <w:br/>
                              <w:tab/>
                              <w:t>S:</w:t>
                              <w:tab/>
                              <w:t>ángulo de evitac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F.100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rPr/>
                            </w:pPr>
                            <w:r>
                              <w:rPr/>
                            </w:r>
                          </w:p>
                        </w:tc>
                        <w:tc>
                          <w:tcPr>
                            <w:tcW w:w="1616" w:type="dxa"/>
                            <w:tcBorders>
                              <w:left w:val="single" w:sz="6" w:space="0" w:color="000000"/>
                              <w:right w:val="single" w:sz="6" w:space="0" w:color="000000"/>
                            </w:tcBorders>
                          </w:tcPr>
                          <w:p>
                            <w:pPr>
                              <w:pStyle w:val="TableText"/>
                              <w:snapToGrid w:val="false"/>
                              <w:spacing w:before="15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t>
                              <w:br/>
                            </w:r>
                            <w:r>
                              <w:rPr/>
                              <w:t>see:  assigned frequency band, baseband, frequency band, occupied band</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w:t>
                              <w:br/>
                            </w:r>
                            <w:r>
                              <w:rPr>
                                <w:i/>
                                <w:iCs/>
                              </w:rPr>
                              <w:tab/>
                              <w:t>F:</w:t>
                              <w:tab/>
                              <w:t>largeur de bande</w:t>
                              <w:br/>
                              <w:tab/>
                              <w:t>S:</w:t>
                              <w:tab/>
                              <w:t>anchura de ban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4.02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w:t>
                              <w:br/>
                            </w:r>
                            <w:r>
                              <w:rPr/>
                              <w:t>see:</w:t>
                              <w:tab/>
                              <w:t xml:space="preserve">baseband bandwidth, modulation acceptance bandwidth, necessary </w:t>
                              <w:br/>
                              <w:tab/>
                              <w:t>bandwidth, occupied bandwidth, width of the effective overall noise band,</w:t>
                            </w:r>
                            <w:r>
                              <w:rPr>
                                <w:i/>
                                <w:iCs/>
                              </w:rPr>
                              <w:t xml:space="preserve"> </w:t>
                              <w:br/>
                            </w:r>
                            <w:r>
                              <w:rPr/>
                              <w:tab/>
                            </w:r>
                            <w:r>
                              <w:rPr>
                                <w:i/>
                                <w:iCs/>
                              </w:rPr>
                              <w:t>x</w:t>
                            </w:r>
                            <w:r>
                              <w:rPr/>
                              <w:t xml:space="preserve"> dB bandwidth</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ndwidth expansion ratio</w:t>
                              <w:br/>
                            </w:r>
                            <w:r>
                              <w:rPr>
                                <w:i/>
                                <w:iCs/>
                              </w:rPr>
                              <w:tab/>
                              <w:t>F:</w:t>
                              <w:tab/>
                              <w:t>rapport d'étalement de la largeur de bande</w:t>
                              <w:br/>
                              <w:tab/>
                              <w:t>S:</w:t>
                              <w:tab/>
                              <w:t>relación de expansión de la anchura de ban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 station</w:t>
                              <w:br/>
                            </w:r>
                            <w:r>
                              <w:rPr>
                                <w:i/>
                                <w:iCs/>
                              </w:rPr>
                              <w:tab/>
                              <w:t>F:</w:t>
                              <w:tab/>
                              <w:t>station de base</w:t>
                              <w:br/>
                              <w:tab/>
                              <w:t>S:</w:t>
                              <w:tab/>
                              <w:t>estación de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A, No. A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 station area</w:t>
                              <w:br/>
                            </w:r>
                            <w:r>
                              <w:rPr>
                                <w:i/>
                                <w:iCs/>
                              </w:rPr>
                              <w:tab/>
                              <w:t>F:</w:t>
                              <w:tab/>
                              <w:t>zone de la station de base</w:t>
                              <w:br/>
                              <w:tab/>
                              <w:t>S:</w:t>
                              <w:tab/>
                              <w:t>zona de estación de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 I,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band</w:t>
                              <w:br/>
                            </w:r>
                            <w:r>
                              <w:rPr>
                                <w:i/>
                                <w:iCs/>
                              </w:rPr>
                              <w:tab/>
                              <w:t>F:</w:t>
                              <w:tab/>
                              <w:t>bande de base</w:t>
                              <w:br/>
                              <w:tab/>
                              <w:t>S:</w:t>
                              <w:tab/>
                              <w:t>banda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1.1</w:t>
                              <w:br/>
                              <w:t>Ap. 2, No.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eband bandwidth</w:t>
                              <w:br/>
                            </w:r>
                            <w:r>
                              <w:rPr>
                                <w:i/>
                                <w:iCs/>
                              </w:rPr>
                              <w:tab/>
                              <w:t>F:</w:t>
                              <w:tab/>
                              <w:t>largeur de la bande de base</w:t>
                              <w:br/>
                              <w:tab/>
                              <w:t>S:</w:t>
                              <w:tab/>
                              <w:t>anchura de banda de la banda bas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ic amplitude (data signal in television)</w:t>
                              <w:br/>
                            </w:r>
                            <w:r>
                              <w:rPr>
                                <w:i/>
                                <w:iCs/>
                              </w:rPr>
                              <w:tab/>
                              <w:t>F:</w:t>
                              <w:tab/>
                              <w:t>amplitude de base (signal de données en télévision)</w:t>
                              <w:br/>
                              <w:tab/>
                              <w:t>S:</w:t>
                              <w:tab/>
                              <w:t>amplitud de base (señal de datos en televis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I, P. I, § 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asic MUF</w:t>
                              <w:br/>
                            </w:r>
                            <w:r>
                              <w:rPr>
                                <w:i/>
                                <w:iCs/>
                              </w:rPr>
                              <w:tab/>
                              <w:t>F:</w:t>
                              <w:tab/>
                              <w:t>MUF de référence</w:t>
                              <w:br/>
                              <w:tab/>
                              <w:t>S:</w:t>
                              <w:tab/>
                              <w:t>MUF básic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w:t>
                              <w:br/>
                              <w:t>No.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basic transmission loss </w:t>
                            </w:r>
                            <w:r>
                              <w:rPr/>
                              <w:t>(of a radio link)</w:t>
                            </w:r>
                            <w:r>
                              <w:rPr>
                                <w:b/>
                                <w:bCs/>
                              </w:rPr>
                              <w:br/>
                            </w:r>
                            <w:r>
                              <w:rPr>
                                <w:i/>
                                <w:iCs/>
                              </w:rPr>
                              <w:tab/>
                              <w:t>F:</w:t>
                              <w:tab/>
                              <w:t>affaiblissement de propagation (d'une liaison radioélectrique),</w:t>
                              <w:br/>
                              <w:tab/>
                              <w:tab/>
                              <w:t>affaiblissement entre antennes isotropes (d'une liaison radioélectrique)</w:t>
                              <w:br/>
                              <w:tab/>
                              <w:t>S:</w:t>
                              <w:tab/>
                              <w:t>pérdida básica de transmisión (de un enlace radioeléctric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4</w:t>
                              <w:br/>
                              <w:t>No.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beam area </w:t>
                            </w:r>
                            <w:r>
                              <w:rPr/>
                              <w:t>(for the broadcasting-satellite service)</w:t>
                            </w:r>
                            <w:r>
                              <w:rPr>
                                <w:b/>
                                <w:bCs/>
                              </w:rPr>
                              <w:br/>
                            </w:r>
                            <w:r>
                              <w:rPr>
                                <w:i/>
                                <w:iCs/>
                              </w:rPr>
                              <w:tab/>
                              <w:t>F:</w:t>
                              <w:tab/>
                              <w:t>empreinte d'un faisceau (pour le service de radiodiffusion par satellite)</w:t>
                              <w:br/>
                              <w:tab/>
                              <w:t>S:</w:t>
                              <w:tab/>
                              <w:t>zona del haz (para el servicio de radiodifusión por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 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idirectional</w:t>
                              <w:br/>
                            </w:r>
                            <w:r>
                              <w:rPr>
                                <w:i/>
                                <w:iCs/>
                              </w:rPr>
                              <w:tab/>
                              <w:t>F:</w:t>
                              <w:tab/>
                              <w:t>bilatéral, bidirectionnel</w:t>
                              <w:br/>
                              <w:tab/>
                              <w:t>S:</w:t>
                              <w:tab/>
                              <w:t>bidireccional, bilater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3.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it error ratio (BER)</w:t>
                              <w:br/>
                            </w:r>
                            <w:r>
                              <w:rPr>
                                <w:i/>
                                <w:iCs/>
                              </w:rPr>
                              <w:tab/>
                              <w:t>F:</w:t>
                              <w:tab/>
                              <w:t>taux d'erreur binaire (TEB)</w:t>
                              <w:br/>
                              <w:tab/>
                              <w:t>S:</w:t>
                              <w:tab/>
                              <w:t>proporción de bits erróneos (BER)</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1</w:t>
                              <w:br/>
                              <w:t>Ap. 2, No.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broadcast videography, teletext</w:t>
                              <w:br/>
                            </w:r>
                            <w:r>
                              <w:rPr>
                                <w:i/>
                                <w:iCs/>
                              </w:rPr>
                              <w:tab/>
                              <w:t>F:</w:t>
                              <w:tab/>
                              <w:t>vidéographie diffusée teletext</w:t>
                              <w:br/>
                              <w:tab/>
                              <w:t>S:</w:t>
                              <w:tab/>
                              <w:t>videografía radiodifundida, teletext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p. 2, No. 1.20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93155" cy="8959850"/>
                <wp:effectExtent l="0" t="0" r="0" b="0"/>
                <wp:wrapTopAndBottom/>
                <wp:docPr id="16" name="Frame16"/>
                <a:graphic xmlns:a="http://schemas.openxmlformats.org/drawingml/2006/main">
                  <a:graphicData uri="http://schemas.microsoft.com/office/word/2010/wordprocessingShape">
                    <wps:wsp>
                      <wps:cNvSpPr txBox="1"/>
                      <wps:spPr>
                        <a:xfrm>
                          <a:off x="0" y="0"/>
                          <a:ext cx="6193155" cy="8959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broadcasting</w:t>
                                    <w:br/>
                                  </w:r>
                                  <w:r>
                                    <w:rPr>
                                      <w:i/>
                                      <w:iCs/>
                                    </w:rPr>
                                    <w:tab/>
                                    <w:t>F:</w:t>
                                    <w:tab/>
                                    <w:t>télédiffusion</w:t>
                                    <w:br/>
                                    <w:tab/>
                                    <w:t>S:</w:t>
                                    <w:tab/>
                                    <w:t>teledifu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w:t>
                                    <w:br/>
                                  </w:r>
                                  <w:r>
                                    <w:rPr/>
                                    <w:t>see:  (radio) broadcasting, sound broadcasting, television (broadcasting)</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satellite service</w:t>
                                    <w:br/>
                                  </w:r>
                                  <w:r>
                                    <w:rPr>
                                      <w:i/>
                                      <w:iCs/>
                                    </w:rPr>
                                    <w:tab/>
                                    <w:t>F:</w:t>
                                    <w:tab/>
                                    <w:t>service de radiodiffusion par satellite</w:t>
                                    <w:br/>
                                    <w:tab/>
                                    <w:t>S:</w:t>
                                    <w:tab/>
                                    <w:t>servicio de radiodifusión por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satellite space station</w:t>
                                    <w:br/>
                                  </w:r>
                                  <w:r>
                                    <w:rPr>
                                      <w:i/>
                                      <w:iCs/>
                                    </w:rPr>
                                    <w:tab/>
                                    <w:t>F:</w:t>
                                    <w:tab/>
                                    <w:t>station spatiale de radiodiffusion par satellite</w:t>
                                    <w:br/>
                                    <w:tab/>
                                    <w:t>S:</w:t>
                                    <w:tab/>
                                    <w:t>estación espacial de radiodifusión por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 (service)</w:t>
                                    <w:br/>
                                  </w:r>
                                  <w:r>
                                    <w:rPr>
                                      <w:i/>
                                      <w:iCs/>
                                    </w:rPr>
                                    <w:tab/>
                                    <w:t>F:</w:t>
                                    <w:tab/>
                                    <w:t>radiodiffusion</w:t>
                                    <w:br/>
                                    <w:tab/>
                                    <w:t>S:</w:t>
                                    <w:tab/>
                                    <w:t>radiodifu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2, No.1.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ild-up time of a telegraph signal</w:t>
                                    <w:br/>
                                  </w:r>
                                  <w:r>
                                    <w:rPr>
                                      <w:i/>
                                      <w:iCs/>
                                    </w:rPr>
                                    <w:tab/>
                                    <w:t>F:</w:t>
                                    <w:tab/>
                                    <w:t>temps d'établissement d'un signal télégraphique</w:t>
                                    <w:br/>
                                    <w:tab/>
                                    <w:t>S:</w:t>
                                    <w:tab/>
                                    <w:t>tiempo de establecimiento de una señal telegráfic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ild-up time of a telegraph signal</w:t>
                                    <w:br/>
                                  </w:r>
                                  <w:r>
                                    <w:rPr/>
                                    <w:t>see:  relative build-up time of a telegraph sig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tterfly</w:t>
                                    <w:br/>
                                  </w:r>
                                  <w:r>
                                    <w:rPr/>
                                    <w:t>see:  antenna butterfl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20" w:after="2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20" w:after="20"/>
                                    <w:jc w:val="center"/>
                                    <w:rPr/>
                                  </w:pPr>
                                  <w:r>
                                    <w:rPr/>
                                  </w:r>
                                </w:p>
                              </w:tc>
                              <w:tc>
                                <w:tcPr>
                                  <w:tcW w:w="1503" w:type="dxa"/>
                                  <w:tcBorders/>
                                </w:tcPr>
                                <w:p>
                                  <w:pPr>
                                    <w:pStyle w:val="TableText"/>
                                    <w:snapToGrid w:val="false"/>
                                    <w:spacing w:before="20" w:after="20"/>
                                    <w:rPr/>
                                  </w:pPr>
                                  <w:r>
                                    <w:rPr/>
                                  </w:r>
                                </w:p>
                              </w:tc>
                              <w:tc>
                                <w:tcPr>
                                  <w:tcW w:w="1616" w:type="dxa"/>
                                  <w:tcBorders>
                                    <w:left w:val="single" w:sz="6" w:space="0" w:color="000000"/>
                                    <w:right w:val="single" w:sz="6" w:space="0" w:color="000000"/>
                                  </w:tcBorders>
                                </w:tcPr>
                                <w:p>
                                  <w:pPr>
                                    <w:pStyle w:val="TableText"/>
                                    <w:snapToGrid w:val="false"/>
                                    <w:spacing w:before="2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bled distribution</w:t>
                                    <w:br/>
                                  </w:r>
                                  <w:r>
                                    <w:rPr>
                                      <w:i/>
                                      <w:iCs/>
                                    </w:rPr>
                                    <w:tab/>
                                    <w:t>F:</w:t>
                                    <w:tab/>
                                    <w:t xml:space="preserve">télédistribution, câblodistribution </w:t>
                                    <w:br/>
                                    <w:tab/>
                                    <w:t>S:</w:t>
                                    <w:tab/>
                                    <w:t>distribución por cable, teledistribu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3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libration</w:t>
                                    <w:br/>
                                  </w:r>
                                  <w:r>
                                    <w:rPr>
                                      <w:i/>
                                      <w:iCs/>
                                    </w:rPr>
                                    <w:tab/>
                                    <w:t>F:</w:t>
                                    <w:tab/>
                                    <w:t>étalonnage</w:t>
                                    <w:br/>
                                    <w:tab/>
                                    <w:t>S:</w:t>
                                    <w:tab/>
                                    <w:t>calibr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ll</w:t>
                                    <w:br/>
                                  </w:r>
                                  <w:r>
                                    <w:rPr>
                                      <w:i/>
                                      <w:iCs/>
                                    </w:rPr>
                                    <w:tab/>
                                    <w:t>F:</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ll (attempt) </w:t>
                                  </w:r>
                                  <w:r>
                                    <w:rPr/>
                                    <w:t>(by a user)</w:t>
                                  </w:r>
                                  <w:r>
                                    <w:rPr>
                                      <w:b/>
                                      <w:bCs/>
                                    </w:rPr>
                                    <w:br/>
                                  </w:r>
                                  <w:r>
                                    <w:rPr>
                                      <w:i/>
                                      <w:iCs/>
                                    </w:rPr>
                                    <w:tab/>
                                    <w:t>F:</w:t>
                                    <w:tab/>
                                    <w:t>(tentative d')appel (par un usager)</w:t>
                                    <w:br/>
                                    <w:tab/>
                                    <w:t>S:</w:t>
                                    <w:tab/>
                                    <w:t>(tentativa de) llamada (por un usuari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pture area </w:t>
                                  </w:r>
                                  <w:r>
                                    <w:rPr/>
                                    <w:t>(of a terrestrial receiving station)</w:t>
                                  </w:r>
                                  <w:r>
                                    <w:rPr>
                                      <w:b/>
                                      <w:bCs/>
                                    </w:rPr>
                                    <w:br/>
                                  </w:r>
                                  <w:r>
                                    <w:rPr>
                                      <w:i/>
                                      <w:iCs/>
                                    </w:rPr>
                                    <w:tab/>
                                    <w:t>F:</w:t>
                                    <w:tab/>
                                    <w:t>zone de captage (d'une station de réception de Terre)</w:t>
                                    <w:br/>
                                    <w:tab/>
                                    <w:t>S:</w:t>
                                    <w:tab/>
                                    <w:t>zona de captación (de una estación receptora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rrier</w:t>
                                    <w:br/>
                                  </w:r>
                                  <w:r>
                                    <w:rPr>
                                      <w:i/>
                                      <w:iCs/>
                                    </w:rPr>
                                    <w:tab/>
                                    <w:t>F:</w:t>
                                    <w:tab/>
                                    <w:t>porteuse</w:t>
                                    <w:br/>
                                    <w:tab/>
                                    <w:t>S:</w:t>
                                    <w:tab/>
                                    <w:t>portado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rrier (component)</w:t>
                                    <w:br/>
                                  </w:r>
                                  <w:r>
                                    <w:rPr>
                                      <w:i/>
                                      <w:iCs/>
                                    </w:rPr>
                                    <w:tab/>
                                    <w:t>F:</w:t>
                                    <w:tab/>
                                    <w:t>(composante) porteuse</w:t>
                                    <w:br/>
                                    <w:tab/>
                                    <w:t>S:</w:t>
                                    <w:tab/>
                                    <w:t>portadora (componen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rrier power </w:t>
                                  </w:r>
                                  <w:r>
                                    <w:rPr/>
                                    <w:t>(of a radio transmitter)</w:t>
                                  </w:r>
                                  <w:r>
                                    <w:rPr>
                                      <w:b/>
                                      <w:bCs/>
                                    </w:rPr>
                                    <w:br/>
                                  </w:r>
                                  <w:r>
                                    <w:rPr>
                                      <w:i/>
                                      <w:iCs/>
                                    </w:rPr>
                                    <w:tab/>
                                    <w:t>F:</w:t>
                                    <w:tab/>
                                    <w:t>puissance (de la) porteuse (d'un émetteur radioélectrique)</w:t>
                                    <w:br/>
                                    <w:tab/>
                                    <w:t>S:</w:t>
                                    <w:tab/>
                                    <w:t>potencia de la portadora (de un transmisor radioeléctr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E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ell</w:t>
                                    <w:br/>
                                  </w:r>
                                  <w:r>
                                    <w:rPr>
                                      <w:i/>
                                      <w:iCs/>
                                    </w:rPr>
                                    <w:tab/>
                                    <w:t>F:</w:t>
                                    <w:tab/>
                                    <w:t>cellule</w:t>
                                    <w:br/>
                                    <w:tab/>
                                    <w:t>S:</w:t>
                                    <w:tab/>
                                    <w:t>célul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nnel</w:t>
                                    <w:br/>
                                  </w:r>
                                  <w:r>
                                    <w:rPr/>
                                    <w:t>see:</w:t>
                                    <w:tab/>
                                    <w:t xml:space="preserve">(frequency) channel, radio-frequency channel; RF channel, telephone-type </w:t>
                                    <w:br/>
                                    <w:tab/>
                                    <w:t>channel, (transmission) channe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nnel spacing</w:t>
                                    <w:br/>
                                  </w:r>
                                  <w:r>
                                    <w:rPr>
                                      <w:i/>
                                      <w:iCs/>
                                    </w:rPr>
                                    <w:tab/>
                                    <w:t>F:</w:t>
                                    <w:tab/>
                                    <w:t>espacement entre canaux</w:t>
                                    <w:br/>
                                    <w:tab/>
                                    <w:t>S:</w:t>
                                    <w:tab/>
                                    <w:t>separación de canal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No. B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racteristic frequency</w:t>
                                    <w:br/>
                                  </w:r>
                                  <w:r>
                                    <w:rPr>
                                      <w:i/>
                                      <w:iCs/>
                                    </w:rPr>
                                    <w:tab/>
                                    <w:t>F:</w:t>
                                    <w:tab/>
                                    <w:t>fréquence caractéristique</w:t>
                                    <w:br/>
                                    <w:tab/>
                                    <w:t>S:</w:t>
                                    <w:tab/>
                                    <w:t>frecuencia característic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7</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ircuit</w:t>
                                    <w:br/>
                                  </w:r>
                                  <w:r>
                                    <w:rPr/>
                                    <w:t>see:</w:t>
                                    <w:tab/>
                                    <w:t xml:space="preserve">hypothetical reference circuit, telecommunication circuit, telephone-type </w:t>
                                    <w:br/>
                                    <w:tab/>
                                    <w:t>circuit</w:t>
                                    <w:br/>
                                    <w:t>see also:  path</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ircular orbit (of a satellite)</w:t>
                                    <w:br/>
                                  </w:r>
                                  <w:r>
                                    <w:rPr>
                                      <w:i/>
                                      <w:iCs/>
                                    </w:rPr>
                                    <w:tab/>
                                    <w:t>F:</w:t>
                                    <w:tab/>
                                    <w:t>orbite circulaire (d'un satellite)</w:t>
                                    <w:br/>
                                    <w:tab/>
                                    <w:t>S:</w:t>
                                    <w:tab/>
                                    <w:t>órbita circular (de un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lass of emission</w:t>
                                    <w:br/>
                                  </w:r>
                                  <w:r>
                                    <w:rPr>
                                      <w:i/>
                                      <w:iCs/>
                                    </w:rPr>
                                    <w:tab/>
                                    <w:t>F:</w:t>
                                    <w:tab/>
                                    <w:t>classe d'émission</w:t>
                                    <w:br/>
                                    <w:tab/>
                                    <w:t>S:</w:t>
                                    <w:tab/>
                                    <w:t>clase de em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D03</w:t>
                                  </w:r>
                                </w:p>
                              </w:tc>
                            </w:tr>
                          </w:tbl>
                        </w:txbxContent>
                      </wps:txbx>
                      <wps:bodyPr anchor="t" lIns="0" tIns="0" rIns="0" bIns="0">
                        <a:noAutofit/>
                      </wps:bodyPr>
                    </wps:wsp>
                  </a:graphicData>
                </a:graphic>
              </wp:anchor>
            </w:drawing>
          </mc:Choice>
          <mc:Fallback>
            <w:pict>
              <v:rect fillcolor="#FFFFFF" style="position:absolute;rotation:-0;width:487.65pt;height:705.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broadcasting</w:t>
                              <w:br/>
                            </w:r>
                            <w:r>
                              <w:rPr>
                                <w:i/>
                                <w:iCs/>
                              </w:rPr>
                              <w:tab/>
                              <w:t>F:</w:t>
                              <w:tab/>
                              <w:t>télédiffusion</w:t>
                              <w:br/>
                              <w:tab/>
                              <w:t>S:</w:t>
                              <w:tab/>
                              <w:t>teledifu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3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w:t>
                              <w:br/>
                            </w:r>
                            <w:r>
                              <w:rPr/>
                              <w:t>see:  (radio) broadcasting, sound broadcasting, television (broadcasting)</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satellite service</w:t>
                              <w:br/>
                            </w:r>
                            <w:r>
                              <w:rPr>
                                <w:i/>
                                <w:iCs/>
                              </w:rPr>
                              <w:tab/>
                              <w:t>F:</w:t>
                              <w:tab/>
                              <w:t>service de radiodiffusion par satellite</w:t>
                              <w:br/>
                              <w:tab/>
                              <w:t>S:</w:t>
                              <w:tab/>
                              <w:t>servicio de radiodifusión por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satellite space station</w:t>
                              <w:br/>
                            </w:r>
                            <w:r>
                              <w:rPr>
                                <w:i/>
                                <w:iCs/>
                              </w:rPr>
                              <w:tab/>
                              <w:t>F:</w:t>
                              <w:tab/>
                              <w:t>station spatiale de radiodiffusion par satellite</w:t>
                              <w:br/>
                              <w:tab/>
                              <w:t>S:</w:t>
                              <w:tab/>
                              <w:t>estación espacial de radiodifusión por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roadcasting (service)</w:t>
                              <w:br/>
                            </w:r>
                            <w:r>
                              <w:rPr>
                                <w:i/>
                                <w:iCs/>
                              </w:rPr>
                              <w:tab/>
                              <w:t>F:</w:t>
                              <w:tab/>
                              <w:t>radiodiffusion</w:t>
                              <w:br/>
                              <w:tab/>
                              <w:t>S:</w:t>
                              <w:tab/>
                              <w:t>radiodifu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2, No.1.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ild-up time of a telegraph signal</w:t>
                              <w:br/>
                            </w:r>
                            <w:r>
                              <w:rPr>
                                <w:i/>
                                <w:iCs/>
                              </w:rPr>
                              <w:tab/>
                              <w:t>F:</w:t>
                              <w:tab/>
                              <w:t>temps d'établissement d'un signal télégraphique</w:t>
                              <w:br/>
                              <w:tab/>
                              <w:t>S:</w:t>
                              <w:tab/>
                              <w:t>tiempo de establecimiento de una señal telegráfic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ild-up time of a telegraph signal</w:t>
                              <w:br/>
                            </w:r>
                            <w:r>
                              <w:rPr/>
                              <w:t>see:  relative build-up time of a telegraph sig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butterfly</w:t>
                              <w:br/>
                            </w:r>
                            <w:r>
                              <w:rPr/>
                              <w:t>see:  antenna butterfl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20" w:after="2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20" w:after="20"/>
                              <w:jc w:val="center"/>
                              <w:rPr/>
                            </w:pPr>
                            <w:r>
                              <w:rPr/>
                            </w:r>
                          </w:p>
                        </w:tc>
                        <w:tc>
                          <w:tcPr>
                            <w:tcW w:w="1503" w:type="dxa"/>
                            <w:tcBorders/>
                          </w:tcPr>
                          <w:p>
                            <w:pPr>
                              <w:pStyle w:val="TableText"/>
                              <w:snapToGrid w:val="false"/>
                              <w:spacing w:before="20" w:after="20"/>
                              <w:rPr/>
                            </w:pPr>
                            <w:r>
                              <w:rPr/>
                            </w:r>
                          </w:p>
                        </w:tc>
                        <w:tc>
                          <w:tcPr>
                            <w:tcW w:w="1616" w:type="dxa"/>
                            <w:tcBorders>
                              <w:left w:val="single" w:sz="6" w:space="0" w:color="000000"/>
                              <w:right w:val="single" w:sz="6" w:space="0" w:color="000000"/>
                            </w:tcBorders>
                          </w:tcPr>
                          <w:p>
                            <w:pPr>
                              <w:pStyle w:val="TableText"/>
                              <w:snapToGrid w:val="false"/>
                              <w:spacing w:before="2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bled distribution</w:t>
                              <w:br/>
                            </w:r>
                            <w:r>
                              <w:rPr>
                                <w:i/>
                                <w:iCs/>
                              </w:rPr>
                              <w:tab/>
                              <w:t>F:</w:t>
                              <w:tab/>
                              <w:t xml:space="preserve">télédistribution, câblodistribution </w:t>
                              <w:br/>
                              <w:tab/>
                              <w:t>S:</w:t>
                              <w:tab/>
                              <w:t>distribución por cable, teledistribu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3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libration</w:t>
                              <w:br/>
                            </w:r>
                            <w:r>
                              <w:rPr>
                                <w:i/>
                                <w:iCs/>
                              </w:rPr>
                              <w:tab/>
                              <w:t>F:</w:t>
                              <w:tab/>
                              <w:t>étalonnage</w:t>
                              <w:br/>
                              <w:tab/>
                              <w:t>S:</w:t>
                              <w:tab/>
                              <w:t>calibr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ll</w:t>
                              <w:br/>
                            </w:r>
                            <w:r>
                              <w:rPr>
                                <w:i/>
                                <w:iCs/>
                              </w:rPr>
                              <w:tab/>
                              <w:t>F:</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ll (attempt) </w:t>
                            </w:r>
                            <w:r>
                              <w:rPr/>
                              <w:t>(by a user)</w:t>
                            </w:r>
                            <w:r>
                              <w:rPr>
                                <w:b/>
                                <w:bCs/>
                              </w:rPr>
                              <w:br/>
                            </w:r>
                            <w:r>
                              <w:rPr>
                                <w:i/>
                                <w:iCs/>
                              </w:rPr>
                              <w:tab/>
                              <w:t>F:</w:t>
                              <w:tab/>
                              <w:t>(tentative d')appel (par un usager)</w:t>
                              <w:br/>
                              <w:tab/>
                              <w:t>S:</w:t>
                              <w:tab/>
                              <w:t>(tentativa de) llamada (por un usuari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pture area </w:t>
                            </w:r>
                            <w:r>
                              <w:rPr/>
                              <w:t>(of a terrestrial receiving station)</w:t>
                            </w:r>
                            <w:r>
                              <w:rPr>
                                <w:b/>
                                <w:bCs/>
                              </w:rPr>
                              <w:br/>
                            </w:r>
                            <w:r>
                              <w:rPr>
                                <w:i/>
                                <w:iCs/>
                              </w:rPr>
                              <w:tab/>
                              <w:t>F:</w:t>
                              <w:tab/>
                              <w:t>zone de captage (d'une station de réception de Terre)</w:t>
                              <w:br/>
                              <w:tab/>
                              <w:t>S:</w:t>
                              <w:tab/>
                              <w:t>zona de captación (de una estación receptora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rrier</w:t>
                              <w:br/>
                            </w:r>
                            <w:r>
                              <w:rPr>
                                <w:i/>
                                <w:iCs/>
                              </w:rPr>
                              <w:tab/>
                              <w:t>F:</w:t>
                              <w:tab/>
                              <w:t>porteuse</w:t>
                              <w:br/>
                              <w:tab/>
                              <w:t>S:</w:t>
                              <w:tab/>
                              <w:t>portado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arrier (component)</w:t>
                              <w:br/>
                            </w:r>
                            <w:r>
                              <w:rPr>
                                <w:i/>
                                <w:iCs/>
                              </w:rPr>
                              <w:tab/>
                              <w:t>F:</w:t>
                              <w:tab/>
                              <w:t>(composante) porteuse</w:t>
                              <w:br/>
                              <w:tab/>
                              <w:t>S:</w:t>
                              <w:tab/>
                              <w:t>portadora (componen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carrier power </w:t>
                            </w:r>
                            <w:r>
                              <w:rPr/>
                              <w:t>(of a radio transmitter)</w:t>
                            </w:r>
                            <w:r>
                              <w:rPr>
                                <w:b/>
                                <w:bCs/>
                              </w:rPr>
                              <w:br/>
                            </w:r>
                            <w:r>
                              <w:rPr>
                                <w:i/>
                                <w:iCs/>
                              </w:rPr>
                              <w:tab/>
                              <w:t>F:</w:t>
                              <w:tab/>
                              <w:t>puissance (de la) porteuse (d'un émetteur radioélectrique)</w:t>
                              <w:br/>
                              <w:tab/>
                              <w:t>S:</w:t>
                              <w:tab/>
                              <w:t>potencia de la portadora (de un transmisor radioeléctr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E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ell</w:t>
                              <w:br/>
                            </w:r>
                            <w:r>
                              <w:rPr>
                                <w:i/>
                                <w:iCs/>
                              </w:rPr>
                              <w:tab/>
                              <w:t>F:</w:t>
                              <w:tab/>
                              <w:t>cellule</w:t>
                              <w:br/>
                              <w:tab/>
                              <w:t>S:</w:t>
                              <w:tab/>
                              <w:t>célul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nnel</w:t>
                              <w:br/>
                            </w:r>
                            <w:r>
                              <w:rPr/>
                              <w:t>see:</w:t>
                              <w:tab/>
                              <w:t xml:space="preserve">(frequency) channel, radio-frequency channel; RF channel, telephone-type </w:t>
                              <w:br/>
                              <w:tab/>
                              <w:t>channel, (transmission) channe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nnel spacing</w:t>
                              <w:br/>
                            </w:r>
                            <w:r>
                              <w:rPr>
                                <w:i/>
                                <w:iCs/>
                              </w:rPr>
                              <w:tab/>
                              <w:t>F:</w:t>
                              <w:tab/>
                              <w:t>espacement entre canaux</w:t>
                              <w:br/>
                              <w:tab/>
                              <w:t>S:</w:t>
                              <w:tab/>
                              <w:t>separación de canal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No. B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haracteristic frequency</w:t>
                              <w:br/>
                            </w:r>
                            <w:r>
                              <w:rPr>
                                <w:i/>
                                <w:iCs/>
                              </w:rPr>
                              <w:tab/>
                              <w:t>F:</w:t>
                              <w:tab/>
                              <w:t>fréquence caractéristique</w:t>
                              <w:br/>
                              <w:tab/>
                              <w:t>S:</w:t>
                              <w:tab/>
                              <w:t>frecuencia característic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7</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ircuit</w:t>
                              <w:br/>
                            </w:r>
                            <w:r>
                              <w:rPr/>
                              <w:t>see:</w:t>
                              <w:tab/>
                              <w:t xml:space="preserve">hypothetical reference circuit, telecommunication circuit, telephone-type </w:t>
                              <w:br/>
                              <w:tab/>
                              <w:t>circuit</w:t>
                              <w:br/>
                              <w:t>see also:  path</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ircular orbit (of a satellite)</w:t>
                              <w:br/>
                            </w:r>
                            <w:r>
                              <w:rPr>
                                <w:i/>
                                <w:iCs/>
                              </w:rPr>
                              <w:tab/>
                              <w:t>F:</w:t>
                              <w:tab/>
                              <w:t>orbite circulaire (d'un satellite)</w:t>
                              <w:br/>
                              <w:tab/>
                              <w:t>S:</w:t>
                              <w:tab/>
                              <w:t>órbita circular (de un satélit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class of emission</w:t>
                              <w:br/>
                            </w:r>
                            <w:r>
                              <w:rPr>
                                <w:i/>
                                <w:iCs/>
                              </w:rPr>
                              <w:tab/>
                              <w:t>F:</w:t>
                              <w:tab/>
                              <w:t>classe d'émission</w:t>
                              <w:br/>
                              <w:tab/>
                              <w:t>S:</w:t>
                              <w:tab/>
                              <w:t>clase de em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D03</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93155" cy="9153525"/>
                <wp:effectExtent l="0" t="0" r="0" b="0"/>
                <wp:wrapTopAndBottom/>
                <wp:docPr id="17" name="Frame17"/>
                <a:graphic xmlns:a="http://schemas.openxmlformats.org/drawingml/2006/main">
                  <a:graphicData uri="http://schemas.microsoft.com/office/word/2010/wordprocessingShape">
                    <wps:wsp>
                      <wps:cNvSpPr txBox="1"/>
                      <wps:spPr>
                        <a:xfrm>
                          <a:off x="0" y="0"/>
                          <a:ext cx="6193155" cy="9153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clock</w:t>
                                    <w:br/>
                                  </w:r>
                                  <w:r>
                                    <w:rPr>
                                      <w:i/>
                                      <w:iCs/>
                                    </w:rPr>
                                    <w:tab/>
                                    <w:t>F:</w:t>
                                    <w:tab/>
                                    <w:t>horloge</w:t>
                                    <w:br/>
                                    <w:tab/>
                                    <w:t>S:</w:t>
                                    <w:tab/>
                                    <w:t>reloj</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lock time difference</w:t>
                                    <w:br/>
                                  </w:r>
                                  <w:r>
                                    <w:rPr>
                                      <w:i/>
                                      <w:iCs/>
                                    </w:rPr>
                                    <w:tab/>
                                    <w:t>F:</w:t>
                                    <w:tab/>
                                    <w:t>différence entre temps d'horloge</w:t>
                                    <w:br/>
                                    <w:tab/>
                                    <w:t>S:</w:t>
                                    <w:tab/>
                                    <w:t>diferencia de tiempo de reloj</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ast station</w:t>
                                    <w:br/>
                                  </w:r>
                                  <w:r>
                                    <w:rPr>
                                      <w:i/>
                                      <w:iCs/>
                                    </w:rPr>
                                    <w:tab/>
                                    <w:t>F:</w:t>
                                    <w:tab/>
                                    <w:t>station côtière</w:t>
                                    <w:br/>
                                    <w:tab/>
                                    <w:t>S:</w:t>
                                    <w:tab/>
                                    <w:t>estación coster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No. A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channel</w:t>
                                    <w:br/>
                                  </w:r>
                                  <w:r>
                                    <w:rPr>
                                      <w:i/>
                                      <w:iCs/>
                                    </w:rPr>
                                    <w:tab/>
                                    <w:t>F:</w:t>
                                    <w:tab/>
                                    <w:t>cocanal, cofréquence</w:t>
                                    <w:br/>
                                    <w:tab/>
                                    <w:t>S:</w:t>
                                    <w:tab/>
                                    <w:t>cocanal</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6</w:t>
                                    <w:br/>
                                    <w:t>No.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channel (orthogonal)</w:t>
                                    <w:br/>
                                  </w:r>
                                  <w:r>
                                    <w:rPr>
                                      <w:i/>
                                      <w:iCs/>
                                    </w:rPr>
                                    <w:tab/>
                                    <w:t>F:</w:t>
                                    <w:tab/>
                                    <w:t>cocanal orthogonal</w:t>
                                    <w:br/>
                                    <w:tab/>
                                    <w:t>S:</w:t>
                                    <w:tab/>
                                    <w:t>cocanal (orthogonal)</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6,</w:t>
                                    <w:br/>
                                    <w:t xml:space="preserve">No. B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de</w:t>
                                    <w:br/>
                                  </w:r>
                                  <w:r>
                                    <w:rPr>
                                      <w:i/>
                                      <w:iCs/>
                                    </w:rPr>
                                    <w:tab/>
                                    <w:t>F:</w:t>
                                    <w:tab/>
                                    <w:t>code</w:t>
                                    <w:br/>
                                    <w:tab/>
                                    <w:t>S:</w:t>
                                    <w:tab/>
                                    <w:t>códig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3.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de division</w:t>
                                    <w:br/>
                                  </w:r>
                                  <w:r>
                                    <w:rPr>
                                      <w:i/>
                                      <w:iCs/>
                                    </w:rPr>
                                    <w:tab/>
                                    <w:t>F:</w:t>
                                    <w:tab/>
                                    <w:t>répartition en code</w:t>
                                    <w:br/>
                                    <w:tab/>
                                    <w:t>S:</w:t>
                                    <w:tab/>
                                    <w:t>división por códig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herence of frequency</w:t>
                                    <w:br/>
                                  </w:r>
                                  <w:r>
                                    <w:rPr>
                                      <w:i/>
                                      <w:iCs/>
                                    </w:rPr>
                                    <w:tab/>
                                    <w:t>F:</w:t>
                                    <w:tab/>
                                    <w:t>cohérence de fréquence</w:t>
                                    <w:br/>
                                    <w:tab/>
                                    <w:t>S:</w:t>
                                    <w:tab/>
                                    <w:t>coherencia de frecuenci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herence of phase</w:t>
                                    <w:br/>
                                  </w:r>
                                  <w:r>
                                    <w:rPr>
                                      <w:i/>
                                      <w:iCs/>
                                    </w:rPr>
                                    <w:tab/>
                                    <w:t>F:</w:t>
                                    <w:tab/>
                                    <w:t>cohérence de phase</w:t>
                                    <w:br/>
                                    <w:tab/>
                                    <w:t>S:</w:t>
                                    <w:tab/>
                                    <w:t>coherencia de fase</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mmunication</w:t>
                                    <w:br/>
                                  </w:r>
                                  <w:r>
                                    <w:rPr>
                                      <w:i/>
                                      <w:iCs/>
                                    </w:rPr>
                                    <w:tab/>
                                    <w:t>F:</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 xml:space="preserve">community reception </w:t>
                                  </w:r>
                                  <w:r>
                                    <w:rPr/>
                                    <w:t>(in the broadcasting-satellite service)</w:t>
                                  </w:r>
                                  <w:r>
                                    <w:rPr>
                                      <w:b/>
                                      <w:bCs/>
                                    </w:rPr>
                                    <w:br/>
                                  </w:r>
                                  <w:r>
                                    <w:rPr>
                                      <w:i/>
                                      <w:iCs/>
                                    </w:rPr>
                                    <w:tab/>
                                    <w:t>F:</w:t>
                                    <w:tab/>
                                    <w:t>réception communautaire (dans le service de radiodiffusion par satellite)</w:t>
                                    <w:br/>
                                    <w:tab/>
                                    <w:t>S:</w:t>
                                    <w:tab/>
                                    <w:t>recepción comunal (en el servicio de radiodifusión por satélite)</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3.2 No.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mplete) connection</w:t>
                                    <w:br/>
                                  </w:r>
                                  <w:r>
                                    <w:rPr>
                                      <w:i/>
                                      <w:iCs/>
                                    </w:rPr>
                                    <w:tab/>
                                    <w:t>F:</w:t>
                                    <w:tab/>
                                    <w:t>chaîne de connexion complète, (chemin de) communication</w:t>
                                    <w:br/>
                                    <w:tab/>
                                    <w:t>S:</w:t>
                                    <w:tab/>
                                    <w:t>cadena de conexión completa, (camino de) 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ditional access control</w:t>
                                    <w:br/>
                                  </w:r>
                                  <w:r>
                                    <w:rPr>
                                      <w:i/>
                                      <w:iCs/>
                                    </w:rPr>
                                    <w:tab/>
                                    <w:t>F:</w:t>
                                    <w:tab/>
                                    <w:t>commande de l'accès conditionnel</w:t>
                                    <w:br/>
                                    <w:tab/>
                                    <w:t>S:</w:t>
                                    <w:tab/>
                                    <w:t>control de acceso condicional</w:t>
                                  </w:r>
                                </w:p>
                              </w:tc>
                              <w:tc>
                                <w:tcPr>
                                  <w:tcW w:w="227" w:type="dxa"/>
                                  <w:tcBorders>
                                    <w:left w:val="single" w:sz="6" w:space="0" w:color="000000"/>
                                    <w:right w:val="single" w:sz="6" w:space="0" w:color="000000"/>
                                  </w:tcBorders>
                                </w:tcPr>
                                <w:p>
                                  <w:pPr>
                                    <w:pStyle w:val="TableText"/>
                                    <w:spacing w:before="45" w:after="40"/>
                                    <w:jc w:val="center"/>
                                    <w:rPr/>
                                  </w:pPr>
                                  <w:r>
                                    <w:rPr/>
                                    <w:t>*</w:t>
                                  </w:r>
                                </w:p>
                              </w:tc>
                              <w:tc>
                                <w:tcPr>
                                  <w:tcW w:w="1503" w:type="dxa"/>
                                  <w:tcBorders/>
                                </w:tcPr>
                                <w:p>
                                  <w:pPr>
                                    <w:pStyle w:val="TableText"/>
                                    <w:spacing w:before="45" w:after="4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n. I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nection</w:t>
                                    <w:br/>
                                  </w:r>
                                  <w:r>
                                    <w:rPr>
                                      <w:i/>
                                      <w:iCs/>
                                    </w:rPr>
                                    <w:tab/>
                                    <w:t>F:</w:t>
                                    <w:tab/>
                                    <w:t>chaîne de connexion</w:t>
                                    <w:br/>
                                    <w:tab/>
                                    <w:t>S:</w:t>
                                    <w:tab/>
                                    <w:t>cadena de conex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inuous multiplexing</w:t>
                                    <w:br/>
                                  </w:r>
                                  <w:r>
                                    <w:rPr>
                                      <w:i/>
                                      <w:iCs/>
                                    </w:rPr>
                                    <w:tab/>
                                    <w:t>F:</w:t>
                                    <w:tab/>
                                    <w:t>multiplexage continu</w:t>
                                    <w:br/>
                                    <w:tab/>
                                    <w:t>S:</w:t>
                                    <w:tab/>
                                    <w:t>multiplaje continuo</w:t>
                                  </w:r>
                                </w:p>
                              </w:tc>
                              <w:tc>
                                <w:tcPr>
                                  <w:tcW w:w="227" w:type="dxa"/>
                                  <w:tcBorders>
                                    <w:left w:val="single" w:sz="6" w:space="0" w:color="000000"/>
                                    <w:right w:val="single" w:sz="6" w:space="0" w:color="000000"/>
                                  </w:tcBorders>
                                </w:tcPr>
                                <w:p>
                                  <w:pPr>
                                    <w:pStyle w:val="TableText"/>
                                    <w:spacing w:before="45" w:after="40"/>
                                    <w:jc w:val="center"/>
                                    <w:rPr/>
                                  </w:pPr>
                                  <w:r>
                                    <w:rPr/>
                                    <w:t>*</w:t>
                                  </w:r>
                                </w:p>
                              </w:tc>
                              <w:tc>
                                <w:tcPr>
                                  <w:tcW w:w="1503" w:type="dxa"/>
                                  <w:tcBorders/>
                                </w:tcPr>
                                <w:p>
                                  <w:pPr>
                                    <w:pStyle w:val="TableText"/>
                                    <w:spacing w:before="45" w:after="40"/>
                                    <w:ind w:left="113" w:right="113" w:hanging="0"/>
                                    <w:jc w:val="left"/>
                                    <w:rPr/>
                                  </w:pPr>
                                  <w:r>
                                    <w:rPr/>
                                    <w:t>Rep. BO.954</w:t>
                                    <w:br/>
                                    <w:t>An., Vol. X/XI-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ribution link</w:t>
                                    <w:br/>
                                  </w:r>
                                  <w:r>
                                    <w:rPr>
                                      <w:i/>
                                      <w:iCs/>
                                    </w:rPr>
                                    <w:tab/>
                                    <w:t>F:</w:t>
                                    <w:tab/>
                                    <w:t>liaison de contribution</w:t>
                                    <w:br/>
                                    <w:tab/>
                                    <w:t>S:</w:t>
                                    <w:tab/>
                                    <w:t>enlace de contribu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2.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rolled slip</w:t>
                                    <w:br/>
                                  </w:r>
                                  <w:r>
                                    <w:rPr>
                                      <w:i/>
                                      <w:iCs/>
                                    </w:rPr>
                                    <w:tab/>
                                    <w:t>F:</w:t>
                                    <w:tab/>
                                    <w:t>glissement maîtrisable</w:t>
                                    <w:br/>
                                    <w:tab/>
                                    <w:t>S:</w:t>
                                    <w:tab/>
                                    <w:t>deslizamiento controlad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napToGrid w:val="false"/>
                                    <w:spacing w:before="45"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 xml:space="preserve">conversation </w:t>
                                  </w:r>
                                  <w:r>
                                    <w:rPr/>
                                    <w:t>(in telecommunication)</w:t>
                                  </w:r>
                                  <w:r>
                                    <w:rPr>
                                      <w:b/>
                                      <w:bCs/>
                                    </w:rPr>
                                    <w:br/>
                                  </w:r>
                                  <w:r>
                                    <w:rPr>
                                      <w:i/>
                                      <w:iCs/>
                                    </w:rPr>
                                    <w:tab/>
                                    <w:t>F:</w:t>
                                    <w:tab/>
                                    <w:t>conversation (en télécommunication)</w:t>
                                    <w:br/>
                                    <w:tab/>
                                    <w:t>S:</w:t>
                                    <w:tab/>
                                    <w:t>conversación (en tele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 clock</w:t>
                                    <w:br/>
                                  </w:r>
                                  <w:r>
                                    <w:rPr>
                                      <w:i/>
                                      <w:iCs/>
                                    </w:rPr>
                                    <w:tab/>
                                    <w:t>F:</w:t>
                                    <w:tab/>
                                    <w:t>horloge coordonnée</w:t>
                                    <w:br/>
                                    <w:tab/>
                                    <w:t>S:</w:t>
                                    <w:tab/>
                                    <w:t>reloj coordinad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 time</w:t>
                                    <w:br/>
                                  </w:r>
                                  <w:r>
                                    <w:rPr>
                                      <w:i/>
                                      <w:iCs/>
                                    </w:rPr>
                                    <w:tab/>
                                    <w:t>F:</w:t>
                                    <w:tab/>
                                    <w:t>temps-coordonnée</w:t>
                                    <w:br/>
                                    <w:tab/>
                                    <w:t>S:</w:t>
                                    <w:tab/>
                                    <w:t>tiempo coordenad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d time scale</w:t>
                                    <w:br/>
                                  </w:r>
                                  <w:r>
                                    <w:rPr>
                                      <w:i/>
                                      <w:iCs/>
                                    </w:rPr>
                                    <w:tab/>
                                    <w:t>F:</w:t>
                                    <w:tab/>
                                    <w:t>échelle de temps coordonnée</w:t>
                                    <w:br/>
                                    <w:tab/>
                                    <w:t>S:</w:t>
                                    <w:tab/>
                                    <w:t>escala de tiempo coordinad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d Universal Time (UTC)</w:t>
                                    <w:br/>
                                  </w:r>
                                  <w:r>
                                    <w:rPr>
                                      <w:i/>
                                      <w:iCs/>
                                    </w:rPr>
                                    <w:tab/>
                                    <w:t>F:</w:t>
                                    <w:tab/>
                                    <w:t>temps universel coordonné (UTC)</w:t>
                                    <w:br/>
                                    <w:tab/>
                                    <w:t>S:</w:t>
                                    <w:tab/>
                                    <w:t>Tiempo Universal Coordinado (UTC)</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br/>
                                    <w:t xml:space="preserve">An. 1, § C </w:t>
                                    <w:br/>
                                    <w:t>No. J06</w:t>
                                  </w:r>
                                </w:p>
                              </w:tc>
                            </w:tr>
                          </w:tbl>
                        </w:txbxContent>
                      </wps:txbx>
                      <wps:bodyPr anchor="t" lIns="0" tIns="0" rIns="0" bIns="0">
                        <a:noAutofit/>
                      </wps:bodyPr>
                    </wps:wsp>
                  </a:graphicData>
                </a:graphic>
              </wp:anchor>
            </w:drawing>
          </mc:Choice>
          <mc:Fallback>
            <w:pict>
              <v:rect fillcolor="#FFFFFF" style="position:absolute;rotation:-0;width:487.65pt;height:720.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clock</w:t>
                              <w:br/>
                            </w:r>
                            <w:r>
                              <w:rPr>
                                <w:i/>
                                <w:iCs/>
                              </w:rPr>
                              <w:tab/>
                              <w:t>F:</w:t>
                              <w:tab/>
                              <w:t>horloge</w:t>
                              <w:br/>
                              <w:tab/>
                              <w:t>S:</w:t>
                              <w:tab/>
                              <w:t>reloj</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lock time difference</w:t>
                              <w:br/>
                            </w:r>
                            <w:r>
                              <w:rPr>
                                <w:i/>
                                <w:iCs/>
                              </w:rPr>
                              <w:tab/>
                              <w:t>F:</w:t>
                              <w:tab/>
                              <w:t>différence entre temps d'horloge</w:t>
                              <w:br/>
                              <w:tab/>
                              <w:t>S:</w:t>
                              <w:tab/>
                              <w:t>diferencia de tiempo de reloj</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ast station</w:t>
                              <w:br/>
                            </w:r>
                            <w:r>
                              <w:rPr>
                                <w:i/>
                                <w:iCs/>
                              </w:rPr>
                              <w:tab/>
                              <w:t>F:</w:t>
                              <w:tab/>
                              <w:t>station côtière</w:t>
                              <w:br/>
                              <w:tab/>
                              <w:t>S:</w:t>
                              <w:tab/>
                              <w:t>estación coster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No. A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channel</w:t>
                              <w:br/>
                            </w:r>
                            <w:r>
                              <w:rPr>
                                <w:i/>
                                <w:iCs/>
                              </w:rPr>
                              <w:tab/>
                              <w:t>F:</w:t>
                              <w:tab/>
                              <w:t>cocanal, cofréquence</w:t>
                              <w:br/>
                              <w:tab/>
                              <w:t>S:</w:t>
                              <w:tab/>
                              <w:t>cocanal</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6</w:t>
                              <w:br/>
                              <w:t>No.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channel (orthogonal)</w:t>
                              <w:br/>
                            </w:r>
                            <w:r>
                              <w:rPr>
                                <w:i/>
                                <w:iCs/>
                              </w:rPr>
                              <w:tab/>
                              <w:t>F:</w:t>
                              <w:tab/>
                              <w:t>cocanal orthogonal</w:t>
                              <w:br/>
                              <w:tab/>
                              <w:t>S:</w:t>
                              <w:tab/>
                              <w:t>cocanal (orthogonal)</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6,</w:t>
                              <w:br/>
                              <w:t xml:space="preserve">No. B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de</w:t>
                              <w:br/>
                            </w:r>
                            <w:r>
                              <w:rPr>
                                <w:i/>
                                <w:iCs/>
                              </w:rPr>
                              <w:tab/>
                              <w:t>F:</w:t>
                              <w:tab/>
                              <w:t>code</w:t>
                              <w:br/>
                              <w:tab/>
                              <w:t>S:</w:t>
                              <w:tab/>
                              <w:t>códig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3.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de division</w:t>
                              <w:br/>
                            </w:r>
                            <w:r>
                              <w:rPr>
                                <w:i/>
                                <w:iCs/>
                              </w:rPr>
                              <w:tab/>
                              <w:t>F:</w:t>
                              <w:tab/>
                              <w:t>répartition en code</w:t>
                              <w:br/>
                              <w:tab/>
                              <w:t>S:</w:t>
                              <w:tab/>
                              <w:t>división por códig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herence of frequency</w:t>
                              <w:br/>
                            </w:r>
                            <w:r>
                              <w:rPr>
                                <w:i/>
                                <w:iCs/>
                              </w:rPr>
                              <w:tab/>
                              <w:t>F:</w:t>
                              <w:tab/>
                              <w:t>cohérence de fréquence</w:t>
                              <w:br/>
                              <w:tab/>
                              <w:t>S:</w:t>
                              <w:tab/>
                              <w:t>coherencia de frecuenci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herence of phase</w:t>
                              <w:br/>
                            </w:r>
                            <w:r>
                              <w:rPr>
                                <w:i/>
                                <w:iCs/>
                              </w:rPr>
                              <w:tab/>
                              <w:t>F:</w:t>
                              <w:tab/>
                              <w:t>cohérence de phase</w:t>
                              <w:br/>
                              <w:tab/>
                              <w:t>S:</w:t>
                              <w:tab/>
                              <w:t>coherencia de fase</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mmunication</w:t>
                              <w:br/>
                            </w:r>
                            <w:r>
                              <w:rPr>
                                <w:i/>
                                <w:iCs/>
                              </w:rPr>
                              <w:tab/>
                              <w:t>F:</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 xml:space="preserve">community reception </w:t>
                            </w:r>
                            <w:r>
                              <w:rPr/>
                              <w:t>(in the broadcasting-satellite service)</w:t>
                            </w:r>
                            <w:r>
                              <w:rPr>
                                <w:b/>
                                <w:bCs/>
                              </w:rPr>
                              <w:br/>
                            </w:r>
                            <w:r>
                              <w:rPr>
                                <w:i/>
                                <w:iCs/>
                              </w:rPr>
                              <w:tab/>
                              <w:t>F:</w:t>
                              <w:tab/>
                              <w:t>réception communautaire (dans le service de radiodiffusion par satellite)</w:t>
                              <w:br/>
                              <w:tab/>
                              <w:t>S:</w:t>
                              <w:tab/>
                              <w:t>recepción comunal (en el servicio de radiodifusión por satélite)</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1.3.2 No.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mplete) connection</w:t>
                              <w:br/>
                            </w:r>
                            <w:r>
                              <w:rPr>
                                <w:i/>
                                <w:iCs/>
                              </w:rPr>
                              <w:tab/>
                              <w:t>F:</w:t>
                              <w:tab/>
                              <w:t>chaîne de connexion complète, (chemin de) communication</w:t>
                              <w:br/>
                              <w:tab/>
                              <w:t>S:</w:t>
                              <w:tab/>
                              <w:t>cadena de conexión completa, (camino de) 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ditional access control</w:t>
                              <w:br/>
                            </w:r>
                            <w:r>
                              <w:rPr>
                                <w:i/>
                                <w:iCs/>
                              </w:rPr>
                              <w:tab/>
                              <w:t>F:</w:t>
                              <w:tab/>
                              <w:t>commande de l'accès conditionnel</w:t>
                              <w:br/>
                              <w:tab/>
                              <w:t>S:</w:t>
                              <w:tab/>
                              <w:t>control de acceso condicional</w:t>
                            </w:r>
                          </w:p>
                        </w:tc>
                        <w:tc>
                          <w:tcPr>
                            <w:tcW w:w="227" w:type="dxa"/>
                            <w:tcBorders>
                              <w:left w:val="single" w:sz="6" w:space="0" w:color="000000"/>
                              <w:right w:val="single" w:sz="6" w:space="0" w:color="000000"/>
                            </w:tcBorders>
                          </w:tcPr>
                          <w:p>
                            <w:pPr>
                              <w:pStyle w:val="TableText"/>
                              <w:spacing w:before="45" w:after="40"/>
                              <w:jc w:val="center"/>
                              <w:rPr/>
                            </w:pPr>
                            <w:r>
                              <w:rPr/>
                              <w:t>*</w:t>
                            </w:r>
                          </w:p>
                        </w:tc>
                        <w:tc>
                          <w:tcPr>
                            <w:tcW w:w="1503" w:type="dxa"/>
                            <w:tcBorders/>
                          </w:tcPr>
                          <w:p>
                            <w:pPr>
                              <w:pStyle w:val="TableText"/>
                              <w:spacing w:before="45" w:after="4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n. I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nection</w:t>
                              <w:br/>
                            </w:r>
                            <w:r>
                              <w:rPr>
                                <w:i/>
                                <w:iCs/>
                              </w:rPr>
                              <w:tab/>
                              <w:t>F:</w:t>
                              <w:tab/>
                              <w:t>chaîne de connexion</w:t>
                              <w:br/>
                              <w:tab/>
                              <w:t>S:</w:t>
                              <w:tab/>
                              <w:t>cadena de conex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3.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inuous multiplexing</w:t>
                              <w:br/>
                            </w:r>
                            <w:r>
                              <w:rPr>
                                <w:i/>
                                <w:iCs/>
                              </w:rPr>
                              <w:tab/>
                              <w:t>F:</w:t>
                              <w:tab/>
                              <w:t>multiplexage continu</w:t>
                              <w:br/>
                              <w:tab/>
                              <w:t>S:</w:t>
                              <w:tab/>
                              <w:t>multiplaje continuo</w:t>
                            </w:r>
                          </w:p>
                        </w:tc>
                        <w:tc>
                          <w:tcPr>
                            <w:tcW w:w="227" w:type="dxa"/>
                            <w:tcBorders>
                              <w:left w:val="single" w:sz="6" w:space="0" w:color="000000"/>
                              <w:right w:val="single" w:sz="6" w:space="0" w:color="000000"/>
                            </w:tcBorders>
                          </w:tcPr>
                          <w:p>
                            <w:pPr>
                              <w:pStyle w:val="TableText"/>
                              <w:spacing w:before="45" w:after="40"/>
                              <w:jc w:val="center"/>
                              <w:rPr/>
                            </w:pPr>
                            <w:r>
                              <w:rPr/>
                              <w:t>*</w:t>
                            </w:r>
                          </w:p>
                        </w:tc>
                        <w:tc>
                          <w:tcPr>
                            <w:tcW w:w="1503" w:type="dxa"/>
                            <w:tcBorders/>
                          </w:tcPr>
                          <w:p>
                            <w:pPr>
                              <w:pStyle w:val="TableText"/>
                              <w:spacing w:before="45" w:after="40"/>
                              <w:ind w:left="113" w:right="113" w:hanging="0"/>
                              <w:jc w:val="left"/>
                              <w:rPr/>
                            </w:pPr>
                            <w:r>
                              <w:rPr/>
                              <w:t>Rep. BO.954</w:t>
                              <w:br/>
                              <w:t>An., Vol. X/XI-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ribution link</w:t>
                              <w:br/>
                            </w:r>
                            <w:r>
                              <w:rPr>
                                <w:i/>
                                <w:iCs/>
                              </w:rPr>
                              <w:tab/>
                              <w:t>F:</w:t>
                              <w:tab/>
                              <w:t>liaison de contribution</w:t>
                              <w:br/>
                              <w:tab/>
                              <w:t>S:</w:t>
                              <w:tab/>
                              <w:t>enlace de contribu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Ap. 2, No. 2.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ntrolled slip</w:t>
                              <w:br/>
                            </w:r>
                            <w:r>
                              <w:rPr>
                                <w:i/>
                                <w:iCs/>
                              </w:rPr>
                              <w:tab/>
                              <w:t>F:</w:t>
                              <w:tab/>
                              <w:t>glissement maîtrisable</w:t>
                              <w:br/>
                              <w:tab/>
                              <w:t>S:</w:t>
                              <w:tab/>
                              <w:t>deslizamiento controlad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napToGrid w:val="false"/>
                              <w:spacing w:before="45"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 xml:space="preserve">conversation </w:t>
                            </w:r>
                            <w:r>
                              <w:rPr/>
                              <w:t>(in telecommunication)</w:t>
                            </w:r>
                            <w:r>
                              <w:rPr>
                                <w:b/>
                                <w:bCs/>
                              </w:rPr>
                              <w:br/>
                            </w:r>
                            <w:r>
                              <w:rPr>
                                <w:i/>
                                <w:iCs/>
                              </w:rPr>
                              <w:tab/>
                              <w:t>F:</w:t>
                              <w:tab/>
                              <w:t>conversation (en télécommunication)</w:t>
                              <w:br/>
                              <w:tab/>
                              <w:t>S:</w:t>
                              <w:tab/>
                              <w:t>conversación (en telecomunicación)</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t xml:space="preserve">Ap. 2, No.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 clock</w:t>
                              <w:br/>
                            </w:r>
                            <w:r>
                              <w:rPr>
                                <w:i/>
                                <w:iCs/>
                              </w:rPr>
                              <w:tab/>
                              <w:t>F:</w:t>
                              <w:tab/>
                              <w:t>horloge coordonnée</w:t>
                              <w:br/>
                              <w:tab/>
                              <w:t>S:</w:t>
                              <w:tab/>
                              <w:t>reloj coordinado</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 time</w:t>
                              <w:br/>
                            </w:r>
                            <w:r>
                              <w:rPr>
                                <w:i/>
                                <w:iCs/>
                              </w:rPr>
                              <w:tab/>
                              <w:t>F:</w:t>
                              <w:tab/>
                              <w:t>temps-coordonnée</w:t>
                              <w:br/>
                              <w:tab/>
                              <w:t>S:</w:t>
                              <w:tab/>
                              <w:t>tiempo coordenad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d time scale</w:t>
                              <w:br/>
                            </w:r>
                            <w:r>
                              <w:rPr>
                                <w:i/>
                                <w:iCs/>
                              </w:rPr>
                              <w:tab/>
                              <w:t>F:</w:t>
                              <w:tab/>
                              <w:t>échelle de temps coordonnée</w:t>
                              <w:br/>
                              <w:tab/>
                              <w:t>S:</w:t>
                              <w:tab/>
                              <w:t>escala de tiempo coordinada</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5"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5" w:after="40"/>
                              <w:ind w:left="0" w:right="29" w:hanging="0"/>
                              <w:jc w:val="left"/>
                              <w:rPr>
                                <w:b/>
                                <w:b/>
                                <w:bCs/>
                              </w:rPr>
                            </w:pPr>
                            <w:r>
                              <w:rPr>
                                <w:b/>
                                <w:bCs/>
                              </w:rPr>
                              <w:t>Coordinated Universal Time (UTC)</w:t>
                              <w:br/>
                            </w:r>
                            <w:r>
                              <w:rPr>
                                <w:i/>
                                <w:iCs/>
                              </w:rPr>
                              <w:tab/>
                              <w:t>F:</w:t>
                              <w:tab/>
                              <w:t>temps universel coordonné (UTC)</w:t>
                              <w:br/>
                              <w:tab/>
                              <w:t>S:</w:t>
                              <w:tab/>
                              <w:t>Tiempo Universal Coordinado (UTC)</w:t>
                            </w:r>
                          </w:p>
                        </w:tc>
                        <w:tc>
                          <w:tcPr>
                            <w:tcW w:w="227" w:type="dxa"/>
                            <w:tcBorders>
                              <w:left w:val="single" w:sz="6" w:space="0" w:color="000000"/>
                              <w:right w:val="single" w:sz="6" w:space="0" w:color="000000"/>
                            </w:tcBorders>
                          </w:tcPr>
                          <w:p>
                            <w:pPr>
                              <w:pStyle w:val="TableText"/>
                              <w:snapToGrid w:val="false"/>
                              <w:spacing w:before="45" w:after="40"/>
                              <w:jc w:val="center"/>
                              <w:rPr>
                                <w:b/>
                                <w:b/>
                                <w:bCs/>
                              </w:rPr>
                            </w:pPr>
                            <w:r>
                              <w:rPr>
                                <w:b/>
                                <w:bCs/>
                              </w:rPr>
                            </w:r>
                          </w:p>
                        </w:tc>
                        <w:tc>
                          <w:tcPr>
                            <w:tcW w:w="1503" w:type="dxa"/>
                            <w:tcBorders/>
                          </w:tcPr>
                          <w:p>
                            <w:pPr>
                              <w:pStyle w:val="TableText"/>
                              <w:spacing w:before="45" w:after="4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45" w:after="40"/>
                              <w:ind w:left="113" w:right="113" w:hanging="0"/>
                              <w:jc w:val="left"/>
                              <w:rPr/>
                            </w:pPr>
                            <w:r>
                              <w:rPr/>
                              <w:br/>
                              <w:t xml:space="preserve">An. 1, § C </w:t>
                              <w:br/>
                              <w:t>No. J06</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93155" cy="9159875"/>
                <wp:effectExtent l="0" t="0" r="0" b="0"/>
                <wp:wrapTopAndBottom/>
                <wp:docPr id="18" name="Frame18"/>
                <a:graphic xmlns:a="http://schemas.openxmlformats.org/drawingml/2006/main">
                  <a:graphicData uri="http://schemas.microsoft.com/office/word/2010/wordprocessingShape">
                    <wps:wsp>
                      <wps:cNvSpPr txBox="1"/>
                      <wps:spPr>
                        <a:xfrm>
                          <a:off x="0" y="0"/>
                          <a:ext cx="6193155" cy="915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oordination: distance, contour, area</w:t>
                                    <w:br/>
                                  </w:r>
                                  <w:r>
                                    <w:rPr>
                                      <w:i/>
                                      <w:iCs/>
                                    </w:rPr>
                                    <w:tab/>
                                    <w:t>F:</w:t>
                                    <w:tab/>
                                    <w:t xml:space="preserve">coordination: distance, contour, zone </w:t>
                                    <w:br/>
                                    <w:tab/>
                                    <w:t>S:</w:t>
                                    <w:tab/>
                                    <w:t>coordinación: distancia, contorno, zon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overage area of a broadcasting transmitter in a given broadcasting band</w:t>
                                    <w:br/>
                                  </w:r>
                                  <w:r>
                                    <w:rPr>
                                      <w:i/>
                                      <w:iCs/>
                                    </w:rPr>
                                    <w:tab/>
                                    <w:t>F:</w:t>
                                    <w:tab/>
                                    <w:t xml:space="preserve">zone de couverture d'un émetteur de radiodiffusion dans une bande de </w:t>
                                    <w:br/>
                                    <w:tab/>
                                    <w:tab/>
                                    <w:t>radiodiffusion donnée</w:t>
                                    <w:br/>
                                    <w:tab/>
                                    <w:t>S:</w:t>
                                    <w:tab/>
                                    <w:t xml:space="preserve">zona de cobertura de un transmisor de radiodifusión en una banda de </w:t>
                                    <w:br/>
                                    <w:tab/>
                                    <w:tab/>
                                    <w:t>radiodifusión determinada (radiodifusión sonor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S.638</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0"/>
                                    <w:ind w:left="0" w:right="29" w:hanging="0"/>
                                    <w:jc w:val="left"/>
                                    <w:rPr/>
                                  </w:pPr>
                                  <w:r>
                                    <w:rPr>
                                      <w:b/>
                                      <w:bCs/>
                                    </w:rPr>
                                    <w:t xml:space="preserve">coverage area </w:t>
                                  </w:r>
                                  <w:r>
                                    <w:rPr/>
                                    <w:t>(of a space station)</w:t>
                                  </w:r>
                                  <w:r>
                                    <w:rPr>
                                      <w:b/>
                                      <w:bCs/>
                                    </w:rPr>
                                    <w:br/>
                                  </w:r>
                                  <w:r>
                                    <w:rPr>
                                      <w:i/>
                                      <w:iCs/>
                                    </w:rPr>
                                    <w:tab/>
                                    <w:t>F:</w:t>
                                    <w:tab/>
                                    <w:t>zone de couverture (d'une station spatiale)</w:t>
                                    <w:br/>
                                    <w:tab/>
                                    <w:t>S:</w:t>
                                    <w:tab/>
                                    <w:t>zona de cobertura (de una estación espaci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The following may be distinguishabl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5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actual coverage area</w:t>
                                    <w:br/>
                                  </w:r>
                                  <w:r>
                                    <w:rPr>
                                      <w:i/>
                                      <w:iCs/>
                                    </w:rPr>
                                    <w:tab/>
                                    <w:t>F:</w:t>
                                    <w:tab/>
                                    <w:t>zone de couverture réelle</w:t>
                                    <w:br/>
                                    <w:tab/>
                                    <w:t>S:</w:t>
                                    <w:tab/>
                                    <w:t>zona de cobertura re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interference-free coverage area</w:t>
                                    <w:br/>
                                  </w:r>
                                  <w:r>
                                    <w:rPr>
                                      <w:i/>
                                      <w:iCs/>
                                    </w:rPr>
                                    <w:tab/>
                                    <w:t>F:</w:t>
                                    <w:tab/>
                                    <w:t>zone de couverture en l'absence de brouillage</w:t>
                                    <w:br/>
                                    <w:tab/>
                                    <w:t>S:</w:t>
                                    <w:tab/>
                                    <w:t>zona de cobertura en ausencia de interferencia</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nominal coverage area</w:t>
                                    <w:br/>
                                  </w:r>
                                  <w:r>
                                    <w:rPr>
                                      <w:i/>
                                      <w:iCs/>
                                    </w:rPr>
                                    <w:tab/>
                                    <w:t>F:</w:t>
                                    <w:tab/>
                                    <w:t>zone de couverture nominale</w:t>
                                    <w:br/>
                                    <w:tab/>
                                    <w:t>S:</w:t>
                                    <w:tab/>
                                    <w:t>zona de cobertura nomin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0"/>
                                    <w:ind w:left="0" w:right="29" w:hanging="0"/>
                                    <w:jc w:val="left"/>
                                    <w:rPr/>
                                  </w:pPr>
                                  <w:r>
                                    <w:rPr>
                                      <w:b/>
                                      <w:bCs/>
                                    </w:rPr>
                                    <w:t xml:space="preserve">coverage area </w:t>
                                  </w:r>
                                  <w:r>
                                    <w:rPr/>
                                    <w:t>(of a terrestrial transmitting station)</w:t>
                                  </w:r>
                                  <w:r>
                                    <w:rPr>
                                      <w:b/>
                                      <w:bCs/>
                                    </w:rPr>
                                    <w:br/>
                                  </w:r>
                                  <w:r>
                                    <w:rPr>
                                      <w:i/>
                                      <w:iCs/>
                                    </w:rPr>
                                    <w:tab/>
                                    <w:t>F:</w:t>
                                    <w:tab/>
                                    <w:t>zone de couverture (d'une station d'émission de Terre)</w:t>
                                    <w:br/>
                                    <w:tab/>
                                    <w:t>S:</w:t>
                                    <w:tab/>
                                    <w:t>zona de cobertura (de una estación transmisora terren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The following may be distinguishabl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5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actual coverage area</w:t>
                                    <w:br/>
                                  </w:r>
                                  <w:r>
                                    <w:rPr>
                                      <w:i/>
                                      <w:iCs/>
                                    </w:rPr>
                                    <w:tab/>
                                    <w:t>F:</w:t>
                                    <w:tab/>
                                    <w:t>zone de couverture réelle</w:t>
                                    <w:br/>
                                    <w:tab/>
                                    <w:t>S:</w:t>
                                    <w:tab/>
                                    <w:t>zona de cobertura re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interference-free coverage area</w:t>
                                    <w:br/>
                                  </w:r>
                                  <w:r>
                                    <w:rPr>
                                      <w:i/>
                                      <w:iCs/>
                                    </w:rPr>
                                    <w:tab/>
                                    <w:t>F:</w:t>
                                    <w:tab/>
                                    <w:t>zone de couverture en l'absence de brouillage</w:t>
                                    <w:br/>
                                    <w:tab/>
                                    <w:t>S:</w:t>
                                    <w:tab/>
                                    <w:t>zona de cobertura sin interferencias</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nominal coverage area</w:t>
                                    <w:br/>
                                  </w:r>
                                  <w:r>
                                    <w:rPr>
                                      <w:i/>
                                      <w:iCs/>
                                    </w:rPr>
                                    <w:tab/>
                                    <w:t>F:</w:t>
                                    <w:tab/>
                                    <w:t>zone de couverture nominale</w:t>
                                    <w:br/>
                                    <w:tab/>
                                    <w:t>S:</w:t>
                                    <w:tab/>
                                    <w:t>zona de cobertura nomin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overage area </w:t>
                                  </w:r>
                                  <w:r>
                                    <w:rPr/>
                                    <w:t>(for the broadcasting-satellite service)</w:t>
                                  </w:r>
                                  <w:r>
                                    <w:rPr>
                                      <w:b/>
                                      <w:bCs/>
                                    </w:rPr>
                                    <w:br/>
                                  </w:r>
                                  <w:r>
                                    <w:rPr>
                                      <w:i/>
                                      <w:iCs/>
                                    </w:rPr>
                                    <w:tab/>
                                    <w:t>F:</w:t>
                                    <w:tab/>
                                    <w:t>zone de couverture (pour le service de radiodiffusion par satellite)</w:t>
                                    <w:br/>
                                    <w:tab/>
                                    <w:t>S:</w:t>
                                    <w:tab/>
                                    <w:t>zona de cobertura (para el servicio de radiodifusión por satélit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overage factor </w:t>
                                  </w:r>
                                  <w:r>
                                    <w:rPr/>
                                    <w:t>(case of sound broadcasting in band 6 (MF))</w:t>
                                  </w:r>
                                  <w:r>
                                    <w:rPr>
                                      <w:b/>
                                      <w:bCs/>
                                    </w:rPr>
                                    <w:br/>
                                  </w:r>
                                  <w:r>
                                    <w:rPr>
                                      <w:i/>
                                      <w:iCs/>
                                    </w:rPr>
                                    <w:tab/>
                                    <w:t>F:</w:t>
                                    <w:tab/>
                                    <w:t xml:space="preserve">facteur de couverture (cas de radiodiffusion sonore en ondes </w:t>
                                    <w:br/>
                                    <w:tab/>
                                    <w:tab/>
                                    <w:t>hectométriques)</w:t>
                                    <w:br/>
                                    <w:tab/>
                                    <w:t>S:</w:t>
                                    <w:tab/>
                                    <w:t>factor de cobertura (para la radiodifusión sonora en ondas hectométricas)</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BS.598</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modulation noise (case of compandors for sound-programme circuits)</w:t>
                                    <w:br/>
                                  </w:r>
                                  <w:r>
                                    <w:rPr>
                                      <w:i/>
                                      <w:iCs/>
                                    </w:rPr>
                                    <w:tab/>
                                    <w:t>F:</w:t>
                                    <w:tab/>
                                    <w:t xml:space="preserve">bruit de transmodulation (cas de compresseurs-extenseurs pour circuits de </w:t>
                                    <w:br/>
                                    <w:tab/>
                                    <w:tab/>
                                    <w:t>transmissions radiophoniques)</w:t>
                                    <w:br/>
                                    <w:tab/>
                                    <w:t>S:</w:t>
                                    <w:tab/>
                                    <w:t xml:space="preserve">ruido diafónico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napToGrid w:val="false"/>
                                    <w:spacing w:before="105"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05"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 polarization</w:t>
                                    <w:br/>
                                  </w:r>
                                  <w:r>
                                    <w:rPr>
                                      <w:i/>
                                      <w:iCs/>
                                    </w:rPr>
                                    <w:tab/>
                                    <w:t>F:</w:t>
                                    <w:tab/>
                                    <w:t>transpolarisation</w:t>
                                    <w:br/>
                                    <w:tab/>
                                    <w:t>S:</w:t>
                                    <w:tab/>
                                    <w:t>polarización cruzada (o transpolarización)</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1</w:t>
                                    <w:br/>
                                    <w:t>No.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canceller (circuit)</w:t>
                                    <w:br/>
                                  </w:r>
                                  <w:r>
                                    <w:rPr>
                                      <w:i/>
                                      <w:iCs/>
                                    </w:rPr>
                                    <w:tab/>
                                    <w:t>F:</w:t>
                                    <w:tab/>
                                    <w:t>(circuit) annuleur de transpolarisation</w:t>
                                    <w:br/>
                                    <w:tab/>
                                    <w:t>S:</w:t>
                                    <w:tab/>
                                    <w:t>(circuito) cancelador de transpolarización</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discrimination</w:t>
                                    <w:br/>
                                  </w:r>
                                  <w:r>
                                    <w:rPr>
                                      <w:i/>
                                      <w:iCs/>
                                    </w:rPr>
                                    <w:tab/>
                                    <w:t>F:</w:t>
                                    <w:tab/>
                                    <w:t>discrimination de polarisation, découplage de polarization</w:t>
                                    <w:br/>
                                    <w:tab/>
                                    <w:t>S:</w:t>
                                    <w:tab/>
                                    <w:t>discriminación por polarización cruz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2</w:t>
                                    <w:br/>
                                    <w:t>No.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isolation</w:t>
                                    <w:br/>
                                  </w:r>
                                  <w:r>
                                    <w:rPr>
                                      <w:i/>
                                      <w:iCs/>
                                    </w:rPr>
                                    <w:tab/>
                                    <w:t>F:</w:t>
                                    <w:tab/>
                                    <w:t>isolement de polarisation</w:t>
                                    <w:br/>
                                    <w:tab/>
                                    <w:t>S:</w:t>
                                    <w:tab/>
                                    <w:t>aislamiento por polarización cruz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3</w:t>
                                    <w:br/>
                                    <w:t>No. G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ymomotive force (c.m.f.) </w:t>
                                  </w:r>
                                  <w:r>
                                    <w:rPr/>
                                    <w:t>(in a given direction)</w:t>
                                  </w:r>
                                  <w:r>
                                    <w:rPr>
                                      <w:b/>
                                      <w:bCs/>
                                    </w:rPr>
                                    <w:br/>
                                  </w:r>
                                  <w:r>
                                    <w:rPr>
                                      <w:i/>
                                      <w:iCs/>
                                    </w:rPr>
                                    <w:tab/>
                                    <w:t>F:</w:t>
                                    <w:tab/>
                                    <w:t>force cymomotrice (f.c.m.) (dans une direction donnée)</w:t>
                                    <w:br/>
                                    <w:tab/>
                                    <w:t>S:</w:t>
                                    <w:tab/>
                                    <w:t>fuerza cimomotriz (f.c.m.) (en una dirección d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1</w:t>
                                    <w:br/>
                                    <w:t>No. E05</w:t>
                                  </w:r>
                                </w:p>
                              </w:tc>
                            </w:tr>
                          </w:tbl>
                        </w:txbxContent>
                      </wps:txbx>
                      <wps:bodyPr anchor="t" lIns="0" tIns="0" rIns="0" bIns="0">
                        <a:noAutofit/>
                      </wps:bodyPr>
                    </wps:wsp>
                  </a:graphicData>
                </a:graphic>
              </wp:anchor>
            </w:drawing>
          </mc:Choice>
          <mc:Fallback>
            <w:pict>
              <v:rect fillcolor="#FFFFFF" style="position:absolute;rotation:-0;width:487.65pt;height:721.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coordination: distance, contour, area</w:t>
                              <w:br/>
                            </w:r>
                            <w:r>
                              <w:rPr>
                                <w:i/>
                                <w:iCs/>
                              </w:rPr>
                              <w:tab/>
                              <w:t>F:</w:t>
                              <w:tab/>
                              <w:t xml:space="preserve">coordination: distance, contour, zone </w:t>
                              <w:br/>
                              <w:tab/>
                              <w:t>S:</w:t>
                              <w:tab/>
                              <w:t>coordinación: distancia, contorno, zon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overage area of a broadcasting transmitter in a given broadcasting band</w:t>
                              <w:br/>
                            </w:r>
                            <w:r>
                              <w:rPr>
                                <w:i/>
                                <w:iCs/>
                              </w:rPr>
                              <w:tab/>
                              <w:t>F:</w:t>
                              <w:tab/>
                              <w:t xml:space="preserve">zone de couverture d'un émetteur de radiodiffusion dans une bande de </w:t>
                              <w:br/>
                              <w:tab/>
                              <w:tab/>
                              <w:t>radiodiffusion donnée</w:t>
                              <w:br/>
                              <w:tab/>
                              <w:t>S:</w:t>
                              <w:tab/>
                              <w:t xml:space="preserve">zona de cobertura de un transmisor de radiodifusión en una banda de </w:t>
                              <w:br/>
                              <w:tab/>
                              <w:tab/>
                              <w:t>radiodifusión determinada (radiodifusión sonor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S.638</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0"/>
                              <w:ind w:left="0" w:right="29" w:hanging="0"/>
                              <w:jc w:val="left"/>
                              <w:rPr/>
                            </w:pPr>
                            <w:r>
                              <w:rPr>
                                <w:b/>
                                <w:bCs/>
                              </w:rPr>
                              <w:t xml:space="preserve">coverage area </w:t>
                            </w:r>
                            <w:r>
                              <w:rPr/>
                              <w:t>(of a space station)</w:t>
                            </w:r>
                            <w:r>
                              <w:rPr>
                                <w:b/>
                                <w:bCs/>
                              </w:rPr>
                              <w:br/>
                            </w:r>
                            <w:r>
                              <w:rPr>
                                <w:i/>
                                <w:iCs/>
                              </w:rPr>
                              <w:tab/>
                              <w:t>F:</w:t>
                              <w:tab/>
                              <w:t>zone de couverture (d'une station spatiale)</w:t>
                              <w:br/>
                              <w:tab/>
                              <w:t>S:</w:t>
                              <w:tab/>
                              <w:t>zona de cobertura (de una estación espaci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The following may be distinguishabl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5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actual coverage area</w:t>
                              <w:br/>
                            </w:r>
                            <w:r>
                              <w:rPr>
                                <w:i/>
                                <w:iCs/>
                              </w:rPr>
                              <w:tab/>
                              <w:t>F:</w:t>
                              <w:tab/>
                              <w:t>zone de couverture réelle</w:t>
                              <w:br/>
                              <w:tab/>
                              <w:t>S:</w:t>
                              <w:tab/>
                              <w:t>zona de cobertura re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interference-free coverage area</w:t>
                              <w:br/>
                            </w:r>
                            <w:r>
                              <w:rPr>
                                <w:i/>
                                <w:iCs/>
                              </w:rPr>
                              <w:tab/>
                              <w:t>F:</w:t>
                              <w:tab/>
                              <w:t>zone de couverture en l'absence de brouillage</w:t>
                              <w:br/>
                              <w:tab/>
                              <w:t>S:</w:t>
                              <w:tab/>
                              <w:t>zona de cobertura en ausencia de interferencia</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nominal coverage area</w:t>
                              <w:br/>
                            </w:r>
                            <w:r>
                              <w:rPr>
                                <w:i/>
                                <w:iCs/>
                              </w:rPr>
                              <w:tab/>
                              <w:t>F:</w:t>
                              <w:tab/>
                              <w:t>zone de couverture nominale</w:t>
                              <w:br/>
                              <w:tab/>
                              <w:t>S:</w:t>
                              <w:tab/>
                              <w:t>zona de cobertura nomin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0"/>
                              <w:ind w:left="0" w:right="29" w:hanging="0"/>
                              <w:jc w:val="left"/>
                              <w:rPr/>
                            </w:pPr>
                            <w:r>
                              <w:rPr>
                                <w:b/>
                                <w:bCs/>
                              </w:rPr>
                              <w:t xml:space="preserve">coverage area </w:t>
                            </w:r>
                            <w:r>
                              <w:rPr/>
                              <w:t>(of a terrestrial transmitting station)</w:t>
                            </w:r>
                            <w:r>
                              <w:rPr>
                                <w:b/>
                                <w:bCs/>
                              </w:rPr>
                              <w:br/>
                            </w:r>
                            <w:r>
                              <w:rPr>
                                <w:i/>
                                <w:iCs/>
                              </w:rPr>
                              <w:tab/>
                              <w:t>F:</w:t>
                              <w:tab/>
                              <w:t>zone de couverture (d'une station d'émission de Terre)</w:t>
                              <w:br/>
                              <w:tab/>
                              <w:t>S:</w:t>
                              <w:tab/>
                              <w:t>zona de cobertura (de una estación transmisora terren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The following may be distinguishabl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5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actual coverage area</w:t>
                              <w:br/>
                            </w:r>
                            <w:r>
                              <w:rPr>
                                <w:i/>
                                <w:iCs/>
                              </w:rPr>
                              <w:tab/>
                              <w:t>F:</w:t>
                              <w:tab/>
                              <w:t>zone de couverture réelle</w:t>
                              <w:br/>
                              <w:tab/>
                              <w:t>S:</w:t>
                              <w:tab/>
                              <w:t>zona de cobertura re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interference-free coverage area</w:t>
                              <w:br/>
                            </w:r>
                            <w:r>
                              <w:rPr>
                                <w:i/>
                                <w:iCs/>
                              </w:rPr>
                              <w:tab/>
                              <w:t>F:</w:t>
                              <w:tab/>
                              <w:t>zone de couverture en l'absence de brouillage</w:t>
                              <w:br/>
                              <w:tab/>
                              <w:t>S:</w:t>
                              <w:tab/>
                              <w:t>zona de cobertura sin interferencias</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i/>
                                <w:iCs/>
                              </w:rPr>
                              <w:tab/>
                            </w:r>
                            <w:r>
                              <w:rPr>
                                <w:b/>
                                <w:bCs/>
                              </w:rPr>
                              <w:t>nominal coverage area</w:t>
                              <w:br/>
                            </w:r>
                            <w:r>
                              <w:rPr>
                                <w:i/>
                                <w:iCs/>
                              </w:rPr>
                              <w:tab/>
                              <w:t>F:</w:t>
                              <w:tab/>
                              <w:t>zone de couverture nominale</w:t>
                              <w:br/>
                              <w:tab/>
                              <w:t>S:</w:t>
                              <w:tab/>
                              <w:t>zona de cobertura nominal</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overage area </w:t>
                            </w:r>
                            <w:r>
                              <w:rPr/>
                              <w:t>(for the broadcasting-satellite service)</w:t>
                            </w:r>
                            <w:r>
                              <w:rPr>
                                <w:b/>
                                <w:bCs/>
                              </w:rPr>
                              <w:br/>
                            </w:r>
                            <w:r>
                              <w:rPr>
                                <w:i/>
                                <w:iCs/>
                              </w:rPr>
                              <w:tab/>
                              <w:t>F:</w:t>
                              <w:tab/>
                              <w:t>zone de couverture (pour le service de radiodiffusion par satellite)</w:t>
                              <w:br/>
                              <w:tab/>
                              <w:t>S:</w:t>
                              <w:tab/>
                              <w:t>zona de cobertura (para el servicio de radiodifusión por satélite)</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overage factor </w:t>
                            </w:r>
                            <w:r>
                              <w:rPr/>
                              <w:t>(case of sound broadcasting in band 6 (MF))</w:t>
                            </w:r>
                            <w:r>
                              <w:rPr>
                                <w:b/>
                                <w:bCs/>
                              </w:rPr>
                              <w:br/>
                            </w:r>
                            <w:r>
                              <w:rPr>
                                <w:i/>
                                <w:iCs/>
                              </w:rPr>
                              <w:tab/>
                              <w:t>F:</w:t>
                              <w:tab/>
                              <w:t xml:space="preserve">facteur de couverture (cas de radiodiffusion sonore en ondes </w:t>
                              <w:br/>
                              <w:tab/>
                              <w:tab/>
                              <w:t>hectométriques)</w:t>
                              <w:br/>
                              <w:tab/>
                              <w:t>S:</w:t>
                              <w:tab/>
                              <w:t>factor de cobertura (para la radiodifusión sonora en ondas hectométricas)</w:t>
                            </w:r>
                          </w:p>
                        </w:tc>
                        <w:tc>
                          <w:tcPr>
                            <w:tcW w:w="227" w:type="dxa"/>
                            <w:tcBorders>
                              <w:left w:val="single" w:sz="6" w:space="0" w:color="000000"/>
                              <w:right w:val="single" w:sz="6" w:space="0" w:color="000000"/>
                            </w:tcBorders>
                          </w:tcPr>
                          <w:p>
                            <w:pPr>
                              <w:pStyle w:val="TableText"/>
                              <w:spacing w:before="105" w:after="50"/>
                              <w:jc w:val="center"/>
                              <w:rPr/>
                            </w:pPr>
                            <w:r>
                              <w:rPr/>
                              <w:t>*</w:t>
                            </w:r>
                          </w:p>
                        </w:tc>
                        <w:tc>
                          <w:tcPr>
                            <w:tcW w:w="1503" w:type="dxa"/>
                            <w:tcBorders/>
                          </w:tcPr>
                          <w:p>
                            <w:pPr>
                              <w:pStyle w:val="TableText"/>
                              <w:spacing w:before="105" w:after="50"/>
                              <w:ind w:left="113" w:right="113" w:hanging="0"/>
                              <w:jc w:val="left"/>
                              <w:rPr/>
                            </w:pPr>
                            <w:r>
                              <w:rPr/>
                              <w:t>Rec. BS.598</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modulation noise (case of compandors for sound-programme circuits)</w:t>
                              <w:br/>
                            </w:r>
                            <w:r>
                              <w:rPr>
                                <w:i/>
                                <w:iCs/>
                              </w:rPr>
                              <w:tab/>
                              <w:t>F:</w:t>
                              <w:tab/>
                              <w:t xml:space="preserve">bruit de transmodulation (cas de compresseurs-extenseurs pour circuits de </w:t>
                              <w:br/>
                              <w:tab/>
                              <w:tab/>
                              <w:t>transmissions radiophoniques)</w:t>
                              <w:br/>
                              <w:tab/>
                              <w:t>S:</w:t>
                              <w:tab/>
                              <w:t xml:space="preserve">ruido diafónico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napToGrid w:val="false"/>
                              <w:spacing w:before="105"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05"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 polarization</w:t>
                              <w:br/>
                            </w:r>
                            <w:r>
                              <w:rPr>
                                <w:i/>
                                <w:iCs/>
                              </w:rPr>
                              <w:tab/>
                              <w:t>F:</w:t>
                              <w:tab/>
                              <w:t>transpolarisation</w:t>
                              <w:br/>
                              <w:tab/>
                              <w:t>S:</w:t>
                              <w:tab/>
                              <w:t>polarización cruzada (o transpolarización)</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1</w:t>
                              <w:br/>
                              <w:t>No.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canceller (circuit)</w:t>
                              <w:br/>
                            </w:r>
                            <w:r>
                              <w:rPr>
                                <w:i/>
                                <w:iCs/>
                              </w:rPr>
                              <w:tab/>
                              <w:t>F:</w:t>
                              <w:tab/>
                              <w:t>(circuit) annuleur de transpolarisation</w:t>
                              <w:br/>
                              <w:tab/>
                              <w:t>S:</w:t>
                              <w:tab/>
                              <w:t>(circuito) cancelador de transpolarización</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discrimination</w:t>
                              <w:br/>
                            </w:r>
                            <w:r>
                              <w:rPr>
                                <w:i/>
                                <w:iCs/>
                              </w:rPr>
                              <w:tab/>
                              <w:t>F:</w:t>
                              <w:tab/>
                              <w:t>discrimination de polarisation, découplage de polarization</w:t>
                              <w:br/>
                              <w:tab/>
                              <w:t>S:</w:t>
                              <w:tab/>
                              <w:t>discriminación por polarización cruz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2</w:t>
                              <w:br/>
                              <w:t>No.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cross-polarization isolation</w:t>
                              <w:br/>
                            </w:r>
                            <w:r>
                              <w:rPr>
                                <w:i/>
                                <w:iCs/>
                              </w:rPr>
                              <w:tab/>
                              <w:t>F:</w:t>
                              <w:tab/>
                              <w:t>isolement de polarisation</w:t>
                              <w:br/>
                              <w:tab/>
                              <w:t>S:</w:t>
                              <w:tab/>
                              <w:t>aislamiento por polarización cruz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No. A3</w:t>
                              <w:br/>
                              <w:t>No. G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rPr>
                            </w:pPr>
                            <w:r>
                              <w:rPr>
                                <w:b/>
                                <w:bCs/>
                              </w:rPr>
                              <w:t xml:space="preserve">cymomotive force (c.m.f.) </w:t>
                            </w:r>
                            <w:r>
                              <w:rPr/>
                              <w:t>(in a given direction)</w:t>
                            </w:r>
                            <w:r>
                              <w:rPr>
                                <w:b/>
                                <w:bCs/>
                              </w:rPr>
                              <w:br/>
                            </w:r>
                            <w:r>
                              <w:rPr>
                                <w:i/>
                                <w:iCs/>
                              </w:rPr>
                              <w:tab/>
                              <w:t>F:</w:t>
                              <w:tab/>
                              <w:t>force cymomotrice (f.c.m.) (dans une direction donnée)</w:t>
                              <w:br/>
                              <w:tab/>
                              <w:t>S:</w:t>
                              <w:tab/>
                              <w:t>fuerza cimomotriz (f.c.m.) (en una dirección dada)</w:t>
                            </w:r>
                          </w:p>
                        </w:tc>
                        <w:tc>
                          <w:tcPr>
                            <w:tcW w:w="227" w:type="dxa"/>
                            <w:tcBorders>
                              <w:left w:val="single" w:sz="6" w:space="0" w:color="000000"/>
                              <w:right w:val="single" w:sz="6" w:space="0" w:color="000000"/>
                            </w:tcBorders>
                          </w:tcPr>
                          <w:p>
                            <w:pPr>
                              <w:pStyle w:val="TableText"/>
                              <w:snapToGrid w:val="false"/>
                              <w:spacing w:before="105" w:after="50"/>
                              <w:jc w:val="center"/>
                              <w:rPr>
                                <w:b/>
                                <w:b/>
                                <w:bCs/>
                              </w:rPr>
                            </w:pPr>
                            <w:r>
                              <w:rPr>
                                <w:b/>
                                <w:bCs/>
                              </w:rPr>
                            </w:r>
                          </w:p>
                        </w:tc>
                        <w:tc>
                          <w:tcPr>
                            <w:tcW w:w="1503" w:type="dxa"/>
                            <w:tcBorders/>
                          </w:tcPr>
                          <w:p>
                            <w:pPr>
                              <w:pStyle w:val="TableText"/>
                              <w:spacing w:before="105" w:after="50"/>
                              <w:ind w:left="113" w:right="113" w:hanging="0"/>
                              <w:jc w:val="left"/>
                              <w:rPr/>
                            </w:pPr>
                            <w:r>
                              <w:rPr/>
                              <w:t>Rec. BS.561</w:t>
                              <w:br/>
                              <w:t>Rec. V.573</w:t>
                            </w:r>
                          </w:p>
                        </w:tc>
                        <w:tc>
                          <w:tcPr>
                            <w:tcW w:w="1616" w:type="dxa"/>
                            <w:tcBorders>
                              <w:left w:val="single" w:sz="6" w:space="0" w:color="000000"/>
                              <w:right w:val="single" w:sz="6" w:space="0" w:color="000000"/>
                            </w:tcBorders>
                          </w:tcPr>
                          <w:p>
                            <w:pPr>
                              <w:pStyle w:val="TableText"/>
                              <w:spacing w:before="105" w:after="50"/>
                              <w:ind w:left="113" w:right="113" w:hanging="0"/>
                              <w:jc w:val="left"/>
                              <w:rPr/>
                            </w:pPr>
                            <w:r>
                              <w:rPr/>
                              <w:t>§ 1</w:t>
                              <w:br/>
                              <w:t>No. E0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93155" cy="8959850"/>
                <wp:effectExtent l="0" t="0" r="0" b="0"/>
                <wp:wrapTopAndBottom/>
                <wp:docPr id="19" name="Frame19"/>
                <a:graphic xmlns:a="http://schemas.openxmlformats.org/drawingml/2006/main">
                  <a:graphicData uri="http://schemas.microsoft.com/office/word/2010/wordprocessingShape">
                    <wps:wsp>
                      <wps:cNvSpPr txBox="1"/>
                      <wps:spPr>
                        <a:xfrm>
                          <a:off x="0" y="0"/>
                          <a:ext cx="6193155" cy="8959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2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data</w:t>
                                    <w:br/>
                                  </w:r>
                                  <w:r>
                                    <w:rPr>
                                      <w:i/>
                                      <w:iCs/>
                                    </w:rPr>
                                    <w:tab/>
                                    <w:t>F:</w:t>
                                    <w:tab/>
                                    <w:t>données</w:t>
                                    <w:br/>
                                    <w:tab/>
                                    <w:t>S:</w:t>
                                    <w:tab/>
                                    <w:t>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above voice (transmission) (DAV)</w:t>
                                    <w:br/>
                                  </w:r>
                                  <w:r>
                                    <w:rPr>
                                      <w:i/>
                                      <w:iCs/>
                                    </w:rPr>
                                    <w:tab/>
                                    <w:t>F:</w:t>
                                    <w:tab/>
                                    <w:t>(transmission de) données supravocales</w:t>
                                    <w:br/>
                                    <w:tab/>
                                    <w:t>S:</w:t>
                                    <w:tab/>
                                    <w:t>(transmisión de) datos en la parte superior de la banda de base (DAV)</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collection satellite</w:t>
                                    <w:br/>
                                  </w:r>
                                  <w:r>
                                    <w:rPr>
                                      <w:i/>
                                      <w:iCs/>
                                    </w:rPr>
                                    <w:tab/>
                                    <w:t>F:</w:t>
                                    <w:tab/>
                                    <w:t>satellite de collecte de données</w:t>
                                    <w:br/>
                                    <w:tab/>
                                    <w:t>S:</w:t>
                                    <w:tab/>
                                    <w:t>satélite de adquisic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H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communication, data transmission </w:t>
                                  </w:r>
                                  <w:r>
                                    <w:rPr/>
                                    <w:t>(deprecated in this sense)</w:t>
                                  </w:r>
                                  <w:r>
                                    <w:rPr>
                                      <w:b/>
                                      <w:bCs/>
                                    </w:rPr>
                                    <w:br/>
                                  </w:r>
                                  <w:r>
                                    <w:rPr>
                                      <w:i/>
                                      <w:iCs/>
                                    </w:rPr>
                                    <w:tab/>
                                    <w:t>F:</w:t>
                                    <w:tab/>
                                    <w:t xml:space="preserve">communication de données, transmission de données (terme déconseillé </w:t>
                                    <w:br/>
                                    <w:tab/>
                                    <w:tab/>
                                    <w:t>dans ce sens)</w:t>
                                    <w:br/>
                                    <w:tab/>
                                    <w:t>S:</w:t>
                                    <w:tab/>
                                    <w:t xml:space="preserve">comunicación de datos, transmisión de datos (desaconsejado en este </w:t>
                                    <w:br/>
                                    <w:tab/>
                                    <w:tab/>
                                    <w:t>sentid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group </w:t>
                                  </w:r>
                                  <w:r>
                                    <w:rPr/>
                                    <w:t>(for teletext)</w:t>
                                  </w:r>
                                  <w:r>
                                    <w:rPr>
                                      <w:b/>
                                      <w:bCs/>
                                    </w:rPr>
                                    <w:br/>
                                  </w:r>
                                  <w:r>
                                    <w:rPr>
                                      <w:i/>
                                      <w:iCs/>
                                    </w:rPr>
                                    <w:tab/>
                                    <w:t>F:</w:t>
                                    <w:tab/>
                                    <w:t>groupe de données (pour télétexte)</w:t>
                                    <w:br/>
                                    <w:tab/>
                                    <w:t>S:</w:t>
                                    <w:tab/>
                                    <w:t>grupo de datos (para teletexto)</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line </w:t>
                                  </w:r>
                                  <w:r>
                                    <w:rPr/>
                                    <w:t>(for teletext)</w:t>
                                  </w:r>
                                  <w:r>
                                    <w:rPr>
                                      <w:b/>
                                      <w:bCs/>
                                    </w:rPr>
                                    <w:br/>
                                  </w:r>
                                  <w:r>
                                    <w:rPr>
                                      <w:i/>
                                      <w:iCs/>
                                    </w:rPr>
                                    <w:tab/>
                                    <w:t>F:</w:t>
                                    <w:tab/>
                                    <w:t>ligne de données</w:t>
                                    <w:br/>
                                    <w:tab/>
                                    <w:t>S:</w:t>
                                    <w:tab/>
                                    <w:t>línea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packet </w:t>
                                  </w:r>
                                  <w:r>
                                    <w:rPr/>
                                    <w:t>(for teletext)</w:t>
                                  </w:r>
                                  <w:r>
                                    <w:rPr>
                                      <w:b/>
                                      <w:bCs/>
                                    </w:rPr>
                                    <w:br/>
                                  </w:r>
                                  <w:r>
                                    <w:rPr>
                                      <w:i/>
                                      <w:iCs/>
                                    </w:rPr>
                                    <w:tab/>
                                    <w:t>F:</w:t>
                                    <w:tab/>
                                    <w:t>paquet de données</w:t>
                                    <w:br/>
                                    <w:tab/>
                                    <w:t>S:</w:t>
                                    <w:tab/>
                                    <w:t>paquete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relay satellite</w:t>
                                    <w:br/>
                                  </w:r>
                                  <w:r>
                                    <w:rPr>
                                      <w:i/>
                                      <w:iCs/>
                                    </w:rPr>
                                    <w:tab/>
                                    <w:t>F:</w:t>
                                    <w:tab/>
                                    <w:t>satellite relais de données</w:t>
                                    <w:br/>
                                    <w:tab/>
                                    <w:t>S:</w:t>
                                    <w:tab/>
                                    <w:t>satélite de retransmis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No. H33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signal in television</w:t>
                                    <w:br/>
                                  </w:r>
                                  <w:r>
                                    <w:rPr/>
                                    <w:t>see:</w:t>
                                    <w:tab/>
                                    <w:t xml:space="preserve">basic amplitude, decoding margin, decoding threshold, eye height, eye </w:t>
                                    <w:br/>
                                    <w:tab/>
                                    <w:t>width, mid-level, peak-to-peak amplitude, proportional jitter</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transmission</w:t>
                                    <w:br/>
                                  </w:r>
                                  <w:r>
                                    <w:rPr>
                                      <w:i/>
                                      <w:iCs/>
                                    </w:rPr>
                                    <w:tab/>
                                    <w:t>F:</w:t>
                                    <w:tab/>
                                    <w:t>tranmission des données</w:t>
                                    <w:br/>
                                    <w:tab/>
                                    <w:t>S:</w:t>
                                    <w:tab/>
                                    <w:t>transmis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2, No.1.1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under voice (transmission) (DUV)</w:t>
                                    <w:br/>
                                  </w:r>
                                  <w:r>
                                    <w:rPr>
                                      <w:i/>
                                      <w:iCs/>
                                    </w:rPr>
                                    <w:tab/>
                                    <w:t>F:</w:t>
                                    <w:tab/>
                                    <w:t>(transmission de) données infra vocales</w:t>
                                    <w:br/>
                                    <w:tab/>
                                    <w:t>S:</w:t>
                                    <w:tab/>
                                    <w:t>(transmisión de) datos en la parte inferior de la banda de base (DUV)</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unit </w:t>
                                  </w:r>
                                  <w:r>
                                    <w:rPr/>
                                    <w:t>(for teletext)</w:t>
                                  </w:r>
                                  <w:r>
                                    <w:rPr>
                                      <w:b/>
                                      <w:bCs/>
                                    </w:rPr>
                                    <w:br/>
                                  </w:r>
                                  <w:r>
                                    <w:rPr>
                                      <w:i/>
                                      <w:iCs/>
                                    </w:rPr>
                                    <w:tab/>
                                    <w:t>F:</w:t>
                                    <w:tab/>
                                    <w:t>unité de données</w:t>
                                    <w:br/>
                                    <w:tab/>
                                    <w:t>S:</w:t>
                                    <w:tab/>
                                    <w:t>unidad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e</w:t>
                                    <w:br/>
                                  </w:r>
                                  <w:r>
                                    <w:rPr>
                                      <w:i/>
                                      <w:iCs/>
                                    </w:rPr>
                                    <w:tab/>
                                    <w:t>F:</w:t>
                                    <w:tab/>
                                    <w:t>date</w:t>
                                    <w:br/>
                                    <w:tab/>
                                    <w:t>S:</w:t>
                                    <w:tab/>
                                    <w:t>fech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coding margin (data signal in television)</w:t>
                                    <w:br/>
                                  </w:r>
                                  <w:r>
                                    <w:rPr>
                                      <w:i/>
                                      <w:iCs/>
                                    </w:rPr>
                                    <w:tab/>
                                    <w:t>F:</w:t>
                                    <w:tab/>
                                    <w:t>marge de décodage (signal de données en télévision)</w:t>
                                    <w:br/>
                                    <w:tab/>
                                    <w:t>S:</w:t>
                                    <w:tab/>
                                    <w:t>margen de decodificación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coding threshold (data signal in television)</w:t>
                                    <w:br/>
                                  </w:r>
                                  <w:r>
                                    <w:rPr>
                                      <w:i/>
                                      <w:iCs/>
                                    </w:rPr>
                                    <w:tab/>
                                    <w:t>F:</w:t>
                                    <w:tab/>
                                    <w:t>seuil de décodage (signal de données en télévision)</w:t>
                                    <w:br/>
                                    <w:tab/>
                                    <w:t>S:</w:t>
                                    <w:tab/>
                                    <w:t>umbral de decodificación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ep space</w:t>
                                    <w:br/>
                                  </w:r>
                                  <w:r>
                                    <w:rPr>
                                      <w:i/>
                                      <w:iCs/>
                                    </w:rPr>
                                    <w:tab/>
                                    <w:t>F:</w:t>
                                    <w:tab/>
                                    <w:t>espace lointain</w:t>
                                    <w:br/>
                                    <w:tab/>
                                    <w:t>S:</w:t>
                                    <w:tab/>
                                    <w:t>espacio lejan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graded minute (DM)</w:t>
                                    <w:br/>
                                  </w:r>
                                  <w:r>
                                    <w:rPr>
                                      <w:i/>
                                      <w:iCs/>
                                    </w:rPr>
                                    <w:tab/>
                                    <w:t>F:</w:t>
                                    <w:tab/>
                                    <w:t>minute dégradée (MD)</w:t>
                                    <w:br/>
                                    <w:tab/>
                                    <w:t>S:</w:t>
                                    <w:tab/>
                                    <w:t>minuto degradado (MD)</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5</w:t>
                                    <w:br/>
                                    <w:t>Ap. 2, No.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multiplexing</w:t>
                                    <w:br/>
                                  </w:r>
                                  <w:r>
                                    <w:rPr>
                                      <w:i/>
                                      <w:iCs/>
                                    </w:rPr>
                                    <w:tab/>
                                    <w:t>F:</w:t>
                                    <w:tab/>
                                    <w:t>démultiplexage</w:t>
                                    <w:br/>
                                    <w:tab/>
                                    <w:t>S:</w:t>
                                    <w:tab/>
                                    <w:t>demultiplex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polarization</w:t>
                                    <w:br/>
                                  </w:r>
                                  <w:r>
                                    <w:rPr>
                                      <w:i/>
                                      <w:iCs/>
                                    </w:rPr>
                                    <w:tab/>
                                    <w:t>F:</w:t>
                                    <w:tab/>
                                    <w:t>dépolarisation</w:t>
                                    <w:br/>
                                    <w:tab/>
                                    <w:t>S:</w:t>
                                    <w:tab/>
                                    <w:t>despolariz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4</w:t>
                                    <w:br/>
                                    <w:t xml:space="preserve">No. G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scrambling</w:t>
                                    <w:br/>
                                  </w:r>
                                  <w:r>
                                    <w:rPr>
                                      <w:i/>
                                      <w:iCs/>
                                    </w:rPr>
                                    <w:tab/>
                                    <w:t>F:</w:t>
                                    <w:tab/>
                                    <w:t>désembrouillage</w:t>
                                    <w:br/>
                                    <w:tab/>
                                    <w:t>S:</w:t>
                                    <w:tab/>
                                    <w:t>desaleatorizac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iffuse reflection coefficient</w:t>
                                    <w:br/>
                                  </w:r>
                                  <w:r>
                                    <w:rPr>
                                      <w:i/>
                                      <w:iCs/>
                                    </w:rPr>
                                    <w:tab/>
                                    <w:t>F:</w:t>
                                    <w:tab/>
                                    <w:t>coefficient de réflexion diffuse</w:t>
                                    <w:br/>
                                    <w:tab/>
                                    <w:t>S:</w:t>
                                    <w:tab/>
                                    <w:t>coeficiente de reflexión difus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igital radio concentrator (system)</w:t>
                                    <w:br/>
                                  </w:r>
                                  <w:r>
                                    <w:rPr>
                                      <w:i/>
                                      <w:iCs/>
                                    </w:rPr>
                                    <w:tab/>
                                    <w:t>F:</w:t>
                                    <w:tab/>
                                    <w:t>concentrateur en radiocommunications numériques</w:t>
                                    <w:br/>
                                    <w:tab/>
                                    <w:t>S:</w:t>
                                    <w:tab/>
                                    <w:t>(sistema) concentrador de radiocomunicaciones digital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5</w:t>
                                  </w:r>
                                </w:p>
                              </w:tc>
                            </w:tr>
                          </w:tbl>
                        </w:txbxContent>
                      </wps:txbx>
                      <wps:bodyPr anchor="t" lIns="0" tIns="0" rIns="0" bIns="0">
                        <a:noAutofit/>
                      </wps:bodyPr>
                    </wps:wsp>
                  </a:graphicData>
                </a:graphic>
              </wp:anchor>
            </w:drawing>
          </mc:Choice>
          <mc:Fallback>
            <w:pict>
              <v:rect fillcolor="#FFFFFF" style="position:absolute;rotation:-0;width:487.65pt;height:705.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2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data</w:t>
                              <w:br/>
                            </w:r>
                            <w:r>
                              <w:rPr>
                                <w:i/>
                                <w:iCs/>
                              </w:rPr>
                              <w:tab/>
                              <w:t>F:</w:t>
                              <w:tab/>
                              <w:t>données</w:t>
                              <w:br/>
                              <w:tab/>
                              <w:t>S:</w:t>
                              <w:tab/>
                              <w:t>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above voice (transmission) (DAV)</w:t>
                              <w:br/>
                            </w:r>
                            <w:r>
                              <w:rPr>
                                <w:i/>
                                <w:iCs/>
                              </w:rPr>
                              <w:tab/>
                              <w:t>F:</w:t>
                              <w:tab/>
                              <w:t>(transmission de) données supravocales</w:t>
                              <w:br/>
                              <w:tab/>
                              <w:t>S:</w:t>
                              <w:tab/>
                              <w:t>(transmisión de) datos en la parte superior de la banda de base (DAV)</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collection satellite</w:t>
                              <w:br/>
                            </w:r>
                            <w:r>
                              <w:rPr>
                                <w:i/>
                                <w:iCs/>
                              </w:rPr>
                              <w:tab/>
                              <w:t>F:</w:t>
                              <w:tab/>
                              <w:t>satellite de collecte de données</w:t>
                              <w:br/>
                              <w:tab/>
                              <w:t>S:</w:t>
                              <w:tab/>
                              <w:t>satélite de adquisic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H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communication, data transmission </w:t>
                            </w:r>
                            <w:r>
                              <w:rPr/>
                              <w:t>(deprecated in this sense)</w:t>
                            </w:r>
                            <w:r>
                              <w:rPr>
                                <w:b/>
                                <w:bCs/>
                              </w:rPr>
                              <w:br/>
                            </w:r>
                            <w:r>
                              <w:rPr>
                                <w:i/>
                                <w:iCs/>
                              </w:rPr>
                              <w:tab/>
                              <w:t>F:</w:t>
                              <w:tab/>
                              <w:t xml:space="preserve">communication de données, transmission de données (terme déconseillé </w:t>
                              <w:br/>
                              <w:tab/>
                              <w:tab/>
                              <w:t>dans ce sens)</w:t>
                              <w:br/>
                              <w:tab/>
                              <w:t>S:</w:t>
                              <w:tab/>
                              <w:t xml:space="preserve">comunicación de datos, transmisión de datos (desaconsejado en este </w:t>
                              <w:br/>
                              <w:tab/>
                              <w:tab/>
                              <w:t>sentid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group </w:t>
                            </w:r>
                            <w:r>
                              <w:rPr/>
                              <w:t>(for teletext)</w:t>
                            </w:r>
                            <w:r>
                              <w:rPr>
                                <w:b/>
                                <w:bCs/>
                              </w:rPr>
                              <w:br/>
                            </w:r>
                            <w:r>
                              <w:rPr>
                                <w:i/>
                                <w:iCs/>
                              </w:rPr>
                              <w:tab/>
                              <w:t>F:</w:t>
                              <w:tab/>
                              <w:t>groupe de données (pour télétexte)</w:t>
                              <w:br/>
                              <w:tab/>
                              <w:t>S:</w:t>
                              <w:tab/>
                              <w:t>grupo de datos (para teletexto)</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line </w:t>
                            </w:r>
                            <w:r>
                              <w:rPr/>
                              <w:t>(for teletext)</w:t>
                            </w:r>
                            <w:r>
                              <w:rPr>
                                <w:b/>
                                <w:bCs/>
                              </w:rPr>
                              <w:br/>
                            </w:r>
                            <w:r>
                              <w:rPr>
                                <w:i/>
                                <w:iCs/>
                              </w:rPr>
                              <w:tab/>
                              <w:t>F:</w:t>
                              <w:tab/>
                              <w:t>ligne de données</w:t>
                              <w:br/>
                              <w:tab/>
                              <w:t>S:</w:t>
                              <w:tab/>
                              <w:t>línea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packet </w:t>
                            </w:r>
                            <w:r>
                              <w:rPr/>
                              <w:t>(for teletext)</w:t>
                            </w:r>
                            <w:r>
                              <w:rPr>
                                <w:b/>
                                <w:bCs/>
                              </w:rPr>
                              <w:br/>
                            </w:r>
                            <w:r>
                              <w:rPr>
                                <w:i/>
                                <w:iCs/>
                              </w:rPr>
                              <w:tab/>
                              <w:t>F:</w:t>
                              <w:tab/>
                              <w:t>paquet de données</w:t>
                              <w:br/>
                              <w:tab/>
                              <w:t>S:</w:t>
                              <w:tab/>
                              <w:t>paquete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relay satellite</w:t>
                              <w:br/>
                            </w:r>
                            <w:r>
                              <w:rPr>
                                <w:i/>
                                <w:iCs/>
                              </w:rPr>
                              <w:tab/>
                              <w:t>F:</w:t>
                              <w:tab/>
                              <w:t>satellite relais de données</w:t>
                              <w:br/>
                              <w:tab/>
                              <w:t>S:</w:t>
                              <w:tab/>
                              <w:t>satélite de retransmis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No. H33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signal in television</w:t>
                              <w:br/>
                            </w:r>
                            <w:r>
                              <w:rPr/>
                              <w:t>see:</w:t>
                              <w:tab/>
                              <w:t xml:space="preserve">basic amplitude, decoding margin, decoding threshold, eye height, eye </w:t>
                              <w:br/>
                              <w:tab/>
                              <w:t>width, mid-level, peak-to-peak amplitude, proportional jitter</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transmission</w:t>
                              <w:br/>
                            </w:r>
                            <w:r>
                              <w:rPr>
                                <w:i/>
                                <w:iCs/>
                              </w:rPr>
                              <w:tab/>
                              <w:t>F:</w:t>
                              <w:tab/>
                              <w:t>tranmission des données</w:t>
                              <w:br/>
                              <w:tab/>
                              <w:t>S:</w:t>
                              <w:tab/>
                              <w:t>transmisión de dat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2, No.1.1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a under voice (transmission) (DUV)</w:t>
                              <w:br/>
                            </w:r>
                            <w:r>
                              <w:rPr>
                                <w:i/>
                                <w:iCs/>
                              </w:rPr>
                              <w:tab/>
                              <w:t>F:</w:t>
                              <w:tab/>
                              <w:t>(transmission de) données infra vocales</w:t>
                              <w:br/>
                              <w:tab/>
                              <w:t>S:</w:t>
                              <w:tab/>
                              <w:t>(transmisión de) datos en la parte inferior de la banda de base (DUV)</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data unit </w:t>
                            </w:r>
                            <w:r>
                              <w:rPr/>
                              <w:t>(for teletext)</w:t>
                            </w:r>
                            <w:r>
                              <w:rPr>
                                <w:b/>
                                <w:bCs/>
                              </w:rPr>
                              <w:br/>
                            </w:r>
                            <w:r>
                              <w:rPr>
                                <w:i/>
                                <w:iCs/>
                              </w:rPr>
                              <w:tab/>
                              <w:t>F:</w:t>
                              <w:tab/>
                              <w:t>unité de données</w:t>
                              <w:br/>
                              <w:tab/>
                              <w:t>S:</w:t>
                              <w:tab/>
                              <w:t>unidad de datos</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ate</w:t>
                              <w:br/>
                            </w:r>
                            <w:r>
                              <w:rPr>
                                <w:i/>
                                <w:iCs/>
                              </w:rPr>
                              <w:tab/>
                              <w:t>F:</w:t>
                              <w:tab/>
                              <w:t>date</w:t>
                              <w:br/>
                              <w:tab/>
                              <w:t>S:</w:t>
                              <w:tab/>
                              <w:t>fech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coding margin (data signal in television)</w:t>
                              <w:br/>
                            </w:r>
                            <w:r>
                              <w:rPr>
                                <w:i/>
                                <w:iCs/>
                              </w:rPr>
                              <w:tab/>
                              <w:t>F:</w:t>
                              <w:tab/>
                              <w:t>marge de décodage (signal de données en télévision)</w:t>
                              <w:br/>
                              <w:tab/>
                              <w:t>S:</w:t>
                              <w:tab/>
                              <w:t>margen de decodificación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coding threshold (data signal in television)</w:t>
                              <w:br/>
                            </w:r>
                            <w:r>
                              <w:rPr>
                                <w:i/>
                                <w:iCs/>
                              </w:rPr>
                              <w:tab/>
                              <w:t>F:</w:t>
                              <w:tab/>
                              <w:t>seuil de décodage (signal de données en télévision)</w:t>
                              <w:br/>
                              <w:tab/>
                              <w:t>S:</w:t>
                              <w:tab/>
                              <w:t>umbral de decodificación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ep space</w:t>
                              <w:br/>
                            </w:r>
                            <w:r>
                              <w:rPr>
                                <w:i/>
                                <w:iCs/>
                              </w:rPr>
                              <w:tab/>
                              <w:t>F:</w:t>
                              <w:tab/>
                              <w:t>espace lointain</w:t>
                              <w:br/>
                              <w:tab/>
                              <w:t>S:</w:t>
                              <w:tab/>
                              <w:t>espacio lejan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graded minute (DM)</w:t>
                              <w:br/>
                            </w:r>
                            <w:r>
                              <w:rPr>
                                <w:i/>
                                <w:iCs/>
                              </w:rPr>
                              <w:tab/>
                              <w:t>F:</w:t>
                              <w:tab/>
                              <w:t>minute dégradée (MD)</w:t>
                              <w:br/>
                              <w:tab/>
                              <w:t>S:</w:t>
                              <w:tab/>
                              <w:t>minuto degradado (MD)</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5</w:t>
                              <w:br/>
                              <w:t>Ap. 2, No.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multiplexing</w:t>
                              <w:br/>
                            </w:r>
                            <w:r>
                              <w:rPr>
                                <w:i/>
                                <w:iCs/>
                              </w:rPr>
                              <w:tab/>
                              <w:t>F:</w:t>
                              <w:tab/>
                              <w:t>démultiplexage</w:t>
                              <w:br/>
                              <w:tab/>
                              <w:t>S:</w:t>
                              <w:tab/>
                              <w:t>demultiplex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polarization</w:t>
                              <w:br/>
                            </w:r>
                            <w:r>
                              <w:rPr>
                                <w:i/>
                                <w:iCs/>
                              </w:rPr>
                              <w:tab/>
                              <w:t>F:</w:t>
                              <w:tab/>
                              <w:t>dépolarisation</w:t>
                              <w:br/>
                              <w:tab/>
                              <w:t>S:</w:t>
                              <w:tab/>
                              <w:t>despolarizac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4</w:t>
                              <w:br/>
                              <w:t xml:space="preserve">No. G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escrambling</w:t>
                              <w:br/>
                            </w:r>
                            <w:r>
                              <w:rPr>
                                <w:i/>
                                <w:iCs/>
                              </w:rPr>
                              <w:tab/>
                              <w:t>F:</w:t>
                              <w:tab/>
                              <w:t>désembrouillage</w:t>
                              <w:br/>
                              <w:tab/>
                              <w:t>S:</w:t>
                              <w:tab/>
                              <w:t>desaleatorizac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iffuse reflection coefficient</w:t>
                              <w:br/>
                            </w:r>
                            <w:r>
                              <w:rPr>
                                <w:i/>
                                <w:iCs/>
                              </w:rPr>
                              <w:tab/>
                              <w:t>F:</w:t>
                              <w:tab/>
                              <w:t>coefficient de réflexion diffuse</w:t>
                              <w:br/>
                              <w:tab/>
                              <w:t>S:</w:t>
                              <w:tab/>
                              <w:t>coeficiente de reflexión difus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digital radio concentrator (system)</w:t>
                              <w:br/>
                            </w:r>
                            <w:r>
                              <w:rPr>
                                <w:i/>
                                <w:iCs/>
                              </w:rPr>
                              <w:tab/>
                              <w:t>F:</w:t>
                              <w:tab/>
                              <w:t>concentrateur en radiocommunications numériques</w:t>
                              <w:br/>
                              <w:tab/>
                              <w:t>S:</w:t>
                              <w:tab/>
                              <w:t>(sistema) concentrador de radiocomunicaciones digital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93155" cy="9480550"/>
                <wp:effectExtent l="0" t="0" r="0" b="0"/>
                <wp:wrapTopAndBottom/>
                <wp:docPr id="20" name="Frame20"/>
                <a:graphic xmlns:a="http://schemas.openxmlformats.org/drawingml/2006/main">
                  <a:graphicData uri="http://schemas.microsoft.com/office/word/2010/wordprocessingShape">
                    <wps:wsp>
                      <wps:cNvSpPr txBox="1"/>
                      <wps:spPr>
                        <a:xfrm>
                          <a:off x="0" y="0"/>
                          <a:ext cx="6193155" cy="948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digital radio path</w:t>
                                    <w:br/>
                                  </w:r>
                                  <w:r>
                                    <w:rPr>
                                      <w:i/>
                                      <w:iCs/>
                                    </w:rPr>
                                    <w:tab/>
                                    <w:t>F:</w:t>
                                    <w:tab/>
                                    <w:t>conduit hertzien numérique</w:t>
                                    <w:br/>
                                    <w:tab/>
                                    <w:t>S:</w:t>
                                    <w:tab/>
                                    <w:t>trayecto radiodigit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57" w:hanging="0"/>
                                    <w:jc w:val="left"/>
                                    <w:rPr/>
                                  </w:pPr>
                                  <w:r>
                                    <w:rPr/>
                                    <w:t>Rec. ITU-T G.702</w:t>
                                    <w:br/>
                                    <w:t>Mentioned in Rec. 390</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gital radio-relay for synchronous hierarchy (SDH-DRRS)</w:t>
                                    <w:br/>
                                  </w:r>
                                  <w:r>
                                    <w:rPr>
                                      <w:i/>
                                      <w:iCs/>
                                    </w:rPr>
                                    <w:tab/>
                                    <w:t>F:</w:t>
                                    <w:tab/>
                                    <w:t>faisceau hertzien numérique pour hiérarchie synchrone (HNS-FHN)</w:t>
                                    <w:br/>
                                    <w:tab/>
                                    <w:t>S:</w:t>
                                    <w:tab/>
                                    <w:t>relevador radioeléctrico digital para jerarquías síncronas (JDS-RRD)</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57" w:hanging="0"/>
                                    <w:jc w:val="left"/>
                                    <w:rPr/>
                                  </w:pPr>
                                  <w:r>
                                    <w:rP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gital radio section</w:t>
                                    <w:br/>
                                  </w:r>
                                  <w:r>
                                    <w:rPr>
                                      <w:i/>
                                      <w:iCs/>
                                    </w:rPr>
                                    <w:tab/>
                                    <w:t>F:</w:t>
                                    <w:tab/>
                                    <w:t>section hertzienne numérique</w:t>
                                    <w:br/>
                                    <w:tab/>
                                    <w:t>S:</w:t>
                                    <w:tab/>
                                    <w:t>sección radiodigit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57" w:hanging="0"/>
                                    <w:jc w:val="left"/>
                                    <w:rPr/>
                                  </w:pPr>
                                  <w:r>
                                    <w:rPr/>
                                    <w:t>Rec. ITU-T G.702</w:t>
                                    <w:br/>
                                    <w:t>Mentioned in Rec. F.390</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distribution (of broadcasting programmes)</w:t>
                                    <w:br/>
                                  </w:r>
                                  <w:r>
                                    <w:rPr>
                                      <w:i/>
                                      <w:iCs/>
                                    </w:rPr>
                                    <w:tab/>
                                    <w:t>F:</w:t>
                                    <w:tab/>
                                    <w:t>distribution directe (de programmes de radiodiffusion)</w:t>
                                    <w:br/>
                                    <w:tab/>
                                    <w:t>S:</w:t>
                                    <w:tab/>
                                    <w:t>distribución directa (de programas de radiodifu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57"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2</w:t>
                                    <w:br/>
                                    <w:t>No.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retrograde) orbit (of a satellite)</w:t>
                                    <w:br/>
                                  </w:r>
                                  <w:r>
                                    <w:rPr>
                                      <w:i/>
                                      <w:iCs/>
                                    </w:rPr>
                                    <w:tab/>
                                    <w:t>F:</w:t>
                                    <w:tab/>
                                    <w:t>orbite directe (rétrograde) (de satellite)</w:t>
                                    <w:br/>
                                    <w:tab/>
                                    <w:t>S:</w:t>
                                    <w:tab/>
                                    <w:t>órbita directa (retrógrad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sequence (DS) spread spectrum</w:t>
                                    <w:br/>
                                  </w:r>
                                  <w:r>
                                    <w:rPr>
                                      <w:i/>
                                      <w:iCs/>
                                    </w:rPr>
                                    <w:tab/>
                                    <w:t>F:</w:t>
                                    <w:tab/>
                                    <w:t>étalement du spectre à séquence directe (SD)</w:t>
                                    <w:br/>
                                    <w:tab/>
                                    <w:t>S:</w:t>
                                    <w:tab/>
                                    <w:t>espectro ensanchado por secuencia directa (D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directive gain (in a given direction) </w:t>
                                  </w:r>
                                  <w:r>
                                    <w:rPr/>
                                    <w:t>(see also:  directivity),</w:t>
                                  </w:r>
                                  <w:r>
                                    <w:rPr>
                                      <w:b/>
                                      <w:bCs/>
                                    </w:rPr>
                                    <w:t xml:space="preserve"> </w:t>
                                    <w:br/>
                                  </w:r>
                                  <w:r>
                                    <w:rPr>
                                      <w:i/>
                                      <w:iCs/>
                                    </w:rPr>
                                    <w:tab/>
                                    <w:t>F:</w:t>
                                    <w:tab/>
                                    <w:t>gain de directivité (dans une direction donnée)</w:t>
                                    <w:br/>
                                    <w:tab/>
                                    <w:t>S:</w:t>
                                    <w:tab/>
                                    <w:t>ganancia directiva (en 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ivity</w:t>
                                    <w:br/>
                                  </w:r>
                                  <w:r>
                                    <w:rPr>
                                      <w:i/>
                                      <w:iCs/>
                                    </w:rPr>
                                    <w:tab/>
                                    <w:t>F:</w:t>
                                    <w:tab/>
                                    <w:t>directivité</w:t>
                                    <w:br/>
                                    <w:tab/>
                                    <w:t>S:</w:t>
                                    <w:tab/>
                                    <w:t>directividad</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P.341</w:t>
                                    <w:br/>
                                    <w:t>Rec. F.1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1</w:t>
                                    <w:br/>
                                    <w:t>§ 1.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ivity</w:t>
                                    <w:br/>
                                  </w:r>
                                  <w:r>
                                    <w:rPr/>
                                    <w:t>see:</w:t>
                                    <w:tab/>
                                    <w:t xml:space="preserve">antenna directivity diagram, antenna directivity factor, directive gain (in a </w:t>
                                    <w:br/>
                                    <w:tab/>
                                    <w:t>given direction), horizontal directivity pattern, vertical directivity patter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stribution</w:t>
                                    <w:br/>
                                  </w:r>
                                  <w:r>
                                    <w:rPr/>
                                    <w:t>see:</w:t>
                                    <w:tab/>
                                    <w:t xml:space="preserve">direct distribution (of broadcasting programmes), indirect distribution (of </w:t>
                                    <w:tab/>
                                    <w:t>broadcasting programm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stribution link</w:t>
                                    <w:br/>
                                  </w:r>
                                  <w:r>
                                    <w:rPr>
                                      <w:i/>
                                      <w:iCs/>
                                    </w:rPr>
                                    <w:tab/>
                                    <w:t>F:</w:t>
                                    <w:tab/>
                                    <w:t>liaison de distribution</w:t>
                                    <w:br/>
                                    <w:tab/>
                                    <w:t>S:</w:t>
                                    <w:tab/>
                                    <w:t>enlace de distribu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2.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versity reception</w:t>
                                    <w:br/>
                                  </w:r>
                                  <w:r>
                                    <w:rPr>
                                      <w:i/>
                                      <w:iCs/>
                                    </w:rPr>
                                    <w:tab/>
                                    <w:t>F:</w:t>
                                    <w:tab/>
                                    <w:t>réception en diversité</w:t>
                                    <w:br/>
                                    <w:tab/>
                                    <w:t>S:</w:t>
                                    <w:tab/>
                                    <w:t>recepción por diversidad</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0</w:t>
                                    <w:br/>
                                    <w:t>No.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own-link</w:t>
                                    <w:br/>
                                  </w:r>
                                  <w:r>
                                    <w:rPr/>
                                    <w:t>see:  satellite link</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rift</w:t>
                                    <w:br/>
                                  </w:r>
                                  <w:r>
                                    <w:rPr>
                                      <w:i/>
                                      <w:iCs/>
                                    </w:rPr>
                                    <w:tab/>
                                    <w:t>F:</w:t>
                                    <w:tab/>
                                    <w:t>dérive</w:t>
                                    <w:br/>
                                    <w:tab/>
                                    <w:t>S:</w:t>
                                    <w:tab/>
                                    <w:t>deriv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w:t>
                                    <w:br/>
                                  </w:r>
                                  <w:r>
                                    <w:rPr/>
                                    <w:t>see:  elevated duct, ground-based duct (surface duct), tropospheric radio duc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height</w:t>
                                    <w:br/>
                                  </w:r>
                                  <w:r>
                                    <w:rPr>
                                      <w:i/>
                                      <w:iCs/>
                                    </w:rPr>
                                    <w:tab/>
                                    <w:t>F:</w:t>
                                    <w:tab/>
                                    <w:t>hauteur du conduit (troposphérique)</w:t>
                                    <w:br/>
                                    <w:tab/>
                                    <w:t>S:</w:t>
                                    <w:tab/>
                                    <w:t>altura del conducto (troposfé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intensity</w:t>
                                    <w:br/>
                                  </w:r>
                                  <w:r>
                                    <w:rPr>
                                      <w:i/>
                                      <w:iCs/>
                                    </w:rPr>
                                    <w:tab/>
                                    <w:t>F:</w:t>
                                    <w:tab/>
                                    <w:t>intensité du conduit</w:t>
                                    <w:br/>
                                    <w:tab/>
                                    <w:t>S:</w:t>
                                    <w:tab/>
                                    <w:t>intensidad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thickness</w:t>
                                    <w:br/>
                                  </w:r>
                                  <w:r>
                                    <w:rPr>
                                      <w:i/>
                                      <w:iCs/>
                                    </w:rPr>
                                    <w:tab/>
                                    <w:t>F:</w:t>
                                    <w:tab/>
                                    <w:t>épaisseur du conduit</w:t>
                                    <w:br/>
                                    <w:tab/>
                                    <w:t>S:</w:t>
                                    <w:tab/>
                                    <w:t>espesor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ing</w:t>
                                    <w:br/>
                                  </w:r>
                                  <w:r>
                                    <w:rPr>
                                      <w:i/>
                                      <w:iCs/>
                                    </w:rPr>
                                    <w:tab/>
                                    <w:t>F:</w:t>
                                    <w:tab/>
                                    <w:t>propagation troposphérique guidée</w:t>
                                    <w:br/>
                                    <w:tab/>
                                    <w:t>S:</w:t>
                                    <w:tab/>
                                    <w:t>propagación guiada (troposférica) (por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4</w:t>
                                    <w:br/>
                                    <w:t>No.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ing layer</w:t>
                                    <w:br/>
                                  </w:r>
                                  <w:r>
                                    <w:rPr>
                                      <w:i/>
                                      <w:iCs/>
                                    </w:rPr>
                                    <w:tab/>
                                    <w:t>F:</w:t>
                                    <w:tab/>
                                    <w:t>couche de guidage</w:t>
                                    <w:br/>
                                    <w:tab/>
                                    <w:t>S:</w:t>
                                    <w:tab/>
                                    <w:t>capa de propag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thickness</w:t>
                                    <w:br/>
                                  </w:r>
                                  <w:r>
                                    <w:rPr>
                                      <w:i/>
                                      <w:iCs/>
                                    </w:rPr>
                                    <w:tab/>
                                    <w:t>F:</w:t>
                                    <w:tab/>
                                    <w:t>épaisseur du conduit</w:t>
                                    <w:br/>
                                    <w:tab/>
                                    <w:t>E:</w:t>
                                    <w:tab/>
                                    <w:t>espesor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plex, full duplex</w:t>
                                    <w:br/>
                                  </w:r>
                                  <w:r>
                                    <w:rPr>
                                      <w:i/>
                                      <w:iCs/>
                                    </w:rPr>
                                    <w:tab/>
                                    <w:t>F:</w:t>
                                    <w:tab/>
                                    <w:t xml:space="preserve">duplex, bilatéral simultané </w:t>
                                    <w:br/>
                                    <w:tab/>
                                    <w:t>S:</w:t>
                                    <w:tab/>
                                    <w:t>dúplex</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3.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40"/>
                                    <w:ind w:left="0" w:right="28" w:hanging="0"/>
                                    <w:jc w:val="left"/>
                                    <w:rPr>
                                      <w:b/>
                                      <w:b/>
                                      <w:bCs/>
                                    </w:rPr>
                                  </w:pPr>
                                  <w:r>
                                    <w:rPr>
                                      <w:b/>
                                      <w:bCs/>
                                    </w:rPr>
                                    <w:t>DUT1</w:t>
                                    <w:br/>
                                  </w:r>
                                  <w:r>
                                    <w:rPr>
                                      <w:i/>
                                      <w:iCs/>
                                    </w:rPr>
                                    <w:tab/>
                                    <w:t>F:</w:t>
                                    <w:tab/>
                                    <w:t>DUT1</w:t>
                                    <w:br/>
                                    <w:tab/>
                                    <w:t>S:</w:t>
                                    <w:tab/>
                                    <w:t>DUT1</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74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digital radio path</w:t>
                              <w:br/>
                            </w:r>
                            <w:r>
                              <w:rPr>
                                <w:i/>
                                <w:iCs/>
                              </w:rPr>
                              <w:tab/>
                              <w:t>F:</w:t>
                              <w:tab/>
                              <w:t>conduit hertzien numérique</w:t>
                              <w:br/>
                              <w:tab/>
                              <w:t>S:</w:t>
                              <w:tab/>
                              <w:t>trayecto radiodigit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57" w:hanging="0"/>
                              <w:jc w:val="left"/>
                              <w:rPr/>
                            </w:pPr>
                            <w:r>
                              <w:rPr/>
                              <w:t>Rec. ITU-T G.702</w:t>
                              <w:br/>
                              <w:t>Mentioned in Rec. 390</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gital radio-relay for synchronous hierarchy (SDH-DRRS)</w:t>
                              <w:br/>
                            </w:r>
                            <w:r>
                              <w:rPr>
                                <w:i/>
                                <w:iCs/>
                              </w:rPr>
                              <w:tab/>
                              <w:t>F:</w:t>
                              <w:tab/>
                              <w:t>faisceau hertzien numérique pour hiérarchie synchrone (HNS-FHN)</w:t>
                              <w:br/>
                              <w:tab/>
                              <w:t>S:</w:t>
                              <w:tab/>
                              <w:t>relevador radioeléctrico digital para jerarquías síncronas (JDS-RRD)</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57" w:hanging="0"/>
                              <w:jc w:val="left"/>
                              <w:rPr/>
                            </w:pPr>
                            <w:r>
                              <w:rPr/>
                              <w:t>Rec. F.59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gital radio section</w:t>
                              <w:br/>
                            </w:r>
                            <w:r>
                              <w:rPr>
                                <w:i/>
                                <w:iCs/>
                              </w:rPr>
                              <w:tab/>
                              <w:t>F:</w:t>
                              <w:tab/>
                              <w:t>section hertzienne numérique</w:t>
                              <w:br/>
                              <w:tab/>
                              <w:t>S:</w:t>
                              <w:tab/>
                              <w:t>sección radiodigit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57" w:hanging="0"/>
                              <w:jc w:val="left"/>
                              <w:rPr/>
                            </w:pPr>
                            <w:r>
                              <w:rPr/>
                              <w:t>Rec. ITU-T G.702</w:t>
                              <w:br/>
                              <w:t>Mentioned in Rec. F.390</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distribution (of broadcasting programmes)</w:t>
                              <w:br/>
                            </w:r>
                            <w:r>
                              <w:rPr>
                                <w:i/>
                                <w:iCs/>
                              </w:rPr>
                              <w:tab/>
                              <w:t>F:</w:t>
                              <w:tab/>
                              <w:t>distribution directe (de programmes de radiodiffusion)</w:t>
                              <w:br/>
                              <w:tab/>
                              <w:t>S:</w:t>
                              <w:tab/>
                              <w:t>distribución directa (de programas de radiodifu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57"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2</w:t>
                              <w:br/>
                              <w:t>No.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retrograde) orbit (of a satellite)</w:t>
                              <w:br/>
                            </w:r>
                            <w:r>
                              <w:rPr>
                                <w:i/>
                                <w:iCs/>
                              </w:rPr>
                              <w:tab/>
                              <w:t>F:</w:t>
                              <w:tab/>
                              <w:t>orbite directe (rétrograde) (de satellite)</w:t>
                              <w:br/>
                              <w:tab/>
                              <w:t>S:</w:t>
                              <w:tab/>
                              <w:t>órbita directa (retrógrad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 sequence (DS) spread spectrum</w:t>
                              <w:br/>
                            </w:r>
                            <w:r>
                              <w:rPr>
                                <w:i/>
                                <w:iCs/>
                              </w:rPr>
                              <w:tab/>
                              <w:t>F:</w:t>
                              <w:tab/>
                              <w:t>étalement du spectre à séquence directe (SD)</w:t>
                              <w:br/>
                              <w:tab/>
                              <w:t>S:</w:t>
                              <w:tab/>
                              <w:t>espectro ensanchado por secuencia directa (DS)</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directive gain (in a given direction) </w:t>
                            </w:r>
                            <w:r>
                              <w:rPr/>
                              <w:t>(see also:  directivity),</w:t>
                            </w:r>
                            <w:r>
                              <w:rPr>
                                <w:b/>
                                <w:bCs/>
                              </w:rPr>
                              <w:t xml:space="preserve"> </w:t>
                              <w:br/>
                            </w:r>
                            <w:r>
                              <w:rPr>
                                <w:i/>
                                <w:iCs/>
                              </w:rPr>
                              <w:tab/>
                              <w:t>F:</w:t>
                              <w:tab/>
                              <w:t>gain de directivité (dans une direction donnée)</w:t>
                              <w:br/>
                              <w:tab/>
                              <w:t>S:</w:t>
                              <w:tab/>
                              <w:t>ganancia directiva (en 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ivity</w:t>
                              <w:br/>
                            </w:r>
                            <w:r>
                              <w:rPr>
                                <w:i/>
                                <w:iCs/>
                              </w:rPr>
                              <w:tab/>
                              <w:t>F:</w:t>
                              <w:tab/>
                              <w:t>directivité</w:t>
                              <w:br/>
                              <w:tab/>
                              <w:t>S:</w:t>
                              <w:tab/>
                              <w:t>directividad</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P.341</w:t>
                              <w:br/>
                              <w:t>Rec. F.1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 1, § 1</w:t>
                              <w:br/>
                              <w:t>§ 1.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rectivity</w:t>
                              <w:br/>
                            </w:r>
                            <w:r>
                              <w:rPr/>
                              <w:t>see:</w:t>
                              <w:tab/>
                              <w:t xml:space="preserve">antenna directivity diagram, antenna directivity factor, directive gain (in a </w:t>
                              <w:br/>
                              <w:tab/>
                              <w:t>given direction), horizontal directivity pattern, vertical directivity patter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stribution</w:t>
                              <w:br/>
                            </w:r>
                            <w:r>
                              <w:rPr/>
                              <w:t>see:</w:t>
                              <w:tab/>
                              <w:t xml:space="preserve">direct distribution (of broadcasting programmes), indirect distribution (of </w:t>
                              <w:tab/>
                              <w:t>broadcasting programm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stribution link</w:t>
                              <w:br/>
                            </w:r>
                            <w:r>
                              <w:rPr>
                                <w:i/>
                                <w:iCs/>
                              </w:rPr>
                              <w:tab/>
                              <w:t>F:</w:t>
                              <w:tab/>
                              <w:t>liaison de distribution</w:t>
                              <w:br/>
                              <w:tab/>
                              <w:t>S:</w:t>
                              <w:tab/>
                              <w:t>enlace de distribu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2.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iversity reception</w:t>
                              <w:br/>
                            </w:r>
                            <w:r>
                              <w:rPr>
                                <w:i/>
                                <w:iCs/>
                              </w:rPr>
                              <w:tab/>
                              <w:t>F:</w:t>
                              <w:tab/>
                              <w:t>réception en diversité</w:t>
                              <w:br/>
                              <w:tab/>
                              <w:t>S:</w:t>
                              <w:tab/>
                              <w:t>recepción por diversidad</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10</w:t>
                              <w:br/>
                              <w:t>No.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own-link</w:t>
                              <w:br/>
                            </w:r>
                            <w:r>
                              <w:rPr/>
                              <w:t>see:  satellite link</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rift</w:t>
                              <w:br/>
                            </w:r>
                            <w:r>
                              <w:rPr>
                                <w:i/>
                                <w:iCs/>
                              </w:rPr>
                              <w:tab/>
                              <w:t>F:</w:t>
                              <w:tab/>
                              <w:t>dérive</w:t>
                              <w:br/>
                              <w:tab/>
                              <w:t>S:</w:t>
                              <w:tab/>
                              <w:t>deriv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w:t>
                              <w:br/>
                            </w:r>
                            <w:r>
                              <w:rPr/>
                              <w:t>see:  elevated duct, ground-based duct (surface duct), tropospheric radio duc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height</w:t>
                              <w:br/>
                            </w:r>
                            <w:r>
                              <w:rPr>
                                <w:i/>
                                <w:iCs/>
                              </w:rPr>
                              <w:tab/>
                              <w:t>F:</w:t>
                              <w:tab/>
                              <w:t>hauteur du conduit (troposphérique)</w:t>
                              <w:br/>
                              <w:tab/>
                              <w:t>S:</w:t>
                              <w:tab/>
                              <w:t>altura del conducto (troposfé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intensity</w:t>
                              <w:br/>
                            </w:r>
                            <w:r>
                              <w:rPr>
                                <w:i/>
                                <w:iCs/>
                              </w:rPr>
                              <w:tab/>
                              <w:t>F:</w:t>
                              <w:tab/>
                              <w:t>intensité du conduit</w:t>
                              <w:br/>
                              <w:tab/>
                              <w:t>S:</w:t>
                              <w:tab/>
                              <w:t>intensidad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thickness</w:t>
                              <w:br/>
                            </w:r>
                            <w:r>
                              <w:rPr>
                                <w:i/>
                                <w:iCs/>
                              </w:rPr>
                              <w:tab/>
                              <w:t>F:</w:t>
                              <w:tab/>
                              <w:t>épaisseur du conduit</w:t>
                              <w:br/>
                              <w:tab/>
                              <w:t>S:</w:t>
                              <w:tab/>
                              <w:t>espesor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ing</w:t>
                              <w:br/>
                            </w:r>
                            <w:r>
                              <w:rPr>
                                <w:i/>
                                <w:iCs/>
                              </w:rPr>
                              <w:tab/>
                              <w:t>F:</w:t>
                              <w:tab/>
                              <w:t>propagation troposphérique guidée</w:t>
                              <w:br/>
                              <w:tab/>
                              <w:t>S:</w:t>
                              <w:tab/>
                              <w:t>propagación guiada (troposférica) (por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4</w:t>
                              <w:br/>
                              <w:t>No.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ing layer</w:t>
                              <w:br/>
                            </w:r>
                            <w:r>
                              <w:rPr>
                                <w:i/>
                                <w:iCs/>
                              </w:rPr>
                              <w:tab/>
                              <w:t>F:</w:t>
                              <w:tab/>
                              <w:t>couche de guidage</w:t>
                              <w:br/>
                              <w:tab/>
                              <w:t>S:</w:t>
                              <w:tab/>
                              <w:t>capa de propag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ct thickness</w:t>
                              <w:br/>
                            </w:r>
                            <w:r>
                              <w:rPr>
                                <w:i/>
                                <w:iCs/>
                              </w:rPr>
                              <w:tab/>
                              <w:t>F:</w:t>
                              <w:tab/>
                              <w:t>épaisseur du conduit</w:t>
                              <w:br/>
                              <w:tab/>
                              <w:t>E:</w:t>
                              <w:tab/>
                              <w:t>espesor del conduc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duplex, full duplex</w:t>
                              <w:br/>
                            </w:r>
                            <w:r>
                              <w:rPr>
                                <w:i/>
                                <w:iCs/>
                              </w:rPr>
                              <w:tab/>
                              <w:t>F:</w:t>
                              <w:tab/>
                              <w:t xml:space="preserve">duplex, bilatéral simultané </w:t>
                              <w:br/>
                              <w:tab/>
                              <w:t>S:</w:t>
                              <w:tab/>
                              <w:t>dúplex</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3.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40"/>
                              <w:ind w:left="0" w:right="28" w:hanging="0"/>
                              <w:jc w:val="left"/>
                              <w:rPr>
                                <w:b/>
                                <w:b/>
                                <w:bCs/>
                              </w:rPr>
                            </w:pPr>
                            <w:r>
                              <w:rPr>
                                <w:b/>
                                <w:bCs/>
                              </w:rPr>
                              <w:t>DUT1</w:t>
                              <w:br/>
                            </w:r>
                            <w:r>
                              <w:rPr>
                                <w:i/>
                                <w:iCs/>
                              </w:rPr>
                              <w:tab/>
                              <w:t>F:</w:t>
                              <w:tab/>
                              <w:t>DUT1</w:t>
                              <w:br/>
                              <w:tab/>
                              <w:t>S:</w:t>
                              <w:tab/>
                              <w:t>DUT1</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5375" cy="9017000"/>
                <wp:effectExtent l="0" t="0" r="0" b="0"/>
                <wp:wrapTopAndBottom/>
                <wp:docPr id="21" name="Frame21"/>
                <a:graphic xmlns:a="http://schemas.openxmlformats.org/drawingml/2006/main">
                  <a:graphicData uri="http://schemas.microsoft.com/office/word/2010/wordprocessingShape">
                    <wps:wsp>
                      <wps:cNvSpPr txBox="1"/>
                      <wps:spPr>
                        <a:xfrm>
                          <a:off x="0" y="0"/>
                          <a:ext cx="6175375" cy="901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588"/>
                            </w:tblGrid>
                            <w:tr>
                              <w:trPr/>
                              <w:tc>
                                <w:tcPr>
                                  <w:tcW w:w="6407" w:type="dxa"/>
                                  <w:tcBorders/>
                                </w:tcPr>
                                <w:p>
                                  <w:pPr>
                                    <w:pStyle w:val="TableText"/>
                                    <w:spacing w:before="100" w:after="4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588"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arth station</w:t>
                                    <w:br/>
                                  </w:r>
                                  <w:r>
                                    <w:rPr>
                                      <w:i/>
                                      <w:iCs/>
                                    </w:rPr>
                                    <w:tab/>
                                    <w:t>F:</w:t>
                                    <w:tab/>
                                    <w:t>station terrienne</w:t>
                                    <w:br/>
                                    <w:tab/>
                                    <w:t>S:</w:t>
                                    <w:tab/>
                                    <w:t>estación terren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A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jc w:val="left"/>
                                    <w:rPr>
                                      <w:b/>
                                      <w:b/>
                                      <w:bCs/>
                                    </w:rPr>
                                  </w:pPr>
                                  <w:r>
                                    <w:rPr>
                                      <w:b/>
                                      <w:bCs/>
                                    </w:rPr>
                                    <w:t xml:space="preserve">economic standard antenna </w:t>
                                  </w:r>
                                  <w:r>
                                    <w:rPr/>
                                    <w:t>(case of a directional antenna in the band 4 to 28 MHz)</w:t>
                                  </w:r>
                                  <w:r>
                                    <w:rPr>
                                      <w:b/>
                                      <w:bCs/>
                                    </w:rPr>
                                    <w:br/>
                                  </w:r>
                                  <w:r>
                                    <w:rPr>
                                      <w:i/>
                                      <w:iCs/>
                                    </w:rPr>
                                    <w:tab/>
                                    <w:t>F:</w:t>
                                    <w:tab/>
                                    <w:t>antenne normale économique</w:t>
                                    <w:br/>
                                    <w:tab/>
                                    <w:t>S:</w:t>
                                    <w:tab/>
                                    <w:t>antena normal económic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F.162</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Earth-radius factor </w:t>
                                  </w:r>
                                  <w:r>
                                    <w:rPr>
                                      <w:i/>
                                      <w:iCs/>
                                    </w:rPr>
                                    <w:t>(</w:t>
                                  </w:r>
                                  <w:r>
                                    <w:rPr>
                                      <w:b/>
                                      <w:bCs/>
                                      <w:i/>
                                      <w:iCs/>
                                    </w:rPr>
                                    <w:t>k</w:t>
                                  </w:r>
                                  <w:r>
                                    <w:rPr>
                                      <w:i/>
                                      <w:iCs/>
                                    </w:rPr>
                                    <w:t>)</w:t>
                                  </w:r>
                                  <w:r>
                                    <w:rPr>
                                      <w:b/>
                                      <w:bCs/>
                                    </w:rPr>
                                    <w:br/>
                                  </w:r>
                                  <w:r>
                                    <w:rPr>
                                      <w:i/>
                                      <w:iCs/>
                                    </w:rPr>
                                    <w:tab/>
                                    <w:t>F:</w:t>
                                    <w:tab/>
                                    <w:t>facteur multiplicatif du rayon terrestre (k)</w:t>
                                    <w:br/>
                                    <w:tab/>
                                    <w:t>S:</w:t>
                                    <w:tab/>
                                    <w:t>factor de radio ficticio de la Tierra (k)</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monopole-radiated power (e.m.r.p.) </w:t>
                                  </w:r>
                                  <w:r>
                                    <w:rPr/>
                                    <w:t>(in a given direction)</w:t>
                                  </w:r>
                                  <w:r>
                                    <w:rPr>
                                      <w:b/>
                                      <w:bCs/>
                                    </w:rPr>
                                    <w:br/>
                                  </w:r>
                                  <w:r>
                                    <w:rPr>
                                      <w:i/>
                                      <w:iCs/>
                                    </w:rPr>
                                    <w:tab/>
                                    <w:t>F:</w:t>
                                    <w:tab/>
                                    <w:t xml:space="preserve">puissance apparente rayonnée sur antenne verticale courte (p.a.r.v.) (dans </w:t>
                                    <w:tab/>
                                    <w:tab/>
                                    <w:t>une direction donnée)</w:t>
                                    <w:br/>
                                    <w:tab/>
                                    <w:t>S:</w:t>
                                    <w:tab/>
                                    <w:t xml:space="preserve">potencia radiada aparente referida a una antena vertical corta (p.r.a.v.) (en </w:t>
                                    <w:tab/>
                                    <w:tab/>
                                    <w:t>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br/>
                                    <w:t>No.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radiated power (e.r.p.) </w:t>
                                  </w:r>
                                  <w:r>
                                    <w:rPr/>
                                    <w:t>(in a given direction)</w:t>
                                  </w:r>
                                  <w:r>
                                    <w:rPr>
                                      <w:b/>
                                      <w:bCs/>
                                    </w:rPr>
                                    <w:br/>
                                  </w:r>
                                  <w:r>
                                    <w:rPr>
                                      <w:i/>
                                      <w:iCs/>
                                    </w:rPr>
                                    <w:tab/>
                                    <w:t>F:</w:t>
                                    <w:tab/>
                                    <w:t>puissance apparente rayonnée (p.a.r.)( dans une direction donnée)</w:t>
                                    <w:br/>
                                    <w:tab/>
                                    <w:t>S:</w:t>
                                    <w:tab/>
                                    <w:t>potencia radiada aparente (p.r.a.) (en 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4</w:t>
                                    <w:br/>
                                    <w:t>No.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ffective radius of the Earth</w:t>
                                    <w:br/>
                                  </w:r>
                                  <w:r>
                                    <w:rPr>
                                      <w:i/>
                                      <w:iCs/>
                                    </w:rPr>
                                    <w:tab/>
                                    <w:t>F:</w:t>
                                    <w:tab/>
                                    <w:t>rayon terrestre équivalent</w:t>
                                    <w:br/>
                                    <w:tab/>
                                    <w:t>S:</w:t>
                                    <w:tab/>
                                    <w:t>radio ficticio de la Tierr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selectivity </w:t>
                                  </w:r>
                                  <w:r>
                                    <w:rPr/>
                                    <w:t>(for the purpose of studying the selectivity in the non-linear region with two or more input signals)</w:t>
                                  </w:r>
                                  <w:r>
                                    <w:rPr>
                                      <w:b/>
                                      <w:bCs/>
                                    </w:rPr>
                                    <w:br/>
                                  </w:r>
                                  <w:r>
                                    <w:rPr>
                                      <w:i/>
                                      <w:iCs/>
                                    </w:rPr>
                                    <w:tab/>
                                    <w:t>F:</w:t>
                                    <w:tab/>
                                    <w:t xml:space="preserve">sélectivité effective d'un récepteur (pour l'étude de la sélectivité dans la </w:t>
                                    <w:br/>
                                    <w:tab/>
                                    <w:tab/>
                                    <w:t xml:space="preserve">région non linéaire, c'est-à-dire dans le cas de deux ou plusieurs signaux à </w:t>
                                    <w:br/>
                                    <w:tab/>
                                    <w:tab/>
                                    <w:t>l'entrée)</w:t>
                                    <w:br/>
                                    <w:tab/>
                                    <w:t>S:</w:t>
                                    <w:tab/>
                                    <w:t xml:space="preserve">selectividad efectiva de un receptor (para estudiar la selectividad en la </w:t>
                                    <w:br/>
                                    <w:tab/>
                                    <w:tab/>
                                    <w:t>región no lineal, es decir, en el caso de dos o más señales a la entra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332</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ectronic news gathering (ENG)</w:t>
                                    <w:br/>
                                  </w:r>
                                  <w:r>
                                    <w:rPr>
                                      <w:i/>
                                      <w:iCs/>
                                    </w:rPr>
                                    <w:tab/>
                                    <w:t>F:</w:t>
                                    <w:tab/>
                                    <w:t>reportages électroniques d'actualités (ENG)</w:t>
                                    <w:br/>
                                    <w:tab/>
                                    <w:t>S:</w:t>
                                    <w:tab/>
                                    <w:t>periodismo electrónico (P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A.1154</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3,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evated duct</w:t>
                                    <w:br/>
                                  </w:r>
                                  <w:r>
                                    <w:rPr>
                                      <w:i/>
                                      <w:iCs/>
                                    </w:rPr>
                                    <w:tab/>
                                    <w:t>F:</w:t>
                                    <w:tab/>
                                    <w:t>conduit élevé (troposphérique)</w:t>
                                    <w:br/>
                                    <w:tab/>
                                    <w:t>S:</w:t>
                                    <w:tab/>
                                    <w:t>conducto elevad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liptical orbit (of a satellite)</w:t>
                                    <w:br/>
                                  </w:r>
                                  <w:r>
                                    <w:rPr>
                                      <w:i/>
                                      <w:iCs/>
                                    </w:rPr>
                                    <w:tab/>
                                    <w:t>F:</w:t>
                                    <w:tab/>
                                    <w:t>orbite elliptique (de satellite)</w:t>
                                    <w:br/>
                                    <w:tab/>
                                    <w:t>S:</w:t>
                                    <w:tab/>
                                    <w:t>órbita elíptic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ergency position-indicating radiobeacon station</w:t>
                                    <w:br/>
                                  </w:r>
                                  <w:r>
                                    <w:rPr>
                                      <w:i/>
                                      <w:iCs/>
                                    </w:rPr>
                                    <w:tab/>
                                    <w:t>F:</w:t>
                                    <w:tab/>
                                    <w:t>station de radiobalise de localisation des sinistres</w:t>
                                    <w:br/>
                                    <w:tab/>
                                    <w:t>S:</w:t>
                                    <w:tab/>
                                    <w:t>estación de radiobaliza de localización de siniestro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p. A, No. A10f</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ission</w:t>
                                    <w:br/>
                                  </w:r>
                                  <w:r>
                                    <w:rPr>
                                      <w:i/>
                                      <w:iCs/>
                                    </w:rPr>
                                    <w:tab/>
                                    <w:t>F:</w:t>
                                    <w:tab/>
                                    <w:t>émission</w:t>
                                    <w:br/>
                                    <w:tab/>
                                    <w:t>S:</w:t>
                                    <w:tab/>
                                    <w:t>e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ission of a transmitter, optimum from the standpoint of spectrum economy</w:t>
                                    <w:br/>
                                  </w:r>
                                  <w:r>
                                    <w:rPr>
                                      <w:i/>
                                      <w:iCs/>
                                    </w:rPr>
                                    <w:tab/>
                                    <w:t>F:</w:t>
                                    <w:tab/>
                                    <w:t xml:space="preserve">émission optimale du point de vue de l'économie du spectre </w:t>
                                    <w:br/>
                                    <w:tab/>
                                    <w:t>S:</w:t>
                                    <w:tab/>
                                    <w:t xml:space="preserve">emisión óptima de un transmisor desde el punto de vista de la economía </w:t>
                                    <w:br/>
                                    <w:tab/>
                                    <w:tab/>
                                    <w:t>del espectr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hanced television</w:t>
                                    <w:br/>
                                  </w:r>
                                  <w:r>
                                    <w:rPr>
                                      <w:i/>
                                      <w:iCs/>
                                    </w:rPr>
                                    <w:tab/>
                                    <w:t>F:</w:t>
                                    <w:tab/>
                                    <w:t>télévision améliorée</w:t>
                                    <w:br/>
                                    <w:tab/>
                                    <w:t>S:</w:t>
                                    <w:tab/>
                                    <w:t>televisión mejora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p. BT.1077</w:t>
                                    <w:br/>
                                    <w:t>An., Vol. XI-1</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atorial orbit (of a satellite)</w:t>
                                    <w:br/>
                                  </w:r>
                                  <w:r>
                                    <w:rPr>
                                      <w:i/>
                                      <w:iCs/>
                                    </w:rPr>
                                    <w:tab/>
                                    <w:t>F:</w:t>
                                    <w:tab/>
                                    <w:t>orbite équatoriale (de satellite)</w:t>
                                    <w:br/>
                                    <w:tab/>
                                    <w:t>S:</w:t>
                                    <w:tab/>
                                    <w:t>órbita ecuatorial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ivalent isotropically radiated power (e.i.r.p.)</w:t>
                                    <w:br/>
                                  </w:r>
                                  <w:r>
                                    <w:rPr>
                                      <w:i/>
                                      <w:iCs/>
                                    </w:rPr>
                                    <w:tab/>
                                    <w:t>F:</w:t>
                                    <w:tab/>
                                    <w:t>puissance isotrope rayonnée équivalente (p.i.r.e.)</w:t>
                                    <w:br/>
                                    <w:tab/>
                                    <w:t>S:</w:t>
                                    <w:tab/>
                                    <w:t>potencia isótropa radiada e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3</w:t>
                                    <w:br/>
                                    <w:t>No.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ivalent (spot) noise temperature (of a linear two-port network)</w:t>
                                    <w:br/>
                                  </w:r>
                                  <w:r>
                                    <w:rPr>
                                      <w:i/>
                                      <w:iCs/>
                                    </w:rPr>
                                    <w:tab/>
                                    <w:t>F:</w:t>
                                    <w:tab/>
                                    <w:t>température équivalente de bruit (d'un biporte linéaire)</w:t>
                                    <w:br/>
                                    <w:tab/>
                                    <w:t>S:</w:t>
                                    <w:tab/>
                                    <w:t xml:space="preserve">temperatura de ruido equivalente (puntual)(de una red lineal con dos </w:t>
                                    <w:tab/>
                                    <w:tab/>
                                    <w:t>puerta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w:t>
                                    <w:br/>
                                  </w:r>
                                  <w:r>
                                    <w:rPr>
                                      <w:i/>
                                      <w:iCs/>
                                    </w:rPr>
                                    <w:tab/>
                                    <w:t>F:</w:t>
                                    <w:tab/>
                                    <w:t>erreur</w:t>
                                    <w:br/>
                                    <w:tab/>
                                    <w:t>S:</w:t>
                                    <w:tab/>
                                    <w:t>erro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588"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 concealment</w:t>
                                    <w:br/>
                                  </w:r>
                                  <w:r>
                                    <w:rPr>
                                      <w:i/>
                                      <w:iCs/>
                                    </w:rPr>
                                    <w:tab/>
                                    <w:t>F:</w:t>
                                    <w:tab/>
                                    <w:t>dissimulation (d'erreurs)</w:t>
                                    <w:br/>
                                    <w:tab/>
                                    <w:t>S:</w:t>
                                    <w:tab/>
                                    <w:t>(errores) ocultamien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588"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6.25pt;height:710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588"/>
                      </w:tblGrid>
                      <w:tr>
                        <w:trPr/>
                        <w:tc>
                          <w:tcPr>
                            <w:tcW w:w="6407" w:type="dxa"/>
                            <w:tcBorders/>
                          </w:tcPr>
                          <w:p>
                            <w:pPr>
                              <w:pStyle w:val="TableText"/>
                              <w:spacing w:before="100" w:after="4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588"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arth station</w:t>
                              <w:br/>
                            </w:r>
                            <w:r>
                              <w:rPr>
                                <w:i/>
                                <w:iCs/>
                              </w:rPr>
                              <w:tab/>
                              <w:t>F:</w:t>
                              <w:tab/>
                              <w:t>station terrienne</w:t>
                              <w:br/>
                              <w:tab/>
                              <w:t>S:</w:t>
                              <w:tab/>
                              <w:t>estación terren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A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jc w:val="left"/>
                              <w:rPr>
                                <w:b/>
                                <w:b/>
                                <w:bCs/>
                              </w:rPr>
                            </w:pPr>
                            <w:r>
                              <w:rPr>
                                <w:b/>
                                <w:bCs/>
                              </w:rPr>
                              <w:t xml:space="preserve">economic standard antenna </w:t>
                            </w:r>
                            <w:r>
                              <w:rPr/>
                              <w:t>(case of a directional antenna in the band 4 to 28 MHz)</w:t>
                            </w:r>
                            <w:r>
                              <w:rPr>
                                <w:b/>
                                <w:bCs/>
                              </w:rPr>
                              <w:br/>
                            </w:r>
                            <w:r>
                              <w:rPr>
                                <w:i/>
                                <w:iCs/>
                              </w:rPr>
                              <w:tab/>
                              <w:t>F:</w:t>
                              <w:tab/>
                              <w:t>antenne normale économique</w:t>
                              <w:br/>
                              <w:tab/>
                              <w:t>S:</w:t>
                              <w:tab/>
                              <w:t>antena normal económic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F.162</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xml:space="preserve">§ 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Earth-radius factor </w:t>
                            </w:r>
                            <w:r>
                              <w:rPr>
                                <w:i/>
                                <w:iCs/>
                              </w:rPr>
                              <w:t>(</w:t>
                            </w:r>
                            <w:r>
                              <w:rPr>
                                <w:b/>
                                <w:bCs/>
                                <w:i/>
                                <w:iCs/>
                              </w:rPr>
                              <w:t>k</w:t>
                            </w:r>
                            <w:r>
                              <w:rPr>
                                <w:i/>
                                <w:iCs/>
                              </w:rPr>
                              <w:t>)</w:t>
                            </w:r>
                            <w:r>
                              <w:rPr>
                                <w:b/>
                                <w:bCs/>
                              </w:rPr>
                              <w:br/>
                            </w:r>
                            <w:r>
                              <w:rPr>
                                <w:i/>
                                <w:iCs/>
                              </w:rPr>
                              <w:tab/>
                              <w:t>F:</w:t>
                              <w:tab/>
                              <w:t>facteur multiplicatif du rayon terrestre (k)</w:t>
                              <w:br/>
                              <w:tab/>
                              <w:t>S:</w:t>
                              <w:tab/>
                              <w:t>factor de radio ficticio de la Tierra (k)</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monopole-radiated power (e.m.r.p.) </w:t>
                            </w:r>
                            <w:r>
                              <w:rPr/>
                              <w:t>(in a given direction)</w:t>
                            </w:r>
                            <w:r>
                              <w:rPr>
                                <w:b/>
                                <w:bCs/>
                              </w:rPr>
                              <w:br/>
                            </w:r>
                            <w:r>
                              <w:rPr>
                                <w:i/>
                                <w:iCs/>
                              </w:rPr>
                              <w:tab/>
                              <w:t>F:</w:t>
                              <w:tab/>
                              <w:t xml:space="preserve">puissance apparente rayonnée sur antenne verticale courte (p.a.r.v.) (dans </w:t>
                              <w:tab/>
                              <w:tab/>
                              <w:t>une direction donnée)</w:t>
                              <w:br/>
                              <w:tab/>
                              <w:t>S:</w:t>
                              <w:tab/>
                              <w:t xml:space="preserve">potencia radiada aparente referida a una antena vertical corta (p.r.a.v.) (en </w:t>
                              <w:tab/>
                              <w:tab/>
                              <w:t>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br/>
                              <w:t>No.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radiated power (e.r.p.) </w:t>
                            </w:r>
                            <w:r>
                              <w:rPr/>
                              <w:t>(in a given direction)</w:t>
                            </w:r>
                            <w:r>
                              <w:rPr>
                                <w:b/>
                                <w:bCs/>
                              </w:rPr>
                              <w:br/>
                            </w:r>
                            <w:r>
                              <w:rPr>
                                <w:i/>
                                <w:iCs/>
                              </w:rPr>
                              <w:tab/>
                              <w:t>F:</w:t>
                              <w:tab/>
                              <w:t>puissance apparente rayonnée (p.a.r.)( dans une direction donnée)</w:t>
                              <w:br/>
                              <w:tab/>
                              <w:t>S:</w:t>
                              <w:tab/>
                              <w:t>potencia radiada aparente (p.r.a.) (en una dirección dad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4</w:t>
                              <w:br/>
                              <w:t>No.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ffective radius of the Earth</w:t>
                              <w:br/>
                            </w:r>
                            <w:r>
                              <w:rPr>
                                <w:i/>
                                <w:iCs/>
                              </w:rPr>
                              <w:tab/>
                              <w:t>F:</w:t>
                              <w:tab/>
                              <w:t>rayon terrestre équivalent</w:t>
                              <w:br/>
                              <w:tab/>
                              <w:t>S:</w:t>
                              <w:tab/>
                              <w:t>radio ficticio de la Tierr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effective selectivity </w:t>
                            </w:r>
                            <w:r>
                              <w:rPr/>
                              <w:t>(for the purpose of studying the selectivity in the non-linear region with two or more input signals)</w:t>
                            </w:r>
                            <w:r>
                              <w:rPr>
                                <w:b/>
                                <w:bCs/>
                              </w:rPr>
                              <w:br/>
                            </w:r>
                            <w:r>
                              <w:rPr>
                                <w:i/>
                                <w:iCs/>
                              </w:rPr>
                              <w:tab/>
                              <w:t>F:</w:t>
                              <w:tab/>
                              <w:t xml:space="preserve">sélectivité effective d'un récepteur (pour l'étude de la sélectivité dans la </w:t>
                              <w:br/>
                              <w:tab/>
                              <w:tab/>
                              <w:t xml:space="preserve">région non linéaire, c'est-à-dire dans le cas de deux ou plusieurs signaux à </w:t>
                              <w:br/>
                              <w:tab/>
                              <w:tab/>
                              <w:t>l'entrée)</w:t>
                              <w:br/>
                              <w:tab/>
                              <w:t>S:</w:t>
                              <w:tab/>
                              <w:t xml:space="preserve">selectividad efectiva de un receptor (para estudiar la selectividad en la </w:t>
                              <w:br/>
                              <w:tab/>
                              <w:tab/>
                              <w:t>región no lineal, es decir, en el caso de dos o más señales a la entra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M.332</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ectronic news gathering (ENG)</w:t>
                              <w:br/>
                            </w:r>
                            <w:r>
                              <w:rPr>
                                <w:i/>
                                <w:iCs/>
                              </w:rPr>
                              <w:tab/>
                              <w:t>F:</w:t>
                              <w:tab/>
                              <w:t>reportages électroniques d'actualités (ENG)</w:t>
                              <w:br/>
                              <w:tab/>
                              <w:t>S:</w:t>
                              <w:tab/>
                              <w:t>periodismo electrónico (PE)</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SA.1154</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3,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evated duct</w:t>
                              <w:br/>
                            </w:r>
                            <w:r>
                              <w:rPr>
                                <w:i/>
                                <w:iCs/>
                              </w:rPr>
                              <w:tab/>
                              <w:t>F:</w:t>
                              <w:tab/>
                              <w:t>conduit élevé (troposphérique)</w:t>
                              <w:br/>
                              <w:tab/>
                              <w:t>S:</w:t>
                              <w:tab/>
                              <w:t>conducto elevad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lliptical orbit (of a satellite)</w:t>
                              <w:br/>
                            </w:r>
                            <w:r>
                              <w:rPr>
                                <w:i/>
                                <w:iCs/>
                              </w:rPr>
                              <w:tab/>
                              <w:t>F:</w:t>
                              <w:tab/>
                              <w:t>orbite elliptique (de satellite)</w:t>
                              <w:br/>
                              <w:tab/>
                              <w:t>S:</w:t>
                              <w:tab/>
                              <w:t>órbita elíptic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ergency position-indicating radiobeacon station</w:t>
                              <w:br/>
                            </w:r>
                            <w:r>
                              <w:rPr>
                                <w:i/>
                                <w:iCs/>
                              </w:rPr>
                              <w:tab/>
                              <w:t>F:</w:t>
                              <w:tab/>
                              <w:t>station de radiobalise de localisation des sinistres</w:t>
                              <w:br/>
                              <w:tab/>
                              <w:t>S:</w:t>
                              <w:tab/>
                              <w:t>estación de radiobaliza de localización de siniestro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p. A, No. A10f</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ission</w:t>
                              <w:br/>
                            </w:r>
                            <w:r>
                              <w:rPr>
                                <w:i/>
                                <w:iCs/>
                              </w:rPr>
                              <w:tab/>
                              <w:t>F:</w:t>
                              <w:tab/>
                              <w:t>émission</w:t>
                              <w:br/>
                              <w:tab/>
                              <w:t>S:</w:t>
                              <w:tab/>
                              <w:t>e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mission of a transmitter, optimum from the standpoint of spectrum economy</w:t>
                              <w:br/>
                            </w:r>
                            <w:r>
                              <w:rPr>
                                <w:i/>
                                <w:iCs/>
                              </w:rPr>
                              <w:tab/>
                              <w:t>F:</w:t>
                              <w:tab/>
                              <w:t xml:space="preserve">émission optimale du point de vue de l'économie du spectre </w:t>
                              <w:br/>
                              <w:tab/>
                              <w:t>S:</w:t>
                              <w:tab/>
                              <w:t xml:space="preserve">emisión óptima de un transmisor desde el punto de vista de la economía </w:t>
                              <w:br/>
                              <w:tab/>
                              <w:tab/>
                              <w:t>del espectr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M.328</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nhanced television</w:t>
                              <w:br/>
                            </w:r>
                            <w:r>
                              <w:rPr>
                                <w:i/>
                                <w:iCs/>
                              </w:rPr>
                              <w:tab/>
                              <w:t>F:</w:t>
                              <w:tab/>
                              <w:t>télévision améliorée</w:t>
                              <w:br/>
                              <w:tab/>
                              <w:t>S:</w:t>
                              <w:tab/>
                              <w:t>televisión mejorada</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p. BT.1077</w:t>
                              <w:br/>
                              <w:t>An., Vol. XI-1</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atorial orbit (of a satellite)</w:t>
                              <w:br/>
                            </w:r>
                            <w:r>
                              <w:rPr>
                                <w:i/>
                                <w:iCs/>
                              </w:rPr>
                              <w:tab/>
                              <w:t>F:</w:t>
                              <w:tab/>
                              <w:t>orbite équatoriale (de satellite)</w:t>
                              <w:br/>
                              <w:tab/>
                              <w:t>S:</w:t>
                              <w:tab/>
                              <w:t>órbita ecuatorial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ivalent isotropically radiated power (e.i.r.p.)</w:t>
                              <w:br/>
                            </w:r>
                            <w:r>
                              <w:rPr>
                                <w:i/>
                                <w:iCs/>
                              </w:rPr>
                              <w:tab/>
                              <w:t>F:</w:t>
                              <w:tab/>
                              <w:t>puissance isotrope rayonnée équivalente (p.i.r.e.)</w:t>
                              <w:br/>
                              <w:tab/>
                              <w:t>S:</w:t>
                              <w:tab/>
                              <w:t>potencia isótropa radiada e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S.561</w:t>
                              <w:b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 3</w:t>
                              <w:br/>
                              <w:t>No.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quivalent (spot) noise temperature (of a linear two-port network)</w:t>
                              <w:br/>
                            </w:r>
                            <w:r>
                              <w:rPr>
                                <w:i/>
                                <w:iCs/>
                              </w:rPr>
                              <w:tab/>
                              <w:t>F:</w:t>
                              <w:tab/>
                              <w:t>température équivalente de bruit (d'un biporte linéaire)</w:t>
                              <w:br/>
                              <w:tab/>
                              <w:t>S:</w:t>
                              <w:tab/>
                              <w:t xml:space="preserve">temperatura de ruido equivalente (puntual)(de una red lineal con dos </w:t>
                              <w:tab/>
                              <w:tab/>
                              <w:t>puerta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588" w:type="dxa"/>
                            <w:tcBorders>
                              <w:left w:val="single" w:sz="6" w:space="0" w:color="000000"/>
                              <w:right w:val="single" w:sz="6" w:space="0" w:color="000000"/>
                            </w:tcBorders>
                          </w:tcPr>
                          <w:p>
                            <w:pPr>
                              <w:pStyle w:val="TableText"/>
                              <w:spacing w:before="40" w:after="40"/>
                              <w:ind w:left="113" w:right="113" w:hanging="0"/>
                              <w:jc w:val="left"/>
                              <w:rPr/>
                            </w:pPr>
                            <w:r>
                              <w:rPr/>
                              <w:t>No.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w:t>
                              <w:br/>
                            </w:r>
                            <w:r>
                              <w:rPr>
                                <w:i/>
                                <w:iCs/>
                              </w:rPr>
                              <w:tab/>
                              <w:t>F:</w:t>
                              <w:tab/>
                              <w:t>erreur</w:t>
                              <w:br/>
                              <w:tab/>
                              <w:t>S:</w:t>
                              <w:tab/>
                              <w:t>erro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588"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error) concealment</w:t>
                              <w:br/>
                            </w:r>
                            <w:r>
                              <w:rPr>
                                <w:i/>
                                <w:iCs/>
                              </w:rPr>
                              <w:tab/>
                              <w:t>F:</w:t>
                              <w:tab/>
                              <w:t>dissimulation (d'erreurs)</w:t>
                              <w:br/>
                              <w:tab/>
                              <w:t>S:</w:t>
                              <w:tab/>
                              <w:t>(errores) ocultamient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588"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93155" cy="9010650"/>
                <wp:effectExtent l="0" t="0" r="0" b="0"/>
                <wp:wrapTopAndBottom/>
                <wp:docPr id="22" name="Frame22"/>
                <a:graphic xmlns:a="http://schemas.openxmlformats.org/drawingml/2006/main">
                  <a:graphicData uri="http://schemas.microsoft.com/office/word/2010/wordprocessingShape">
                    <wps:wsp>
                      <wps:cNvSpPr txBox="1"/>
                      <wps:spPr>
                        <a:xfrm>
                          <a:off x="0" y="0"/>
                          <a:ext cx="6193155" cy="901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error) correction</w:t>
                                    <w:br/>
                                  </w:r>
                                  <w:r>
                                    <w:rPr>
                                      <w:i/>
                                      <w:iCs/>
                                    </w:rPr>
                                    <w:tab/>
                                    <w:t>F:</w:t>
                                    <w:tab/>
                                    <w:t>correction (d'erreurs)</w:t>
                                    <w:br/>
                                    <w:tab/>
                                    <w:t>S:</w:t>
                                    <w:tab/>
                                    <w:t>corrección (de error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rrored second (ES)</w:t>
                                    <w:br/>
                                  </w:r>
                                  <w:r>
                                    <w:rPr>
                                      <w:i/>
                                      <w:iCs/>
                                    </w:rPr>
                                    <w:tab/>
                                    <w:t>F:</w:t>
                                    <w:tab/>
                                    <w:t>seconde avec erreurs, seconde entachée d'erreurs (SE)</w:t>
                                    <w:br/>
                                    <w:tab/>
                                    <w:t>S:</w:t>
                                    <w:tab/>
                                    <w:t>segundo con errores (S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3</w:t>
                                    <w:br/>
                                    <w:t>Ap. 2, No.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xocentric angle</w:t>
                                    <w:br/>
                                  </w:r>
                                  <w:r>
                                    <w:rPr>
                                      <w:i/>
                                      <w:iCs/>
                                    </w:rPr>
                                    <w:tab/>
                                    <w:t>F:</w:t>
                                    <w:tab/>
                                    <w:t>angle exocentrique</w:t>
                                    <w:br/>
                                    <w:tab/>
                                    <w:t>S:</w:t>
                                    <w:tab/>
                                    <w:t>ángulo exocéntr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w:t>
                                    <w:br/>
                                    <w:t>No.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ye height (data signal in television)</w:t>
                                    <w:br/>
                                  </w:r>
                                  <w:r>
                                    <w:rPr>
                                      <w:i/>
                                      <w:iCs/>
                                    </w:rPr>
                                    <w:tab/>
                                    <w:t>F:</w:t>
                                    <w:tab/>
                                    <w:t>hauteur de l'œil (signal de données en télévision)</w:t>
                                    <w:br/>
                                    <w:tab/>
                                    <w:t>S:</w:t>
                                    <w:tab/>
                                    <w:t>altura del diagrama en ojo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ye width (data signal in television)</w:t>
                                    <w:br/>
                                  </w:r>
                                  <w:r>
                                    <w:rPr>
                                      <w:i/>
                                      <w:iCs/>
                                    </w:rPr>
                                    <w:tab/>
                                    <w:t>F:</w:t>
                                    <w:tab/>
                                    <w:t>largeur de l'œil (signal de données en télévision)</w:t>
                                    <w:br/>
                                    <w:tab/>
                                    <w:t>S:</w:t>
                                    <w:tab/>
                                    <w:t>anchura del diagrama en ojo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100" w:after="2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acsimile</w:t>
                                    <w:br/>
                                  </w:r>
                                  <w:r>
                                    <w:rPr>
                                      <w:i/>
                                      <w:iCs/>
                                    </w:rPr>
                                    <w:tab/>
                                    <w:t>F:</w:t>
                                    <w:tab/>
                                    <w:t xml:space="preserve">télécopie </w:t>
                                    <w:br/>
                                    <w:tab/>
                                    <w:t>S:</w:t>
                                    <w:tab/>
                                    <w:t>facsímil fax</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 link</w:t>
                                    <w:br/>
                                  </w:r>
                                  <w:r>
                                    <w:rPr>
                                      <w:i/>
                                      <w:iCs/>
                                    </w:rPr>
                                    <w:tab/>
                                    <w:t>F:</w:t>
                                    <w:tab/>
                                    <w:t>liaison de connexion</w:t>
                                    <w:br/>
                                    <w:tab/>
                                    <w:t>S:</w:t>
                                    <w:tab/>
                                    <w:t>enlace de conexión</w:t>
                                  </w:r>
                                </w:p>
                              </w:tc>
                              <w:tc>
                                <w:tcPr>
                                  <w:tcW w:w="227" w:type="dxa"/>
                                  <w:tcBorders>
                                    <w:left w:val="single" w:sz="6" w:space="0" w:color="000000"/>
                                    <w:right w:val="single" w:sz="6" w:space="0" w:color="000000"/>
                                  </w:tcBorders>
                                </w:tcPr>
                                <w:p>
                                  <w:pPr>
                                    <w:pStyle w:val="TableText"/>
                                    <w:spacing w:before="20" w:after="20"/>
                                    <w:jc w:val="center"/>
                                    <w:rPr/>
                                  </w:pPr>
                                  <w:r>
                                    <w:rPr/>
                                    <w:br/>
                                    <w:t>*</w:t>
                                  </w:r>
                                </w:p>
                              </w:tc>
                              <w:tc>
                                <w:tcPr>
                                  <w:tcW w:w="1503" w:type="dxa"/>
                                  <w:tcBorders/>
                                </w:tcPr>
                                <w:p>
                                  <w:pPr>
                                    <w:pStyle w:val="TableText"/>
                                    <w:spacing w:before="20" w:after="20"/>
                                    <w:ind w:left="113" w:right="113" w:hanging="0"/>
                                    <w:jc w:val="left"/>
                                    <w:rPr/>
                                  </w:pPr>
                                  <w:r>
                                    <w:rPr/>
                                    <w:t>Rec. V.573</w:t>
                                    <w:b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link beam area</w:t>
                                    <w:br/>
                                  </w:r>
                                  <w:r>
                                    <w:rPr>
                                      <w:i/>
                                      <w:iCs/>
                                    </w:rPr>
                                    <w:tab/>
                                    <w:t>F:</w:t>
                                    <w:tab/>
                                    <w:t>empreinte d'un faisceau de liaison de connexion</w:t>
                                    <w:br/>
                                    <w:tab/>
                                    <w:t>S:</w:t>
                                    <w:tab/>
                                    <w:t>zona del haz de un enlace de conex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link service area</w:t>
                                    <w:br/>
                                  </w:r>
                                  <w:r>
                                    <w:rPr>
                                      <w:i/>
                                      <w:iCs/>
                                    </w:rPr>
                                    <w:tab/>
                                    <w:t>F:</w:t>
                                    <w:tab/>
                                    <w:t>zone de service de liaison de connexion</w:t>
                                    <w:br/>
                                    <w:tab/>
                                    <w:t>S:</w:t>
                                    <w:tab/>
                                    <w:t>zona de servicio de un enlace de conex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ield strength</w:t>
                                    <w:br/>
                                  </w:r>
                                  <w:r>
                                    <w:rPr/>
                                    <w:t>see:  minimum usable field strength (</w:t>
                                  </w:r>
                                  <w:r>
                                    <w:rPr>
                                      <w:i/>
                                      <w:iCs/>
                                    </w:rPr>
                                    <w:t>E</w:t>
                                  </w:r>
                                  <w:r>
                                    <w:rPr>
                                      <w:i/>
                                      <w:iCs/>
                                      <w:position w:val="-4"/>
                                      <w:sz w:val="14"/>
                                      <w:szCs w:val="14"/>
                                    </w:rPr>
                                    <w:t>min</w:t>
                                  </w:r>
                                  <w:r>
                                    <w:rPr/>
                                    <w:t>), usable field strength (</w:t>
                                  </w:r>
                                  <w:r>
                                    <w:rPr>
                                      <w:i/>
                                      <w:iCs/>
                                    </w:rPr>
                                    <w:t>E</w:t>
                                  </w:r>
                                  <w:r>
                                    <w:rPr>
                                      <w:i/>
                                      <w:iCs/>
                                      <w:position w:val="-4"/>
                                      <w:sz w:val="14"/>
                                      <w:szCs w:val="14"/>
                                    </w:rPr>
                                    <w:t>u</w:t>
                                  </w:r>
                                  <w:r>
                                    <w:rPr/>
                                    <w:t>)</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igure of merit</w:t>
                                    <w:br/>
                                  </w:r>
                                  <w:r>
                                    <w:rPr>
                                      <w:i/>
                                      <w:iCs/>
                                    </w:rPr>
                                    <w:tab/>
                                    <w:t>F:</w:t>
                                    <w:tab/>
                                    <w:t>facteur de qualité</w:t>
                                    <w:br/>
                                    <w:tab/>
                                    <w:t>S:</w:t>
                                    <w:tab/>
                                    <w:t>factor de calidad</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O.473</w:t>
                                    <w:br/>
                                    <w:t>An., Vol. X/XI-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OT</w:t>
                                    <w:br/>
                                  </w:r>
                                  <w:r>
                                    <w:rPr/>
                                    <w:t>see:  optimum working frequenc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e-space propagation</w:t>
                                    <w:br/>
                                  </w:r>
                                  <w:r>
                                    <w:rPr>
                                      <w:i/>
                                      <w:iCs/>
                                    </w:rPr>
                                    <w:tab/>
                                    <w:t>F:</w:t>
                                    <w:tab/>
                                    <w:t>propagation en espace libre</w:t>
                                    <w:br/>
                                    <w:tab/>
                                    <w:t>S:</w:t>
                                    <w:tab/>
                                    <w:t>propagación en el espacio libr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B1</w:t>
                                    <w:br/>
                                    <w:t>No.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e-space transmission loss</w:t>
                                    <w:br/>
                                  </w:r>
                                  <w:r>
                                    <w:rPr>
                                      <w:i/>
                                      <w:iCs/>
                                    </w:rPr>
                                    <w:tab/>
                                    <w:t>F:</w:t>
                                    <w:tab/>
                                    <w:t>affaiblissement d'espace libre (d'une liaison radioélectrique)</w:t>
                                    <w:br/>
                                    <w:tab/>
                                    <w:t>S:</w:t>
                                    <w:tab/>
                                    <w:t>pérdida básica de transmisión en el espacio libr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5</w:t>
                                    <w:br/>
                                    <w:t>No.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w:t>
                                    <w:br/>
                                  </w:r>
                                  <w:r>
                                    <w:rPr>
                                      <w:i/>
                                      <w:iCs/>
                                    </w:rPr>
                                    <w:tab/>
                                    <w:t>F:</w:t>
                                    <w:tab/>
                                    <w:t>fréquence</w:t>
                                    <w:br/>
                                    <w:tab/>
                                    <w:t>S:</w:t>
                                    <w:tab/>
                                    <w:t>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characteristics of emissions)</w:t>
                                    <w:br/>
                                  </w:r>
                                  <w:r>
                                    <w:rPr/>
                                    <w:t>see:</w:t>
                                    <w:tab/>
                                    <w:t xml:space="preserve">assigned frequency, carrier frequency, characteristic frequency, reference </w:t>
                                    <w:br/>
                                    <w:tab/>
                                    <w:t>frequenc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ionospheric propagation)</w:t>
                                    <w:br/>
                                  </w:r>
                                  <w:r>
                                    <w:rPr/>
                                    <w:t>see:</w:t>
                                    <w:tab/>
                                    <w:t xml:space="preserve">basic MUF, FOT, lowest usable frequency, LUF, maximum usable </w:t>
                                    <w:br/>
                                    <w:tab/>
                                    <w:t>frequency, MUF, operational MUF, optimum working frequency, OWF</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band</w:t>
                                    <w:br/>
                                  </w:r>
                                  <w:r>
                                    <w:rPr>
                                      <w:i/>
                                      <w:iCs/>
                                    </w:rPr>
                                    <w:tab/>
                                    <w:t>F:</w:t>
                                    <w:tab/>
                                    <w:t>bande de fréquences</w:t>
                                    <w:br/>
                                    <w:tab/>
                                    <w:t>S:</w:t>
                                    <w:tab/>
                                    <w:t>banda de frecuencia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4.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bandwith</w:t>
                                    <w:br/>
                                  </w:r>
                                  <w:r>
                                    <w:rPr>
                                      <w:i/>
                                      <w:iCs/>
                                    </w:rPr>
                                    <w:tab/>
                                    <w:t>F:</w:t>
                                    <w:tab/>
                                    <w:t>largeur de bande (de fréquences)</w:t>
                                    <w:br/>
                                    <w:tab/>
                                    <w:t>S:</w:t>
                                    <w:tab/>
                                    <w:t>anchura de banda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channel</w:t>
                                    <w:br/>
                                  </w:r>
                                  <w:r>
                                    <w:rPr>
                                      <w:i/>
                                      <w:iCs/>
                                    </w:rPr>
                                    <w:tab/>
                                    <w:t>F:</w:t>
                                    <w:tab/>
                                    <w:t>canal (de fréquences)</w:t>
                                    <w:br/>
                                    <w:tab/>
                                    <w:t>S:</w:t>
                                    <w:tab/>
                                    <w:t>canal (de frecuencia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eparture</w:t>
                                    <w:br/>
                                  </w:r>
                                  <w:r>
                                    <w:rPr>
                                      <w:i/>
                                      <w:iCs/>
                                    </w:rPr>
                                    <w:tab/>
                                    <w:t>F:</w:t>
                                    <w:tab/>
                                    <w:t>écart de fréquence</w:t>
                                    <w:br/>
                                    <w:tab/>
                                    <w:t>S:</w:t>
                                    <w:tab/>
                                    <w:t>desajuste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br/>
                                    <w:t>Ap. 2, No. 4.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ifference</w:t>
                                    <w:br/>
                                  </w:r>
                                  <w:r>
                                    <w:rPr>
                                      <w:i/>
                                      <w:iCs/>
                                    </w:rPr>
                                    <w:tab/>
                                    <w:t>F:</w:t>
                                    <w:tab/>
                                    <w:t>différence de fréquence</w:t>
                                    <w:br/>
                                    <w:tab/>
                                    <w:t>S:</w:t>
                                    <w:tab/>
                                    <w:t>diferencia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iversity reception</w:t>
                                    <w:br/>
                                  </w:r>
                                  <w:r>
                                    <w:rPr>
                                      <w:i/>
                                      <w:iCs/>
                                    </w:rPr>
                                    <w:tab/>
                                    <w:t>F:</w:t>
                                    <w:tab/>
                                    <w:t>réception en diversité de fréquence</w:t>
                                    <w:br/>
                                    <w:tab/>
                                    <w:t>S:</w:t>
                                    <w:tab/>
                                    <w:t>recepción con diversidad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3</w:t>
                                    <w:br/>
                                    <w:t>No. F44</w:t>
                                  </w:r>
                                </w:p>
                              </w:tc>
                            </w:tr>
                          </w:tbl>
                        </w:txbxContent>
                      </wps:txbx>
                      <wps:bodyPr anchor="t" lIns="0" tIns="0" rIns="0" bIns="0">
                        <a:noAutofit/>
                      </wps:bodyPr>
                    </wps:wsp>
                  </a:graphicData>
                </a:graphic>
              </wp:anchor>
            </w:drawing>
          </mc:Choice>
          <mc:Fallback>
            <w:pict>
              <v:rect fillcolor="#FFFFFF" style="position:absolute;rotation:-0;width:487.65pt;height:709.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8" w:hanging="0"/>
                              <w:jc w:val="left"/>
                              <w:rPr>
                                <w:b/>
                                <w:b/>
                                <w:bCs/>
                              </w:rPr>
                            </w:pPr>
                            <w:r>
                              <w:rPr>
                                <w:b/>
                                <w:bCs/>
                              </w:rPr>
                              <w:t>(error) correction</w:t>
                              <w:br/>
                            </w:r>
                            <w:r>
                              <w:rPr>
                                <w:i/>
                                <w:iCs/>
                              </w:rPr>
                              <w:tab/>
                              <w:t>F:</w:t>
                              <w:tab/>
                              <w:t>correction (d'erreurs)</w:t>
                              <w:br/>
                              <w:tab/>
                              <w:t>S:</w:t>
                              <w:tab/>
                              <w:t>corrección (de errore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rrored second (ES)</w:t>
                              <w:br/>
                            </w:r>
                            <w:r>
                              <w:rPr>
                                <w:i/>
                                <w:iCs/>
                              </w:rPr>
                              <w:tab/>
                              <w:t>F:</w:t>
                              <w:tab/>
                              <w:t>seconde avec erreurs, seconde entachée d'erreurs (SE)</w:t>
                              <w:br/>
                              <w:tab/>
                              <w:t>S:</w:t>
                              <w:tab/>
                              <w:t>segundo con errores (S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3</w:t>
                              <w:br/>
                              <w:t>Ap. 2, No.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xocentric angle</w:t>
                              <w:br/>
                            </w:r>
                            <w:r>
                              <w:rPr>
                                <w:i/>
                                <w:iCs/>
                              </w:rPr>
                              <w:tab/>
                              <w:t>F:</w:t>
                              <w:tab/>
                              <w:t>angle exocentrique</w:t>
                              <w:br/>
                              <w:tab/>
                              <w:t>S:</w:t>
                              <w:tab/>
                              <w:t>ángulo exocéntr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n.</w:t>
                              <w:br/>
                              <w:t>No.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ye height (data signal in television)</w:t>
                              <w:br/>
                            </w:r>
                            <w:r>
                              <w:rPr>
                                <w:i/>
                                <w:iCs/>
                              </w:rPr>
                              <w:tab/>
                              <w:t>F:</w:t>
                              <w:tab/>
                              <w:t>hauteur de l'œil (signal de données en télévision)</w:t>
                              <w:br/>
                              <w:tab/>
                              <w:t>S:</w:t>
                              <w:tab/>
                              <w:t>altura del diagrama en ojo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eye width (data signal in television)</w:t>
                              <w:br/>
                            </w:r>
                            <w:r>
                              <w:rPr>
                                <w:i/>
                                <w:iCs/>
                              </w:rPr>
                              <w:tab/>
                              <w:t>F:</w:t>
                              <w:tab/>
                              <w:t>largeur de l'œil (signal de données en télévision)</w:t>
                              <w:br/>
                              <w:tab/>
                              <w:t>S:</w:t>
                              <w:tab/>
                              <w:t>anchura del diagrama en ojo (señal de datos en televisión)</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I, P. I, §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20" w:after="2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spacing w:before="100" w:after="2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00" w:after="20"/>
                              <w:jc w:val="center"/>
                              <w:rPr/>
                            </w:pPr>
                            <w:r>
                              <w:rPr/>
                            </w:r>
                          </w:p>
                        </w:tc>
                        <w:tc>
                          <w:tcPr>
                            <w:tcW w:w="1503" w:type="dxa"/>
                            <w:tcBorders/>
                          </w:tcPr>
                          <w:p>
                            <w:pPr>
                              <w:pStyle w:val="TableText"/>
                              <w:snapToGrid w:val="false"/>
                              <w:spacing w:before="100" w:after="20"/>
                              <w:rPr/>
                            </w:pPr>
                            <w:r>
                              <w:rPr/>
                            </w:r>
                          </w:p>
                        </w:tc>
                        <w:tc>
                          <w:tcPr>
                            <w:tcW w:w="1616" w:type="dxa"/>
                            <w:tcBorders>
                              <w:left w:val="single" w:sz="6" w:space="0" w:color="000000"/>
                              <w:right w:val="single" w:sz="6" w:space="0" w:color="000000"/>
                            </w:tcBorders>
                          </w:tcPr>
                          <w:p>
                            <w:pPr>
                              <w:pStyle w:val="TableText"/>
                              <w:snapToGrid w:val="false"/>
                              <w:spacing w:before="100" w:after="2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acsimile</w:t>
                              <w:br/>
                            </w:r>
                            <w:r>
                              <w:rPr>
                                <w:i/>
                                <w:iCs/>
                              </w:rPr>
                              <w:tab/>
                              <w:t>F:</w:t>
                              <w:tab/>
                              <w:t xml:space="preserve">télécopie </w:t>
                              <w:br/>
                              <w:tab/>
                              <w:t>S:</w:t>
                              <w:tab/>
                              <w:t>facsímil fax</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 link</w:t>
                              <w:br/>
                            </w:r>
                            <w:r>
                              <w:rPr>
                                <w:i/>
                                <w:iCs/>
                              </w:rPr>
                              <w:tab/>
                              <w:t>F:</w:t>
                              <w:tab/>
                              <w:t>liaison de connexion</w:t>
                              <w:br/>
                              <w:tab/>
                              <w:t>S:</w:t>
                              <w:tab/>
                              <w:t>enlace de conexión</w:t>
                            </w:r>
                          </w:p>
                        </w:tc>
                        <w:tc>
                          <w:tcPr>
                            <w:tcW w:w="227" w:type="dxa"/>
                            <w:tcBorders>
                              <w:left w:val="single" w:sz="6" w:space="0" w:color="000000"/>
                              <w:right w:val="single" w:sz="6" w:space="0" w:color="000000"/>
                            </w:tcBorders>
                          </w:tcPr>
                          <w:p>
                            <w:pPr>
                              <w:pStyle w:val="TableText"/>
                              <w:spacing w:before="20" w:after="20"/>
                              <w:jc w:val="center"/>
                              <w:rPr/>
                            </w:pPr>
                            <w:r>
                              <w:rPr/>
                              <w:br/>
                              <w:t>*</w:t>
                            </w:r>
                          </w:p>
                        </w:tc>
                        <w:tc>
                          <w:tcPr>
                            <w:tcW w:w="1503" w:type="dxa"/>
                            <w:tcBorders/>
                          </w:tcPr>
                          <w:p>
                            <w:pPr>
                              <w:pStyle w:val="TableText"/>
                              <w:spacing w:before="20" w:after="20"/>
                              <w:ind w:left="113" w:right="113" w:hanging="0"/>
                              <w:jc w:val="left"/>
                              <w:rPr/>
                            </w:pPr>
                            <w:r>
                              <w:rPr/>
                              <w:t>Rec. V.573</w:t>
                              <w:b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link beam area</w:t>
                              <w:br/>
                            </w:r>
                            <w:r>
                              <w:rPr>
                                <w:i/>
                                <w:iCs/>
                              </w:rPr>
                              <w:tab/>
                              <w:t>F:</w:t>
                              <w:tab/>
                              <w:t>empreinte d'un faisceau de liaison de connexion</w:t>
                              <w:br/>
                              <w:tab/>
                              <w:t>S:</w:t>
                              <w:tab/>
                              <w:t>zona del haz de un enlace de conex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eeder-link service area</w:t>
                              <w:br/>
                            </w:r>
                            <w:r>
                              <w:rPr>
                                <w:i/>
                                <w:iCs/>
                              </w:rPr>
                              <w:tab/>
                              <w:t>F:</w:t>
                              <w:tab/>
                              <w:t>zone de service de liaison de connexion</w:t>
                              <w:br/>
                              <w:tab/>
                              <w:t>S:</w:t>
                              <w:tab/>
                              <w:t>zona de servicio de un enlace de conex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ield strength</w:t>
                              <w:br/>
                            </w:r>
                            <w:r>
                              <w:rPr/>
                              <w:t>see:  minimum usable field strength (</w:t>
                            </w:r>
                            <w:r>
                              <w:rPr>
                                <w:i/>
                                <w:iCs/>
                              </w:rPr>
                              <w:t>E</w:t>
                            </w:r>
                            <w:r>
                              <w:rPr>
                                <w:i/>
                                <w:iCs/>
                                <w:position w:val="-4"/>
                                <w:sz w:val="14"/>
                                <w:szCs w:val="14"/>
                              </w:rPr>
                              <w:t>min</w:t>
                            </w:r>
                            <w:r>
                              <w:rPr/>
                              <w:t>), usable field strength (</w:t>
                            </w:r>
                            <w:r>
                              <w:rPr>
                                <w:i/>
                                <w:iCs/>
                              </w:rPr>
                              <w:t>E</w:t>
                            </w:r>
                            <w:r>
                              <w:rPr>
                                <w:i/>
                                <w:iCs/>
                                <w:position w:val="-4"/>
                                <w:sz w:val="14"/>
                                <w:szCs w:val="14"/>
                              </w:rPr>
                              <w:t>u</w:t>
                            </w:r>
                            <w:r>
                              <w:rPr/>
                              <w:t>)</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igure of merit</w:t>
                              <w:br/>
                            </w:r>
                            <w:r>
                              <w:rPr>
                                <w:i/>
                                <w:iCs/>
                              </w:rPr>
                              <w:tab/>
                              <w:t>F:</w:t>
                              <w:tab/>
                              <w:t>facteur de qualité</w:t>
                              <w:br/>
                              <w:tab/>
                              <w:t>S:</w:t>
                              <w:tab/>
                              <w:t>factor de calidad</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O.473</w:t>
                              <w:br/>
                              <w:t>An., Vol. X/XI-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OT</w:t>
                              <w:br/>
                            </w:r>
                            <w:r>
                              <w:rPr/>
                              <w:t>see:  optimum working frequenc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e-space propagation</w:t>
                              <w:br/>
                            </w:r>
                            <w:r>
                              <w:rPr>
                                <w:i/>
                                <w:iCs/>
                              </w:rPr>
                              <w:tab/>
                              <w:t>F:</w:t>
                              <w:tab/>
                              <w:t>propagation en espace libre</w:t>
                              <w:br/>
                              <w:tab/>
                              <w:t>S:</w:t>
                              <w:tab/>
                              <w:t>propagación en el espacio libr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B1</w:t>
                              <w:br/>
                              <w:t>No.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e-space transmission loss</w:t>
                              <w:br/>
                            </w:r>
                            <w:r>
                              <w:rPr>
                                <w:i/>
                                <w:iCs/>
                              </w:rPr>
                              <w:tab/>
                              <w:t>F:</w:t>
                              <w:tab/>
                              <w:t>affaiblissement d'espace libre (d'une liaison radioélectrique)</w:t>
                              <w:br/>
                              <w:tab/>
                              <w:t>S:</w:t>
                              <w:tab/>
                              <w:t>pérdida básica de transmisión en el espacio libr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5</w:t>
                              <w:br/>
                              <w:t>No.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w:t>
                              <w:br/>
                            </w:r>
                            <w:r>
                              <w:rPr>
                                <w:i/>
                                <w:iCs/>
                              </w:rPr>
                              <w:tab/>
                              <w:t>F:</w:t>
                              <w:tab/>
                              <w:t>fréquence</w:t>
                              <w:br/>
                              <w:tab/>
                              <w:t>S:</w:t>
                              <w:tab/>
                              <w:t>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characteristics of emissions)</w:t>
                              <w:br/>
                            </w:r>
                            <w:r>
                              <w:rPr/>
                              <w:t>see:</w:t>
                              <w:tab/>
                              <w:t xml:space="preserve">assigned frequency, carrier frequency, characteristic frequency, reference </w:t>
                              <w:br/>
                              <w:tab/>
                              <w:t>frequency</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ionospheric propagation)</w:t>
                              <w:br/>
                            </w:r>
                            <w:r>
                              <w:rPr/>
                              <w:t>see:</w:t>
                              <w:tab/>
                              <w:t xml:space="preserve">basic MUF, FOT, lowest usable frequency, LUF, maximum usable </w:t>
                              <w:br/>
                              <w:tab/>
                              <w:t>frequency, MUF, operational MUF, optimum working frequency, OWF</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band</w:t>
                              <w:br/>
                            </w:r>
                            <w:r>
                              <w:rPr>
                                <w:i/>
                                <w:iCs/>
                              </w:rPr>
                              <w:tab/>
                              <w:t>F:</w:t>
                              <w:tab/>
                              <w:t>bande de fréquences</w:t>
                              <w:br/>
                              <w:tab/>
                              <w:t>S:</w:t>
                              <w:tab/>
                              <w:t>banda de frecuencia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4.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bandwith</w:t>
                              <w:br/>
                            </w:r>
                            <w:r>
                              <w:rPr>
                                <w:i/>
                                <w:iCs/>
                              </w:rPr>
                              <w:tab/>
                              <w:t>F:</w:t>
                              <w:tab/>
                              <w:t>largeur de bande (de fréquences)</w:t>
                              <w:br/>
                              <w:tab/>
                              <w:t>S:</w:t>
                              <w:tab/>
                              <w:t>anchura de banda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channel</w:t>
                              <w:br/>
                            </w:r>
                            <w:r>
                              <w:rPr>
                                <w:i/>
                                <w:iCs/>
                              </w:rPr>
                              <w:tab/>
                              <w:t>F:</w:t>
                              <w:tab/>
                              <w:t>canal (de fréquences)</w:t>
                              <w:br/>
                              <w:tab/>
                              <w:t>S:</w:t>
                              <w:tab/>
                              <w:t>canal (de frecuencia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eparture</w:t>
                              <w:br/>
                            </w:r>
                            <w:r>
                              <w:rPr>
                                <w:i/>
                                <w:iCs/>
                              </w:rPr>
                              <w:tab/>
                              <w:t>F:</w:t>
                              <w:tab/>
                              <w:t>écart de fréquence</w:t>
                              <w:br/>
                              <w:tab/>
                              <w:t>S:</w:t>
                              <w:tab/>
                              <w:t>desajuste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br/>
                              <w:t>Ap. 2, No. 4.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ifference</w:t>
                              <w:br/>
                            </w:r>
                            <w:r>
                              <w:rPr>
                                <w:i/>
                                <w:iCs/>
                              </w:rPr>
                              <w:tab/>
                              <w:t>F:</w:t>
                              <w:tab/>
                              <w:t>différence de fréquence</w:t>
                              <w:br/>
                              <w:tab/>
                              <w:t>S:</w:t>
                              <w:tab/>
                              <w:t>diferencia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frequency diversity reception</w:t>
                              <w:br/>
                            </w:r>
                            <w:r>
                              <w:rPr>
                                <w:i/>
                                <w:iCs/>
                              </w:rPr>
                              <w:tab/>
                              <w:t>F:</w:t>
                              <w:tab/>
                              <w:t>réception en diversité de fréquence</w:t>
                              <w:br/>
                              <w:tab/>
                              <w:t>S:</w:t>
                              <w:tab/>
                              <w:t>recepción con diversidad de frecuenci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1.13</w:t>
                              <w:br/>
                              <w:t>No. F44</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93155" cy="9042400"/>
                <wp:effectExtent l="0" t="0" r="0" b="0"/>
                <wp:wrapTopAndBottom/>
                <wp:docPr id="23" name="Frame23"/>
                <a:graphic xmlns:a="http://schemas.openxmlformats.org/drawingml/2006/main">
                  <a:graphicData uri="http://schemas.microsoft.com/office/word/2010/wordprocessingShape">
                    <wps:wsp>
                      <wps:cNvSpPr txBox="1"/>
                      <wps:spPr>
                        <a:xfrm>
                          <a:off x="0" y="0"/>
                          <a:ext cx="6193155" cy="904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division</w:t>
                                    <w:br/>
                                  </w:r>
                                  <w:r>
                                    <w:rPr>
                                      <w:i/>
                                      <w:iCs/>
                                    </w:rPr>
                                    <w:tab/>
                                    <w:t>F:</w:t>
                                    <w:tab/>
                                    <w:t xml:space="preserve">répartition en fréquence, répartition fréquentielle </w:t>
                                    <w:br/>
                                    <w:tab/>
                                    <w:t>S:</w:t>
                                    <w:tab/>
                                    <w:t>división en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 2, No. 3.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drift</w:t>
                                    <w:br/>
                                  </w:r>
                                  <w:r>
                                    <w:rPr>
                                      <w:i/>
                                      <w:iCs/>
                                    </w:rPr>
                                    <w:tab/>
                                    <w:t>F:</w:t>
                                    <w:tab/>
                                    <w:t>dérive de fréquence</w:t>
                                    <w:br/>
                                    <w:tab/>
                                    <w:t>S:</w:t>
                                    <w:tab/>
                                    <w:t>deriva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2, No. 4.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hopping (FH) spread spectrum</w:t>
                                    <w:br/>
                                  </w:r>
                                  <w:r>
                                    <w:rPr>
                                      <w:i/>
                                      <w:iCs/>
                                    </w:rPr>
                                    <w:tab/>
                                    <w:t>F:</w:t>
                                    <w:tab/>
                                    <w:t>étalement du spectre à sauts de fréquence (SF)</w:t>
                                    <w:br/>
                                    <w:tab/>
                                    <w:t>S:</w:t>
                                    <w:tab/>
                                    <w:t>espectro ensanchado por saltos de frecuencia (FH)</w:t>
                                  </w:r>
                                </w:p>
                              </w:tc>
                              <w:tc>
                                <w:tcPr>
                                  <w:tcW w:w="227" w:type="dxa"/>
                                  <w:tcBorders>
                                    <w:left w:val="single" w:sz="6" w:space="0" w:color="000000"/>
                                    <w:right w:val="single" w:sz="6" w:space="0" w:color="000000"/>
                                  </w:tcBorders>
                                </w:tcPr>
                                <w:p>
                                  <w:pPr>
                                    <w:pStyle w:val="TableText"/>
                                    <w:spacing w:before="50" w:after="45"/>
                                    <w:jc w:val="center"/>
                                    <w:rPr/>
                                  </w:pPr>
                                  <w:r>
                                    <w:rPr/>
                                    <w:t>*</w:t>
                                  </w:r>
                                </w:p>
                              </w:tc>
                              <w:tc>
                                <w:tcPr>
                                  <w:tcW w:w="1503" w:type="dxa"/>
                                  <w:tcBorders/>
                                </w:tcPr>
                                <w:p>
                                  <w:pPr>
                                    <w:pStyle w:val="TableText"/>
                                    <w:spacing w:before="50" w:after="45"/>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instability</w:t>
                                    <w:br/>
                                  </w:r>
                                  <w:r>
                                    <w:rPr>
                                      <w:i/>
                                      <w:iCs/>
                                    </w:rPr>
                                    <w:tab/>
                                    <w:t>F:</w:t>
                                    <w:tab/>
                                    <w:t>instabilité de fréquence</w:t>
                                    <w:br/>
                                    <w:tab/>
                                    <w:t>S:</w:t>
                                    <w:tab/>
                                    <w:t>inestabilidad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offset</w:t>
                                    <w:br/>
                                  </w:r>
                                  <w:r>
                                    <w:rPr>
                                      <w:i/>
                                      <w:iCs/>
                                    </w:rPr>
                                    <w:tab/>
                                    <w:t>F:</w:t>
                                    <w:tab/>
                                    <w:t>décalage de fréquence</w:t>
                                    <w:br/>
                                    <w:tab/>
                                    <w:t>S:</w:t>
                                    <w:tab/>
                                    <w:t>separaci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Ap. 2, No. 4.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re-use satellite network</w:t>
                                    <w:br/>
                                  </w:r>
                                  <w:r>
                                    <w:rPr>
                                      <w:i/>
                                      <w:iCs/>
                                    </w:rPr>
                                    <w:tab/>
                                    <w:t>F:</w:t>
                                    <w:tab/>
                                    <w:t>réseau à satellite à réutilisation de fréquence</w:t>
                                    <w:br/>
                                    <w:tab/>
                                    <w:t>S:</w:t>
                                    <w:tab/>
                                    <w:t>red de satélites con reutilizaci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hift</w:t>
                                    <w:br/>
                                  </w:r>
                                  <w:r>
                                    <w:rPr>
                                      <w:i/>
                                      <w:iCs/>
                                    </w:rPr>
                                    <w:tab/>
                                    <w:t>F:</w:t>
                                    <w:tab/>
                                    <w:t>déplacement de fréquence</w:t>
                                    <w:br/>
                                    <w:tab/>
                                    <w:t>S:</w:t>
                                    <w:tab/>
                                    <w:t>desplazamiento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Ap. 2, No.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tability</w:t>
                                    <w:br/>
                                  </w:r>
                                  <w:r>
                                    <w:rPr>
                                      <w:i/>
                                      <w:iCs/>
                                    </w:rPr>
                                    <w:tab/>
                                    <w:t>F:</w:t>
                                    <w:tab/>
                                    <w:t>stabilité de fréquence</w:t>
                                    <w:br/>
                                    <w:tab/>
                                    <w:t>S:</w:t>
                                    <w:tab/>
                                    <w:t>estabilidad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tandard</w:t>
                                    <w:br/>
                                  </w:r>
                                  <w:r>
                                    <w:rPr>
                                      <w:i/>
                                      <w:iCs/>
                                    </w:rPr>
                                    <w:tab/>
                                    <w:t>F:</w:t>
                                    <w:tab/>
                                    <w:t>étalon de fréquence</w:t>
                                    <w:br/>
                                    <w:tab/>
                                    <w:t>S:</w:t>
                                    <w:tab/>
                                    <w:t>patr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No. J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tolerance</w:t>
                                    <w:br/>
                                  </w:r>
                                  <w:r>
                                    <w:rPr>
                                      <w:i/>
                                      <w:iCs/>
                                    </w:rPr>
                                    <w:tab/>
                                    <w:t>F:</w:t>
                                    <w:tab/>
                                    <w:t>tolérance de fréquence</w:t>
                                    <w:br/>
                                    <w:tab/>
                                    <w:t>S:</w:t>
                                    <w:tab/>
                                    <w:t>tolerancia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 xml:space="preserve">§ 1.19 </w:t>
                                    <w:br/>
                                    <w:t>No.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ull carrier emission</w:t>
                                    <w:br/>
                                  </w:r>
                                  <w:r>
                                    <w:rPr>
                                      <w:i/>
                                      <w:iCs/>
                                    </w:rPr>
                                    <w:tab/>
                                    <w:t>F:</w:t>
                                    <w:tab/>
                                    <w:t xml:space="preserve">émission à porteuse complète </w:t>
                                    <w:br/>
                                    <w:tab/>
                                    <w:t>S:</w:t>
                                    <w:tab/>
                                    <w:t>emisión de onda portadora complet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 xml:space="preserve">No. D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ull duplex, duplex</w:t>
                                    <w:br/>
                                  </w:r>
                                  <w:r>
                                    <w:rPr>
                                      <w:i/>
                                      <w:iCs/>
                                    </w:rPr>
                                    <w:tab/>
                                    <w:t>F:</w:t>
                                    <w:tab/>
                                    <w:t>duplex</w:t>
                                    <w:br/>
                                    <w:tab/>
                                    <w:t>S:</w:t>
                                    <w:tab/>
                                    <w:t>dúplex</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No. 3.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7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10" w:after="70"/>
                                    <w:jc w:val="center"/>
                                    <w:rPr/>
                                  </w:pPr>
                                  <w:r>
                                    <w:rPr/>
                                  </w:r>
                                </w:p>
                              </w:tc>
                              <w:tc>
                                <w:tcPr>
                                  <w:tcW w:w="1503" w:type="dxa"/>
                                  <w:tcBorders/>
                                </w:tcPr>
                                <w:p>
                                  <w:pPr>
                                    <w:pStyle w:val="TableText"/>
                                    <w:snapToGrid w:val="false"/>
                                    <w:spacing w:before="110" w:after="70"/>
                                    <w:rPr/>
                                  </w:pPr>
                                  <w:r>
                                    <w:rPr/>
                                  </w:r>
                                </w:p>
                              </w:tc>
                              <w:tc>
                                <w:tcPr>
                                  <w:tcW w:w="1616" w:type="dxa"/>
                                  <w:tcBorders>
                                    <w:left w:val="single" w:sz="6" w:space="0" w:color="000000"/>
                                    <w:right w:val="single" w:sz="6" w:space="0" w:color="000000"/>
                                  </w:tcBorders>
                                </w:tcPr>
                                <w:p>
                                  <w:pPr>
                                    <w:pStyle w:val="TableText"/>
                                    <w:snapToGrid w:val="false"/>
                                    <w:spacing w:before="110" w:after="7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w:t>
                                    <w:br/>
                                  </w:r>
                                  <w:r>
                                    <w:rPr>
                                      <w:i/>
                                      <w:iCs/>
                                    </w:rPr>
                                    <w:tab/>
                                    <w:t>F:</w:t>
                                    <w:tab/>
                                    <w:t>gain</w:t>
                                    <w:br/>
                                    <w:tab/>
                                    <w:t>S:</w:t>
                                    <w:tab/>
                                    <w:t>gana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 2, No. 5.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degradation, antenna-to-medium coupling loss</w:t>
                                    <w:br/>
                                  </w:r>
                                  <w:r>
                                    <w:rPr>
                                      <w:i/>
                                      <w:iCs/>
                                    </w:rPr>
                                    <w:tab/>
                                    <w:t>F:</w:t>
                                    <w:tab/>
                                    <w:t>dégradation du gain, perte par couplage antenne-milieu</w:t>
                                    <w:br/>
                                    <w:tab/>
                                    <w:t>S:</w:t>
                                    <w:tab/>
                                    <w:t xml:space="preserve">degradación de la ganancia, pérdida por acoplamiento entre la antena y el </w:t>
                                    <w:br/>
                                    <w:tab/>
                                    <w:tab/>
                                    <w:t>medi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No.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in relation to a half-wave dipole (</w:t>
                                  </w:r>
                                  <w:r>
                                    <w:rPr>
                                      <w:b/>
                                      <w:bCs/>
                                      <w:i/>
                                      <w:iCs/>
                                    </w:rPr>
                                    <w:t>G</w:t>
                                  </w:r>
                                  <w:r>
                                    <w:rPr>
                                      <w:b/>
                                      <w:bCs/>
                                      <w:i/>
                                      <w:iCs/>
                                      <w:position w:val="-4"/>
                                      <w:sz w:val="14"/>
                                      <w:szCs w:val="14"/>
                                    </w:rPr>
                                    <w:t>d</w:t>
                                  </w:r>
                                  <w:r>
                                    <w:rPr>
                                      <w:b/>
                                      <w:bCs/>
                                    </w:rPr>
                                    <w:t>)</w:t>
                                    <w:br/>
                                  </w:r>
                                  <w:r>
                                    <w:rPr>
                                      <w:i/>
                                      <w:iCs/>
                                    </w:rPr>
                                    <w:tab/>
                                    <w:t>F:</w:t>
                                    <w:tab/>
                                    <w:t>gain par rapport à un doublet demi-onde (G</w:t>
                                  </w:r>
                                  <w:r>
                                    <w:rPr>
                                      <w:i/>
                                      <w:iCs/>
                                      <w:position w:val="-4"/>
                                      <w:sz w:val="14"/>
                                      <w:szCs w:val="14"/>
                                    </w:rPr>
                                    <w:t>d</w:t>
                                  </w:r>
                                  <w:r>
                                    <w:rPr>
                                      <w:i/>
                                      <w:iCs/>
                                    </w:rPr>
                                    <w:t xml:space="preserve">) </w:t>
                                    <w:br/>
                                    <w:tab/>
                                    <w:t>S:</w:t>
                                    <w:tab/>
                                    <w:t>ganancia con relación a un dipolo de media onda (G</w:t>
                                  </w:r>
                                  <w:r>
                                    <w:rPr>
                                      <w:i/>
                                      <w:iCs/>
                                      <w:position w:val="-4"/>
                                      <w:sz w:val="14"/>
                                      <w:szCs w:val="14"/>
                                    </w:rPr>
                                    <w:t>d</w:t>
                                  </w:r>
                                  <w:r>
                                    <w:rPr>
                                      <w:i/>
                                      <w:iCs/>
                                    </w:rPr>
                                    <w:t>)</w:t>
                                  </w:r>
                                </w:p>
                              </w:tc>
                              <w:tc>
                                <w:tcPr>
                                  <w:tcW w:w="227" w:type="dxa"/>
                                  <w:tcBorders>
                                    <w:left w:val="single" w:sz="6" w:space="0" w:color="000000"/>
                                    <w:right w:val="single" w:sz="6" w:space="0" w:color="000000"/>
                                  </w:tcBorders>
                                </w:tcPr>
                                <w:p>
                                  <w:pPr>
                                    <w:pStyle w:val="TableText"/>
                                    <w:spacing w:before="50" w:after="45"/>
                                    <w:jc w:val="center"/>
                                    <w:rPr/>
                                  </w:pPr>
                                  <w:r>
                                    <w:rPr/>
                                    <w:t>*</w:t>
                                    <w:br/>
                                    <w:t>*</w:t>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1, § 3</w:t>
                                    <w:br/>
                                    <w:t>No. E04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in relation to a short vertical antenna (</w:t>
                                  </w:r>
                                  <w:r>
                                    <w:rPr>
                                      <w:b/>
                                      <w:bCs/>
                                      <w:i/>
                                      <w:iCs/>
                                    </w:rPr>
                                    <w:t>G</w:t>
                                  </w:r>
                                  <w:r>
                                    <w:rPr>
                                      <w:b/>
                                      <w:bCs/>
                                      <w:i/>
                                      <w:iCs/>
                                      <w:position w:val="-4"/>
                                      <w:sz w:val="14"/>
                                      <w:szCs w:val="14"/>
                                    </w:rPr>
                                    <w:t>v</w:t>
                                  </w:r>
                                  <w:r>
                                    <w:rPr>
                                      <w:b/>
                                      <w:bCs/>
                                    </w:rPr>
                                    <w:t>)</w:t>
                                    <w:br/>
                                  </w:r>
                                  <w:r>
                                    <w:rPr>
                                      <w:i/>
                                      <w:iCs/>
                                    </w:rPr>
                                    <w:tab/>
                                    <w:t>F:</w:t>
                                    <w:tab/>
                                    <w:t>gain par rapport à une antenne verticale courte (G</w:t>
                                  </w:r>
                                  <w:r>
                                    <w:rPr>
                                      <w:i/>
                                      <w:iCs/>
                                      <w:position w:val="-4"/>
                                      <w:sz w:val="14"/>
                                      <w:szCs w:val="14"/>
                                    </w:rPr>
                                    <w:t>v</w:t>
                                  </w:r>
                                  <w:r>
                                    <w:rPr>
                                      <w:i/>
                                      <w:iCs/>
                                    </w:rPr>
                                    <w:t xml:space="preserve">) </w:t>
                                    <w:br/>
                                    <w:tab/>
                                    <w:t>S:</w:t>
                                    <w:tab/>
                                    <w:t>ganancia con relación a una antena vertical corta (G</w:t>
                                  </w:r>
                                  <w:r>
                                    <w:rPr>
                                      <w:i/>
                                      <w:iCs/>
                                      <w:position w:val="-4"/>
                                      <w:sz w:val="14"/>
                                      <w:szCs w:val="14"/>
                                    </w:rPr>
                                    <w:t>v</w:t>
                                  </w:r>
                                  <w:r>
                                    <w:rPr>
                                      <w:i/>
                                      <w:iCs/>
                                    </w:rPr>
                                    <w:t>)</w:t>
                                  </w:r>
                                </w:p>
                              </w:tc>
                              <w:tc>
                                <w:tcPr>
                                  <w:tcW w:w="227" w:type="dxa"/>
                                  <w:tcBorders>
                                    <w:left w:val="single" w:sz="6" w:space="0" w:color="000000"/>
                                    <w:right w:val="single" w:sz="6" w:space="0" w:color="000000"/>
                                  </w:tcBorders>
                                </w:tcPr>
                                <w:p>
                                  <w:pPr>
                                    <w:pStyle w:val="TableText"/>
                                    <w:spacing w:before="50" w:after="45"/>
                                    <w:jc w:val="center"/>
                                    <w:rPr/>
                                  </w:pPr>
                                  <w:r>
                                    <w:rPr/>
                                    <w:t>*</w:t>
                                    <w:br/>
                                    <w:t>*</w:t>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1, § 3</w:t>
                                    <w:br/>
                                    <w:t xml:space="preserve">No. E04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of an antenna</w:t>
                                    <w:br/>
                                  </w:r>
                                  <w:r>
                                    <w:rPr>
                                      <w:i/>
                                      <w:iCs/>
                                    </w:rPr>
                                    <w:tab/>
                                    <w:t>F:</w:t>
                                    <w:tab/>
                                    <w:t>gain d'une antenne</w:t>
                                    <w:br/>
                                    <w:tab/>
                                    <w:t>S:</w:t>
                                    <w:tab/>
                                    <w:t>ganancia de una anten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I, § 2</w:t>
                                    <w:br/>
                                    <w:t>No. E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of antenna</w:t>
                                    <w:br/>
                                  </w:r>
                                  <w:r>
                                    <w:rPr/>
                                    <w:t>see:</w:t>
                                    <w:tab/>
                                    <w:t xml:space="preserve">absolute gain (of an antenna), directive gain in a given direction, directivity, </w:t>
                                    <w:br/>
                                    <w:tab/>
                                    <w:t xml:space="preserve">gain of an antenna, gain in relation to a half-wave dipole, gain in relation </w:t>
                                    <w:br/>
                                    <w:tab/>
                                    <w:t>to a short vertical antenna, isotropic gain (of an antenn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napToGrid w:val="false"/>
                                    <w:spacing w:before="50" w:after="45"/>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eocentric angle</w:t>
                                    <w:br/>
                                  </w:r>
                                  <w:r>
                                    <w:rPr>
                                      <w:i/>
                                      <w:iCs/>
                                    </w:rPr>
                                    <w:tab/>
                                    <w:t>F:</w:t>
                                    <w:tab/>
                                    <w:t>angle géocentrique</w:t>
                                    <w:br/>
                                    <w:tab/>
                                    <w:t>S:</w:t>
                                    <w:tab/>
                                    <w:t>ángulo geocéntric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eostationary satellite</w:t>
                                    <w:br/>
                                  </w:r>
                                  <w:r>
                                    <w:rPr>
                                      <w:i/>
                                      <w:iCs/>
                                    </w:rPr>
                                    <w:tab/>
                                    <w:t>F:</w:t>
                                    <w:tab/>
                                    <w:t>satellite géostationnaire</w:t>
                                    <w:br/>
                                    <w:tab/>
                                    <w:t>S:</w:t>
                                    <w:tab/>
                                    <w:t>satélite geoestacionari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21</w:t>
                                  </w:r>
                                </w:p>
                              </w:tc>
                            </w:tr>
                          </w:tbl>
                        </w:txbxContent>
                      </wps:txbx>
                      <wps:bodyPr anchor="t" lIns="0" tIns="0" rIns="0" bIns="0">
                        <a:noAutofit/>
                      </wps:bodyPr>
                    </wps:wsp>
                  </a:graphicData>
                </a:graphic>
              </wp:anchor>
            </w:drawing>
          </mc:Choice>
          <mc:Fallback>
            <w:pict>
              <v:rect fillcolor="#FFFFFF" style="position:absolute;rotation:-0;width:487.65pt;height:71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division</w:t>
                              <w:br/>
                            </w:r>
                            <w:r>
                              <w:rPr>
                                <w:i/>
                                <w:iCs/>
                              </w:rPr>
                              <w:tab/>
                              <w:t>F:</w:t>
                              <w:tab/>
                              <w:t xml:space="preserve">répartition en fréquence, répartition fréquentielle </w:t>
                              <w:br/>
                              <w:tab/>
                              <w:t>S:</w:t>
                              <w:tab/>
                              <w:t>división en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 2, No. 3.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drift</w:t>
                              <w:br/>
                            </w:r>
                            <w:r>
                              <w:rPr>
                                <w:i/>
                                <w:iCs/>
                              </w:rPr>
                              <w:tab/>
                              <w:t>F:</w:t>
                              <w:tab/>
                              <w:t>dérive de fréquence</w:t>
                              <w:br/>
                              <w:tab/>
                              <w:t>S:</w:t>
                              <w:tab/>
                              <w:t>deriva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2, No. 4.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hopping (FH) spread spectrum</w:t>
                              <w:br/>
                            </w:r>
                            <w:r>
                              <w:rPr>
                                <w:i/>
                                <w:iCs/>
                              </w:rPr>
                              <w:tab/>
                              <w:t>F:</w:t>
                              <w:tab/>
                              <w:t>étalement du spectre à sauts de fréquence (SF)</w:t>
                              <w:br/>
                              <w:tab/>
                              <w:t>S:</w:t>
                              <w:tab/>
                              <w:t>espectro ensanchado por saltos de frecuencia (FH)</w:t>
                            </w:r>
                          </w:p>
                        </w:tc>
                        <w:tc>
                          <w:tcPr>
                            <w:tcW w:w="227" w:type="dxa"/>
                            <w:tcBorders>
                              <w:left w:val="single" w:sz="6" w:space="0" w:color="000000"/>
                              <w:right w:val="single" w:sz="6" w:space="0" w:color="000000"/>
                            </w:tcBorders>
                          </w:tcPr>
                          <w:p>
                            <w:pPr>
                              <w:pStyle w:val="TableText"/>
                              <w:spacing w:before="50" w:after="45"/>
                              <w:jc w:val="center"/>
                              <w:rPr/>
                            </w:pPr>
                            <w:r>
                              <w:rPr/>
                              <w:t>*</w:t>
                            </w:r>
                          </w:p>
                        </w:tc>
                        <w:tc>
                          <w:tcPr>
                            <w:tcW w:w="1503" w:type="dxa"/>
                            <w:tcBorders/>
                          </w:tcPr>
                          <w:p>
                            <w:pPr>
                              <w:pStyle w:val="TableText"/>
                              <w:spacing w:before="50" w:after="45"/>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instability</w:t>
                              <w:br/>
                            </w:r>
                            <w:r>
                              <w:rPr>
                                <w:i/>
                                <w:iCs/>
                              </w:rPr>
                              <w:tab/>
                              <w:t>F:</w:t>
                              <w:tab/>
                              <w:t>instabilité de fréquence</w:t>
                              <w:br/>
                              <w:tab/>
                              <w:t>S:</w:t>
                              <w:tab/>
                              <w:t>inestabilidad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offset</w:t>
                              <w:br/>
                            </w:r>
                            <w:r>
                              <w:rPr>
                                <w:i/>
                                <w:iCs/>
                              </w:rPr>
                              <w:tab/>
                              <w:t>F:</w:t>
                              <w:tab/>
                              <w:t>décalage de fréquence</w:t>
                              <w:br/>
                              <w:tab/>
                              <w:t>S:</w:t>
                              <w:tab/>
                              <w:t>separaci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Ap. 2, No. 4.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re-use satellite network</w:t>
                              <w:br/>
                            </w:r>
                            <w:r>
                              <w:rPr>
                                <w:i/>
                                <w:iCs/>
                              </w:rPr>
                              <w:tab/>
                              <w:t>F:</w:t>
                              <w:tab/>
                              <w:t>réseau à satellite à réutilisation de fréquence</w:t>
                              <w:br/>
                              <w:tab/>
                              <w:t>S:</w:t>
                              <w:tab/>
                              <w:t>red de satélites con reutilizaci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hift</w:t>
                              <w:br/>
                            </w:r>
                            <w:r>
                              <w:rPr>
                                <w:i/>
                                <w:iCs/>
                              </w:rPr>
                              <w:tab/>
                              <w:t>F:</w:t>
                              <w:tab/>
                              <w:t>déplacement de fréquence</w:t>
                              <w:br/>
                              <w:tab/>
                              <w:t>S:</w:t>
                              <w:tab/>
                              <w:t>desplazamiento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Ap. 2, No.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tability</w:t>
                              <w:br/>
                            </w:r>
                            <w:r>
                              <w:rPr>
                                <w:i/>
                                <w:iCs/>
                              </w:rPr>
                              <w:tab/>
                              <w:t>F:</w:t>
                              <w:tab/>
                              <w:t>stabilité de fréquence</w:t>
                              <w:br/>
                              <w:tab/>
                              <w:t>S:</w:t>
                              <w:tab/>
                              <w:t>estabilidad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standard</w:t>
                              <w:br/>
                            </w:r>
                            <w:r>
                              <w:rPr>
                                <w:i/>
                                <w:iCs/>
                              </w:rPr>
                              <w:tab/>
                              <w:t>F:</w:t>
                              <w:tab/>
                              <w:t>étalon de fréquence</w:t>
                              <w:br/>
                              <w:tab/>
                              <w:t>S:</w:t>
                              <w:tab/>
                              <w:t>patrón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br/>
                              <w:t>No. J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requency tolerance</w:t>
                              <w:br/>
                            </w:r>
                            <w:r>
                              <w:rPr>
                                <w:i/>
                                <w:iCs/>
                              </w:rPr>
                              <w:tab/>
                              <w:t>F:</w:t>
                              <w:tab/>
                              <w:t>tolérance de fréquence</w:t>
                              <w:br/>
                              <w:tab/>
                              <w:t>S:</w:t>
                              <w:tab/>
                              <w:t>tolerancia de frecue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 xml:space="preserve">§ 1.19 </w:t>
                              <w:br/>
                              <w:t>No.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ull carrier emission</w:t>
                              <w:br/>
                            </w:r>
                            <w:r>
                              <w:rPr>
                                <w:i/>
                                <w:iCs/>
                              </w:rPr>
                              <w:tab/>
                              <w:t>F:</w:t>
                              <w:tab/>
                              <w:t xml:space="preserve">émission à porteuse complète </w:t>
                              <w:br/>
                              <w:tab/>
                              <w:t>S:</w:t>
                              <w:tab/>
                              <w:t>emisión de onda portadora complet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 xml:space="preserve">No. D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full duplex, duplex</w:t>
                              <w:br/>
                            </w:r>
                            <w:r>
                              <w:rPr>
                                <w:i/>
                                <w:iCs/>
                              </w:rPr>
                              <w:tab/>
                              <w:t>F:</w:t>
                              <w:tab/>
                              <w:t>duplex</w:t>
                              <w:br/>
                              <w:tab/>
                              <w:t>S:</w:t>
                              <w:tab/>
                              <w:t>dúplex</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No. 3.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7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10" w:after="70"/>
                              <w:jc w:val="center"/>
                              <w:rPr/>
                            </w:pPr>
                            <w:r>
                              <w:rPr/>
                            </w:r>
                          </w:p>
                        </w:tc>
                        <w:tc>
                          <w:tcPr>
                            <w:tcW w:w="1503" w:type="dxa"/>
                            <w:tcBorders/>
                          </w:tcPr>
                          <w:p>
                            <w:pPr>
                              <w:pStyle w:val="TableText"/>
                              <w:snapToGrid w:val="false"/>
                              <w:spacing w:before="110" w:after="70"/>
                              <w:rPr/>
                            </w:pPr>
                            <w:r>
                              <w:rPr/>
                            </w:r>
                          </w:p>
                        </w:tc>
                        <w:tc>
                          <w:tcPr>
                            <w:tcW w:w="1616" w:type="dxa"/>
                            <w:tcBorders>
                              <w:left w:val="single" w:sz="6" w:space="0" w:color="000000"/>
                              <w:right w:val="single" w:sz="6" w:space="0" w:color="000000"/>
                            </w:tcBorders>
                          </w:tcPr>
                          <w:p>
                            <w:pPr>
                              <w:pStyle w:val="TableText"/>
                              <w:snapToGrid w:val="false"/>
                              <w:spacing w:before="110" w:after="7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w:t>
                              <w:br/>
                            </w:r>
                            <w:r>
                              <w:rPr>
                                <w:i/>
                                <w:iCs/>
                              </w:rPr>
                              <w:tab/>
                              <w:t>F:</w:t>
                              <w:tab/>
                              <w:t>gain</w:t>
                              <w:br/>
                              <w:tab/>
                              <w:t>S:</w:t>
                              <w:tab/>
                              <w:t>gananci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p. 2, No. 5.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degradation, antenna-to-medium coupling loss</w:t>
                              <w:br/>
                            </w:r>
                            <w:r>
                              <w:rPr>
                                <w:i/>
                                <w:iCs/>
                              </w:rPr>
                              <w:tab/>
                              <w:t>F:</w:t>
                              <w:tab/>
                              <w:t>dégradation du gain, perte par couplage antenne-milieu</w:t>
                              <w:br/>
                              <w:tab/>
                              <w:t>S:</w:t>
                              <w:tab/>
                              <w:t xml:space="preserve">degradación de la ganancia, pérdida por acoplamiento entre la antena y el </w:t>
                              <w:br/>
                              <w:tab/>
                              <w:tab/>
                              <w:t>medi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No.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in relation to a half-wave dipole (</w:t>
                            </w:r>
                            <w:r>
                              <w:rPr>
                                <w:b/>
                                <w:bCs/>
                                <w:i/>
                                <w:iCs/>
                              </w:rPr>
                              <w:t>G</w:t>
                            </w:r>
                            <w:r>
                              <w:rPr>
                                <w:b/>
                                <w:bCs/>
                                <w:i/>
                                <w:iCs/>
                                <w:position w:val="-4"/>
                                <w:sz w:val="14"/>
                                <w:szCs w:val="14"/>
                              </w:rPr>
                              <w:t>d</w:t>
                            </w:r>
                            <w:r>
                              <w:rPr>
                                <w:b/>
                                <w:bCs/>
                              </w:rPr>
                              <w:t>)</w:t>
                              <w:br/>
                            </w:r>
                            <w:r>
                              <w:rPr>
                                <w:i/>
                                <w:iCs/>
                              </w:rPr>
                              <w:tab/>
                              <w:t>F:</w:t>
                              <w:tab/>
                              <w:t>gain par rapport à un doublet demi-onde (G</w:t>
                            </w:r>
                            <w:r>
                              <w:rPr>
                                <w:i/>
                                <w:iCs/>
                                <w:position w:val="-4"/>
                                <w:sz w:val="14"/>
                                <w:szCs w:val="14"/>
                              </w:rPr>
                              <w:t>d</w:t>
                            </w:r>
                            <w:r>
                              <w:rPr>
                                <w:i/>
                                <w:iCs/>
                              </w:rPr>
                              <w:t xml:space="preserve">) </w:t>
                              <w:br/>
                              <w:tab/>
                              <w:t>S:</w:t>
                              <w:tab/>
                              <w:t>ganancia con relación a un dipolo de media onda (G</w:t>
                            </w:r>
                            <w:r>
                              <w:rPr>
                                <w:i/>
                                <w:iCs/>
                                <w:position w:val="-4"/>
                                <w:sz w:val="14"/>
                                <w:szCs w:val="14"/>
                              </w:rPr>
                              <w:t>d</w:t>
                            </w:r>
                            <w:r>
                              <w:rPr>
                                <w:i/>
                                <w:iCs/>
                              </w:rPr>
                              <w:t>)</w:t>
                            </w:r>
                          </w:p>
                        </w:tc>
                        <w:tc>
                          <w:tcPr>
                            <w:tcW w:w="227" w:type="dxa"/>
                            <w:tcBorders>
                              <w:left w:val="single" w:sz="6" w:space="0" w:color="000000"/>
                              <w:right w:val="single" w:sz="6" w:space="0" w:color="000000"/>
                            </w:tcBorders>
                          </w:tcPr>
                          <w:p>
                            <w:pPr>
                              <w:pStyle w:val="TableText"/>
                              <w:spacing w:before="50" w:after="45"/>
                              <w:jc w:val="center"/>
                              <w:rPr/>
                            </w:pPr>
                            <w:r>
                              <w:rPr/>
                              <w:t>*</w:t>
                              <w:br/>
                              <w:t>*</w:t>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1, § 3</w:t>
                              <w:br/>
                              <w:t>No. E04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in relation to a short vertical antenna (</w:t>
                            </w:r>
                            <w:r>
                              <w:rPr>
                                <w:b/>
                                <w:bCs/>
                                <w:i/>
                                <w:iCs/>
                              </w:rPr>
                              <w:t>G</w:t>
                            </w:r>
                            <w:r>
                              <w:rPr>
                                <w:b/>
                                <w:bCs/>
                                <w:i/>
                                <w:iCs/>
                                <w:position w:val="-4"/>
                                <w:sz w:val="14"/>
                                <w:szCs w:val="14"/>
                              </w:rPr>
                              <w:t>v</w:t>
                            </w:r>
                            <w:r>
                              <w:rPr>
                                <w:b/>
                                <w:bCs/>
                              </w:rPr>
                              <w:t>)</w:t>
                              <w:br/>
                            </w:r>
                            <w:r>
                              <w:rPr>
                                <w:i/>
                                <w:iCs/>
                              </w:rPr>
                              <w:tab/>
                              <w:t>F:</w:t>
                              <w:tab/>
                              <w:t>gain par rapport à une antenne verticale courte (G</w:t>
                            </w:r>
                            <w:r>
                              <w:rPr>
                                <w:i/>
                                <w:iCs/>
                                <w:position w:val="-4"/>
                                <w:sz w:val="14"/>
                                <w:szCs w:val="14"/>
                              </w:rPr>
                              <w:t>v</w:t>
                            </w:r>
                            <w:r>
                              <w:rPr>
                                <w:i/>
                                <w:iCs/>
                              </w:rPr>
                              <w:t xml:space="preserve">) </w:t>
                              <w:br/>
                              <w:tab/>
                              <w:t>S:</w:t>
                              <w:tab/>
                              <w:t>ganancia con relación a una antena vertical corta (G</w:t>
                            </w:r>
                            <w:r>
                              <w:rPr>
                                <w:i/>
                                <w:iCs/>
                                <w:position w:val="-4"/>
                                <w:sz w:val="14"/>
                                <w:szCs w:val="14"/>
                              </w:rPr>
                              <w:t>v</w:t>
                            </w:r>
                            <w:r>
                              <w:rPr>
                                <w:i/>
                                <w:iCs/>
                              </w:rPr>
                              <w:t>)</w:t>
                            </w:r>
                          </w:p>
                        </w:tc>
                        <w:tc>
                          <w:tcPr>
                            <w:tcW w:w="227" w:type="dxa"/>
                            <w:tcBorders>
                              <w:left w:val="single" w:sz="6" w:space="0" w:color="000000"/>
                              <w:right w:val="single" w:sz="6" w:space="0" w:color="000000"/>
                            </w:tcBorders>
                          </w:tcPr>
                          <w:p>
                            <w:pPr>
                              <w:pStyle w:val="TableText"/>
                              <w:spacing w:before="50" w:after="45"/>
                              <w:jc w:val="center"/>
                              <w:rPr/>
                            </w:pPr>
                            <w:r>
                              <w:rPr/>
                              <w:t>*</w:t>
                              <w:br/>
                              <w:t>*</w:t>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1, § 3</w:t>
                              <w:br/>
                              <w:t xml:space="preserve">No. E04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of an antenna</w:t>
                              <w:br/>
                            </w:r>
                            <w:r>
                              <w:rPr>
                                <w:i/>
                                <w:iCs/>
                              </w:rPr>
                              <w:tab/>
                              <w:t>F:</w:t>
                              <w:tab/>
                              <w:t>gain d'une antenne</w:t>
                              <w:br/>
                              <w:tab/>
                              <w:t>S:</w:t>
                              <w:tab/>
                              <w:t>ganancia de una anten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 I, § 2</w:t>
                              <w:br/>
                              <w:t>No. E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ain of antenna</w:t>
                              <w:br/>
                            </w:r>
                            <w:r>
                              <w:rPr/>
                              <w:t>see:</w:t>
                              <w:tab/>
                              <w:t xml:space="preserve">absolute gain (of an antenna), directive gain in a given direction, directivity, </w:t>
                              <w:br/>
                              <w:tab/>
                              <w:t xml:space="preserve">gain of an antenna, gain in relation to a half-wave dipole, gain in relation </w:t>
                              <w:br/>
                              <w:tab/>
                              <w:t>to a short vertical antenna, isotropic gain (of an antenna)</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napToGrid w:val="false"/>
                              <w:spacing w:before="50" w:after="45"/>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5"/>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eocentric angle</w:t>
                              <w:br/>
                            </w:r>
                            <w:r>
                              <w:rPr>
                                <w:i/>
                                <w:iCs/>
                              </w:rPr>
                              <w:tab/>
                              <w:t>F:</w:t>
                              <w:tab/>
                              <w:t>angle géocentrique</w:t>
                              <w:br/>
                              <w:tab/>
                              <w:t>S:</w:t>
                              <w:tab/>
                              <w:t>ángulo geocéntric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5"/>
                              <w:ind w:left="0" w:right="29" w:hanging="0"/>
                              <w:jc w:val="left"/>
                              <w:rPr>
                                <w:b/>
                                <w:b/>
                                <w:bCs/>
                              </w:rPr>
                            </w:pPr>
                            <w:r>
                              <w:rPr>
                                <w:b/>
                                <w:bCs/>
                              </w:rPr>
                              <w:t>geostationary satellite</w:t>
                              <w:br/>
                            </w:r>
                            <w:r>
                              <w:rPr>
                                <w:i/>
                                <w:iCs/>
                              </w:rPr>
                              <w:tab/>
                              <w:t>F:</w:t>
                              <w:tab/>
                              <w:t>satellite géostationnaire</w:t>
                              <w:br/>
                              <w:tab/>
                              <w:t>S:</w:t>
                              <w:tab/>
                              <w:t>satélite geoestacionario</w:t>
                            </w:r>
                          </w:p>
                        </w:tc>
                        <w:tc>
                          <w:tcPr>
                            <w:tcW w:w="227" w:type="dxa"/>
                            <w:tcBorders>
                              <w:left w:val="single" w:sz="6" w:space="0" w:color="000000"/>
                              <w:right w:val="single" w:sz="6" w:space="0" w:color="000000"/>
                            </w:tcBorders>
                          </w:tcPr>
                          <w:p>
                            <w:pPr>
                              <w:pStyle w:val="TableText"/>
                              <w:snapToGrid w:val="false"/>
                              <w:spacing w:before="50" w:after="45"/>
                              <w:jc w:val="center"/>
                              <w:rPr>
                                <w:b/>
                                <w:b/>
                                <w:bCs/>
                              </w:rPr>
                            </w:pPr>
                            <w:r>
                              <w:rPr>
                                <w:b/>
                                <w:bCs/>
                              </w:rPr>
                            </w:r>
                          </w:p>
                        </w:tc>
                        <w:tc>
                          <w:tcPr>
                            <w:tcW w:w="1503" w:type="dxa"/>
                            <w:tcBorders/>
                          </w:tcPr>
                          <w:p>
                            <w:pPr>
                              <w:pStyle w:val="TableText"/>
                              <w:spacing w:before="50" w:after="45"/>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5"/>
                              <w:ind w:left="113" w:right="113" w:hanging="0"/>
                              <w:jc w:val="left"/>
                              <w:rPr/>
                            </w:pPr>
                            <w:r>
                              <w:rPr/>
                              <w:t>An.</w:t>
                              <w:br/>
                              <w:t>No. H2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93155" cy="8858250"/>
                <wp:effectExtent l="0" t="0" r="0" b="0"/>
                <wp:wrapTopAndBottom/>
                <wp:docPr id="24" name="Frame24"/>
                <a:graphic xmlns:a="http://schemas.openxmlformats.org/drawingml/2006/main">
                  <a:graphicData uri="http://schemas.microsoft.com/office/word/2010/wordprocessingShape">
                    <wps:wsp>
                      <wps:cNvSpPr txBox="1"/>
                      <wps:spPr>
                        <a:xfrm>
                          <a:off x="0" y="0"/>
                          <a:ext cx="6193155" cy="885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tationary-satellite orbit</w:t>
                                    <w:br/>
                                  </w:r>
                                  <w:r>
                                    <w:rPr>
                                      <w:i/>
                                      <w:iCs/>
                                    </w:rPr>
                                    <w:tab/>
                                    <w:t>F:</w:t>
                                    <w:tab/>
                                    <w:t>orbite des satellites géostationnaires</w:t>
                                    <w:br/>
                                    <w:tab/>
                                    <w:t>S:</w:t>
                                    <w:tab/>
                                    <w:t>órbita de los satélites geoestacionari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ynchronous satellite</w:t>
                                    <w:br/>
                                  </w:r>
                                  <w:r>
                                    <w:rPr>
                                      <w:i/>
                                      <w:iCs/>
                                    </w:rPr>
                                    <w:tab/>
                                    <w:t>F:</w:t>
                                    <w:tab/>
                                    <w:t>satellite géosynchrone</w:t>
                                    <w:br/>
                                    <w:tab/>
                                    <w:t>S:</w:t>
                                    <w:tab/>
                                    <w:t>satélite geosincró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ynchronous satellite orbit</w:t>
                                    <w:br/>
                                  </w:r>
                                  <w:r>
                                    <w:rPr>
                                      <w:i/>
                                      <w:iCs/>
                                    </w:rPr>
                                    <w:tab/>
                                    <w:t>F:</w:t>
                                    <w:tab/>
                                    <w:t>orbite des satellites géosynchrones</w:t>
                                    <w:br/>
                                    <w:tab/>
                                    <w:t>S:</w:t>
                                    <w:tab/>
                                    <w:t>orbita de los satélites geosincrónic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nd-based duct (surface duct)</w:t>
                                    <w:br/>
                                  </w:r>
                                  <w:r>
                                    <w:rPr>
                                      <w:i/>
                                      <w:iCs/>
                                    </w:rPr>
                                    <w:tab/>
                                    <w:t>F:</w:t>
                                    <w:tab/>
                                    <w:t>conduit au sol (conduit de surface) (troposphérique)</w:t>
                                    <w:br/>
                                    <w:tab/>
                                    <w:t>S:</w:t>
                                    <w:tab/>
                                    <w:t>conducto sobre el suelo (conducto de superfic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nd wave</w:t>
                                    <w:br/>
                                  </w:r>
                                  <w:r>
                                    <w:rPr>
                                      <w:i/>
                                      <w:iCs/>
                                    </w:rPr>
                                    <w:tab/>
                                    <w:t>F:</w:t>
                                    <w:tab/>
                                    <w:t>onde de sol</w:t>
                                    <w:br/>
                                    <w:tab/>
                                    <w:t>S:</w:t>
                                    <w:tab/>
                                    <w:t>onda de superfic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1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p delay</w:t>
                                    <w:br/>
                                  </w:r>
                                  <w:r>
                                    <w:rPr>
                                      <w:i/>
                                      <w:iCs/>
                                    </w:rPr>
                                    <w:tab/>
                                    <w:t>F:</w:t>
                                    <w:tab/>
                                    <w:t>temps de propagation de groupe</w:t>
                                    <w:br/>
                                    <w:tab/>
                                    <w:t>S:</w:t>
                                    <w:tab/>
                                    <w:t>retardo de grup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p. 2, § 5.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00" w:after="10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00" w:after="100"/>
                                    <w:jc w:val="center"/>
                                    <w:rPr>
                                      <w:b/>
                                      <w:b/>
                                      <w:bCs/>
                                    </w:rPr>
                                  </w:pPr>
                                  <w:r>
                                    <w:rPr>
                                      <w:b/>
                                      <w:bCs/>
                                    </w:rPr>
                                  </w:r>
                                </w:p>
                              </w:tc>
                              <w:tc>
                                <w:tcPr>
                                  <w:tcW w:w="1503" w:type="dxa"/>
                                  <w:tcBorders/>
                                </w:tcPr>
                                <w:p>
                                  <w:pPr>
                                    <w:pStyle w:val="TableText"/>
                                    <w:snapToGrid w:val="false"/>
                                    <w:spacing w:before="100" w:after="10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lo orbit</w:t>
                                    <w:br/>
                                  </w:r>
                                  <w:r>
                                    <w:rPr>
                                      <w:i/>
                                      <w:iCs/>
                                    </w:rPr>
                                    <w:tab/>
                                    <w:t>F:</w:t>
                                    <w:tab/>
                                    <w:t>orbite halo</w:t>
                                    <w:br/>
                                    <w:tab/>
                                    <w:t>S:</w:t>
                                    <w:tab/>
                                    <w:t>órbita de hal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nd-off</w:t>
                                    <w:br/>
                                  </w:r>
                                  <w:r>
                                    <w:rPr>
                                      <w:i/>
                                      <w:iCs/>
                                    </w:rPr>
                                    <w:tab/>
                                    <w:t>F:</w:t>
                                    <w:tab/>
                                    <w:t>transfert</w:t>
                                    <w:br/>
                                    <w:tab/>
                                    <w:t>S:</w:t>
                                    <w:tab/>
                                    <w:t>conmutación de llamada en curs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n. I, § 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rmful interference</w:t>
                                    <w:br/>
                                  </w:r>
                                  <w:r>
                                    <w:rPr>
                                      <w:i/>
                                      <w:iCs/>
                                    </w:rPr>
                                    <w:tab/>
                                    <w:t>F:</w:t>
                                    <w:tab/>
                                    <w:t>brouillage préjudiciable</w:t>
                                    <w:br/>
                                    <w:tab/>
                                    <w:t>S:</w:t>
                                    <w:tab/>
                                    <w:t>interferencia perjudici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rmonic emissions</w:t>
                                    <w:br/>
                                  </w:r>
                                  <w:r>
                                    <w:rPr>
                                      <w:i/>
                                      <w:iCs/>
                                    </w:rPr>
                                    <w:tab/>
                                    <w:t>F:</w:t>
                                    <w:tab/>
                                    <w:t>rayonnement harmonique</w:t>
                                    <w:br/>
                                    <w:tab/>
                                    <w:t>S:</w:t>
                                    <w:tab/>
                                    <w:t>radiación armón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1</w:t>
                                    <w:br/>
                                    <w:t>No.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ertzian waves, radio waves</w:t>
                                    <w:br/>
                                  </w:r>
                                  <w:r>
                                    <w:rPr>
                                      <w:i/>
                                      <w:iCs/>
                                    </w:rPr>
                                    <w:tab/>
                                    <w:t>F:</w:t>
                                    <w:tab/>
                                    <w:t>ondes hertziennes, ondes radioélectriques</w:t>
                                    <w:br/>
                                    <w:tab/>
                                    <w:t>S:</w:t>
                                    <w:tab/>
                                    <w:t>ondas hertzianas, ondas radioeléctric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igh-definition television</w:t>
                                    <w:br/>
                                  </w:r>
                                  <w:r>
                                    <w:rPr>
                                      <w:i/>
                                      <w:iCs/>
                                    </w:rPr>
                                    <w:tab/>
                                    <w:t>F:</w:t>
                                    <w:tab/>
                                    <w:t>télévision à haute définition</w:t>
                                    <w:br/>
                                    <w:tab/>
                                    <w:t>S:</w:t>
                                    <w:tab/>
                                    <w:t>televisión de alta definic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p. BT.801</w:t>
                                    <w:br/>
                                    <w:t>An., Vol. XI-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ighly elliptical orbit</w:t>
                                    <w:br/>
                                  </w:r>
                                  <w:r>
                                    <w:rPr>
                                      <w:i/>
                                      <w:iCs/>
                                    </w:rPr>
                                    <w:tab/>
                                    <w:t>F:</w:t>
                                    <w:tab/>
                                    <w:t>orbite très elliptique (par rapport à la Terre)</w:t>
                                    <w:br/>
                                    <w:tab/>
                                    <w:t>S:</w:t>
                                    <w:tab/>
                                    <w:t>orbita elíptica (de gran excentricidad)</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igh-power flux-density </w:t>
                                  </w:r>
                                  <w:r>
                                    <w:rPr/>
                                    <w:t>(broadcasting-satellite service)</w:t>
                                  </w:r>
                                  <w:r>
                                    <w:rPr>
                                      <w:b/>
                                      <w:bCs/>
                                    </w:rPr>
                                    <w:br/>
                                  </w:r>
                                  <w:r>
                                    <w:rPr>
                                      <w:i/>
                                      <w:iCs/>
                                    </w:rPr>
                                    <w:tab/>
                                    <w:t>F:</w:t>
                                    <w:tab/>
                                    <w:t xml:space="preserve">puissance surfacique importante (pour le service de radiodiffusion par </w:t>
                                    <w:br/>
                                    <w:tab/>
                                    <w:tab/>
                                    <w:t>satellite)</w:t>
                                    <w:br/>
                                    <w:tab/>
                                    <w:t>S:</w:t>
                                    <w:tab/>
                                    <w:t xml:space="preserve">gran densidad de flujo de potencia (servicio de radiodifusión por </w:t>
                                    <w:br/>
                                    <w:tab/>
                                    <w:tab/>
                                    <w:t>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5.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omogeneous section (for telephony)</w:t>
                                    <w:br/>
                                  </w:r>
                                  <w:r>
                                    <w:rPr>
                                      <w:i/>
                                      <w:iCs/>
                                    </w:rPr>
                                    <w:tab/>
                                    <w:t>F:</w:t>
                                    <w:tab/>
                                    <w:t>section homogène (pour la téléphonie)</w:t>
                                    <w:br/>
                                    <w:tab/>
                                    <w:t>S:</w:t>
                                    <w:tab/>
                                    <w:t>sección homogénea (para la telefoní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op </w:t>
                                  </w:r>
                                  <w:r>
                                    <w:rPr/>
                                    <w:t>(in ionospheric propagation)</w:t>
                                  </w:r>
                                  <w:r>
                                    <w:rPr>
                                      <w:b/>
                                      <w:bCs/>
                                    </w:rPr>
                                    <w:br/>
                                  </w:r>
                                  <w:r>
                                    <w:rPr>
                                      <w:i/>
                                      <w:iCs/>
                                    </w:rPr>
                                    <w:tab/>
                                    <w:t>F:</w:t>
                                    <w:tab/>
                                    <w:t>bond, saut (en propagation ionosphérique)</w:t>
                                    <w:br/>
                                    <w:tab/>
                                    <w:t>S:</w:t>
                                    <w:tab/>
                                    <w:t>salto (en propagac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orizontal directivity pattern</w:t>
                                    <w:br/>
                                  </w:r>
                                  <w:r>
                                    <w:rPr>
                                      <w:i/>
                                      <w:iCs/>
                                    </w:rPr>
                                    <w:tab/>
                                    <w:t>F:</w:t>
                                    <w:tab/>
                                    <w:t>diagramme de directivité horizontal</w:t>
                                    <w:br/>
                                    <w:tab/>
                                    <w:t>S:</w:t>
                                    <w:tab/>
                                    <w:t>diagrama de directividad horizont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brid spread spectrum</w:t>
                                    <w:br/>
                                  </w:r>
                                  <w:r>
                                    <w:rPr>
                                      <w:i/>
                                      <w:iCs/>
                                    </w:rPr>
                                    <w:tab/>
                                    <w:t>F:</w:t>
                                    <w:tab/>
                                    <w:t>étalement du spectre hybride</w:t>
                                    <w:br/>
                                    <w:tab/>
                                    <w:t>S:</w:t>
                                    <w:tab/>
                                    <w:t>espectro ensanchado híbrid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drometeors</w:t>
                                    <w:br/>
                                  </w:r>
                                  <w:r>
                                    <w:rPr>
                                      <w:i/>
                                      <w:iCs/>
                                    </w:rPr>
                                    <w:tab/>
                                    <w:t>F:</w:t>
                                    <w:tab/>
                                    <w:t>hydrométéores</w:t>
                                    <w:br/>
                                    <w:tab/>
                                    <w:t>S:</w:t>
                                    <w:tab/>
                                    <w:t>hidrometeor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27</w:t>
                                  </w:r>
                                </w:p>
                              </w:tc>
                            </w:tr>
                          </w:tbl>
                        </w:txbxContent>
                      </wps:txbx>
                      <wps:bodyPr anchor="t" lIns="0" tIns="0" rIns="0" bIns="0">
                        <a:noAutofit/>
                      </wps:bodyPr>
                    </wps:wsp>
                  </a:graphicData>
                </a:graphic>
              </wp:anchor>
            </w:drawing>
          </mc:Choice>
          <mc:Fallback>
            <w:pict>
              <v:rect fillcolor="#FFFFFF" style="position:absolute;rotation:-0;width:487.65pt;height:69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tationary-satellite orbit</w:t>
                              <w:br/>
                            </w:r>
                            <w:r>
                              <w:rPr>
                                <w:i/>
                                <w:iCs/>
                              </w:rPr>
                              <w:tab/>
                              <w:t>F:</w:t>
                              <w:tab/>
                              <w:t>orbite des satellites géostationnaires</w:t>
                              <w:br/>
                              <w:tab/>
                              <w:t>S:</w:t>
                              <w:tab/>
                              <w:t>órbita de los satélites geoestacionari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ynchronous satellite</w:t>
                              <w:br/>
                            </w:r>
                            <w:r>
                              <w:rPr>
                                <w:i/>
                                <w:iCs/>
                              </w:rPr>
                              <w:tab/>
                              <w:t>F:</w:t>
                              <w:tab/>
                              <w:t>satellite géosynchrone</w:t>
                              <w:br/>
                              <w:tab/>
                              <w:t>S:</w:t>
                              <w:tab/>
                              <w:t>satélite geosincró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eosynchronous satellite orbit</w:t>
                              <w:br/>
                            </w:r>
                            <w:r>
                              <w:rPr>
                                <w:i/>
                                <w:iCs/>
                              </w:rPr>
                              <w:tab/>
                              <w:t>F:</w:t>
                              <w:tab/>
                              <w:t>orbite des satellites géosynchrones</w:t>
                              <w:br/>
                              <w:tab/>
                              <w:t>S:</w:t>
                              <w:tab/>
                              <w:t>orbita de los satélites geosincrónic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nd-based duct (surface duct)</w:t>
                              <w:br/>
                            </w:r>
                            <w:r>
                              <w:rPr>
                                <w:i/>
                                <w:iCs/>
                              </w:rPr>
                              <w:tab/>
                              <w:t>F:</w:t>
                              <w:tab/>
                              <w:t>conduit au sol (conduit de surface) (troposphérique)</w:t>
                              <w:br/>
                              <w:tab/>
                              <w:t>S:</w:t>
                              <w:tab/>
                              <w:t>conducto sobre el suelo (conducto de superfic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nd wave</w:t>
                              <w:br/>
                            </w:r>
                            <w:r>
                              <w:rPr>
                                <w:i/>
                                <w:iCs/>
                              </w:rPr>
                              <w:tab/>
                              <w:t>F:</w:t>
                              <w:tab/>
                              <w:t>onde de sol</w:t>
                              <w:br/>
                              <w:tab/>
                              <w:t>S:</w:t>
                              <w:tab/>
                              <w:t>onda de superfici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1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group delay</w:t>
                              <w:br/>
                            </w:r>
                            <w:r>
                              <w:rPr>
                                <w:i/>
                                <w:iCs/>
                              </w:rPr>
                              <w:tab/>
                              <w:t>F:</w:t>
                              <w:tab/>
                              <w:t>temps de propagation de groupe</w:t>
                              <w:br/>
                              <w:tab/>
                              <w:t>S:</w:t>
                              <w:tab/>
                              <w:t>retardo de grup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p. 2, § 5.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00" w:after="10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00" w:after="100"/>
                              <w:jc w:val="center"/>
                              <w:rPr>
                                <w:b/>
                                <w:b/>
                                <w:bCs/>
                              </w:rPr>
                            </w:pPr>
                            <w:r>
                              <w:rPr>
                                <w:b/>
                                <w:bCs/>
                              </w:rPr>
                            </w:r>
                          </w:p>
                        </w:tc>
                        <w:tc>
                          <w:tcPr>
                            <w:tcW w:w="1503" w:type="dxa"/>
                            <w:tcBorders/>
                          </w:tcPr>
                          <w:p>
                            <w:pPr>
                              <w:pStyle w:val="TableText"/>
                              <w:snapToGrid w:val="false"/>
                              <w:spacing w:before="100" w:after="10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lo orbit</w:t>
                              <w:br/>
                            </w:r>
                            <w:r>
                              <w:rPr>
                                <w:i/>
                                <w:iCs/>
                              </w:rPr>
                              <w:tab/>
                              <w:t>F:</w:t>
                              <w:tab/>
                              <w:t>orbite halo</w:t>
                              <w:br/>
                              <w:tab/>
                              <w:t>S:</w:t>
                              <w:tab/>
                              <w:t>órbita de hal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nd-off</w:t>
                              <w:br/>
                            </w:r>
                            <w:r>
                              <w:rPr>
                                <w:i/>
                                <w:iCs/>
                              </w:rPr>
                              <w:tab/>
                              <w:t>F:</w:t>
                              <w:tab/>
                              <w:t>transfert</w:t>
                              <w:br/>
                              <w:tab/>
                              <w:t>S:</w:t>
                              <w:tab/>
                              <w:t>conmutación de llamada en curs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An. I, § 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rmful interference</w:t>
                              <w:br/>
                            </w:r>
                            <w:r>
                              <w:rPr>
                                <w:i/>
                                <w:iCs/>
                              </w:rPr>
                              <w:tab/>
                              <w:t>F:</w:t>
                              <w:tab/>
                              <w:t>brouillage préjudiciable</w:t>
                              <w:br/>
                              <w:tab/>
                              <w:t>S:</w:t>
                              <w:tab/>
                              <w:t>interferencia perjudici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armonic emissions</w:t>
                              <w:br/>
                            </w:r>
                            <w:r>
                              <w:rPr>
                                <w:i/>
                                <w:iCs/>
                              </w:rPr>
                              <w:tab/>
                              <w:t>F:</w:t>
                              <w:tab/>
                              <w:t>rayonnement harmonique</w:t>
                              <w:br/>
                              <w:tab/>
                              <w:t>S:</w:t>
                              <w:tab/>
                              <w:t>radiación armón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M.329</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1</w:t>
                              <w:br/>
                              <w:t>No.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ertzian waves, radio waves</w:t>
                              <w:br/>
                            </w:r>
                            <w:r>
                              <w:rPr>
                                <w:i/>
                                <w:iCs/>
                              </w:rPr>
                              <w:tab/>
                              <w:t>F:</w:t>
                              <w:tab/>
                              <w:t>ondes hertziennes, ondes radioélectriques</w:t>
                              <w:br/>
                              <w:tab/>
                              <w:t>S:</w:t>
                              <w:tab/>
                              <w:t>ondas hertzianas, ondas radioeléctric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igh-definition television</w:t>
                              <w:br/>
                            </w:r>
                            <w:r>
                              <w:rPr>
                                <w:i/>
                                <w:iCs/>
                              </w:rPr>
                              <w:tab/>
                              <w:t>F:</w:t>
                              <w:tab/>
                              <w:t>télévision à haute définition</w:t>
                              <w:br/>
                              <w:tab/>
                              <w:t>S:</w:t>
                              <w:tab/>
                              <w:t>televisión de alta definic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p. BT.801</w:t>
                              <w:br/>
                              <w:t>An., Vol. XI-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ighly elliptical orbit</w:t>
                              <w:br/>
                            </w:r>
                            <w:r>
                              <w:rPr>
                                <w:i/>
                                <w:iCs/>
                              </w:rPr>
                              <w:tab/>
                              <w:t>F:</w:t>
                              <w:tab/>
                              <w:t>orbite très elliptique (par rapport à la Terre)</w:t>
                              <w:br/>
                              <w:tab/>
                              <w:t>S:</w:t>
                              <w:tab/>
                              <w:t>orbita elíptica (de gran excentricidad)</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igh-power flux-density </w:t>
                            </w:r>
                            <w:r>
                              <w:rPr/>
                              <w:t>(broadcasting-satellite service)</w:t>
                            </w:r>
                            <w:r>
                              <w:rPr>
                                <w:b/>
                                <w:bCs/>
                              </w:rPr>
                              <w:br/>
                            </w:r>
                            <w:r>
                              <w:rPr>
                                <w:i/>
                                <w:iCs/>
                              </w:rPr>
                              <w:tab/>
                              <w:t>F:</w:t>
                              <w:tab/>
                              <w:t xml:space="preserve">puissance surfacique importante (pour le service de radiodiffusion par </w:t>
                              <w:br/>
                              <w:tab/>
                              <w:tab/>
                              <w:t>satellite)</w:t>
                              <w:br/>
                              <w:tab/>
                              <w:t>S:</w:t>
                              <w:tab/>
                              <w:t xml:space="preserve">gran densidad de flujo de potencia (servicio de radiodifusión por </w:t>
                              <w:br/>
                              <w:tab/>
                              <w:tab/>
                              <w:t>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5.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omogeneous section (for telephony)</w:t>
                              <w:br/>
                            </w:r>
                            <w:r>
                              <w:rPr>
                                <w:i/>
                                <w:iCs/>
                              </w:rPr>
                              <w:tab/>
                              <w:t>F:</w:t>
                              <w:tab/>
                              <w:t>section homogène (pour la téléphonie)</w:t>
                              <w:br/>
                              <w:tab/>
                              <w:t>S:</w:t>
                              <w:tab/>
                              <w:t>sección homogénea (para la telefoní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op </w:t>
                            </w:r>
                            <w:r>
                              <w:rPr/>
                              <w:t>(in ionospheric propagation)</w:t>
                            </w:r>
                            <w:r>
                              <w:rPr>
                                <w:b/>
                                <w:bCs/>
                              </w:rPr>
                              <w:br/>
                            </w:r>
                            <w:r>
                              <w:rPr>
                                <w:i/>
                                <w:iCs/>
                              </w:rPr>
                              <w:tab/>
                              <w:t>F:</w:t>
                              <w:tab/>
                              <w:t>bond, saut (en propagation ionosphérique)</w:t>
                              <w:br/>
                              <w:tab/>
                              <w:t>S:</w:t>
                              <w:tab/>
                              <w:t>salto (en propagac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orizontal directivity pattern</w:t>
                              <w:br/>
                            </w:r>
                            <w:r>
                              <w:rPr>
                                <w:i/>
                                <w:iCs/>
                              </w:rPr>
                              <w:tab/>
                              <w:t>F:</w:t>
                              <w:tab/>
                              <w:t>diagramme de directivité horizontal</w:t>
                              <w:br/>
                              <w:tab/>
                              <w:t>S:</w:t>
                              <w:tab/>
                              <w:t>diagrama de directividad horizont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brid spread spectrum</w:t>
                              <w:br/>
                            </w:r>
                            <w:r>
                              <w:rPr>
                                <w:i/>
                                <w:iCs/>
                              </w:rPr>
                              <w:tab/>
                              <w:t>F:</w:t>
                              <w:tab/>
                              <w:t>étalement du spectre hybride</w:t>
                              <w:br/>
                              <w:tab/>
                              <w:t>S:</w:t>
                              <w:tab/>
                              <w:t>espectro ensanchado híbrid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drometeors</w:t>
                              <w:br/>
                            </w:r>
                            <w:r>
                              <w:rPr>
                                <w:i/>
                                <w:iCs/>
                              </w:rPr>
                              <w:tab/>
                              <w:t>F:</w:t>
                              <w:tab/>
                              <w:t>hydrométéores</w:t>
                              <w:br/>
                              <w:tab/>
                              <w:t>S:</w:t>
                              <w:tab/>
                              <w:t>hidrometeor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27</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93155" cy="9239250"/>
                <wp:effectExtent l="0" t="0" r="0" b="0"/>
                <wp:wrapTopAndBottom/>
                <wp:docPr id="25" name="Frame25"/>
                <a:graphic xmlns:a="http://schemas.openxmlformats.org/drawingml/2006/main">
                  <a:graphicData uri="http://schemas.microsoft.com/office/word/2010/wordprocessingShape">
                    <wps:wsp>
                      <wps:cNvSpPr txBox="1"/>
                      <wps:spPr>
                        <a:xfrm>
                          <a:off x="0" y="0"/>
                          <a:ext cx="6193155" cy="923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w:t>
                                    <w:br/>
                                  </w:r>
                                  <w:r>
                                    <w:rPr/>
                                    <w:t>see:  terrestrial hypothetical reference circuit (televis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sound-programme transmissions (systems in the fixed-satellite service)</w:t>
                                    <w:br/>
                                  </w:r>
                                  <w:r>
                                    <w:rPr>
                                      <w:i/>
                                      <w:iCs/>
                                    </w:rPr>
                                    <w:tab/>
                                    <w:t>F:</w:t>
                                    <w:tab/>
                                    <w:t xml:space="preserve">circuit fictif de référence pour transmissions radiophoniques (systèmes du </w:t>
                                    <w:br/>
                                    <w:tab/>
                                    <w:tab/>
                                    <w:t>service fixe par satellite)</w:t>
                                    <w:br/>
                                    <w:tab/>
                                    <w:t>S:</w:t>
                                    <w:tab/>
                                    <w:t xml:space="preserve">circuito ficticio de referencia para transmisiones radiofónicas (sistemas del </w:t>
                                    <w:br/>
                                    <w:tab/>
                                    <w:tab/>
                                    <w:t>servicio fijo por satélite)</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1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sound-programme transmissions (terrestrial systems)</w:t>
                                    <w:br/>
                                  </w:r>
                                  <w:r>
                                    <w:rPr>
                                      <w:i/>
                                      <w:iCs/>
                                    </w:rPr>
                                    <w:tab/>
                                    <w:t>F:</w:t>
                                    <w:tab/>
                                    <w:t xml:space="preserve">circuit fictif de référence pour transmissions radiophoniques (systèmes </w:t>
                                    <w:br/>
                                    <w:tab/>
                                    <w:tab/>
                                    <w:t>de Terre)</w:t>
                                    <w:br/>
                                    <w:tab/>
                                    <w:t>S:</w:t>
                                    <w:tab/>
                                    <w:t xml:space="preserve">circuito ficticio de referencia para transmisiones radiofónicas (sistemas </w:t>
                                    <w:br/>
                                    <w:tab/>
                                    <w:tab/>
                                    <w:t>terrenale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1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ypothetical reference circuit for systems using analogue transmission in the </w:t>
                                    <w:br/>
                                    <w:t>fixed-satellite service (telephone and television networks)</w:t>
                                    <w:br/>
                                  </w:r>
                                  <w:r>
                                    <w:rPr>
                                      <w:i/>
                                      <w:iCs/>
                                    </w:rPr>
                                    <w:tab/>
                                    <w:t>F:</w:t>
                                    <w:tab/>
                                    <w:t xml:space="preserve">circuit fictif de référence pour les systèmes utilisant la transmission </w:t>
                                    <w:br/>
                                    <w:tab/>
                                    <w:tab/>
                                    <w:t xml:space="preserve">analogique dans le service fixe par satellite (réseaux de téléphonie et de </w:t>
                                    <w:br/>
                                    <w:tab/>
                                    <w:tab/>
                                    <w:t>télévision)</w:t>
                                    <w:br/>
                                    <w:tab/>
                                    <w:t>S:</w:t>
                                    <w:tab/>
                                    <w:t xml:space="preserve">circuito ficticio de referencia para los sistemas que utilizan la transmisión </w:t>
                                    <w:br/>
                                    <w:tab/>
                                    <w:tab/>
                                    <w:t>analógica en el servicio fijo por satélite (redes telefónicas y de 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352</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w:t>
                                    <w:br/>
                                  </w:r>
                                  <w:r>
                                    <w:rPr>
                                      <w:i/>
                                      <w:iCs/>
                                    </w:rPr>
                                    <w:tab/>
                                    <w:t>F:</w:t>
                                    <w:tab/>
                                    <w:t>circuit fictif de référence (pour la téléphonie)</w:t>
                                    <w:br/>
                                    <w:tab/>
                                    <w:t>S:</w:t>
                                    <w:tab/>
                                    <w:t>circuito ficticio de referencia para la telefoní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 on line-of-sight or near line-of-sight radio-relay systems (using frequency-division multiplex (for more than 60 telephone channels))</w:t>
                                    <w:br/>
                                  </w:r>
                                  <w:r>
                                    <w:rPr>
                                      <w:i/>
                                      <w:iCs/>
                                    </w:rP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plus de 60 voies </w:t>
                                    <w:br/>
                                    <w:tab/>
                                    <w:tab/>
                                    <w:t>téléphonique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para más de 60 canales </w:t>
                                    <w:br/>
                                    <w:tab/>
                                    <w:tab/>
                                    <w:t>telefónico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2</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 on line-of-sight or near line-of-sight radio-relay systems (using frequency-division multiplex (with a capacity of 12 to 60 telephone channels))</w:t>
                                    <w:br/>
                                  </w:r>
                                  <w:r>
                                    <w:rPr>
                                      <w:i/>
                                      <w:iCs/>
                                    </w:rP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12 à 60 voies </w:t>
                                    <w:br/>
                                    <w:tab/>
                                    <w:tab/>
                                    <w:t>téléphoniques))</w:t>
                                    <w:br/>
                                    <w:tab/>
                                    <w:t>S:</w:t>
                                    <w:tab/>
                                    <w:t xml:space="preserve">circuito ficticio de referencia para la telefonía por sistemas de relevadores </w:t>
                                    <w:br/>
                                    <w:tab/>
                                    <w:tab/>
                                    <w:t xml:space="preserve">radioeléctricos con visibilidad directa o casi directa (multicanal con </w:t>
                                    <w:br/>
                                    <w:tab/>
                                    <w:tab/>
                                    <w:t>distribución de frecuencia (con capacidad de 12 a 60 canales telefónico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0"/>
                                    <w:ind w:left="0" w:right="29" w:hanging="0"/>
                                    <w:jc w:val="left"/>
                                    <w:rPr/>
                                  </w:pPr>
                                  <w:r>
                                    <w:rPr>
                                      <w:b/>
                                      <w:bCs/>
                                    </w:rPr>
                                    <w:t xml:space="preserve">hypothetical reference circuit </w:t>
                                  </w:r>
                                  <w:r>
                                    <w:rPr/>
                                    <w:t>(general term)</w:t>
                                  </w:r>
                                  <w:r>
                                    <w:rPr>
                                      <w:b/>
                                      <w:bCs/>
                                    </w:rPr>
                                    <w:br/>
                                  </w:r>
                                  <w:r>
                                    <w:rPr>
                                      <w:i/>
                                      <w:iCs/>
                                    </w:rPr>
                                    <w:tab/>
                                    <w:t>F:</w:t>
                                    <w:tab/>
                                    <w:t>circuit fictif de référence (généralité)</w:t>
                                    <w:br/>
                                    <w:tab/>
                                    <w:t>S:</w:t>
                                    <w:tab/>
                                    <w:t>circuito ficticio de referencia (en gener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i/>
                                      <w:iCs/>
                                    </w:rPr>
                                    <w:t>Note.</w:t>
                                  </w:r>
                                  <w:r>
                                    <w:rPr/>
                                    <w:t xml:space="preserve"> – See for general definitions, Recommendation ITU-T G.212.</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in the fixed-satellite service) (television)</w:t>
                                    <w:br/>
                                  </w:r>
                                  <w:r>
                                    <w:rPr>
                                      <w:i/>
                                      <w:iCs/>
                                    </w:rPr>
                                    <w:tab/>
                                    <w:t>F:</w:t>
                                    <w:tab/>
                                    <w:t>circuit fictif de référence (pour le service fixe par satellite) (télévision)</w:t>
                                    <w:br/>
                                    <w:tab/>
                                    <w:t>S:</w:t>
                                    <w:tab/>
                                    <w:t>circuito ficticio de referencia (en el servicio fijo por satélite) (televis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A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on trans-horizon radio-relay systems (using frequency-division multiplex)</w:t>
                                    <w:br/>
                                  </w:r>
                                  <w:r>
                                    <w:rPr>
                                      <w:i/>
                                      <w:iCs/>
                                    </w:rPr>
                                    <w:tab/>
                                    <w:t>F:</w:t>
                                    <w:tab/>
                                    <w:t xml:space="preserve">circuit fictif de référence pour la téléphonie sur faisceaux hertziens </w:t>
                                    <w:br/>
                                    <w:tab/>
                                    <w:tab/>
                                    <w:t>transhorizon (à multiplexage par répartition en fréquence)</w:t>
                                    <w:br/>
                                    <w:tab/>
                                    <w:t>S:</w:t>
                                    <w:tab/>
                                    <w:t xml:space="preserve">circuito ficticio de referencia por sistemas de relevadores radioeléctricos </w:t>
                                    <w:br/>
                                    <w:tab/>
                                    <w:tab/>
                                    <w:t>transhorizonte (multicanal con distribución de frecuenci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digital path</w:t>
                                    <w:br/>
                                  </w:r>
                                  <w:r>
                                    <w:rPr>
                                      <w:i/>
                                      <w:iCs/>
                                    </w:rPr>
                                    <w:tab/>
                                    <w:t>F:</w:t>
                                    <w:tab/>
                                    <w:t>conduit numérique fictif de référence</w:t>
                                    <w:br/>
                                    <w:tab/>
                                    <w:t>S:</w:t>
                                    <w:tab/>
                                    <w:t>trayecto digital ficticio de referencia</w:t>
                                  </w:r>
                                  <w:r>
                                    <w:rPr/>
                                    <w:t xml:space="preserve"> </w:t>
                                  </w:r>
                                </w:p>
                              </w:tc>
                              <w:tc>
                                <w:tcPr>
                                  <w:tcW w:w="227" w:type="dxa"/>
                                  <w:tcBorders>
                                    <w:left w:val="single" w:sz="6" w:space="0" w:color="000000"/>
                                    <w:right w:val="single" w:sz="6" w:space="0" w:color="000000"/>
                                  </w:tcBorders>
                                </w:tcPr>
                                <w:p>
                                  <w:pPr>
                                    <w:pStyle w:val="TableText"/>
                                    <w:spacing w:before="50" w:after="50"/>
                                    <w:jc w:val="center"/>
                                    <w:rPr/>
                                  </w:pPr>
                                  <w:r>
                                    <w:rPr/>
                                    <w:br/>
                                    <w:t>*</w:t>
                                  </w:r>
                                </w:p>
                              </w:tc>
                              <w:tc>
                                <w:tcPr>
                                  <w:tcW w:w="1503" w:type="dxa"/>
                                  <w:tcBorders/>
                                </w:tcPr>
                                <w:p>
                                  <w:pPr>
                                    <w:pStyle w:val="TableText"/>
                                    <w:spacing w:before="50" w:after="50"/>
                                    <w:ind w:left="113" w:right="57" w:hanging="0"/>
                                    <w:jc w:val="left"/>
                                    <w:rPr/>
                                  </w:pPr>
                                  <w:r>
                                    <w:rPr/>
                                    <w:t>Rec. ITU-T G.721</w:t>
                                    <w:br/>
                                    <w:t>Mentioned in Rec. F.390</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digital path (for radio-relay systems for telephony – systems with a capacity above the second hierarchical level)</w:t>
                                    <w:br/>
                                  </w:r>
                                  <w:r>
                                    <w:rPr>
                                      <w:i/>
                                      <w:iCs/>
                                    </w:rPr>
                                    <w:tab/>
                                    <w:t>F:</w:t>
                                    <w:tab/>
                                    <w:t xml:space="preserve">conduit numérique fictif de référence (pour les faisceaux hertziens de </w:t>
                                    <w:br/>
                                    <w:tab/>
                                    <w:tab/>
                                    <w:t xml:space="preserve">téléphonie – systèmes ayant une capacité supérieure au deuxième niveau </w:t>
                                    <w:br/>
                                    <w:tab/>
                                    <w:tab/>
                                    <w:t>hiérarchique)</w:t>
                                    <w:br/>
                                    <w:tab/>
                                    <w:t>S:</w:t>
                                    <w:tab/>
                                    <w:t xml:space="preserve">trayecto digital ficticio de referencia (para sistemas de relevadores </w:t>
                                    <w:br/>
                                    <w:tab/>
                                    <w:tab/>
                                    <w:t xml:space="preserve">radioeléctricos para telefonía – sistemas con una capacidad superior al </w:t>
                                    <w:br/>
                                    <w:tab/>
                                    <w:tab/>
                                    <w:t>segundo nivel jerárquic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55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72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w:t>
                              <w:br/>
                            </w:r>
                            <w:r>
                              <w:rPr/>
                              <w:t>see:  terrestrial hypothetical reference circuit (televis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sound-programme transmissions (systems in the fixed-satellite service)</w:t>
                              <w:br/>
                            </w:r>
                            <w:r>
                              <w:rPr>
                                <w:i/>
                                <w:iCs/>
                              </w:rPr>
                              <w:tab/>
                              <w:t>F:</w:t>
                              <w:tab/>
                              <w:t xml:space="preserve">circuit fictif de référence pour transmissions radiophoniques (systèmes du </w:t>
                              <w:br/>
                              <w:tab/>
                              <w:tab/>
                              <w:t>service fixe par satellite)</w:t>
                              <w:br/>
                              <w:tab/>
                              <w:t>S:</w:t>
                              <w:tab/>
                              <w:t xml:space="preserve">circuito ficticio de referencia para transmisiones radiofónicas (sistemas del </w:t>
                              <w:br/>
                              <w:tab/>
                              <w:tab/>
                              <w:t>servicio fijo por satélite)</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1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sound-programme transmissions (terrestrial systems)</w:t>
                              <w:br/>
                            </w:r>
                            <w:r>
                              <w:rPr>
                                <w:i/>
                                <w:iCs/>
                              </w:rPr>
                              <w:tab/>
                              <w:t>F:</w:t>
                              <w:tab/>
                              <w:t xml:space="preserve">circuit fictif de référence pour transmissions radiophoniques (systèmes </w:t>
                              <w:br/>
                              <w:tab/>
                              <w:tab/>
                              <w:t>de Terre)</w:t>
                              <w:br/>
                              <w:tab/>
                              <w:t>S:</w:t>
                              <w:tab/>
                              <w:t xml:space="preserve">circuito ficticio de referencia para transmisiones radiofónicas (sistemas </w:t>
                              <w:br/>
                              <w:tab/>
                              <w:tab/>
                              <w:t>terrenale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1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hypothetical reference circuit for systems using analogue transmission in the </w:t>
                              <w:br/>
                              <w:t>fixed-satellite service (telephone and television networks)</w:t>
                              <w:br/>
                            </w:r>
                            <w:r>
                              <w:rPr>
                                <w:i/>
                                <w:iCs/>
                              </w:rPr>
                              <w:tab/>
                              <w:t>F:</w:t>
                              <w:tab/>
                              <w:t xml:space="preserve">circuit fictif de référence pour les systèmes utilisant la transmission </w:t>
                              <w:br/>
                              <w:tab/>
                              <w:tab/>
                              <w:t xml:space="preserve">analogique dans le service fixe par satellite (réseaux de téléphonie et de </w:t>
                              <w:br/>
                              <w:tab/>
                              <w:tab/>
                              <w:t>télévision)</w:t>
                              <w:br/>
                              <w:tab/>
                              <w:t>S:</w:t>
                              <w:tab/>
                              <w:t xml:space="preserve">circuito ficticio de referencia para los sistemas que utilizan la transmisión </w:t>
                              <w:br/>
                              <w:tab/>
                              <w:tab/>
                              <w:t>analógica en el servicio fijo por satélite (redes telefónicas y de 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352</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w:t>
                              <w:br/>
                            </w:r>
                            <w:r>
                              <w:rPr>
                                <w:i/>
                                <w:iCs/>
                              </w:rPr>
                              <w:tab/>
                              <w:t>F:</w:t>
                              <w:tab/>
                              <w:t>circuit fictif de référence (pour la téléphonie)</w:t>
                              <w:br/>
                              <w:tab/>
                              <w:t>S:</w:t>
                              <w:tab/>
                              <w:t>circuito ficticio de referencia para la telefoní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 on line-of-sight or near line-of-sight radio-relay systems (using frequency-division multiplex (for more than 60 telephone channels))</w:t>
                              <w:br/>
                            </w:r>
                            <w:r>
                              <w:rPr>
                                <w:i/>
                                <w:iCs/>
                              </w:rP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plus de 60 voies </w:t>
                              <w:br/>
                              <w:tab/>
                              <w:tab/>
                              <w:t>téléphonique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para más de 60 canales </w:t>
                              <w:br/>
                              <w:tab/>
                              <w:tab/>
                              <w:t>telefónico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2</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for telephony on line-of-sight or near line-of-sight radio-relay systems (using frequency-division multiplex (with a capacity of 12 to 60 telephone channels))</w:t>
                              <w:br/>
                            </w:r>
                            <w:r>
                              <w:rPr>
                                <w:i/>
                                <w:iCs/>
                              </w:rPr>
                              <w:tab/>
                              <w:t>F:</w:t>
                              <w:tab/>
                              <w:t xml:space="preserve">circuit fictif de référence pour la téléphonie sur les faisceaux hertziens à </w:t>
                              <w:br/>
                              <w:tab/>
                              <w:tab/>
                              <w:t xml:space="preserve">visibilité directe ou s'approchant de la visibilité directe (à multiplexage par </w:t>
                              <w:br/>
                              <w:tab/>
                              <w:tab/>
                              <w:t xml:space="preserve">répartition en fréquence (ayant une capacité de 12 à 60 voies </w:t>
                              <w:br/>
                              <w:tab/>
                              <w:tab/>
                              <w:t>téléphoniques))</w:t>
                              <w:br/>
                              <w:tab/>
                              <w:t>S:</w:t>
                              <w:tab/>
                              <w:t xml:space="preserve">circuito ficticio de referencia para la telefonía por sistemas de relevadores </w:t>
                              <w:br/>
                              <w:tab/>
                              <w:tab/>
                              <w:t xml:space="preserve">radioeléctricos con visibilidad directa o casi directa (multicanal con </w:t>
                              <w:br/>
                              <w:tab/>
                              <w:tab/>
                              <w:t>distribución de frecuencia (con capacidad de 12 a 60 canales telefónico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1</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0"/>
                              <w:ind w:left="0" w:right="29" w:hanging="0"/>
                              <w:jc w:val="left"/>
                              <w:rPr/>
                            </w:pPr>
                            <w:r>
                              <w:rPr>
                                <w:b/>
                                <w:bCs/>
                              </w:rPr>
                              <w:t xml:space="preserve">hypothetical reference circuit </w:t>
                            </w:r>
                            <w:r>
                              <w:rPr/>
                              <w:t>(general term)</w:t>
                            </w:r>
                            <w:r>
                              <w:rPr>
                                <w:b/>
                                <w:bCs/>
                              </w:rPr>
                              <w:br/>
                            </w:r>
                            <w:r>
                              <w:rPr>
                                <w:i/>
                                <w:iCs/>
                              </w:rPr>
                              <w:tab/>
                              <w:t>F:</w:t>
                              <w:tab/>
                              <w:t>circuit fictif de référence (généralité)</w:t>
                              <w:br/>
                              <w:tab/>
                              <w:t>S:</w:t>
                              <w:tab/>
                              <w:t>circuito ficticio de referencia (en general)</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i/>
                                <w:iCs/>
                              </w:rPr>
                              <w:t>Note.</w:t>
                            </w:r>
                            <w:r>
                              <w:rPr/>
                              <w:t xml:space="preserve"> – See for general definitions, Recommendation ITU-T G.212.</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39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in the fixed-satellite service) (television)</w:t>
                              <w:br/>
                            </w:r>
                            <w:r>
                              <w:rPr>
                                <w:i/>
                                <w:iCs/>
                              </w:rPr>
                              <w:tab/>
                              <w:t>F:</w:t>
                              <w:tab/>
                              <w:t>circuit fictif de référence (pour le service fixe par satellite) (télévision)</w:t>
                              <w:br/>
                              <w:tab/>
                              <w:t>S:</w:t>
                              <w:tab/>
                              <w:t>circuito ficticio de referencia (en el servicio fijo por satélite) (televis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 A1.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circuit on trans-horizon radio-relay systems (using frequency-division multiplex)</w:t>
                              <w:br/>
                            </w:r>
                            <w:r>
                              <w:rPr>
                                <w:i/>
                                <w:iCs/>
                              </w:rPr>
                              <w:tab/>
                              <w:t>F:</w:t>
                              <w:tab/>
                              <w:t xml:space="preserve">circuit fictif de référence pour la téléphonie sur faisceaux hertziens </w:t>
                              <w:br/>
                              <w:tab/>
                              <w:tab/>
                              <w:t>transhorizon (à multiplexage par répartition en fréquence)</w:t>
                              <w:br/>
                              <w:tab/>
                              <w:t>S:</w:t>
                              <w:tab/>
                              <w:t xml:space="preserve">circuito ficticio de referencia por sistemas de relevadores radioeléctricos </w:t>
                              <w:br/>
                              <w:tab/>
                              <w:tab/>
                              <w:t>transhorizonte (multicanal con distribución de frecuenci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39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digital path</w:t>
                              <w:br/>
                            </w:r>
                            <w:r>
                              <w:rPr>
                                <w:i/>
                                <w:iCs/>
                              </w:rPr>
                              <w:tab/>
                              <w:t>F:</w:t>
                              <w:tab/>
                              <w:t>conduit numérique fictif de référence</w:t>
                              <w:br/>
                              <w:tab/>
                              <w:t>S:</w:t>
                              <w:tab/>
                              <w:t>trayecto digital ficticio de referencia</w:t>
                            </w:r>
                            <w:r>
                              <w:rPr/>
                              <w:t xml:space="preserve"> </w:t>
                            </w:r>
                          </w:p>
                        </w:tc>
                        <w:tc>
                          <w:tcPr>
                            <w:tcW w:w="227" w:type="dxa"/>
                            <w:tcBorders>
                              <w:left w:val="single" w:sz="6" w:space="0" w:color="000000"/>
                              <w:right w:val="single" w:sz="6" w:space="0" w:color="000000"/>
                            </w:tcBorders>
                          </w:tcPr>
                          <w:p>
                            <w:pPr>
                              <w:pStyle w:val="TableText"/>
                              <w:spacing w:before="50" w:after="50"/>
                              <w:jc w:val="center"/>
                              <w:rPr/>
                            </w:pPr>
                            <w:r>
                              <w:rPr/>
                              <w:br/>
                              <w:t>*</w:t>
                            </w:r>
                          </w:p>
                        </w:tc>
                        <w:tc>
                          <w:tcPr>
                            <w:tcW w:w="1503" w:type="dxa"/>
                            <w:tcBorders/>
                          </w:tcPr>
                          <w:p>
                            <w:pPr>
                              <w:pStyle w:val="TableText"/>
                              <w:spacing w:before="50" w:after="50"/>
                              <w:ind w:left="113" w:right="57" w:hanging="0"/>
                              <w:jc w:val="left"/>
                              <w:rPr/>
                            </w:pPr>
                            <w:r>
                              <w:rPr/>
                              <w:t>Rec. ITU-T G.721</w:t>
                              <w:br/>
                              <w:t>Mentioned in Rec. F.390</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hypothetical reference digital path (for radio-relay systems for telephony – systems with a capacity above the second hierarchical level)</w:t>
                              <w:br/>
                            </w:r>
                            <w:r>
                              <w:rPr>
                                <w:i/>
                                <w:iCs/>
                              </w:rPr>
                              <w:tab/>
                              <w:t>F:</w:t>
                              <w:tab/>
                              <w:t xml:space="preserve">conduit numérique fictif de référence (pour les faisceaux hertziens de </w:t>
                              <w:br/>
                              <w:tab/>
                              <w:tab/>
                              <w:t xml:space="preserve">téléphonie – systèmes ayant une capacité supérieure au deuxième niveau </w:t>
                              <w:br/>
                              <w:tab/>
                              <w:tab/>
                              <w:t>hiérarchique)</w:t>
                              <w:br/>
                              <w:tab/>
                              <w:t>S:</w:t>
                              <w:tab/>
                              <w:t xml:space="preserve">trayecto digital ficticio de referencia (para sistemas de relevadores </w:t>
                              <w:br/>
                              <w:tab/>
                              <w:tab/>
                              <w:t xml:space="preserve">radioeléctricos para telefonía – sistemas con una capacidad superior al </w:t>
                              <w:br/>
                              <w:tab/>
                              <w:tab/>
                              <w:t>segundo nivel jerárquic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F.55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21400" cy="8928100"/>
                <wp:effectExtent l="0" t="0" r="0" b="0"/>
                <wp:wrapTopAndBottom/>
                <wp:docPr id="26" name="Frame26"/>
                <a:graphic xmlns:a="http://schemas.openxmlformats.org/drawingml/2006/main">
                  <a:graphicData uri="http://schemas.microsoft.com/office/word/2010/wordprocessingShape">
                    <wps:wsp>
                      <wps:cNvSpPr txBox="1"/>
                      <wps:spPr>
                        <a:xfrm>
                          <a:off x="0" y="0"/>
                          <a:ext cx="6121400" cy="8928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503"/>
                            </w:tblGrid>
                            <w:tr>
                              <w:trPr/>
                              <w:tc>
                                <w:tcPr>
                                  <w:tcW w:w="6407" w:type="dxa"/>
                                  <w:tcBorders/>
                                </w:tcPr>
                                <w:p>
                                  <w:pPr>
                                    <w:pStyle w:val="TableText"/>
                                    <w:spacing w:before="110" w:after="15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10" w:after="150"/>
                                    <w:jc w:val="center"/>
                                    <w:rPr/>
                                  </w:pPr>
                                  <w:r>
                                    <w:rPr/>
                                  </w:r>
                                </w:p>
                              </w:tc>
                              <w:tc>
                                <w:tcPr>
                                  <w:tcW w:w="1503" w:type="dxa"/>
                                  <w:tcBorders/>
                                </w:tcPr>
                                <w:p>
                                  <w:pPr>
                                    <w:pStyle w:val="TableText"/>
                                    <w:snapToGrid w:val="false"/>
                                    <w:spacing w:before="110" w:after="150"/>
                                    <w:rPr/>
                                  </w:pPr>
                                  <w:r>
                                    <w:rPr/>
                                  </w:r>
                                </w:p>
                              </w:tc>
                              <w:tc>
                                <w:tcPr>
                                  <w:tcW w:w="1503" w:type="dxa"/>
                                  <w:tcBorders>
                                    <w:left w:val="single" w:sz="6" w:space="0" w:color="000000"/>
                                    <w:right w:val="single" w:sz="6" w:space="0" w:color="000000"/>
                                  </w:tcBorders>
                                </w:tcPr>
                                <w:p>
                                  <w:pPr>
                                    <w:pStyle w:val="TableText"/>
                                    <w:snapToGrid w:val="false"/>
                                    <w:spacing w:before="11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mage-rejection ratio </w:t>
                                  </w:r>
                                  <w:r>
                                    <w:rPr/>
                                    <w:t>(of a receiver)</w:t>
                                  </w:r>
                                  <w:r>
                                    <w:rPr>
                                      <w:b/>
                                      <w:bCs/>
                                    </w:rPr>
                                    <w:br/>
                                  </w:r>
                                  <w:r>
                                    <w:rPr>
                                      <w:i/>
                                      <w:iCs/>
                                    </w:rPr>
                                    <w:tab/>
                                    <w:t>F:</w:t>
                                    <w:tab/>
                                    <w:t>affaiblissement sur la fréquence conjuguée (d'un récepteur)</w:t>
                                    <w:br/>
                                    <w:tab/>
                                    <w:t>S:</w:t>
                                    <w:tab/>
                                    <w:t>atenuación para la frecuencia imagen (de un receptor)</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mpulse rate</w:t>
                                    <w:br/>
                                  </w:r>
                                  <w:r>
                                    <w:rPr>
                                      <w:i/>
                                      <w:iCs/>
                                    </w:rPr>
                                    <w:tab/>
                                    <w:t>F:</w:t>
                                    <w:tab/>
                                    <w:t>taux d'impulsions</w:t>
                                    <w:br/>
                                    <w:tab/>
                                    <w:t>S:</w:t>
                                    <w:tab/>
                                    <w:t>frecuencia de los impulso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eport,</w:t>
                                    <w:br/>
                                    <w:t>M Series, 1995</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mpulsive noise tolerance</w:t>
                                    <w:br/>
                                  </w:r>
                                  <w:r>
                                    <w:rPr>
                                      <w:i/>
                                      <w:iCs/>
                                    </w:rPr>
                                    <w:tab/>
                                    <w:t>F:</w:t>
                                    <w:tab/>
                                    <w:t>tolérance de bruit impulsif</w:t>
                                    <w:br/>
                                    <w:tab/>
                                    <w:t>S:</w:t>
                                    <w:tab/>
                                    <w:t>tolerancia de ruido impulsiv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eport,</w:t>
                                    <w:br/>
                                    <w:t>M Series, 1995</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clination </w:t>
                                  </w:r>
                                  <w:r>
                                    <w:rPr/>
                                    <w:t>(of a satellite orbit)</w:t>
                                  </w:r>
                                  <w:r>
                                    <w:rPr>
                                      <w:b/>
                                      <w:bCs/>
                                    </w:rPr>
                                    <w:br/>
                                  </w:r>
                                  <w:r>
                                    <w:rPr>
                                      <w:i/>
                                      <w:iCs/>
                                    </w:rPr>
                                    <w:tab/>
                                    <w:t>F:</w:t>
                                    <w:tab/>
                                    <w:t>inclinaison (d'une orbite de satellite)</w:t>
                                    <w:br/>
                                    <w:tab/>
                                    <w:t>S:</w:t>
                                    <w:tab/>
                                    <w:t>inclinación (de una órbita de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w:t>
                                    <w:br/>
                                    <w:t>No. H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clined orbit (of a satellite)</w:t>
                                    <w:br/>
                                  </w:r>
                                  <w:r>
                                    <w:rPr>
                                      <w:i/>
                                      <w:iCs/>
                                    </w:rPr>
                                    <w:tab/>
                                    <w:t>F:</w:t>
                                    <w:tab/>
                                    <w:t>orbite inclinée (de satellite)</w:t>
                                    <w:br/>
                                    <w:tab/>
                                    <w:t>S:</w:t>
                                    <w:tab/>
                                    <w:t>órbita inclinada (de un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dex of cooperation</w:t>
                                  </w:r>
                                  <w:r>
                                    <w:rPr>
                                      <w:i/>
                                      <w:iCs/>
                                    </w:rPr>
                                    <w:br/>
                                    <w:tab/>
                                    <w:t>F:</w:t>
                                    <w:tab/>
                                    <w:t>module de coopération</w:t>
                                    <w:br/>
                                    <w:tab/>
                                    <w:t>S:</w:t>
                                    <w:tab/>
                                    <w:t>índice de cooperac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p. M.588</w:t>
                                    <w:br/>
                                    <w:t>An. 2, Vol. VIII</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direct distribution </w:t>
                                  </w:r>
                                  <w:r>
                                    <w:rPr/>
                                    <w:t>(of broadcasting programmes)</w:t>
                                  </w:r>
                                  <w:r>
                                    <w:rPr>
                                      <w:b/>
                                      <w:bCs/>
                                    </w:rPr>
                                    <w:br/>
                                  </w:r>
                                  <w:r>
                                    <w:rPr>
                                      <w:i/>
                                      <w:iCs/>
                                    </w:rPr>
                                    <w:tab/>
                                    <w:t>F:</w:t>
                                    <w:tab/>
                                    <w:t>distribution indirecte (de programmes de radiodiffusion)</w:t>
                                    <w:br/>
                                    <w:tab/>
                                    <w:t>S:</w:t>
                                    <w:tab/>
                                    <w:t>distribución indirecta (de programas de radiodifus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2.1</w:t>
                                    <w:br/>
                                    <w:t>No.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dividual reception </w:t>
                                  </w:r>
                                  <w:r>
                                    <w:rPr/>
                                    <w:t>(in the broadcasting-satellite service)</w:t>
                                  </w:r>
                                  <w:r>
                                    <w:rPr>
                                      <w:b/>
                                      <w:bCs/>
                                    </w:rPr>
                                    <w:br/>
                                  </w:r>
                                  <w:r>
                                    <w:rPr>
                                      <w:i/>
                                      <w:iCs/>
                                    </w:rPr>
                                    <w:tab/>
                                    <w:t>F:</w:t>
                                    <w:tab/>
                                    <w:t>réception individuelle (dans le service de radiodiffusion par satellite)</w:t>
                                    <w:br/>
                                    <w:tab/>
                                    <w:t>S:</w:t>
                                    <w:tab/>
                                    <w:t>recepción individual (en el servicio de radiodifusión por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w:t>
                                    <w:br/>
                                    <w:t>No.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formation</w:t>
                                    <w:br/>
                                  </w:r>
                                  <w:r>
                                    <w:rPr>
                                      <w:i/>
                                      <w:iCs/>
                                    </w:rPr>
                                    <w:tab/>
                                    <w:t>F:</w:t>
                                    <w:tab/>
                                    <w:t>information</w:t>
                                    <w:br/>
                                    <w:tab/>
                                    <w:t>S:</w:t>
                                    <w:tab/>
                                    <w:t>inform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p. 2, No.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stant</w:t>
                                    <w:br/>
                                  </w:r>
                                  <w:r>
                                    <w:rPr>
                                      <w:i/>
                                      <w:iCs/>
                                    </w:rPr>
                                    <w:tab/>
                                    <w:t>F:</w:t>
                                    <w:tab/>
                                    <w:t>instant</w:t>
                                    <w:br/>
                                    <w:tab/>
                                    <w:t>S:</w:t>
                                    <w:tab/>
                                    <w:t>instan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ace</w:t>
                                    <w:br/>
                                  </w:r>
                                  <w:r>
                                    <w:rPr>
                                      <w:i/>
                                      <w:iCs/>
                                    </w:rPr>
                                    <w:tab/>
                                    <w:t>F:</w:t>
                                    <w:tab/>
                                    <w:t>interface</w:t>
                                    <w:br/>
                                    <w:tab/>
                                    <w:t>S:</w:t>
                                    <w:tab/>
                                    <w:t>interfaz</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xml:space="preserve">Ap. 2, No. 2.15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w:t>
                                    <w:br/>
                                  </w:r>
                                  <w:r>
                                    <w:rPr/>
                                    <w:t>see:</w:t>
                                    <w:tab/>
                                    <w:t>accepted interference, harmful interference, permissible interference, quasi-</w:t>
                                    <w:br/>
                                    <w:tab/>
                                    <w:t>impulsive interferenc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canceller</w:t>
                                    <w:br/>
                                  </w:r>
                                  <w:r>
                                    <w:rPr>
                                      <w:i/>
                                      <w:iCs/>
                                    </w:rPr>
                                    <w:tab/>
                                    <w:t>F:</w:t>
                                    <w:tab/>
                                    <w:t>annuleur (ou suppresseur) de brouillage</w:t>
                                    <w:br/>
                                    <w:tab/>
                                    <w:t>S:</w:t>
                                    <w:tab/>
                                    <w:t>cancelador (o supresor) de interferencia</w:t>
                                  </w:r>
                                </w:p>
                              </w:tc>
                              <w:tc>
                                <w:tcPr>
                                  <w:tcW w:w="227" w:type="dxa"/>
                                  <w:tcBorders>
                                    <w:left w:val="single" w:sz="6" w:space="0" w:color="000000"/>
                                    <w:right w:val="single" w:sz="6" w:space="0" w:color="000000"/>
                                  </w:tcBorders>
                                </w:tcPr>
                                <w:p>
                                  <w:pPr>
                                    <w:pStyle w:val="TableText"/>
                                    <w:spacing w:before="70" w:after="50"/>
                                    <w:jc w:val="center"/>
                                    <w:rPr/>
                                  </w:pPr>
                                  <w:r>
                                    <w:rPr/>
                                    <w:t>*</w:t>
                                    <w:br/>
                                    <w:br/>
                                  </w:r>
                                </w:p>
                              </w:tc>
                              <w:tc>
                                <w:tcPr>
                                  <w:tcW w:w="1503" w:type="dxa"/>
                                  <w:tcBorders/>
                                </w:tcPr>
                                <w:p>
                                  <w:pPr>
                                    <w:pStyle w:val="TableText"/>
                                    <w:spacing w:before="70" w:after="50"/>
                                    <w:ind w:left="113" w:right="113" w:hanging="0"/>
                                    <w:jc w:val="left"/>
                                    <w:rPr/>
                                  </w:pPr>
                                  <w:r>
                                    <w:rPr/>
                                    <w:t>Rec. S.734</w:t>
                                    <w:br/>
                                    <w:br/>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 1, § 1</w:t>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free coverage area</w:t>
                                    <w:br/>
                                  </w:r>
                                  <w:r>
                                    <w:rPr/>
                                    <w:t>see:  coverage are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noise</w:t>
                                    <w:br/>
                                  </w:r>
                                  <w:r>
                                    <w:rPr>
                                      <w:i/>
                                      <w:iCs/>
                                    </w:rPr>
                                    <w:tab/>
                                    <w:t>F:</w:t>
                                    <w:tab/>
                                    <w:t>bruit de brouillage</w:t>
                                    <w:br/>
                                    <w:tab/>
                                    <w:t>S:</w:t>
                                    <w:tab/>
                                    <w:t>ruido de interfer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sector (</w:t>
                                  </w:r>
                                  <w:r>
                                    <w:rPr>
                                      <w:b/>
                                      <w:bCs/>
                                      <w:i/>
                                      <w:iCs/>
                                    </w:rPr>
                                    <w:t>I</w:t>
                                  </w:r>
                                  <w:r>
                                    <w:rPr>
                                      <w:b/>
                                      <w:bCs/>
                                    </w:rPr>
                                    <w:t xml:space="preserve">) </w:t>
                                  </w:r>
                                  <w:r>
                                    <w:rPr/>
                                    <w:t>(of a directional antenna in the bands 4 to 28 MHz)</w:t>
                                  </w:r>
                                  <w:r>
                                    <w:rPr>
                                      <w:i/>
                                      <w:iCs/>
                                    </w:rPr>
                                    <w:br/>
                                    <w:tab/>
                                    <w:t>F:</w:t>
                                    <w:tab/>
                                    <w:t>secteur de brouillage (I)</w:t>
                                    <w:br/>
                                    <w:tab/>
                                    <w:t>S:</w:t>
                                    <w:tab/>
                                    <w:t>sector de interferencia (I)</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1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terference </w:t>
                                  </w:r>
                                  <w:r>
                                    <w:rPr/>
                                    <w:t>(to a wanted signal)</w:t>
                                  </w:r>
                                  <w:r>
                                    <w:rPr>
                                      <w:b/>
                                      <w:bCs/>
                                    </w:rPr>
                                    <w:br/>
                                  </w:r>
                                  <w:r>
                                    <w:rPr>
                                      <w:i/>
                                      <w:iCs/>
                                    </w:rPr>
                                    <w:tab/>
                                    <w:t>F:</w:t>
                                    <w:tab/>
                                    <w:t>brouillage (d'un signal utile)</w:t>
                                    <w:br/>
                                    <w:tab/>
                                    <w:t>S:</w:t>
                                    <w:tab/>
                                    <w:t>interferencia (a una señal útí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p. 2, No. 5.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ing source</w:t>
                                    <w:br/>
                                  </w:r>
                                  <w:r>
                                    <w:rPr>
                                      <w:i/>
                                      <w:iCs/>
                                    </w:rPr>
                                    <w:tab/>
                                    <w:t>F:</w:t>
                                    <w:tab/>
                                    <w:t>source de brouillage</w:t>
                                    <w:br/>
                                    <w:tab/>
                                    <w:t>S:</w:t>
                                    <w:tab/>
                                    <w:t>fuente interferen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No. F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leaved</w:t>
                                    <w:br/>
                                  </w:r>
                                  <w:r>
                                    <w:rPr>
                                      <w:i/>
                                      <w:iCs/>
                                    </w:rPr>
                                    <w:tab/>
                                    <w:t>F:</w:t>
                                    <w:tab/>
                                    <w:t>intercalé</w:t>
                                    <w:br/>
                                    <w:tab/>
                                    <w:t>S:</w:t>
                                    <w:tab/>
                                    <w:t>intercal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br/>
                                    <w:t>Rec. F.59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No.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termediate-frequency rejection ratio </w:t>
                                  </w:r>
                                  <w:r>
                                    <w:rPr/>
                                    <w:t>(of a receiver)</w:t>
                                  </w:r>
                                  <w:r>
                                    <w:rPr>
                                      <w:b/>
                                      <w:bCs/>
                                    </w:rPr>
                                    <w:br/>
                                  </w:r>
                                  <w:r>
                                    <w:rPr>
                                      <w:i/>
                                      <w:iCs/>
                                    </w:rPr>
                                    <w:tab/>
                                    <w:t>F:</w:t>
                                    <w:tab/>
                                    <w:t>affaiblissement sur la fréquence intermédiaire (d'un récepteur)</w:t>
                                    <w:br/>
                                    <w:tab/>
                                    <w:t>S:</w:t>
                                    <w:tab/>
                                    <w:t>atenuación para la frecuencia intermedia (de un receptor)</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4.5</w:t>
                                  </w:r>
                                </w:p>
                              </w:tc>
                            </w:tr>
                          </w:tbl>
                        </w:txbxContent>
                      </wps:txbx>
                      <wps:bodyPr anchor="t" lIns="0" tIns="0" rIns="0" bIns="0">
                        <a:noAutofit/>
                      </wps:bodyPr>
                    </wps:wsp>
                  </a:graphicData>
                </a:graphic>
              </wp:anchor>
            </w:drawing>
          </mc:Choice>
          <mc:Fallback>
            <w:pict>
              <v:rect fillcolor="#FFFFFF" style="position:absolute;rotation:-0;width:482pt;height:703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503"/>
                      </w:tblGrid>
                      <w:tr>
                        <w:trPr/>
                        <w:tc>
                          <w:tcPr>
                            <w:tcW w:w="6407" w:type="dxa"/>
                            <w:tcBorders/>
                          </w:tcPr>
                          <w:p>
                            <w:pPr>
                              <w:pStyle w:val="TableText"/>
                              <w:spacing w:before="110" w:after="15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10" w:after="150"/>
                              <w:jc w:val="center"/>
                              <w:rPr/>
                            </w:pPr>
                            <w:r>
                              <w:rPr/>
                            </w:r>
                          </w:p>
                        </w:tc>
                        <w:tc>
                          <w:tcPr>
                            <w:tcW w:w="1503" w:type="dxa"/>
                            <w:tcBorders/>
                          </w:tcPr>
                          <w:p>
                            <w:pPr>
                              <w:pStyle w:val="TableText"/>
                              <w:snapToGrid w:val="false"/>
                              <w:spacing w:before="110" w:after="150"/>
                              <w:rPr/>
                            </w:pPr>
                            <w:r>
                              <w:rPr/>
                            </w:r>
                          </w:p>
                        </w:tc>
                        <w:tc>
                          <w:tcPr>
                            <w:tcW w:w="1503" w:type="dxa"/>
                            <w:tcBorders>
                              <w:left w:val="single" w:sz="6" w:space="0" w:color="000000"/>
                              <w:right w:val="single" w:sz="6" w:space="0" w:color="000000"/>
                            </w:tcBorders>
                          </w:tcPr>
                          <w:p>
                            <w:pPr>
                              <w:pStyle w:val="TableText"/>
                              <w:snapToGrid w:val="false"/>
                              <w:spacing w:before="110" w:after="15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mage-rejection ratio </w:t>
                            </w:r>
                            <w:r>
                              <w:rPr/>
                              <w:t>(of a receiver)</w:t>
                            </w:r>
                            <w:r>
                              <w:rPr>
                                <w:b/>
                                <w:bCs/>
                              </w:rPr>
                              <w:br/>
                            </w:r>
                            <w:r>
                              <w:rPr>
                                <w:i/>
                                <w:iCs/>
                              </w:rPr>
                              <w:tab/>
                              <w:t>F:</w:t>
                              <w:tab/>
                              <w:t>affaiblissement sur la fréquence conjuguée (d'un récepteur)</w:t>
                              <w:br/>
                              <w:tab/>
                              <w:t>S:</w:t>
                              <w:tab/>
                              <w:t>atenuación para la frecuencia imagen (de un receptor)</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mpulse rate</w:t>
                              <w:br/>
                            </w:r>
                            <w:r>
                              <w:rPr>
                                <w:i/>
                                <w:iCs/>
                              </w:rPr>
                              <w:tab/>
                              <w:t>F:</w:t>
                              <w:tab/>
                              <w:t>taux d'impulsions</w:t>
                              <w:br/>
                              <w:tab/>
                              <w:t>S:</w:t>
                              <w:tab/>
                              <w:t>frecuencia de los impulso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eport,</w:t>
                              <w:br/>
                              <w:t>M Series, 1995</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mpulsive noise tolerance</w:t>
                              <w:br/>
                            </w:r>
                            <w:r>
                              <w:rPr>
                                <w:i/>
                                <w:iCs/>
                              </w:rPr>
                              <w:tab/>
                              <w:t>F:</w:t>
                              <w:tab/>
                              <w:t>tolérance de bruit impulsif</w:t>
                              <w:br/>
                              <w:tab/>
                              <w:t>S:</w:t>
                              <w:tab/>
                              <w:t>tolerancia de ruido impulsiv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eport,</w:t>
                              <w:br/>
                              <w:t>M Series, 1995</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clination </w:t>
                            </w:r>
                            <w:r>
                              <w:rPr/>
                              <w:t>(of a satellite orbit)</w:t>
                            </w:r>
                            <w:r>
                              <w:rPr>
                                <w:b/>
                                <w:bCs/>
                              </w:rPr>
                              <w:br/>
                            </w:r>
                            <w:r>
                              <w:rPr>
                                <w:i/>
                                <w:iCs/>
                              </w:rPr>
                              <w:tab/>
                              <w:t>F:</w:t>
                              <w:tab/>
                              <w:t>inclinaison (d'une orbite de satellite)</w:t>
                              <w:br/>
                              <w:tab/>
                              <w:t>S:</w:t>
                              <w:tab/>
                              <w:t>inclinación (de una órbita de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w:t>
                              <w:br/>
                              <w:t>No. H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clined orbit (of a satellite)</w:t>
                              <w:br/>
                            </w:r>
                            <w:r>
                              <w:rPr>
                                <w:i/>
                                <w:iCs/>
                              </w:rPr>
                              <w:tab/>
                              <w:t>F:</w:t>
                              <w:tab/>
                              <w:t>orbite inclinée (de satellite)</w:t>
                              <w:br/>
                              <w:tab/>
                              <w:t>S:</w:t>
                              <w:tab/>
                              <w:t>órbita inclinada (de un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dex of cooperation</w:t>
                            </w:r>
                            <w:r>
                              <w:rPr>
                                <w:i/>
                                <w:iCs/>
                              </w:rPr>
                              <w:br/>
                              <w:tab/>
                              <w:t>F:</w:t>
                              <w:tab/>
                              <w:t>module de coopération</w:t>
                              <w:br/>
                              <w:tab/>
                              <w:t>S:</w:t>
                              <w:tab/>
                              <w:t>índice de cooperación</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p. M.588</w:t>
                              <w:br/>
                              <w:t>An. 2, Vol. VIII</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direct distribution </w:t>
                            </w:r>
                            <w:r>
                              <w:rPr/>
                              <w:t>(of broadcasting programmes)</w:t>
                            </w:r>
                            <w:r>
                              <w:rPr>
                                <w:b/>
                                <w:bCs/>
                              </w:rPr>
                              <w:br/>
                            </w:r>
                            <w:r>
                              <w:rPr>
                                <w:i/>
                                <w:iCs/>
                              </w:rPr>
                              <w:tab/>
                              <w:t>F:</w:t>
                              <w:tab/>
                              <w:t>distribution indirecte (de programmes de radiodiffusion)</w:t>
                              <w:br/>
                              <w:tab/>
                              <w:t>S:</w:t>
                              <w:tab/>
                              <w:t>distribución indirecta (de programas de radiodifus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2.1</w:t>
                              <w:br/>
                              <w:t>No.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dividual reception </w:t>
                            </w:r>
                            <w:r>
                              <w:rPr/>
                              <w:t>(in the broadcasting-satellite service)</w:t>
                            </w:r>
                            <w:r>
                              <w:rPr>
                                <w:b/>
                                <w:bCs/>
                              </w:rPr>
                              <w:br/>
                            </w:r>
                            <w:r>
                              <w:rPr>
                                <w:i/>
                                <w:iCs/>
                              </w:rPr>
                              <w:tab/>
                              <w:t>F:</w:t>
                              <w:tab/>
                              <w:t>réception individuelle (dans le service de radiodiffusion par satellite)</w:t>
                              <w:br/>
                              <w:tab/>
                              <w:t>S:</w:t>
                              <w:tab/>
                              <w:t>recepción individual (en el servicio de radiodifusión por satéli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b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1</w:t>
                              <w:br/>
                              <w:t>No.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formation</w:t>
                              <w:br/>
                            </w:r>
                            <w:r>
                              <w:rPr>
                                <w:i/>
                                <w:iCs/>
                              </w:rPr>
                              <w:tab/>
                              <w:t>F:</w:t>
                              <w:tab/>
                              <w:t>information</w:t>
                              <w:br/>
                              <w:tab/>
                              <w:t>S:</w:t>
                              <w:tab/>
                              <w:t>inform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p. 2, No.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stant</w:t>
                              <w:br/>
                            </w:r>
                            <w:r>
                              <w:rPr>
                                <w:i/>
                                <w:iCs/>
                              </w:rPr>
                              <w:tab/>
                              <w:t>F:</w:t>
                              <w:tab/>
                              <w:t>instant</w:t>
                              <w:br/>
                              <w:tab/>
                              <w:t>S:</w:t>
                              <w:tab/>
                              <w:t>instan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ace</w:t>
                              <w:br/>
                            </w:r>
                            <w:r>
                              <w:rPr>
                                <w:i/>
                                <w:iCs/>
                              </w:rPr>
                              <w:tab/>
                              <w:t>F:</w:t>
                              <w:tab/>
                              <w:t>interface</w:t>
                              <w:br/>
                              <w:tab/>
                              <w:t>S:</w:t>
                              <w:tab/>
                              <w:t>interfaz</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xml:space="preserve">Ap. 2, No. 2.15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w:t>
                              <w:br/>
                            </w:r>
                            <w:r>
                              <w:rPr/>
                              <w:t>see:</w:t>
                              <w:tab/>
                              <w:t>accepted interference, harmful interference, permissible interference, quasi-</w:t>
                              <w:br/>
                              <w:tab/>
                              <w:t>impulsive interferenc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canceller</w:t>
                              <w:br/>
                            </w:r>
                            <w:r>
                              <w:rPr>
                                <w:i/>
                                <w:iCs/>
                              </w:rPr>
                              <w:tab/>
                              <w:t>F:</w:t>
                              <w:tab/>
                              <w:t>annuleur (ou suppresseur) de brouillage</w:t>
                              <w:br/>
                              <w:tab/>
                              <w:t>S:</w:t>
                              <w:tab/>
                              <w:t>cancelador (o supresor) de interferencia</w:t>
                            </w:r>
                          </w:p>
                        </w:tc>
                        <w:tc>
                          <w:tcPr>
                            <w:tcW w:w="227" w:type="dxa"/>
                            <w:tcBorders>
                              <w:left w:val="single" w:sz="6" w:space="0" w:color="000000"/>
                              <w:right w:val="single" w:sz="6" w:space="0" w:color="000000"/>
                            </w:tcBorders>
                          </w:tcPr>
                          <w:p>
                            <w:pPr>
                              <w:pStyle w:val="TableText"/>
                              <w:spacing w:before="70" w:after="50"/>
                              <w:jc w:val="center"/>
                              <w:rPr/>
                            </w:pPr>
                            <w:r>
                              <w:rPr/>
                              <w:t>*</w:t>
                              <w:br/>
                              <w:br/>
                            </w:r>
                          </w:p>
                        </w:tc>
                        <w:tc>
                          <w:tcPr>
                            <w:tcW w:w="1503" w:type="dxa"/>
                            <w:tcBorders/>
                          </w:tcPr>
                          <w:p>
                            <w:pPr>
                              <w:pStyle w:val="TableText"/>
                              <w:spacing w:before="70" w:after="50"/>
                              <w:ind w:left="113" w:right="113" w:hanging="0"/>
                              <w:jc w:val="left"/>
                              <w:rPr/>
                            </w:pPr>
                            <w:r>
                              <w:rPr/>
                              <w:t>Rec. S.734</w:t>
                              <w:br/>
                              <w:br/>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n. 1, § 1</w:t>
                              <w:b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free coverage area</w:t>
                              <w:br/>
                            </w:r>
                            <w:r>
                              <w:rPr/>
                              <w:t>see:  coverage are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noise</w:t>
                              <w:br/>
                            </w:r>
                            <w:r>
                              <w:rPr>
                                <w:i/>
                                <w:iCs/>
                              </w:rPr>
                              <w:tab/>
                              <w:t>F:</w:t>
                              <w:tab/>
                              <w:t>bruit de brouillage</w:t>
                              <w:br/>
                              <w:tab/>
                              <w:t>S:</w:t>
                              <w:tab/>
                              <w:t>ruido de interfer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503"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ence sector (</w:t>
                            </w:r>
                            <w:r>
                              <w:rPr>
                                <w:b/>
                                <w:bCs/>
                                <w:i/>
                                <w:iCs/>
                              </w:rPr>
                              <w:t>I</w:t>
                            </w:r>
                            <w:r>
                              <w:rPr>
                                <w:b/>
                                <w:bCs/>
                              </w:rPr>
                              <w:t xml:space="preserve">) </w:t>
                            </w:r>
                            <w:r>
                              <w:rPr/>
                              <w:t>(of a directional antenna in the bands 4 to 28 MHz)</w:t>
                            </w:r>
                            <w:r>
                              <w:rPr>
                                <w:i/>
                                <w:iCs/>
                              </w:rPr>
                              <w:br/>
                              <w:tab/>
                              <w:t>F:</w:t>
                              <w:tab/>
                              <w:t>secteur de brouillage (I)</w:t>
                              <w:br/>
                              <w:tab/>
                              <w:t>S:</w:t>
                              <w:tab/>
                              <w:t>sector de interferencia (I)</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1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terference </w:t>
                            </w:r>
                            <w:r>
                              <w:rPr/>
                              <w:t>(to a wanted signal)</w:t>
                            </w:r>
                            <w:r>
                              <w:rPr>
                                <w:b/>
                                <w:bCs/>
                              </w:rPr>
                              <w:br/>
                            </w:r>
                            <w:r>
                              <w:rPr>
                                <w:i/>
                                <w:iCs/>
                              </w:rPr>
                              <w:tab/>
                              <w:t>F:</w:t>
                              <w:tab/>
                              <w:t>brouillage (d'un signal utile)</w:t>
                              <w:br/>
                              <w:tab/>
                              <w:t>S:</w:t>
                              <w:tab/>
                              <w:t>interferencia (a una señal útí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Ap. 2, No. 5.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fering source</w:t>
                              <w:br/>
                            </w:r>
                            <w:r>
                              <w:rPr>
                                <w:i/>
                                <w:iCs/>
                              </w:rPr>
                              <w:tab/>
                              <w:t>F:</w:t>
                              <w:tab/>
                              <w:t>source de brouillage</w:t>
                              <w:br/>
                              <w:tab/>
                              <w:t>S:</w:t>
                              <w:tab/>
                              <w:t>fuente interferent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No. F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interleaved</w:t>
                              <w:br/>
                            </w:r>
                            <w:r>
                              <w:rPr>
                                <w:i/>
                                <w:iCs/>
                              </w:rPr>
                              <w:tab/>
                              <w:t>F:</w:t>
                              <w:tab/>
                              <w:t>intercalé</w:t>
                              <w:br/>
                              <w:tab/>
                              <w:t>S:</w:t>
                              <w:tab/>
                              <w:t>intercal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573</w:t>
                              <w:br/>
                              <w:t>Rec. F.59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No.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intermediate-frequency rejection ratio </w:t>
                            </w:r>
                            <w:r>
                              <w:rPr/>
                              <w:t>(of a receiver)</w:t>
                            </w:r>
                            <w:r>
                              <w:rPr>
                                <w:b/>
                                <w:bCs/>
                              </w:rPr>
                              <w:br/>
                            </w:r>
                            <w:r>
                              <w:rPr>
                                <w:i/>
                                <w:iCs/>
                              </w:rPr>
                              <w:tab/>
                              <w:t>F:</w:t>
                              <w:tab/>
                              <w:t>affaiblissement sur la fréquence intermédiaire (d'un récepteur)</w:t>
                              <w:br/>
                              <w:tab/>
                              <w:t>S:</w:t>
                              <w:tab/>
                              <w:t>atenuación para la frecuencia intermedia (de un receptor)</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2</w:t>
                            </w:r>
                          </w:p>
                        </w:tc>
                        <w:tc>
                          <w:tcPr>
                            <w:tcW w:w="1503" w:type="dxa"/>
                            <w:tcBorders>
                              <w:left w:val="single" w:sz="6" w:space="0" w:color="000000"/>
                              <w:right w:val="single" w:sz="6" w:space="0" w:color="000000"/>
                            </w:tcBorders>
                          </w:tcPr>
                          <w:p>
                            <w:pPr>
                              <w:pStyle w:val="TableText"/>
                              <w:spacing w:before="70" w:after="50"/>
                              <w:ind w:left="113" w:right="113" w:hanging="0"/>
                              <w:jc w:val="left"/>
                              <w:rPr/>
                            </w:pPr>
                            <w:r>
                              <w:rPr/>
                              <w:t>§ 4.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93155" cy="9163050"/>
                <wp:effectExtent l="0" t="0" r="0" b="0"/>
                <wp:wrapTopAndBottom/>
                <wp:docPr id="27" name="Frame27"/>
                <a:graphic xmlns:a="http://schemas.openxmlformats.org/drawingml/2006/main">
                  <a:graphicData uri="http://schemas.microsoft.com/office/word/2010/wordprocessingShape">
                    <wps:wsp>
                      <wps:cNvSpPr txBox="1"/>
                      <wps:spPr>
                        <a:xfrm>
                          <a:off x="0" y="0"/>
                          <a:ext cx="6193155" cy="916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modulation component (in a radio transmitter for amplitude-modulated emissions)</w:t>
                                    <w:br/>
                                  </w:r>
                                  <w:r>
                                    <w:rPr>
                                      <w:i/>
                                      <w:iCs/>
                                    </w:rPr>
                                    <w:tab/>
                                    <w:t>F:</w:t>
                                    <w:tab/>
                                    <w:t xml:space="preserve">oscillation d'intermodulation (dans un émetteur radioélectrique à </w:t>
                                    <w:br/>
                                    <w:tab/>
                                    <w:tab/>
                                    <w:t>modulation d'amplitude)</w:t>
                                    <w:br/>
                                    <w:tab/>
                                    <w:t>S:</w:t>
                                    <w:tab/>
                                    <w:t xml:space="preserve">oscilación de intermodulación (en un transmisor radioeléctrico de </w:t>
                                    <w:br/>
                                    <w:tab/>
                                    <w:tab/>
                                    <w:t>modulación de amplitud)</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modulation products (of a transmitting station)</w:t>
                                    <w:br/>
                                  </w:r>
                                  <w:r>
                                    <w:rPr>
                                      <w:i/>
                                      <w:iCs/>
                                    </w:rPr>
                                    <w:tab/>
                                    <w:t>F:</w:t>
                                    <w:tab/>
                                    <w:t>produits d'intermodulation (d'une station émettrice)</w:t>
                                    <w:br/>
                                    <w:tab/>
                                    <w:t>S:</w:t>
                                    <w:tab/>
                                    <w:t>productos de intermodulación (de una estación transmisor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national Atomic Time (TAI)</w:t>
                                    <w:br/>
                                  </w:r>
                                  <w:r>
                                    <w:rPr>
                                      <w:i/>
                                      <w:iCs/>
                                    </w:rPr>
                                    <w:tab/>
                                    <w:t>F:</w:t>
                                    <w:tab/>
                                    <w:t xml:space="preserve"> temps atomique international (TAI)</w:t>
                                    <w:br/>
                                    <w:tab/>
                                    <w:t>S:</w:t>
                                    <w:tab/>
                                    <w:t>Tiempo Atómico Internacional (TAI)</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br/>
                                    <w:t>Rec. TF.68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J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national television connection</w:t>
                                    <w:br/>
                                  </w:r>
                                  <w:r>
                                    <w:rPr>
                                      <w:i/>
                                      <w:iCs/>
                                    </w:rPr>
                                    <w:tab/>
                                    <w:t>F:</w:t>
                                    <w:tab/>
                                    <w:t>communication télévisuelle internationale</w:t>
                                    <w:br/>
                                    <w:tab/>
                                    <w:t>S:</w:t>
                                    <w:tab/>
                                    <w:t>conexión internacional de 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satellite link</w:t>
                                    <w:br/>
                                  </w:r>
                                  <w:r>
                                    <w:rPr>
                                      <w:i/>
                                      <w:iCs/>
                                    </w:rPr>
                                    <w:tab/>
                                    <w:t>F:</w:t>
                                    <w:tab/>
                                    <w:t>liaison intersatellite</w:t>
                                    <w:br/>
                                    <w:tab/>
                                    <w:t>S:</w:t>
                                    <w:tab/>
                                    <w:t>enlace entre satélit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o. A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e</w:t>
                                    <w:br/>
                                  </w:r>
                                  <w:r>
                                    <w:rPr>
                                      <w:i/>
                                      <w:iCs/>
                                    </w:rPr>
                                    <w:tab/>
                                    <w:t>F:</w:t>
                                    <w:tab/>
                                    <w:t>ionosphère</w:t>
                                    <w:br/>
                                    <w:tab/>
                                    <w:t>S:</w:t>
                                    <w:tab/>
                                    <w:t>ionosfer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propagation</w:t>
                                    <w:br/>
                                  </w:r>
                                  <w:r>
                                    <w:rPr>
                                      <w:i/>
                                      <w:iCs/>
                                    </w:rPr>
                                    <w:tab/>
                                    <w:t>F:</w:t>
                                    <w:tab/>
                                    <w:t>propagation ionosphérique</w:t>
                                    <w:br/>
                                    <w:tab/>
                                    <w:t>S:</w:t>
                                    <w:tab/>
                                    <w:t>propagac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reflection</w:t>
                                    <w:br/>
                                  </w:r>
                                  <w:r>
                                    <w:rPr>
                                      <w:i/>
                                      <w:iCs/>
                                    </w:rPr>
                                    <w:tab/>
                                    <w:t>F:</w:t>
                                    <w:tab/>
                                    <w:t>réflexion ionosphérique</w:t>
                                    <w:br/>
                                    <w:tab/>
                                    <w:t>S:</w:t>
                                    <w:tab/>
                                    <w:t>reflex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reflection (propagation by)</w:t>
                                    <w:br/>
                                  </w:r>
                                  <w:r>
                                    <w:rPr>
                                      <w:i/>
                                      <w:iCs/>
                                    </w:rPr>
                                    <w:tab/>
                                    <w:t>F:</w:t>
                                    <w:tab/>
                                    <w:t>(propagation par) réflexion ionosphérique</w:t>
                                    <w:br/>
                                    <w:tab/>
                                    <w:t>S:</w:t>
                                    <w:tab/>
                                    <w:t>(propagación por) reflex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scatter propagation</w:t>
                                    <w:br/>
                                  </w:r>
                                  <w:r>
                                    <w:rPr>
                                      <w:i/>
                                      <w:iCs/>
                                    </w:rPr>
                                    <w:tab/>
                                    <w:t>F:</w:t>
                                    <w:tab/>
                                    <w:t>propagation par diffusion ionosphérique</w:t>
                                    <w:br/>
                                    <w:tab/>
                                    <w:t>S:</w:t>
                                    <w:tab/>
                                    <w:t>propagación por dispers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wave</w:t>
                                    <w:br/>
                                  </w:r>
                                  <w:r>
                                    <w:rPr>
                                      <w:i/>
                                      <w:iCs/>
                                    </w:rPr>
                                    <w:tab/>
                                    <w:t>F:</w:t>
                                    <w:tab/>
                                    <w:t>onde ionosphérique</w:t>
                                    <w:br/>
                                    <w:tab/>
                                    <w:t>S:</w:t>
                                    <w:tab/>
                                    <w:t>onda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sotropic gain (of an antenna) (</w:t>
                                  </w:r>
                                  <w:r>
                                    <w:rPr>
                                      <w:b/>
                                      <w:bCs/>
                                      <w:i/>
                                      <w:iCs/>
                                    </w:rPr>
                                    <w:t>G</w:t>
                                  </w:r>
                                  <w:r>
                                    <w:rPr>
                                      <w:b/>
                                      <w:bCs/>
                                      <w:i/>
                                      <w:iCs/>
                                      <w:position w:val="-4"/>
                                      <w:sz w:val="14"/>
                                      <w:szCs w:val="14"/>
                                    </w:rPr>
                                    <w:t>i</w:t>
                                  </w:r>
                                  <w:r>
                                    <w:rPr>
                                      <w:b/>
                                      <w:bCs/>
                                    </w:rPr>
                                    <w:t>), absolute gain (of an antenna) (</w:t>
                                  </w:r>
                                  <w:r>
                                    <w:rPr>
                                      <w:b/>
                                      <w:bCs/>
                                      <w:i/>
                                      <w:iCs/>
                                    </w:rPr>
                                    <w:t>G</w:t>
                                  </w:r>
                                  <w:r>
                                    <w:rPr>
                                      <w:b/>
                                      <w:bCs/>
                                      <w:i/>
                                      <w:iCs/>
                                      <w:position w:val="-4"/>
                                      <w:sz w:val="14"/>
                                      <w:szCs w:val="14"/>
                                    </w:rPr>
                                    <w:t>i</w:t>
                                  </w:r>
                                  <w:r>
                                    <w:rPr>
                                      <w:b/>
                                      <w:bCs/>
                                    </w:rPr>
                                    <w:t>)</w:t>
                                    <w:br/>
                                  </w:r>
                                  <w:r>
                                    <w:rPr>
                                      <w:i/>
                                      <w:iCs/>
                                    </w:rPr>
                                    <w:tab/>
                                    <w:t>F:</w:t>
                                    <w:tab/>
                                    <w:t>gain isotrope d'une antenne (G</w:t>
                                  </w:r>
                                  <w:r>
                                    <w:rPr>
                                      <w:i/>
                                      <w:iCs/>
                                      <w:position w:val="-4"/>
                                      <w:sz w:val="14"/>
                                      <w:szCs w:val="14"/>
                                    </w:rPr>
                                    <w:t>i</w:t>
                                  </w:r>
                                  <w:r>
                                    <w:rPr>
                                      <w:i/>
                                      <w:iCs/>
                                    </w:rPr>
                                    <w:t>), gain absolu d'une antenne (G</w:t>
                                  </w:r>
                                  <w:r>
                                    <w:rPr>
                                      <w:i/>
                                      <w:iCs/>
                                      <w:position w:val="-4"/>
                                      <w:sz w:val="14"/>
                                      <w:szCs w:val="14"/>
                                    </w:rPr>
                                    <w:t>i</w:t>
                                  </w:r>
                                  <w:r>
                                    <w:rPr>
                                      <w:i/>
                                      <w:iCs/>
                                    </w:rPr>
                                    <w:t>)</w:t>
                                    <w:br/>
                                    <w:tab/>
                                    <w:t>S:</w:t>
                                    <w:tab/>
                                    <w:t>ganancia isótropa (de una antena) (G</w:t>
                                  </w:r>
                                  <w:r>
                                    <w:rPr>
                                      <w:i/>
                                      <w:iCs/>
                                      <w:position w:val="-4"/>
                                      <w:sz w:val="14"/>
                                      <w:szCs w:val="14"/>
                                    </w:rPr>
                                    <w:t>i</w:t>
                                  </w:r>
                                  <w:r>
                                    <w:rPr>
                                      <w:i/>
                                      <w:iCs/>
                                    </w:rPr>
                                    <w:t xml:space="preserve">), ganancia absoluta (de una </w:t>
                                    <w:br/>
                                    <w:tab/>
                                    <w:tab/>
                                    <w:t>antena) (G</w:t>
                                  </w:r>
                                  <w:r>
                                    <w:rPr>
                                      <w:i/>
                                      <w:iCs/>
                                      <w:position w:val="-4"/>
                                      <w:sz w:val="14"/>
                                      <w:szCs w:val="14"/>
                                    </w:rPr>
                                    <w:t>i</w:t>
                                  </w:r>
                                  <w:r>
                                    <w:rPr>
                                      <w:i/>
                                      <w:iCs/>
                                    </w:rPr>
                                    <w:t>)</w:t>
                                  </w:r>
                                </w:p>
                              </w:tc>
                              <w:tc>
                                <w:tcPr>
                                  <w:tcW w:w="227" w:type="dxa"/>
                                  <w:tcBorders>
                                    <w:left w:val="single" w:sz="6" w:space="0" w:color="000000"/>
                                    <w:right w:val="single" w:sz="6" w:space="0" w:color="000000"/>
                                  </w:tcBorders>
                                </w:tcPr>
                                <w:p>
                                  <w:pPr>
                                    <w:pStyle w:val="TableText"/>
                                    <w:spacing w:before="50" w:after="50"/>
                                    <w:jc w:val="center"/>
                                    <w:rPr/>
                                  </w:pPr>
                                  <w:r>
                                    <w:rPr/>
                                    <w:t>*</w:t>
                                    <w:br/>
                                    <w:t>*</w:t>
                                  </w:r>
                                </w:p>
                              </w:tc>
                              <w:tc>
                                <w:tcPr>
                                  <w:tcW w:w="1503" w:type="dxa"/>
                                  <w:tcBorders/>
                                </w:tcPr>
                                <w:p>
                                  <w:pPr>
                                    <w:pStyle w:val="TableText"/>
                                    <w:spacing w:before="5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1, § 3</w:t>
                                    <w:br/>
                                    <w:t>No. E04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J</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te (JD)</w:t>
                                    <w:br/>
                                  </w:r>
                                  <w:r>
                                    <w:rPr>
                                      <w:i/>
                                      <w:iCs/>
                                    </w:rPr>
                                    <w:tab/>
                                    <w:t>F:</w:t>
                                    <w:tab/>
                                    <w:t>date julienne, (DJ)</w:t>
                                    <w:br/>
                                    <w:tab/>
                                    <w:t>S:</w:t>
                                    <w:tab/>
                                    <w:t>Fecha Juliana (F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te</w:t>
                                    <w:br/>
                                  </w:r>
                                  <w:r>
                                    <w:rPr/>
                                    <w:t>see:  Modified Julian Da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y number</w:t>
                                    <w:br/>
                                  </w:r>
                                  <w:r>
                                    <w:rPr>
                                      <w:i/>
                                      <w:iCs/>
                                    </w:rPr>
                                    <w:tab/>
                                    <w:t>F:</w:t>
                                    <w:tab/>
                                    <w:t>numéro de jour julien</w:t>
                                    <w:br/>
                                    <w:tab/>
                                    <w:t>S:</w:t>
                                    <w:tab/>
                                    <w:t>número de día julian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K</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keraunic level</w:t>
                                    <w:br/>
                                  </w:r>
                                  <w:r>
                                    <w:rPr>
                                      <w:i/>
                                      <w:iCs/>
                                    </w:rPr>
                                    <w:tab/>
                                    <w:t>F:</w:t>
                                    <w:tab/>
                                    <w:t>niveau kéraunique</w:t>
                                    <w:br/>
                                    <w:tab/>
                                    <w:t>S:</w:t>
                                    <w:tab/>
                                    <w:t>nivel ceráu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and mobile station</w:t>
                                    <w:br/>
                                  </w:r>
                                  <w:r>
                                    <w:rPr>
                                      <w:i/>
                                      <w:iCs/>
                                    </w:rPr>
                                    <w:tab/>
                                    <w:t>F:</w:t>
                                    <w:tab/>
                                    <w:t>station mobile terrestre</w:t>
                                    <w:br/>
                                    <w:tab/>
                                    <w:t>S:</w:t>
                                    <w:tab/>
                                    <w:t>estación móvil terrest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o. A10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and station</w:t>
                                    <w:br/>
                                  </w:r>
                                  <w:r>
                                    <w:rPr>
                                      <w:i/>
                                      <w:iCs/>
                                    </w:rPr>
                                    <w:tab/>
                                    <w:t>F:</w:t>
                                    <w:tab/>
                                    <w:t>station terrestre</w:t>
                                    <w:br/>
                                    <w:tab/>
                                    <w:t>S:</w:t>
                                    <w:tab/>
                                    <w:t>estación terrest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1</w:t>
                                  </w:r>
                                </w:p>
                              </w:tc>
                            </w:tr>
                          </w:tbl>
                        </w:txbxContent>
                      </wps:txbx>
                      <wps:bodyPr anchor="t" lIns="0" tIns="0" rIns="0" bIns="0">
                        <a:noAutofit/>
                      </wps:bodyPr>
                    </wps:wsp>
                  </a:graphicData>
                </a:graphic>
              </wp:anchor>
            </w:drawing>
          </mc:Choice>
          <mc:Fallback>
            <w:pict>
              <v:rect fillcolor="#FFFFFF" style="position:absolute;rotation:-0;width:487.65pt;height:72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modulation component (in a radio transmitter for amplitude-modulated emissions)</w:t>
                              <w:br/>
                            </w:r>
                            <w:r>
                              <w:rPr>
                                <w:i/>
                                <w:iCs/>
                              </w:rPr>
                              <w:tab/>
                              <w:t>F:</w:t>
                              <w:tab/>
                              <w:t xml:space="preserve">oscillation d'intermodulation (dans un émetteur radioélectrique à </w:t>
                              <w:br/>
                              <w:tab/>
                              <w:tab/>
                              <w:t>modulation d'amplitude)</w:t>
                              <w:br/>
                              <w:tab/>
                              <w:t>S:</w:t>
                              <w:tab/>
                              <w:t xml:space="preserve">oscilación de intermodulación (en un transmisor radioeléctrico de </w:t>
                              <w:br/>
                              <w:tab/>
                              <w:tab/>
                              <w:t>modulación de amplitud)</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modulation products (of a transmitting station)</w:t>
                              <w:br/>
                            </w:r>
                            <w:r>
                              <w:rPr>
                                <w:i/>
                                <w:iCs/>
                              </w:rPr>
                              <w:tab/>
                              <w:t>F:</w:t>
                              <w:tab/>
                              <w:t>produits d'intermodulation (d'une station émettrice)</w:t>
                              <w:br/>
                              <w:tab/>
                              <w:t>S:</w:t>
                              <w:tab/>
                              <w:t>productos de intermodulación (de una estación transmisor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national Atomic Time (TAI)</w:t>
                              <w:br/>
                            </w:r>
                            <w:r>
                              <w:rPr>
                                <w:i/>
                                <w:iCs/>
                              </w:rPr>
                              <w:tab/>
                              <w:t>F:</w:t>
                              <w:tab/>
                              <w:t xml:space="preserve"> temps atomique international (TAI)</w:t>
                              <w:br/>
                              <w:tab/>
                              <w:t>S:</w:t>
                              <w:tab/>
                              <w:t>Tiempo Atómico Internacional (TAI)</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br/>
                              <w:t>Rec. TF.68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J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national television connection</w:t>
                              <w:br/>
                            </w:r>
                            <w:r>
                              <w:rPr>
                                <w:i/>
                                <w:iCs/>
                              </w:rPr>
                              <w:tab/>
                              <w:t>F:</w:t>
                              <w:tab/>
                              <w:t>communication télévisuelle internationale</w:t>
                              <w:br/>
                              <w:tab/>
                              <w:t>S:</w:t>
                              <w:tab/>
                              <w:t>conexión internacional de 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nter-satellite link</w:t>
                              <w:br/>
                            </w:r>
                            <w:r>
                              <w:rPr>
                                <w:i/>
                                <w:iCs/>
                              </w:rPr>
                              <w:tab/>
                              <w:t>F:</w:t>
                              <w:tab/>
                              <w:t>liaison intersatellite</w:t>
                              <w:br/>
                              <w:tab/>
                              <w:t>S:</w:t>
                              <w:tab/>
                              <w:t>enlace entre satélit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xml:space="preserve">No. A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e</w:t>
                              <w:br/>
                            </w:r>
                            <w:r>
                              <w:rPr>
                                <w:i/>
                                <w:iCs/>
                              </w:rPr>
                              <w:tab/>
                              <w:t>F:</w:t>
                              <w:tab/>
                              <w:t>ionosphère</w:t>
                              <w:br/>
                              <w:tab/>
                              <w:t>S:</w:t>
                              <w:tab/>
                              <w:t>ionosfer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propagation</w:t>
                              <w:br/>
                            </w:r>
                            <w:r>
                              <w:rPr>
                                <w:i/>
                                <w:iCs/>
                              </w:rPr>
                              <w:tab/>
                              <w:t>F:</w:t>
                              <w:tab/>
                              <w:t>propagation ionosphérique</w:t>
                              <w:br/>
                              <w:tab/>
                              <w:t>S:</w:t>
                              <w:tab/>
                              <w:t>propagac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reflection</w:t>
                              <w:br/>
                            </w:r>
                            <w:r>
                              <w:rPr>
                                <w:i/>
                                <w:iCs/>
                              </w:rPr>
                              <w:tab/>
                              <w:t>F:</w:t>
                              <w:tab/>
                              <w:t>réflexion ionosphérique</w:t>
                              <w:br/>
                              <w:tab/>
                              <w:t>S:</w:t>
                              <w:tab/>
                              <w:t>reflex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reflection (propagation by)</w:t>
                              <w:br/>
                            </w:r>
                            <w:r>
                              <w:rPr>
                                <w:i/>
                                <w:iCs/>
                              </w:rPr>
                              <w:tab/>
                              <w:t>F:</w:t>
                              <w:tab/>
                              <w:t>(propagation par) réflexion ionosphérique</w:t>
                              <w:br/>
                              <w:tab/>
                              <w:t>S:</w:t>
                              <w:tab/>
                              <w:t>(propagación por) reflex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scatter propagation</w:t>
                              <w:br/>
                            </w:r>
                            <w:r>
                              <w:rPr>
                                <w:i/>
                                <w:iCs/>
                              </w:rPr>
                              <w:tab/>
                              <w:t>F:</w:t>
                              <w:tab/>
                              <w:t>propagation par diffusion ionosphérique</w:t>
                              <w:br/>
                              <w:tab/>
                              <w:t>S:</w:t>
                              <w:tab/>
                              <w:t>propagación por dispersión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onospheric wave</w:t>
                              <w:br/>
                            </w:r>
                            <w:r>
                              <w:rPr>
                                <w:i/>
                                <w:iCs/>
                              </w:rPr>
                              <w:tab/>
                              <w:t>F:</w:t>
                              <w:tab/>
                              <w:t>onde ionosphérique</w:t>
                              <w:br/>
                              <w:tab/>
                              <w:t>S:</w:t>
                              <w:tab/>
                              <w:t>onda ionosféric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isotropic gain (of an antenna) (</w:t>
                            </w:r>
                            <w:r>
                              <w:rPr>
                                <w:b/>
                                <w:bCs/>
                                <w:i/>
                                <w:iCs/>
                              </w:rPr>
                              <w:t>G</w:t>
                            </w:r>
                            <w:r>
                              <w:rPr>
                                <w:b/>
                                <w:bCs/>
                                <w:i/>
                                <w:iCs/>
                                <w:position w:val="-4"/>
                                <w:sz w:val="14"/>
                                <w:szCs w:val="14"/>
                              </w:rPr>
                              <w:t>i</w:t>
                            </w:r>
                            <w:r>
                              <w:rPr>
                                <w:b/>
                                <w:bCs/>
                              </w:rPr>
                              <w:t>), absolute gain (of an antenna) (</w:t>
                            </w:r>
                            <w:r>
                              <w:rPr>
                                <w:b/>
                                <w:bCs/>
                                <w:i/>
                                <w:iCs/>
                              </w:rPr>
                              <w:t>G</w:t>
                            </w:r>
                            <w:r>
                              <w:rPr>
                                <w:b/>
                                <w:bCs/>
                                <w:i/>
                                <w:iCs/>
                                <w:position w:val="-4"/>
                                <w:sz w:val="14"/>
                                <w:szCs w:val="14"/>
                              </w:rPr>
                              <w:t>i</w:t>
                            </w:r>
                            <w:r>
                              <w:rPr>
                                <w:b/>
                                <w:bCs/>
                              </w:rPr>
                              <w:t>)</w:t>
                              <w:br/>
                            </w:r>
                            <w:r>
                              <w:rPr>
                                <w:i/>
                                <w:iCs/>
                              </w:rPr>
                              <w:tab/>
                              <w:t>F:</w:t>
                              <w:tab/>
                              <w:t>gain isotrope d'une antenne (G</w:t>
                            </w:r>
                            <w:r>
                              <w:rPr>
                                <w:i/>
                                <w:iCs/>
                                <w:position w:val="-4"/>
                                <w:sz w:val="14"/>
                                <w:szCs w:val="14"/>
                              </w:rPr>
                              <w:t>i</w:t>
                            </w:r>
                            <w:r>
                              <w:rPr>
                                <w:i/>
                                <w:iCs/>
                              </w:rPr>
                              <w:t>), gain absolu d'une antenne (G</w:t>
                            </w:r>
                            <w:r>
                              <w:rPr>
                                <w:i/>
                                <w:iCs/>
                                <w:position w:val="-4"/>
                                <w:sz w:val="14"/>
                                <w:szCs w:val="14"/>
                              </w:rPr>
                              <w:t>i</w:t>
                            </w:r>
                            <w:r>
                              <w:rPr>
                                <w:i/>
                                <w:iCs/>
                              </w:rPr>
                              <w:t>)</w:t>
                              <w:br/>
                              <w:tab/>
                              <w:t>S:</w:t>
                              <w:tab/>
                              <w:t>ganancia isótropa (de una antena) (G</w:t>
                            </w:r>
                            <w:r>
                              <w:rPr>
                                <w:i/>
                                <w:iCs/>
                                <w:position w:val="-4"/>
                                <w:sz w:val="14"/>
                                <w:szCs w:val="14"/>
                              </w:rPr>
                              <w:t>i</w:t>
                            </w:r>
                            <w:r>
                              <w:rPr>
                                <w:i/>
                                <w:iCs/>
                              </w:rPr>
                              <w:t xml:space="preserve">), ganancia absoluta (de una </w:t>
                              <w:br/>
                              <w:tab/>
                              <w:tab/>
                              <w:t>antena) (G</w:t>
                            </w:r>
                            <w:r>
                              <w:rPr>
                                <w:i/>
                                <w:iCs/>
                                <w:position w:val="-4"/>
                                <w:sz w:val="14"/>
                                <w:szCs w:val="14"/>
                              </w:rPr>
                              <w:t>i</w:t>
                            </w:r>
                            <w:r>
                              <w:rPr>
                                <w:i/>
                                <w:iCs/>
                              </w:rPr>
                              <w:t>)</w:t>
                            </w:r>
                          </w:p>
                        </w:tc>
                        <w:tc>
                          <w:tcPr>
                            <w:tcW w:w="227" w:type="dxa"/>
                            <w:tcBorders>
                              <w:left w:val="single" w:sz="6" w:space="0" w:color="000000"/>
                              <w:right w:val="single" w:sz="6" w:space="0" w:color="000000"/>
                            </w:tcBorders>
                          </w:tcPr>
                          <w:p>
                            <w:pPr>
                              <w:pStyle w:val="TableText"/>
                              <w:spacing w:before="50" w:after="50"/>
                              <w:jc w:val="center"/>
                              <w:rPr/>
                            </w:pPr>
                            <w:r>
                              <w:rPr/>
                              <w:t>*</w:t>
                              <w:br/>
                              <w:t>*</w:t>
                            </w:r>
                          </w:p>
                        </w:tc>
                        <w:tc>
                          <w:tcPr>
                            <w:tcW w:w="1503" w:type="dxa"/>
                            <w:tcBorders/>
                          </w:tcPr>
                          <w:p>
                            <w:pPr>
                              <w:pStyle w:val="TableText"/>
                              <w:spacing w:before="5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1, § 3</w:t>
                              <w:br/>
                              <w:t>No. E04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J</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te (JD)</w:t>
                              <w:br/>
                            </w:r>
                            <w:r>
                              <w:rPr>
                                <w:i/>
                                <w:iCs/>
                              </w:rPr>
                              <w:tab/>
                              <w:t>F:</w:t>
                              <w:tab/>
                              <w:t>date julienne, (DJ)</w:t>
                              <w:br/>
                              <w:tab/>
                              <w:t>S:</w:t>
                              <w:tab/>
                              <w:t>Fecha Juliana (F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te</w:t>
                              <w:br/>
                            </w:r>
                            <w:r>
                              <w:rPr/>
                              <w:t>see:  Modified Julian Da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Julian Day number</w:t>
                              <w:br/>
                            </w:r>
                            <w:r>
                              <w:rPr>
                                <w:i/>
                                <w:iCs/>
                              </w:rPr>
                              <w:tab/>
                              <w:t>F:</w:t>
                              <w:tab/>
                              <w:t>numéro de jour julien</w:t>
                              <w:br/>
                              <w:tab/>
                              <w:t>S:</w:t>
                              <w:tab/>
                              <w:t>número de día julian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K</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keraunic level</w:t>
                              <w:br/>
                            </w:r>
                            <w:r>
                              <w:rPr>
                                <w:i/>
                                <w:iCs/>
                              </w:rPr>
                              <w:tab/>
                              <w:t>F:</w:t>
                              <w:tab/>
                              <w:t>niveau kéraunique</w:t>
                              <w:br/>
                              <w:tab/>
                              <w:t>S:</w:t>
                              <w:tab/>
                              <w:t>nivel ceráu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and mobile station</w:t>
                              <w:br/>
                            </w:r>
                            <w:r>
                              <w:rPr>
                                <w:i/>
                                <w:iCs/>
                              </w:rPr>
                              <w:tab/>
                              <w:t>F:</w:t>
                              <w:tab/>
                              <w:t>station mobile terrestre</w:t>
                              <w:br/>
                              <w:tab/>
                              <w:t>S:</w:t>
                              <w:tab/>
                              <w:t>estación móvil terrest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o. A10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and station</w:t>
                              <w:br/>
                            </w:r>
                            <w:r>
                              <w:rPr>
                                <w:i/>
                                <w:iCs/>
                              </w:rPr>
                              <w:tab/>
                              <w:t>F:</w:t>
                              <w:tab/>
                              <w:t>station terrestre</w:t>
                              <w:br/>
                              <w:tab/>
                              <w:t>S:</w:t>
                              <w:tab/>
                              <w:t>estación terrest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93155" cy="9232900"/>
                <wp:effectExtent l="0" t="0" r="0" b="0"/>
                <wp:wrapTopAndBottom/>
                <wp:docPr id="28" name="Frame28"/>
                <a:graphic xmlns:a="http://schemas.openxmlformats.org/drawingml/2006/main">
                  <a:graphicData uri="http://schemas.microsoft.com/office/word/2010/wordprocessingShape">
                    <wps:wsp>
                      <wps:cNvSpPr txBox="1"/>
                      <wps:spPr>
                        <a:xfrm>
                          <a:off x="0" y="0"/>
                          <a:ext cx="6193155" cy="923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aky cables</w:t>
                                    <w:br/>
                                  </w:r>
                                  <w:r>
                                    <w:rPr>
                                      <w:i/>
                                      <w:iCs/>
                                    </w:rPr>
                                    <w:tab/>
                                    <w:t>F:</w:t>
                                    <w:tab/>
                                    <w:t>câbles à fuite</w:t>
                                    <w:br/>
                                    <w:tab/>
                                    <w:t>S:</w:t>
                                    <w:tab/>
                                    <w:t>cables con fug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M.1075</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ap second</w:t>
                                    <w:br/>
                                  </w:r>
                                  <w:r>
                                    <w:rPr>
                                      <w:i/>
                                      <w:iCs/>
                                    </w:rPr>
                                    <w:tab/>
                                    <w:t>F:</w:t>
                                    <w:tab/>
                                    <w:t>seconde intercalaire</w:t>
                                    <w:br/>
                                    <w:tab/>
                                    <w:t>S:</w:t>
                                    <w:tab/>
                                    <w:t>segundo intercalar</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ft-hand polarization, counter-clockwise polarization</w:t>
                                    <w:br/>
                                  </w:r>
                                  <w:r>
                                    <w:rPr>
                                      <w:i/>
                                      <w:iCs/>
                                    </w:rPr>
                                    <w:tab/>
                                    <w:t>F:</w:t>
                                    <w:tab/>
                                    <w:t>polarisation senestrorsum, polarisation lévogyre</w:t>
                                    <w:br/>
                                    <w:tab/>
                                    <w:t>S:</w:t>
                                    <w:tab/>
                                    <w:t xml:space="preserve">polarización levógira, polarización en el sentido contrario de las agujas del </w:t>
                                    <w:tab/>
                                    <w:tab/>
                                    <w:t>relo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e-of-sight propagation</w:t>
                                    <w:br/>
                                  </w:r>
                                  <w:r>
                                    <w:rPr>
                                      <w:i/>
                                      <w:iCs/>
                                    </w:rPr>
                                    <w:tab/>
                                    <w:t>F:</w:t>
                                    <w:tab/>
                                    <w:t>propagation en visibilité</w:t>
                                    <w:br/>
                                    <w:tab/>
                                    <w:t>S:</w:t>
                                    <w:tab/>
                                    <w:t>propagación con visibilidad direct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br/>
                                    <w:t>Rec. V.573</w:t>
                                    <w:br/>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B2</w:t>
                                    <w:br/>
                                    <w:t>No.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ear receiver</w:t>
                                    <w:br/>
                                  </w:r>
                                  <w:r>
                                    <w:rPr>
                                      <w:i/>
                                      <w:iCs/>
                                    </w:rPr>
                                    <w:tab/>
                                    <w:t>F:</w:t>
                                    <w:tab/>
                                    <w:t>récepteur linéaire</w:t>
                                    <w:br/>
                                    <w:tab/>
                                    <w:t>S:</w:t>
                                    <w:tab/>
                                    <w:t>receptor lineal</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k</w:t>
                                    <w:br/>
                                  </w:r>
                                  <w:r>
                                    <w:rPr>
                                      <w:i/>
                                      <w:iCs/>
                                    </w:rPr>
                                    <w:tab/>
                                    <w:t>F:</w:t>
                                    <w:tab/>
                                    <w:t>liaison</w:t>
                                    <w:br/>
                                    <w:tab/>
                                    <w:t>S:</w:t>
                                    <w:tab/>
                                    <w:t>enla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2.06</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k</w:t>
                                    <w:br/>
                                  </w:r>
                                  <w:r>
                                    <w:rPr/>
                                    <w:t>see:</w:t>
                                    <w:tab/>
                                    <w:t xml:space="preserve">bidirectional, inter-satellite link, multi-satellite link, radio link, satellite link, </w:t>
                                    <w:br/>
                                    <w:tab/>
                                    <w:t>unidirection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area</w:t>
                                    <w:br/>
                                  </w:r>
                                  <w:r>
                                    <w:rPr>
                                      <w:i/>
                                      <w:iCs/>
                                    </w:rPr>
                                    <w:tab/>
                                    <w:t>F:</w:t>
                                    <w:tab/>
                                    <w:t>zone de localisation</w:t>
                                    <w:br/>
                                    <w:tab/>
                                    <w:t>S:</w:t>
                                    <w:tab/>
                                    <w:t>zona de localiz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register</w:t>
                                    <w:br/>
                                  </w:r>
                                  <w:r>
                                    <w:rPr>
                                      <w:i/>
                                      <w:iCs/>
                                    </w:rPr>
                                    <w:tab/>
                                    <w:t>F:</w:t>
                                    <w:tab/>
                                    <w:t>enregistreur de positions</w:t>
                                    <w:br/>
                                    <w:tab/>
                                    <w:t>S:</w:t>
                                    <w:tab/>
                                    <w:t>registro de localizac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registration</w:t>
                                    <w:br/>
                                  </w:r>
                                  <w:r>
                                    <w:rPr>
                                      <w:i/>
                                      <w:iCs/>
                                    </w:rPr>
                                    <w:tab/>
                                    <w:t>F:</w:t>
                                    <w:tab/>
                                    <w:t>enregistrement de la position</w:t>
                                    <w:br/>
                                    <w:tab/>
                                    <w:t>S:</w:t>
                                    <w:tab/>
                                    <w:t>registro de la posi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gatom</w:t>
                                    <w:br/>
                                  </w:r>
                                  <w:r>
                                    <w:rPr>
                                      <w:i/>
                                      <w:iCs/>
                                    </w:rPr>
                                    <w:tab/>
                                    <w:t>F:</w:t>
                                    <w:tab/>
                                    <w:t>logatome</w:t>
                                    <w:br/>
                                    <w:tab/>
                                    <w:t>S:</w:t>
                                    <w:tab/>
                                    <w:t>logatom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p. M.751</w:t>
                                    <w:br/>
                                    <w:t>An. 3, Vol. VIII</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3.1.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ss</w:t>
                                    <w:br/>
                                  </w:r>
                                  <w:r>
                                    <w:rPr/>
                                    <w:t>see:</w:t>
                                    <w:tab/>
                                    <w:t xml:space="preserve">basic transmission loss, free-space transmission loss, loss relative to </w:t>
                                    <w:br/>
                                    <w:tab/>
                                    <w:t xml:space="preserve">free-space, ray path transmission loss, system loss, total loss, transmission </w:t>
                                    <w:br/>
                                    <w:tab/>
                                    <w:t>los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ss relative to free space</w:t>
                                    <w:br/>
                                  </w:r>
                                  <w:r>
                                    <w:rPr>
                                      <w:i/>
                                      <w:iCs/>
                                    </w:rPr>
                                    <w:tab/>
                                    <w:t>F:</w:t>
                                    <w:tab/>
                                    <w:t>affaiblissement par rapport à l'espace libre (d'une liaison radioélectrique)</w:t>
                                    <w:br/>
                                    <w:tab/>
                                    <w:t>S:</w:t>
                                    <w:tab/>
                                    <w:t>pérdida relativa al espacio lib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7</w:t>
                                    <w:br/>
                                    <w:t>No. A4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west usable frequency (LUF)</w:t>
                                    <w:br/>
                                  </w:r>
                                  <w:r>
                                    <w:rPr>
                                      <w:i/>
                                      <w:iCs/>
                                    </w:rPr>
                                    <w:tab/>
                                    <w:t>F:</w:t>
                                    <w:tab/>
                                    <w:t>fréquence minimale utilisable (LUF)</w:t>
                                    <w:br/>
                                    <w:tab/>
                                    <w:t>S:</w:t>
                                    <w:tab/>
                                    <w:t>frecuencia mínima utilizable (L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w orbit (of a satellite)</w:t>
                                    <w:br/>
                                  </w:r>
                                  <w:r>
                                    <w:rPr>
                                      <w:i/>
                                      <w:iCs/>
                                    </w:rPr>
                                    <w:tab/>
                                    <w:t>F:</w:t>
                                    <w:tab/>
                                    <w:t>orbite basse (d'un satellite)</w:t>
                                    <w:br/>
                                    <w:tab/>
                                    <w:t>S:</w:t>
                                    <w:tab/>
                                    <w:t>órbita baja (de un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low-power flux-density </w:t>
                                  </w:r>
                                  <w:r>
                                    <w:rPr/>
                                    <w:t>(broadcasting-satellite service)</w:t>
                                  </w:r>
                                  <w:r>
                                    <w:rPr>
                                      <w:b/>
                                      <w:bCs/>
                                    </w:rPr>
                                    <w:br/>
                                  </w:r>
                                  <w:r>
                                    <w:rPr>
                                      <w:i/>
                                      <w:iCs/>
                                    </w:rPr>
                                    <w:tab/>
                                    <w:t>F:</w:t>
                                    <w:tab/>
                                    <w:t>puissance surfacique limitée (pour le service de radiodiffusion par satellite)</w:t>
                                    <w:br/>
                                    <w:tab/>
                                    <w:t>S:</w:t>
                                    <w:tab/>
                                    <w:t xml:space="preserve">pequeña densidad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5.3</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UF</w:t>
                                    <w:br/>
                                  </w:r>
                                  <w:r>
                                    <w:rPr/>
                                    <w:t>see:  lowest usable frequency</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cro-segmentation (of the frequency bands)</w:t>
                                    <w:br/>
                                  </w:r>
                                  <w:r>
                                    <w:rPr>
                                      <w:i/>
                                      <w:iCs/>
                                    </w:rPr>
                                    <w:tab/>
                                    <w:t>F:</w:t>
                                    <w:tab/>
                                    <w:t>macrosegmentation (des bandes de fréquences)</w:t>
                                    <w:br/>
                                    <w:tab/>
                                    <w:t>S:</w:t>
                                    <w:tab/>
                                    <w:t>macrosegmentación (de las bandas de frecuencia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ximum sensitivity (for sound broadcast and television receivers)</w:t>
                                    <w:br/>
                                  </w:r>
                                  <w:r>
                                    <w:rPr>
                                      <w:i/>
                                      <w:iCs/>
                                    </w:rPr>
                                    <w:tab/>
                                    <w:t>F:</w:t>
                                    <w:tab/>
                                    <w:t xml:space="preserve">sensibilité maximale (cas des récepteurs de radiodiffusion sonore ou visuelle </w:t>
                                    <w:br/>
                                    <w:tab/>
                                    <w:tab/>
                                    <w:t>(télévision))</w:t>
                                    <w:br/>
                                    <w:tab/>
                                    <w:t>S:</w:t>
                                    <w:tab/>
                                    <w:t xml:space="preserve">sensibilidad máxima (para los receptores de radiodifusión sonora o visual </w:t>
                                    <w:br/>
                                    <w:tab/>
                                    <w:tab/>
                                    <w:t>(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0.1</w:t>
                                  </w:r>
                                </w:p>
                              </w:tc>
                            </w:tr>
                          </w:tbl>
                        </w:txbxContent>
                      </wps:txbx>
                      <wps:bodyPr anchor="t" lIns="0" tIns="0" rIns="0" bIns="0">
                        <a:noAutofit/>
                      </wps:bodyPr>
                    </wps:wsp>
                  </a:graphicData>
                </a:graphic>
              </wp:anchor>
            </w:drawing>
          </mc:Choice>
          <mc:Fallback>
            <w:pict>
              <v:rect fillcolor="#FFFFFF" style="position:absolute;rotation:-0;width:487.65pt;height:72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aky cables</w:t>
                              <w:br/>
                            </w:r>
                            <w:r>
                              <w:rPr>
                                <w:i/>
                                <w:iCs/>
                              </w:rPr>
                              <w:tab/>
                              <w:t>F:</w:t>
                              <w:tab/>
                              <w:t>câbles à fuite</w:t>
                              <w:br/>
                              <w:tab/>
                              <w:t>S:</w:t>
                              <w:tab/>
                              <w:t>cables con fug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M.1075</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ap second</w:t>
                              <w:br/>
                            </w:r>
                            <w:r>
                              <w:rPr>
                                <w:i/>
                                <w:iCs/>
                              </w:rPr>
                              <w:tab/>
                              <w:t>F:</w:t>
                              <w:tab/>
                              <w:t>seconde intercalaire</w:t>
                              <w:br/>
                              <w:tab/>
                              <w:t>S:</w:t>
                              <w:tab/>
                              <w:t>segundo intercalar</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eft-hand polarization, counter-clockwise polarization</w:t>
                              <w:br/>
                            </w:r>
                            <w:r>
                              <w:rPr>
                                <w:i/>
                                <w:iCs/>
                              </w:rPr>
                              <w:tab/>
                              <w:t>F:</w:t>
                              <w:tab/>
                              <w:t>polarisation senestrorsum, polarisation lévogyre</w:t>
                              <w:br/>
                              <w:tab/>
                              <w:t>S:</w:t>
                              <w:tab/>
                              <w:t xml:space="preserve">polarización levógira, polarización en el sentido contrario de las agujas del </w:t>
                              <w:tab/>
                              <w:tab/>
                              <w:t>relo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G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e-of-sight propagation</w:t>
                              <w:br/>
                            </w:r>
                            <w:r>
                              <w:rPr>
                                <w:i/>
                                <w:iCs/>
                              </w:rPr>
                              <w:tab/>
                              <w:t>F:</w:t>
                              <w:tab/>
                              <w:t>propagation en visibilité</w:t>
                              <w:br/>
                              <w:tab/>
                              <w:t>S:</w:t>
                              <w:tab/>
                              <w:t>propagación con visibilidad direct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br/>
                              <w:t>Rec. V.573</w:t>
                              <w:br/>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B2</w:t>
                              <w:br/>
                              <w:t>No.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ear receiver</w:t>
                              <w:br/>
                            </w:r>
                            <w:r>
                              <w:rPr>
                                <w:i/>
                                <w:iCs/>
                              </w:rPr>
                              <w:tab/>
                              <w:t>F:</w:t>
                              <w:tab/>
                              <w:t>récepteur linéaire</w:t>
                              <w:br/>
                              <w:tab/>
                              <w:t>S:</w:t>
                              <w:tab/>
                              <w:t>receptor lineal</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k</w:t>
                              <w:br/>
                            </w:r>
                            <w:r>
                              <w:rPr>
                                <w:i/>
                                <w:iCs/>
                              </w:rPr>
                              <w:tab/>
                              <w:t>F:</w:t>
                              <w:tab/>
                              <w:t>liaison</w:t>
                              <w:br/>
                              <w:tab/>
                              <w:t>S:</w:t>
                              <w:tab/>
                              <w:t>enla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2.06</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ink</w:t>
                              <w:br/>
                            </w:r>
                            <w:r>
                              <w:rPr/>
                              <w:t>see:</w:t>
                              <w:tab/>
                              <w:t xml:space="preserve">bidirectional, inter-satellite link, multi-satellite link, radio link, satellite link, </w:t>
                              <w:br/>
                              <w:tab/>
                              <w:t>unidirection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area</w:t>
                              <w:br/>
                            </w:r>
                            <w:r>
                              <w:rPr>
                                <w:i/>
                                <w:iCs/>
                              </w:rPr>
                              <w:tab/>
                              <w:t>F:</w:t>
                              <w:tab/>
                              <w:t>zone de localisation</w:t>
                              <w:br/>
                              <w:tab/>
                              <w:t>S:</w:t>
                              <w:tab/>
                              <w:t>zona de localiz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register</w:t>
                              <w:br/>
                            </w:r>
                            <w:r>
                              <w:rPr>
                                <w:i/>
                                <w:iCs/>
                              </w:rPr>
                              <w:tab/>
                              <w:t>F:</w:t>
                              <w:tab/>
                              <w:t>enregistreur de positions</w:t>
                              <w:br/>
                              <w:tab/>
                              <w:t>S:</w:t>
                              <w:tab/>
                              <w:t>registro de localizac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cation registration</w:t>
                              <w:br/>
                            </w:r>
                            <w:r>
                              <w:rPr>
                                <w:i/>
                                <w:iCs/>
                              </w:rPr>
                              <w:tab/>
                              <w:t>F:</w:t>
                              <w:tab/>
                              <w:t>enregistrement de la position</w:t>
                              <w:br/>
                              <w:tab/>
                              <w:t>S:</w:t>
                              <w:tab/>
                              <w:t>registro de la posi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gatom</w:t>
                              <w:br/>
                            </w:r>
                            <w:r>
                              <w:rPr>
                                <w:i/>
                                <w:iCs/>
                              </w:rPr>
                              <w:tab/>
                              <w:t>F:</w:t>
                              <w:tab/>
                              <w:t>logatome</w:t>
                              <w:br/>
                              <w:tab/>
                              <w:t>S:</w:t>
                              <w:tab/>
                              <w:t>logatomo</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p. M.751</w:t>
                              <w:br/>
                              <w:t>An. 3, Vol. VIII</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3.1.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ss</w:t>
                              <w:br/>
                            </w:r>
                            <w:r>
                              <w:rPr/>
                              <w:t>see:</w:t>
                              <w:tab/>
                              <w:t xml:space="preserve">basic transmission loss, free-space transmission loss, loss relative to </w:t>
                              <w:br/>
                              <w:tab/>
                              <w:t xml:space="preserve">free-space, ray path transmission loss, system loss, total loss, transmission </w:t>
                              <w:br/>
                              <w:tab/>
                              <w:t>los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ss relative to free space</w:t>
                              <w:br/>
                            </w:r>
                            <w:r>
                              <w:rPr>
                                <w:i/>
                                <w:iCs/>
                              </w:rPr>
                              <w:tab/>
                              <w:t>F:</w:t>
                              <w:tab/>
                              <w:t>affaiblissement par rapport à l'espace libre (d'une liaison radioélectrique)</w:t>
                              <w:br/>
                              <w:tab/>
                              <w:t>S:</w:t>
                              <w:tab/>
                              <w:t>pérdida relativa al espacio libr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7</w:t>
                              <w:br/>
                              <w:t>No. A4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west usable frequency (LUF)</w:t>
                              <w:br/>
                            </w:r>
                            <w:r>
                              <w:rPr>
                                <w:i/>
                                <w:iCs/>
                              </w:rPr>
                              <w:tab/>
                              <w:t>F:</w:t>
                              <w:tab/>
                              <w:t>fréquence minimale utilisable (LUF)</w:t>
                              <w:br/>
                              <w:tab/>
                              <w:t>S:</w:t>
                              <w:tab/>
                              <w:t>frecuencia mínima utilizable (L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ow orbit (of a satellite)</w:t>
                              <w:br/>
                            </w:r>
                            <w:r>
                              <w:rPr>
                                <w:i/>
                                <w:iCs/>
                              </w:rPr>
                              <w:tab/>
                              <w:t>F:</w:t>
                              <w:tab/>
                              <w:t>orbite basse (d'un satellite)</w:t>
                              <w:br/>
                              <w:tab/>
                              <w:t>S:</w:t>
                              <w:tab/>
                              <w:t>órbita baja (de un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low-power flux-density </w:t>
                            </w:r>
                            <w:r>
                              <w:rPr/>
                              <w:t>(broadcasting-satellite service)</w:t>
                            </w:r>
                            <w:r>
                              <w:rPr>
                                <w:b/>
                                <w:bCs/>
                              </w:rPr>
                              <w:br/>
                            </w:r>
                            <w:r>
                              <w:rPr>
                                <w:i/>
                                <w:iCs/>
                              </w:rPr>
                              <w:tab/>
                              <w:t>F:</w:t>
                              <w:tab/>
                              <w:t>puissance surfacique limitée (pour le service de radiodiffusion par satellite)</w:t>
                              <w:br/>
                              <w:tab/>
                              <w:t>S:</w:t>
                              <w:tab/>
                              <w:t xml:space="preserve">pequeña densidad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5.3</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LUF</w:t>
                              <w:br/>
                            </w:r>
                            <w:r>
                              <w:rPr/>
                              <w:t>see:  lowest usable frequency</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10" w:after="11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110" w:after="110"/>
                              <w:jc w:val="center"/>
                              <w:rPr>
                                <w:b/>
                                <w:b/>
                                <w:bCs/>
                              </w:rPr>
                            </w:pPr>
                            <w:r>
                              <w:rPr>
                                <w:b/>
                                <w:bCs/>
                              </w:rPr>
                            </w:r>
                          </w:p>
                        </w:tc>
                        <w:tc>
                          <w:tcPr>
                            <w:tcW w:w="1503" w:type="dxa"/>
                            <w:tcBorders/>
                          </w:tcPr>
                          <w:p>
                            <w:pPr>
                              <w:pStyle w:val="TableText"/>
                              <w:snapToGrid w:val="false"/>
                              <w:spacing w:before="110" w:after="11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11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cro-segmentation (of the frequency bands)</w:t>
                              <w:br/>
                            </w:r>
                            <w:r>
                              <w:rPr>
                                <w:i/>
                                <w:iCs/>
                              </w:rPr>
                              <w:tab/>
                              <w:t>F:</w:t>
                              <w:tab/>
                              <w:t>macrosegmentation (des bandes de fréquences)</w:t>
                              <w:br/>
                              <w:tab/>
                              <w:t>S:</w:t>
                              <w:tab/>
                              <w:t>macrosegmentación (de las bandas de frecuencia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ximum sensitivity (for sound broadcast and television receivers)</w:t>
                              <w:br/>
                            </w:r>
                            <w:r>
                              <w:rPr>
                                <w:i/>
                                <w:iCs/>
                              </w:rPr>
                              <w:tab/>
                              <w:t>F:</w:t>
                              <w:tab/>
                              <w:t xml:space="preserve">sensibilité maximale (cas des récepteurs de radiodiffusion sonore ou visuelle </w:t>
                              <w:br/>
                              <w:tab/>
                              <w:tab/>
                              <w:t>(télévision))</w:t>
                              <w:br/>
                              <w:tab/>
                              <w:t>S:</w:t>
                              <w:tab/>
                              <w:t xml:space="preserve">sensibilidad máxima (para los receptores de radiodifusión sonora o visual </w:t>
                              <w:br/>
                              <w:tab/>
                              <w:tab/>
                              <w:t>(televisión))</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0.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94" w:after="0"/>
        <w:rPr>
          <w:sz w:val="8"/>
          <w:szCs w:val="8"/>
        </w:rPr>
      </w:pPr>
      <w:r>
        <w:rPr>
          <w:sz w:val="8"/>
          <w:szCs w:val="8"/>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93155" cy="8977630"/>
                <wp:effectExtent l="0" t="0" r="0" b="0"/>
                <wp:wrapTopAndBottom/>
                <wp:docPr id="29" name="Frame29"/>
                <a:graphic xmlns:a="http://schemas.openxmlformats.org/drawingml/2006/main">
                  <a:graphicData uri="http://schemas.microsoft.com/office/word/2010/wordprocessingShape">
                    <wps:wsp>
                      <wps:cNvSpPr txBox="1"/>
                      <wps:spPr>
                        <a:xfrm>
                          <a:off x="0" y="0"/>
                          <a:ext cx="6193155" cy="897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ximum usable frequency (MUF)</w:t>
                                    <w:br/>
                                  </w:r>
                                  <w:r>
                                    <w:rPr>
                                      <w:i/>
                                      <w:iCs/>
                                    </w:rPr>
                                    <w:tab/>
                                    <w:t>F:</w:t>
                                    <w:tab/>
                                    <w:t>fréquence maximale utilisable (MUF)</w:t>
                                    <w:br/>
                                    <w:tab/>
                                    <w:t>S:</w:t>
                                    <w:tab/>
                                    <w:t>frecuencia máxima utilizable (MUF)</w:t>
                                    <w:br/>
                                  </w:r>
                                  <w:r>
                                    <w:rPr/>
                                    <w:t>see:  basic MUF, operational M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gain-limited) sensitivity</w:t>
                                    <w:br/>
                                  </w:r>
                                  <w:r>
                                    <w:rPr>
                                      <w:i/>
                                      <w:iCs/>
                                    </w:rPr>
                                    <w:tab/>
                                    <w:t>F:</w:t>
                                    <w:tab/>
                                    <w:t>sensibilité maximale utilisable limitée par l'amplification</w:t>
                                    <w:br/>
                                    <w:tab/>
                                    <w:t>S:</w:t>
                                    <w:tab/>
                                    <w:t>sensibilidad máxima utilizable limitada por la amplificac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noise-limited) sensitivity</w:t>
                                    <w:br/>
                                  </w:r>
                                  <w:r>
                                    <w:rPr>
                                      <w:i/>
                                      <w:iCs/>
                                    </w:rPr>
                                    <w:tab/>
                                    <w:t>F:</w:t>
                                    <w:tab/>
                                    <w:t>sensibilité maximale utilisable limitée par le bruit</w:t>
                                    <w:br/>
                                    <w:tab/>
                                    <w:t>S:</w:t>
                                    <w:tab/>
                                    <w:t>sensibilidad máxima utilizable limitada por el ruido</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sensitivity (distortion limited or mutilation limited)</w:t>
                                    <w:br/>
                                  </w:r>
                                  <w:r>
                                    <w:rPr>
                                      <w:i/>
                                      <w:iCs/>
                                    </w:rPr>
                                    <w:tab/>
                                    <w:t>F:</w:t>
                                    <w:tab/>
                                    <w:t>sensibilité maximale utilisable (limité par la mutilation ou la distortion)</w:t>
                                    <w:br/>
                                    <w:tab/>
                                    <w:t>S:</w:t>
                                    <w:tab/>
                                    <w:t>sensibilidad máxima utilizable (limitada por la mutilación o la distors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aximum usable sensitivity </w:t>
                                  </w:r>
                                  <w:r>
                                    <w:rPr/>
                                    <w:t>(for radiotelegraph receivers for aural reception)</w:t>
                                  </w:r>
                                  <w:r>
                                    <w:rPr>
                                      <w:b/>
                                      <w:bCs/>
                                    </w:rPr>
                                    <w:br/>
                                  </w:r>
                                  <w:r>
                                    <w:rPr>
                                      <w:i/>
                                      <w:iCs/>
                                    </w:rPr>
                                    <w:tab/>
                                    <w:t>F:</w:t>
                                    <w:tab/>
                                    <w:t xml:space="preserve">sensibilité maximale utilisable (cas des récepteurs de radiotélégraphie </w:t>
                                    <w:br/>
                                    <w:tab/>
                                    <w:tab/>
                                    <w:t>pour réception auditive)</w:t>
                                    <w:br/>
                                    <w:tab/>
                                    <w:t>S:</w:t>
                                    <w:tab/>
                                    <w:t xml:space="preserve">sensibilidad máxima utilizable (para los receptores radiotelegráficos </w:t>
                                    <w:br/>
                                    <w:tab/>
                                    <w:tab/>
                                    <w:t>para recepción auditiv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aximum usable sensitivity, including the reproducing equipment </w:t>
                                  </w:r>
                                  <w:r>
                                    <w:rPr/>
                                    <w:t>(for radiotelegraph receivers for aural reception)</w:t>
                                  </w:r>
                                  <w:r>
                                    <w:rPr>
                                      <w:b/>
                                      <w:bCs/>
                                    </w:rPr>
                                    <w:br/>
                                  </w:r>
                                  <w:r>
                                    <w:rPr>
                                      <w:i/>
                                      <w:iCs/>
                                    </w:rPr>
                                    <w:tab/>
                                    <w:t>F:</w:t>
                                    <w:tab/>
                                    <w:t xml:space="preserve">sensibilité maximale utilisable, y compris l'équipement de reproduction (cas </w:t>
                                    <w:br/>
                                    <w:tab/>
                                    <w:tab/>
                                    <w:t>de récepteurs de radiotélégraphie pour réception auditive)</w:t>
                                    <w:br/>
                                    <w:tab/>
                                    <w:t>S:</w:t>
                                    <w:tab/>
                                    <w:t xml:space="preserve">sensibilidad máxima utilizable incluido el equipo reproductor (para los </w:t>
                                    <w:br/>
                                    <w:tab/>
                                    <w:tab/>
                                    <w:t>receptores radiotelegráficos para recepción auditiv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ean power </w:t>
                                  </w:r>
                                  <w:r>
                                    <w:rPr/>
                                    <w:t>(of a radio transmitter)</w:t>
                                  </w:r>
                                  <w:r>
                                    <w:rPr>
                                      <w:b/>
                                      <w:bCs/>
                                    </w:rPr>
                                    <w:br/>
                                  </w:r>
                                  <w:r>
                                    <w:rPr>
                                      <w:i/>
                                      <w:iCs/>
                                    </w:rPr>
                                    <w:tab/>
                                    <w:t>F:</w:t>
                                    <w:tab/>
                                    <w:t>puissance moyenne (d'un émetteur radioélectrique)</w:t>
                                    <w:br/>
                                    <w:tab/>
                                    <w:t>S:</w:t>
                                    <w:tab/>
                                    <w:t>potencia media (de un transmisor radioeléctrico)</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E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easurement of terrain irregularity, </w:t>
                                  </w:r>
                                  <w:r>
                                    <w:rPr>
                                      <w:rFonts w:eastAsia="Symbol" w:cs="Symbol" w:ascii="Symbol" w:hAnsi="Symbol"/>
                                      <w:i/>
                                      <w:iCs/>
                                    </w:rPr>
                                    <w:t></w:t>
                                  </w:r>
                                  <w:r>
                                    <w:rPr>
                                      <w:b/>
                                      <w:bCs/>
                                      <w:i/>
                                      <w:iCs/>
                                    </w:rPr>
                                    <w:t>h</w:t>
                                  </w:r>
                                  <w:r>
                                    <w:rPr>
                                      <w:b/>
                                      <w:bCs/>
                                    </w:rPr>
                                    <w:br/>
                                  </w:r>
                                  <w:r>
                                    <w:rPr>
                                      <w:i/>
                                      <w:iCs/>
                                    </w:rPr>
                                    <w:tab/>
                                    <w:t>F:</w:t>
                                    <w:tab/>
                                    <w:t xml:space="preserve">mesure de l'irrégularité du terrain, </w:t>
                                  </w:r>
                                  <w:r>
                                    <w:rPr>
                                      <w:rFonts w:eastAsia="Symbol" w:cs="Symbol" w:ascii="Symbol" w:hAnsi="Symbol"/>
                                      <w:i/>
                                      <w:iCs/>
                                    </w:rPr>
                                    <w:t></w:t>
                                  </w:r>
                                  <w:r>
                                    <w:rPr>
                                      <w:i/>
                                      <w:iCs/>
                                    </w:rPr>
                                    <w:t>h</w:t>
                                    <w:br/>
                                    <w:tab/>
                                    <w:t>S:</w:t>
                                    <w:tab/>
                                    <w:t xml:space="preserve">medida de la irregularidad del terreno, </w:t>
                                  </w:r>
                                  <w:r>
                                    <w:rPr>
                                      <w:rFonts w:eastAsia="Symbol" w:cs="Symbol" w:ascii="Symbol" w:hAnsi="Symbol"/>
                                      <w:i/>
                                      <w:iCs/>
                                    </w:rPr>
                                    <w:t></w:t>
                                  </w:r>
                                  <w:r>
                                    <w:rPr>
                                      <w:i/>
                                      <w:iCs/>
                                    </w:rPr>
                                    <w:t>h</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B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dium power flux-density (broadcasting-satellite service)</w:t>
                                    <w:br/>
                                  </w:r>
                                  <w:r>
                                    <w:rPr>
                                      <w:i/>
                                      <w:iCs/>
                                    </w:rPr>
                                    <w:tab/>
                                    <w:t>F:</w:t>
                                    <w:tab/>
                                    <w:t>puissance surfacique moyenne (pour le service de radiodiffusion par satellite)</w:t>
                                    <w:br/>
                                    <w:tab/>
                                    <w:t>S:</w:t>
                                    <w:tab/>
                                    <w:t xml:space="preserve">densidad intermedia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teor burst</w:t>
                                    <w:br/>
                                  </w:r>
                                  <w:r>
                                    <w:rPr/>
                                    <w:t>see:  meteor-burst propagation</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napToGrid w:val="false"/>
                                    <w:spacing w:before="94"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teor-burst propagation</w:t>
                                    <w:br/>
                                  </w:r>
                                  <w:r>
                                    <w:rPr>
                                      <w:i/>
                                      <w:iCs/>
                                    </w:rPr>
                                    <w:tab/>
                                    <w:t>F:</w:t>
                                    <w:tab/>
                                    <w:t>propagation (ionosphérique) par impulsions météoriques</w:t>
                                    <w:br/>
                                    <w:tab/>
                                    <w:t>S:</w:t>
                                    <w:tab/>
                                    <w:t>propagación (ionosférica) por impulsos meteóricos</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P.843</w:t>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cro-segmentation (of the frequency bands)</w:t>
                                    <w:br/>
                                  </w:r>
                                  <w:r>
                                    <w:rPr>
                                      <w:i/>
                                      <w:iCs/>
                                    </w:rPr>
                                    <w:tab/>
                                    <w:t>F:</w:t>
                                    <w:tab/>
                                    <w:t>microsegmentation (des bandes de fréquences)</w:t>
                                    <w:br/>
                                    <w:tab/>
                                    <w:t>S:</w:t>
                                    <w:tab/>
                                    <w:t>microsegmentación (de las bandas de frecuencias)</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d-level (data signal in television)</w:t>
                                    <w:br/>
                                  </w:r>
                                  <w:r>
                                    <w:rPr>
                                      <w:i/>
                                      <w:iCs/>
                                    </w:rPr>
                                    <w:tab/>
                                    <w:t>F:</w:t>
                                    <w:tab/>
                                    <w:t>niveau moyen (signal de données en télévision)</w:t>
                                    <w:br/>
                                    <w:tab/>
                                    <w:t>S:</w:t>
                                    <w:tab/>
                                    <w:t>nivel medio (señal de datos en televis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Ap. I, P. 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interference threshold</w:t>
                                    <w:br/>
                                  </w:r>
                                  <w:r>
                                    <w:rPr>
                                      <w:i/>
                                      <w:iCs/>
                                    </w:rPr>
                                    <w:tab/>
                                    <w:t>F:</w:t>
                                    <w:tab/>
                                    <w:t>seuil inférieur de brouillage</w:t>
                                    <w:br/>
                                    <w:tab/>
                                    <w:t>S:</w:t>
                                    <w:tab/>
                                    <w:t>umbral inferior de interferenci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napToGrid w:val="false"/>
                                    <w:spacing w:before="94"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inimum standard antenna </w:t>
                                  </w:r>
                                  <w:r>
                                    <w:rPr/>
                                    <w:t>(case of a directional antenna in the band 4 to 28 MHz)</w:t>
                                  </w:r>
                                  <w:r>
                                    <w:rPr>
                                      <w:b/>
                                      <w:bCs/>
                                    </w:rPr>
                                    <w:br/>
                                  </w:r>
                                  <w:r>
                                    <w:rPr>
                                      <w:i/>
                                      <w:iCs/>
                                    </w:rPr>
                                    <w:tab/>
                                    <w:t>F:</w:t>
                                    <w:tab/>
                                    <w:t>antenne normale minimale</w:t>
                                    <w:br/>
                                    <w:tab/>
                                    <w:t>S:</w:t>
                                    <w:tab/>
                                    <w:t>antena normal mínim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usable field strength (</w:t>
                                  </w:r>
                                  <w:r>
                                    <w:rPr>
                                      <w:b/>
                                      <w:bCs/>
                                      <w:i/>
                                      <w:iCs/>
                                    </w:rPr>
                                    <w:t>E</w:t>
                                  </w:r>
                                  <w:r>
                                    <w:rPr>
                                      <w:b/>
                                      <w:bCs/>
                                      <w:i/>
                                      <w:iCs/>
                                      <w:position w:val="-4"/>
                                      <w:sz w:val="14"/>
                                      <w:szCs w:val="14"/>
                                    </w:rPr>
                                    <w:t>min</w:t>
                                  </w:r>
                                  <w:r>
                                    <w:rPr>
                                      <w:b/>
                                      <w:bCs/>
                                    </w:rPr>
                                    <w:t>)</w:t>
                                    <w:br/>
                                  </w:r>
                                  <w:r>
                                    <w:rPr>
                                      <w:i/>
                                      <w:iCs/>
                                    </w:rPr>
                                    <w:tab/>
                                    <w:t>F:</w:t>
                                    <w:tab/>
                                    <w:t>champ minimal utilisable (E</w:t>
                                  </w:r>
                                  <w:r>
                                    <w:rPr>
                                      <w:i/>
                                      <w:iCs/>
                                      <w:position w:val="-4"/>
                                      <w:sz w:val="14"/>
                                      <w:szCs w:val="14"/>
                                    </w:rPr>
                                    <w:t>min</w:t>
                                  </w:r>
                                  <w:r>
                                    <w:rPr>
                                      <w:i/>
                                      <w:iCs/>
                                    </w:rPr>
                                    <w:t xml:space="preserve">) </w:t>
                                    <w:br/>
                                    <w:tab/>
                                    <w:t>S:</w:t>
                                    <w:tab/>
                                    <w:t>intensidad de campo mínima utilizable (E</w:t>
                                  </w:r>
                                  <w:r>
                                    <w:rPr>
                                      <w:i/>
                                      <w:iCs/>
                                      <w:position w:val="-4"/>
                                      <w:sz w:val="14"/>
                                      <w:szCs w:val="14"/>
                                    </w:rPr>
                                    <w:t>mín</w:t>
                                  </w:r>
                                  <w:r>
                                    <w:rPr>
                                      <w:i/>
                                      <w:iCs/>
                                    </w:rPr>
                                    <w:t xml:space="preserve">) </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F31</w:t>
                                    <w:br/>
                                    <w:t>§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usable power flux-density (</w:t>
                                  </w:r>
                                  <w:r>
                                    <w:rPr>
                                      <w:b/>
                                      <w:bCs/>
                                      <w:i/>
                                      <w:iCs/>
                                    </w:rPr>
                                    <w:t>P</w:t>
                                  </w:r>
                                  <w:r>
                                    <w:rPr>
                                      <w:b/>
                                      <w:bCs/>
                                      <w:i/>
                                      <w:iCs/>
                                      <w:position w:val="-4"/>
                                      <w:sz w:val="14"/>
                                      <w:szCs w:val="14"/>
                                    </w:rPr>
                                    <w:t>min</w:t>
                                  </w:r>
                                  <w:r>
                                    <w:rPr>
                                      <w:b/>
                                      <w:bCs/>
                                    </w:rPr>
                                    <w:t>)</w:t>
                                    <w:br/>
                                  </w:r>
                                  <w:r>
                                    <w:rPr>
                                      <w:i/>
                                      <w:iCs/>
                                    </w:rPr>
                                    <w:tab/>
                                    <w:t>F:</w:t>
                                    <w:tab/>
                                    <w:t>puissance surfacique minimale utilisable (P</w:t>
                                  </w:r>
                                  <w:r>
                                    <w:rPr>
                                      <w:i/>
                                      <w:iCs/>
                                      <w:position w:val="-4"/>
                                      <w:sz w:val="14"/>
                                      <w:szCs w:val="14"/>
                                    </w:rPr>
                                    <w:t>min</w:t>
                                  </w:r>
                                  <w:r>
                                    <w:rPr>
                                      <w:i/>
                                      <w:iCs/>
                                    </w:rPr>
                                    <w:t>)</w:t>
                                    <w:br/>
                                    <w:tab/>
                                    <w:t>S:</w:t>
                                    <w:tab/>
                                    <w:t>densidad de flujo de potencia mínima utilizable (P</w:t>
                                  </w:r>
                                  <w:r>
                                    <w:rPr>
                                      <w:i/>
                                      <w:iCs/>
                                      <w:position w:val="-4"/>
                                      <w:sz w:val="14"/>
                                      <w:szCs w:val="14"/>
                                    </w:rPr>
                                    <w:t>mín</w:t>
                                  </w:r>
                                  <w:r>
                                    <w:rPr>
                                      <w:i/>
                                      <w:iCs/>
                                    </w:rPr>
                                    <w:t>)</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xing ratio</w:t>
                                    <w:br/>
                                  </w:r>
                                  <w:r>
                                    <w:rPr>
                                      <w:i/>
                                      <w:iCs/>
                                    </w:rPr>
                                    <w:tab/>
                                    <w:t>F:</w:t>
                                    <w:tab/>
                                    <w:t>rapport de mélange</w:t>
                                    <w:br/>
                                    <w:tab/>
                                    <w:t>S:</w:t>
                                    <w:tab/>
                                    <w:t>relación de mezcla</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C3</w:t>
                                  </w:r>
                                </w:p>
                              </w:tc>
                            </w:tr>
                          </w:tbl>
                        </w:txbxContent>
                      </wps:txbx>
                      <wps:bodyPr anchor="t" lIns="0" tIns="0" rIns="0" bIns="0">
                        <a:noAutofit/>
                      </wps:bodyPr>
                    </wps:wsp>
                  </a:graphicData>
                </a:graphic>
              </wp:anchor>
            </w:drawing>
          </mc:Choice>
          <mc:Fallback>
            <w:pict>
              <v:rect fillcolor="#FFFFFF" style="position:absolute;rotation:-0;width:487.65pt;height:706.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aximum usable frequency (MUF)</w:t>
                              <w:br/>
                            </w:r>
                            <w:r>
                              <w:rPr>
                                <w:i/>
                                <w:iCs/>
                              </w:rPr>
                              <w:tab/>
                              <w:t>F:</w:t>
                              <w:tab/>
                              <w:t>fréquence maximale utilisable (MUF)</w:t>
                              <w:br/>
                              <w:tab/>
                              <w:t>S:</w:t>
                              <w:tab/>
                              <w:t>frecuencia máxima utilizable (MUF)</w:t>
                              <w:br/>
                            </w:r>
                            <w:r>
                              <w:rPr/>
                              <w:t>see:  basic MUF, operational M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gain-limited) sensitivity</w:t>
                              <w:br/>
                            </w:r>
                            <w:r>
                              <w:rPr>
                                <w:i/>
                                <w:iCs/>
                              </w:rPr>
                              <w:tab/>
                              <w:t>F:</w:t>
                              <w:tab/>
                              <w:t>sensibilité maximale utilisable limitée par l'amplification</w:t>
                              <w:br/>
                              <w:tab/>
                              <w:t>S:</w:t>
                              <w:tab/>
                              <w:t>sensibilidad máxima utilizable limitada por la amplificac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noise-limited) sensitivity</w:t>
                              <w:br/>
                            </w:r>
                            <w:r>
                              <w:rPr>
                                <w:i/>
                                <w:iCs/>
                              </w:rPr>
                              <w:tab/>
                              <w:t>F:</w:t>
                              <w:tab/>
                              <w:t>sensibilité maximale utilisable limitée par le bruit</w:t>
                              <w:br/>
                              <w:tab/>
                              <w:t>S:</w:t>
                              <w:tab/>
                              <w:t>sensibilidad máxima utilizable limitada por el ruido</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aximum usable sensitivity (distortion limited or mutilation limited)</w:t>
                              <w:br/>
                            </w:r>
                            <w:r>
                              <w:rPr>
                                <w:i/>
                                <w:iCs/>
                              </w:rPr>
                              <w:tab/>
                              <w:t>F:</w:t>
                              <w:tab/>
                              <w:t>sensibilité maximale utilisable (limité par la mutilation ou la distortion)</w:t>
                              <w:br/>
                              <w:tab/>
                              <w:t>S:</w:t>
                              <w:tab/>
                              <w:t>sensibilidad máxima utilizable (limitada por la mutilación o la distors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aximum usable sensitivity </w:t>
                            </w:r>
                            <w:r>
                              <w:rPr/>
                              <w:t>(for radiotelegraph receivers for aural reception)</w:t>
                            </w:r>
                            <w:r>
                              <w:rPr>
                                <w:b/>
                                <w:bCs/>
                              </w:rPr>
                              <w:br/>
                            </w:r>
                            <w:r>
                              <w:rPr>
                                <w:i/>
                                <w:iCs/>
                              </w:rPr>
                              <w:tab/>
                              <w:t>F:</w:t>
                              <w:tab/>
                              <w:t xml:space="preserve">sensibilité maximale utilisable (cas des récepteurs de radiotélégraphie </w:t>
                              <w:br/>
                              <w:tab/>
                              <w:tab/>
                              <w:t>pour réception auditive)</w:t>
                              <w:br/>
                              <w:tab/>
                              <w:t>S:</w:t>
                              <w:tab/>
                              <w:t xml:space="preserve">sensibilidad máxima utilizable (para los receptores radiotelegráficos </w:t>
                              <w:br/>
                              <w:tab/>
                              <w:tab/>
                              <w:t>para recepción auditiv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aximum usable sensitivity, including the reproducing equipment </w:t>
                            </w:r>
                            <w:r>
                              <w:rPr/>
                              <w:t>(for radiotelegraph receivers for aural reception)</w:t>
                            </w:r>
                            <w:r>
                              <w:rPr>
                                <w:b/>
                                <w:bCs/>
                              </w:rPr>
                              <w:br/>
                            </w:r>
                            <w:r>
                              <w:rPr>
                                <w:i/>
                                <w:iCs/>
                              </w:rPr>
                              <w:tab/>
                              <w:t>F:</w:t>
                              <w:tab/>
                              <w:t xml:space="preserve">sensibilité maximale utilisable, y compris l'équipement de reproduction (cas </w:t>
                              <w:br/>
                              <w:tab/>
                              <w:tab/>
                              <w:t>de récepteurs de radiotélégraphie pour réception auditive)</w:t>
                              <w:br/>
                              <w:tab/>
                              <w:t>S:</w:t>
                              <w:tab/>
                              <w:t xml:space="preserve">sensibilidad máxima utilizable incluido el equipo reproductor (para los </w:t>
                              <w:br/>
                              <w:tab/>
                              <w:tab/>
                              <w:t>receptores radiotelegráficos para recepción auditiv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9.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ean power </w:t>
                            </w:r>
                            <w:r>
                              <w:rPr/>
                              <w:t>(of a radio transmitter)</w:t>
                            </w:r>
                            <w:r>
                              <w:rPr>
                                <w:b/>
                                <w:bCs/>
                              </w:rPr>
                              <w:br/>
                            </w:r>
                            <w:r>
                              <w:rPr>
                                <w:i/>
                                <w:iCs/>
                              </w:rPr>
                              <w:tab/>
                              <w:t>F:</w:t>
                              <w:tab/>
                              <w:t>puissance moyenne (d'un émetteur radioélectrique)</w:t>
                              <w:br/>
                              <w:tab/>
                              <w:t>S:</w:t>
                              <w:tab/>
                              <w:t>potencia media (de un transmisor radioeléctrico)</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E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easurement of terrain irregularity, </w:t>
                            </w:r>
                            <w:r>
                              <w:rPr>
                                <w:rFonts w:eastAsia="Symbol" w:cs="Symbol" w:ascii="Symbol" w:hAnsi="Symbol"/>
                                <w:i/>
                                <w:iCs/>
                              </w:rPr>
                              <w:t></w:t>
                            </w:r>
                            <w:r>
                              <w:rPr>
                                <w:b/>
                                <w:bCs/>
                                <w:i/>
                                <w:iCs/>
                              </w:rPr>
                              <w:t>h</w:t>
                            </w:r>
                            <w:r>
                              <w:rPr>
                                <w:b/>
                                <w:bCs/>
                              </w:rPr>
                              <w:br/>
                            </w:r>
                            <w:r>
                              <w:rPr>
                                <w:i/>
                                <w:iCs/>
                              </w:rPr>
                              <w:tab/>
                              <w:t>F:</w:t>
                              <w:tab/>
                              <w:t xml:space="preserve">mesure de l'irrégularité du terrain, </w:t>
                            </w:r>
                            <w:r>
                              <w:rPr>
                                <w:rFonts w:eastAsia="Symbol" w:cs="Symbol" w:ascii="Symbol" w:hAnsi="Symbol"/>
                                <w:i/>
                                <w:iCs/>
                              </w:rPr>
                              <w:t></w:t>
                            </w:r>
                            <w:r>
                              <w:rPr>
                                <w:i/>
                                <w:iCs/>
                              </w:rPr>
                              <w:t>h</w:t>
                              <w:br/>
                              <w:tab/>
                              <w:t>S:</w:t>
                              <w:tab/>
                              <w:t xml:space="preserve">medida de la irregularidad del terreno, </w:t>
                            </w:r>
                            <w:r>
                              <w:rPr>
                                <w:rFonts w:eastAsia="Symbol" w:cs="Symbol" w:ascii="Symbol" w:hAnsi="Symbol"/>
                                <w:i/>
                                <w:iCs/>
                              </w:rPr>
                              <w:t></w:t>
                            </w:r>
                            <w:r>
                              <w:rPr>
                                <w:i/>
                                <w:iCs/>
                              </w:rPr>
                              <w:t>h</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B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dium power flux-density (broadcasting-satellite service)</w:t>
                              <w:br/>
                            </w:r>
                            <w:r>
                              <w:rPr>
                                <w:i/>
                                <w:iCs/>
                              </w:rPr>
                              <w:tab/>
                              <w:t>F:</w:t>
                              <w:tab/>
                              <w:t>puissance surfacique moyenne (pour le service de radiodiffusion par satellite)</w:t>
                              <w:br/>
                              <w:tab/>
                              <w:t>S:</w:t>
                              <w:tab/>
                              <w:t xml:space="preserve">densidad intermedia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teor burst</w:t>
                              <w:br/>
                            </w:r>
                            <w:r>
                              <w:rPr/>
                              <w:t>see:  meteor-burst propagation</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napToGrid w:val="false"/>
                              <w:spacing w:before="94"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eteor-burst propagation</w:t>
                              <w:br/>
                            </w:r>
                            <w:r>
                              <w:rPr>
                                <w:i/>
                                <w:iCs/>
                              </w:rPr>
                              <w:tab/>
                              <w:t>F:</w:t>
                              <w:tab/>
                              <w:t>propagation (ionosphérique) par impulsions météoriques</w:t>
                              <w:br/>
                              <w:tab/>
                              <w:t>S:</w:t>
                              <w:tab/>
                              <w:t>propagación (ionosférica) por impulsos meteóricos</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P.843</w:t>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cro-segmentation (of the frequency bands)</w:t>
                              <w:br/>
                            </w:r>
                            <w:r>
                              <w:rPr>
                                <w:i/>
                                <w:iCs/>
                              </w:rPr>
                              <w:tab/>
                              <w:t>F:</w:t>
                              <w:tab/>
                              <w:t>microsegmentation (des bandes de fréquences)</w:t>
                              <w:br/>
                              <w:tab/>
                              <w:t>S:</w:t>
                              <w:tab/>
                              <w:t>microsegmentación (de las bandas de frecuencias)</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S.742</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d-level (data signal in television)</w:t>
                              <w:br/>
                            </w:r>
                            <w:r>
                              <w:rPr>
                                <w:i/>
                                <w:iCs/>
                              </w:rPr>
                              <w:tab/>
                              <w:t>F:</w:t>
                              <w:tab/>
                              <w:t>niveau moyen (signal de données en télévision)</w:t>
                              <w:br/>
                              <w:tab/>
                              <w:t>S:</w:t>
                              <w:tab/>
                              <w:t>nivel medio (señal de datos en televisión)</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Ap. I, P. 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interference threshold</w:t>
                              <w:br/>
                            </w:r>
                            <w:r>
                              <w:rPr>
                                <w:i/>
                                <w:iCs/>
                              </w:rPr>
                              <w:tab/>
                              <w:t>F:</w:t>
                              <w:tab/>
                              <w:t>seuil inférieur de brouillage</w:t>
                              <w:br/>
                              <w:tab/>
                              <w:t>S:</w:t>
                              <w:tab/>
                              <w:t>umbral inferior de interferenci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napToGrid w:val="false"/>
                              <w:spacing w:before="94"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4"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 xml:space="preserve">minimum standard antenna </w:t>
                            </w:r>
                            <w:r>
                              <w:rPr/>
                              <w:t>(case of a directional antenna in the band 4 to 28 MHz)</w:t>
                            </w:r>
                            <w:r>
                              <w:rPr>
                                <w:b/>
                                <w:bCs/>
                              </w:rPr>
                              <w:br/>
                            </w:r>
                            <w:r>
                              <w:rPr>
                                <w:i/>
                                <w:iCs/>
                              </w:rPr>
                              <w:tab/>
                              <w:t>F:</w:t>
                              <w:tab/>
                              <w:t>antenne normale minimale</w:t>
                              <w:br/>
                              <w:tab/>
                              <w:t>S:</w:t>
                              <w:tab/>
                              <w:t>antena normal mínima</w:t>
                            </w:r>
                          </w:p>
                        </w:tc>
                        <w:tc>
                          <w:tcPr>
                            <w:tcW w:w="227" w:type="dxa"/>
                            <w:tcBorders>
                              <w:left w:val="single" w:sz="6" w:space="0" w:color="000000"/>
                              <w:right w:val="single" w:sz="6" w:space="0" w:color="000000"/>
                            </w:tcBorders>
                          </w:tcPr>
                          <w:p>
                            <w:pPr>
                              <w:pStyle w:val="TableText"/>
                              <w:spacing w:before="94" w:after="50"/>
                              <w:jc w:val="center"/>
                              <w:rPr/>
                            </w:pPr>
                            <w:r>
                              <w:rPr/>
                              <w:t>*</w:t>
                            </w:r>
                          </w:p>
                        </w:tc>
                        <w:tc>
                          <w:tcPr>
                            <w:tcW w:w="1503" w:type="dxa"/>
                            <w:tcBorders/>
                          </w:tcPr>
                          <w:p>
                            <w:pPr>
                              <w:pStyle w:val="TableText"/>
                              <w:spacing w:before="94" w:after="5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usable field strength (</w:t>
                            </w:r>
                            <w:r>
                              <w:rPr>
                                <w:b/>
                                <w:bCs/>
                                <w:i/>
                                <w:iCs/>
                              </w:rPr>
                              <w:t>E</w:t>
                            </w:r>
                            <w:r>
                              <w:rPr>
                                <w:b/>
                                <w:bCs/>
                                <w:i/>
                                <w:iCs/>
                                <w:position w:val="-4"/>
                                <w:sz w:val="14"/>
                                <w:szCs w:val="14"/>
                              </w:rPr>
                              <w:t>min</w:t>
                            </w:r>
                            <w:r>
                              <w:rPr>
                                <w:b/>
                                <w:bCs/>
                              </w:rPr>
                              <w:t>)</w:t>
                              <w:br/>
                            </w:r>
                            <w:r>
                              <w:rPr>
                                <w:i/>
                                <w:iCs/>
                              </w:rPr>
                              <w:tab/>
                              <w:t>F:</w:t>
                              <w:tab/>
                              <w:t>champ minimal utilisable (E</w:t>
                            </w:r>
                            <w:r>
                              <w:rPr>
                                <w:i/>
                                <w:iCs/>
                                <w:position w:val="-4"/>
                                <w:sz w:val="14"/>
                                <w:szCs w:val="14"/>
                              </w:rPr>
                              <w:t>min</w:t>
                            </w:r>
                            <w:r>
                              <w:rPr>
                                <w:i/>
                                <w:iCs/>
                              </w:rPr>
                              <w:t xml:space="preserve">) </w:t>
                              <w:br/>
                              <w:tab/>
                              <w:t>S:</w:t>
                              <w:tab/>
                              <w:t>intensidad de campo mínima utilizable (E</w:t>
                            </w:r>
                            <w:r>
                              <w:rPr>
                                <w:i/>
                                <w:iCs/>
                                <w:position w:val="-4"/>
                                <w:sz w:val="14"/>
                                <w:szCs w:val="14"/>
                              </w:rPr>
                              <w:t>mín</w:t>
                            </w:r>
                            <w:r>
                              <w:rPr>
                                <w:i/>
                                <w:iCs/>
                              </w:rPr>
                              <w:t xml:space="preserve">) </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F31</w:t>
                              <w:br/>
                              <w:t>§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nimum usable power flux-density (</w:t>
                            </w:r>
                            <w:r>
                              <w:rPr>
                                <w:b/>
                                <w:bCs/>
                                <w:i/>
                                <w:iCs/>
                              </w:rPr>
                              <w:t>P</w:t>
                            </w:r>
                            <w:r>
                              <w:rPr>
                                <w:b/>
                                <w:bCs/>
                                <w:i/>
                                <w:iCs/>
                                <w:position w:val="-4"/>
                                <w:sz w:val="14"/>
                                <w:szCs w:val="14"/>
                              </w:rPr>
                              <w:t>min</w:t>
                            </w:r>
                            <w:r>
                              <w:rPr>
                                <w:b/>
                                <w:bCs/>
                              </w:rPr>
                              <w:t>)</w:t>
                              <w:br/>
                            </w:r>
                            <w:r>
                              <w:rPr>
                                <w:i/>
                                <w:iCs/>
                              </w:rPr>
                              <w:tab/>
                              <w:t>F:</w:t>
                              <w:tab/>
                              <w:t>puissance surfacique minimale utilisable (P</w:t>
                            </w:r>
                            <w:r>
                              <w:rPr>
                                <w:i/>
                                <w:iCs/>
                                <w:position w:val="-4"/>
                                <w:sz w:val="14"/>
                                <w:szCs w:val="14"/>
                              </w:rPr>
                              <w:t>min</w:t>
                            </w:r>
                            <w:r>
                              <w:rPr>
                                <w:i/>
                                <w:iCs/>
                              </w:rPr>
                              <w:t>)</w:t>
                              <w:br/>
                              <w:tab/>
                              <w:t>S:</w:t>
                              <w:tab/>
                              <w:t>densidad de flujo de potencia mínima utilizable (P</w:t>
                            </w:r>
                            <w:r>
                              <w:rPr>
                                <w:i/>
                                <w:iCs/>
                                <w:position w:val="-4"/>
                                <w:sz w:val="14"/>
                                <w:szCs w:val="14"/>
                              </w:rPr>
                              <w:t>mín</w:t>
                            </w:r>
                            <w:r>
                              <w:rPr>
                                <w:i/>
                                <w:iCs/>
                              </w:rPr>
                              <w:t>)</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4" w:after="50"/>
                              <w:ind w:left="0" w:right="29" w:hanging="0"/>
                              <w:jc w:val="left"/>
                              <w:rPr>
                                <w:b/>
                                <w:b/>
                                <w:bCs/>
                              </w:rPr>
                            </w:pPr>
                            <w:r>
                              <w:rPr>
                                <w:b/>
                                <w:bCs/>
                              </w:rPr>
                              <w:t>mixing ratio</w:t>
                              <w:br/>
                            </w:r>
                            <w:r>
                              <w:rPr>
                                <w:i/>
                                <w:iCs/>
                              </w:rPr>
                              <w:tab/>
                              <w:t>F:</w:t>
                              <w:tab/>
                              <w:t>rapport de mélange</w:t>
                              <w:br/>
                              <w:tab/>
                              <w:t>S:</w:t>
                              <w:tab/>
                              <w:t>relación de mezcla</w:t>
                            </w:r>
                          </w:p>
                        </w:tc>
                        <w:tc>
                          <w:tcPr>
                            <w:tcW w:w="227" w:type="dxa"/>
                            <w:tcBorders>
                              <w:left w:val="single" w:sz="6" w:space="0" w:color="000000"/>
                              <w:right w:val="single" w:sz="6" w:space="0" w:color="000000"/>
                            </w:tcBorders>
                          </w:tcPr>
                          <w:p>
                            <w:pPr>
                              <w:pStyle w:val="TableText"/>
                              <w:snapToGrid w:val="false"/>
                              <w:spacing w:before="94" w:after="50"/>
                              <w:jc w:val="center"/>
                              <w:rPr>
                                <w:b/>
                                <w:b/>
                                <w:bCs/>
                              </w:rPr>
                            </w:pPr>
                            <w:r>
                              <w:rPr>
                                <w:b/>
                                <w:bCs/>
                              </w:rPr>
                            </w:r>
                          </w:p>
                        </w:tc>
                        <w:tc>
                          <w:tcPr>
                            <w:tcW w:w="1503" w:type="dxa"/>
                            <w:tcBorders/>
                          </w:tcPr>
                          <w:p>
                            <w:pPr>
                              <w:pStyle w:val="TableText"/>
                              <w:spacing w:before="94"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4" w:after="50"/>
                              <w:ind w:left="113" w:right="113" w:hanging="0"/>
                              <w:jc w:val="left"/>
                              <w:rPr/>
                            </w:pPr>
                            <w:r>
                              <w:rPr/>
                              <w:t>No. C3</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93155" cy="9036050"/>
                <wp:effectExtent l="0" t="0" r="0" b="0"/>
                <wp:wrapTopAndBottom/>
                <wp:docPr id="30" name="Frame30"/>
                <a:graphic xmlns:a="http://schemas.openxmlformats.org/drawingml/2006/main">
                  <a:graphicData uri="http://schemas.microsoft.com/office/word/2010/wordprocessingShape">
                    <wps:wsp>
                      <wps:cNvSpPr txBox="1"/>
                      <wps:spPr>
                        <a:xfrm>
                          <a:off x="0" y="0"/>
                          <a:ext cx="6193155" cy="903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ervice</w:t>
                                    <w:br/>
                                  </w:r>
                                  <w:r>
                                    <w:rPr>
                                      <w:i/>
                                      <w:iCs/>
                                    </w:rPr>
                                    <w:tab/>
                                    <w:t>F:</w:t>
                                    <w:tab/>
                                    <w:t>service mobile</w:t>
                                    <w:br/>
                                    <w:tab/>
                                    <w:t>S:</w:t>
                                    <w:tab/>
                                    <w:t>servicio móvi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0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ervices switching centre (MSC)</w:t>
                                    <w:br/>
                                  </w:r>
                                  <w:r>
                                    <w:rPr>
                                      <w:i/>
                                      <w:iCs/>
                                    </w:rPr>
                                    <w:tab/>
                                    <w:t>F:</w:t>
                                    <w:tab/>
                                    <w:t>centre de commutation pour les services mobiles (CCM)</w:t>
                                    <w:br/>
                                    <w:tab/>
                                    <w:t>S:</w:t>
                                    <w:tab/>
                                    <w:t>centro de conmutación de los servicios móviles (CC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tation</w:t>
                                    <w:br/>
                                  </w:r>
                                  <w:r>
                                    <w:rPr>
                                      <w:i/>
                                      <w:iCs/>
                                    </w:rPr>
                                    <w:tab/>
                                    <w:t>F:</w:t>
                                    <w:tab/>
                                    <w:t>station mobile</w:t>
                                    <w:br/>
                                    <w:tab/>
                                    <w:t>S:</w:t>
                                    <w:tab/>
                                    <w:t>estación móvi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Julian Date (MJD)</w:t>
                                    <w:br/>
                                  </w:r>
                                  <w:r>
                                    <w:rPr>
                                      <w:i/>
                                      <w:iCs/>
                                    </w:rPr>
                                    <w:tab/>
                                    <w:t>F:</w:t>
                                    <w:tab/>
                                    <w:t>date julienne modifiée (DJM)</w:t>
                                    <w:br/>
                                    <w:tab/>
                                    <w:t>S:</w:t>
                                    <w:tab/>
                                    <w:t>Fecha Modificada del Calendario Juliano (FMC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Julian Day</w:t>
                                    <w:br/>
                                  </w:r>
                                  <w:r>
                                    <w:rPr>
                                      <w:i/>
                                      <w:iCs/>
                                    </w:rPr>
                                    <w:tab/>
                                    <w:t>F:</w:t>
                                    <w:tab/>
                                    <w:t>jour julien modifié</w:t>
                                    <w:br/>
                                    <w:tab/>
                                    <w:t>S:</w:t>
                                    <w:tab/>
                                    <w:t>día juliano modific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refractive index</w:t>
                                    <w:br/>
                                  </w:r>
                                  <w:r>
                                    <w:rPr>
                                      <w:i/>
                                      <w:iCs/>
                                    </w:rPr>
                                    <w:tab/>
                                    <w:t>F:</w:t>
                                    <w:tab/>
                                    <w:t>indice de réfraction modifié</w:t>
                                    <w:br/>
                                    <w:tab/>
                                    <w:t>S:</w:t>
                                    <w:tab/>
                                    <w:t>índice de refracción modific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ulation</w:t>
                                    <w:br/>
                                  </w:r>
                                  <w:r>
                                    <w:rPr>
                                      <w:i/>
                                      <w:iCs/>
                                    </w:rPr>
                                    <w:tab/>
                                    <w:t>F:</w:t>
                                    <w:tab/>
                                    <w:t>modulation</w:t>
                                    <w:br/>
                                    <w:tab/>
                                    <w:t>S:</w:t>
                                    <w:tab/>
                                    <w:t>modul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ulation acceptance bandwidth of a receiver other than those used for broadcast reception, for frequency- or phase-modulated signals</w:t>
                                    <w:br/>
                                  </w:r>
                                  <w:r>
                                    <w:rPr>
                                      <w:i/>
                                      <w:iCs/>
                                    </w:rPr>
                                    <w:tab/>
                                    <w:t>F:</w:t>
                                    <w:tab/>
                                    <w:t xml:space="preserve">bande passante correspondant à la déviation de fréquence maximale </w:t>
                                    <w:br/>
                                    <w:tab/>
                                    <w:tab/>
                                    <w:t xml:space="preserve">admissible pour un récepteur autre que la radiodiffusion, pour des signaux </w:t>
                                    <w:br/>
                                    <w:tab/>
                                    <w:tab/>
                                    <w:t>modulés en fréquence ou en phase</w:t>
                                    <w:br/>
                                    <w:tab/>
                                    <w:t>S:</w:t>
                                    <w:tab/>
                                    <w:t xml:space="preserve">anchura de banda correspondiente a la desviación de frecuencia máxima </w:t>
                                    <w:br/>
                                    <w:tab/>
                                    <w:tab/>
                                    <w:t xml:space="preserve">admisible por un receptor que no sea de radiodifusión, para las señales con </w:t>
                                    <w:br/>
                                    <w:tab/>
                                    <w:tab/>
                                    <w:t>modulación de frecuencia o de fase</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F</w:t>
                                    <w:br/>
                                  </w:r>
                                  <w:r>
                                    <w:rPr/>
                                    <w:t>see:  maximum usable frequency, operational M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level modulation</w:t>
                                    <w:br/>
                                  </w:r>
                                  <w:r>
                                    <w:rPr>
                                      <w:i/>
                                      <w:iCs/>
                                    </w:rPr>
                                    <w:tab/>
                                    <w:t>F:</w:t>
                                    <w:tab/>
                                    <w:t>modulation multiniveaux</w:t>
                                    <w:br/>
                                    <w:tab/>
                                    <w:t>S:</w:t>
                                    <w:tab/>
                                    <w:t>modulación multinivel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ath propagation</w:t>
                                    <w:br/>
                                  </w:r>
                                  <w:r>
                                    <w:rPr>
                                      <w:i/>
                                      <w:iCs/>
                                    </w:rPr>
                                    <w:tab/>
                                    <w:t>F:</w:t>
                                    <w:tab/>
                                    <w:t>propagation par trajets multiples</w:t>
                                    <w:br/>
                                    <w:tab/>
                                    <w:t>S:</w:t>
                                    <w:tab/>
                                    <w:t>propagación por trayectos múltipl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30</w:t>
                                    <w:br/>
                                    <w:t>No.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le access</w:t>
                                  </w:r>
                                  <w:r>
                                    <w:rPr>
                                      <w:i/>
                                      <w:iCs/>
                                    </w:rPr>
                                    <w:br/>
                                    <w:tab/>
                                    <w:t>F:</w:t>
                                    <w:tab/>
                                    <w:t xml:space="preserve"> accès multiple</w:t>
                                    <w:br/>
                                    <w:tab/>
                                    <w:t>S:</w:t>
                                    <w:tab/>
                                    <w:t>acceso múltipl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lexing</w:t>
                                    <w:br/>
                                  </w:r>
                                  <w:r>
                                    <w:rPr>
                                      <w:i/>
                                      <w:iCs/>
                                    </w:rPr>
                                    <w:tab/>
                                    <w:t>F:</w:t>
                                    <w:tab/>
                                    <w:t>multiplexage</w:t>
                                    <w:br/>
                                    <w:tab/>
                                    <w:t>S:</w:t>
                                    <w:tab/>
                                    <w:t xml:space="preserve"> multiplexación (multiplaj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satellite link</w:t>
                                    <w:br/>
                                  </w:r>
                                  <w:r>
                                    <w:rPr>
                                      <w:i/>
                                      <w:iCs/>
                                    </w:rPr>
                                    <w:tab/>
                                    <w:t>F:</w:t>
                                    <w:tab/>
                                    <w:t>liaison multisatellite</w:t>
                                    <w:br/>
                                    <w:tab/>
                                    <w:t>S:</w:t>
                                    <w:tab/>
                                    <w:t>enlace multi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state modulation</w:t>
                                    <w:br/>
                                  </w:r>
                                  <w:r>
                                    <w:rPr>
                                      <w:i/>
                                      <w:iCs/>
                                    </w:rPr>
                                    <w:tab/>
                                    <w:t>F:</w:t>
                                    <w:tab/>
                                    <w:t>modulation multiétats</w:t>
                                    <w:br/>
                                    <w:tab/>
                                    <w:t>S:</w:t>
                                    <w:tab/>
                                    <w:t>modulación multiestad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nit</w:t>
                                    <w:br/>
                                  </w:r>
                                  <w:r>
                                    <w:rPr>
                                      <w:i/>
                                      <w:iCs/>
                                    </w:rPr>
                                    <w:tab/>
                                    <w:t>F:</w:t>
                                    <w:tab/>
                                    <w:t>unité M</w:t>
                                    <w:br/>
                                    <w:tab/>
                                    <w:t>S:</w:t>
                                    <w:tab/>
                                    <w:t>unidad 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b/>
                                      <w:bCs/>
                                      <w:i/>
                                      <w:iCs/>
                                    </w:rPr>
                                    <w:t>N</w:t>
                                  </w:r>
                                  <w:r>
                                    <w:rPr>
                                      <w:b/>
                                      <w:bCs/>
                                    </w:rPr>
                                    <w:t xml:space="preserve"> (refractivity)</w:t>
                                  </w:r>
                                  <w:r>
                                    <w:rPr/>
                                    <w:br/>
                                    <w:t xml:space="preserve">see:  refractivity, </w:t>
                                  </w:r>
                                  <w:r>
                                    <w:rPr>
                                      <w:i/>
                                      <w:iCs/>
                                    </w:rPr>
                                    <w:t>N</w:t>
                                  </w:r>
                                </w:p>
                              </w:tc>
                              <w:tc>
                                <w:tcPr>
                                  <w:tcW w:w="227" w:type="dxa"/>
                                  <w:tcBorders>
                                    <w:left w:val="single" w:sz="6" w:space="0" w:color="000000"/>
                                    <w:right w:val="single" w:sz="6" w:space="0" w:color="000000"/>
                                  </w:tcBorders>
                                </w:tcPr>
                                <w:p>
                                  <w:pPr>
                                    <w:pStyle w:val="TableText"/>
                                    <w:snapToGrid w:val="false"/>
                                    <w:spacing w:before="50" w:after="50"/>
                                    <w:jc w:val="center"/>
                                    <w:rPr/>
                                  </w:pPr>
                                  <w:r>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ear-Earth space</w:t>
                                    <w:br/>
                                  </w:r>
                                  <w:r>
                                    <w:rPr>
                                      <w:i/>
                                      <w:iCs/>
                                    </w:rPr>
                                    <w:tab/>
                                    <w:t>F:</w:t>
                                    <w:tab/>
                                    <w:t>espace proche de la Terre</w:t>
                                    <w:br/>
                                    <w:tab/>
                                    <w:t>S:</w:t>
                                    <w:tab/>
                                    <w:t xml:space="preserve">espacio próximo a la Tierra </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ecessary bandwidth</w:t>
                                    <w:br/>
                                  </w:r>
                                  <w:r>
                                    <w:rPr>
                                      <w:i/>
                                      <w:iCs/>
                                    </w:rPr>
                                    <w:tab/>
                                    <w:t>F:</w:t>
                                    <w:tab/>
                                    <w:t>largeur de bande nécessaire</w:t>
                                    <w:br/>
                                    <w:tab/>
                                    <w:t>S:</w:t>
                                    <w:tab/>
                                    <w:t>anchura de banda necesari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3</w:t>
                                    <w:br/>
                                    <w:t xml:space="preserve">No. B02 </w:t>
                                  </w:r>
                                </w:p>
                              </w:tc>
                            </w:tr>
                          </w:tbl>
                        </w:txbxContent>
                      </wps:txbx>
                      <wps:bodyPr anchor="t" lIns="0" tIns="0" rIns="0" bIns="0">
                        <a:noAutofit/>
                      </wps:bodyPr>
                    </wps:wsp>
                  </a:graphicData>
                </a:graphic>
              </wp:anchor>
            </w:drawing>
          </mc:Choice>
          <mc:Fallback>
            <w:pict>
              <v:rect fillcolor="#FFFFFF" style="position:absolute;rotation:-0;width:487.65pt;height:71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ervice</w:t>
                              <w:br/>
                            </w:r>
                            <w:r>
                              <w:rPr>
                                <w:i/>
                                <w:iCs/>
                              </w:rPr>
                              <w:tab/>
                              <w:t>F:</w:t>
                              <w:tab/>
                              <w:t>service mobile</w:t>
                              <w:br/>
                              <w:tab/>
                              <w:t>S:</w:t>
                              <w:tab/>
                              <w:t>servicio móvi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0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ervices switching centre (MSC)</w:t>
                              <w:br/>
                            </w:r>
                            <w:r>
                              <w:rPr>
                                <w:i/>
                                <w:iCs/>
                              </w:rPr>
                              <w:tab/>
                              <w:t>F:</w:t>
                              <w:tab/>
                              <w:t>centre de commutation pour les services mobiles (CCM)</w:t>
                              <w:br/>
                              <w:tab/>
                              <w:t>S:</w:t>
                              <w:tab/>
                              <w:t>centro de conmutación de los servicios móviles (CC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M.624</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 I,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bile station</w:t>
                              <w:br/>
                            </w:r>
                            <w:r>
                              <w:rPr>
                                <w:i/>
                                <w:iCs/>
                              </w:rPr>
                              <w:tab/>
                              <w:t>F:</w:t>
                              <w:tab/>
                              <w:t>station mobile</w:t>
                              <w:br/>
                              <w:tab/>
                              <w:t>S:</w:t>
                              <w:tab/>
                              <w:t>estación móvi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Julian Date (MJD)</w:t>
                              <w:br/>
                            </w:r>
                            <w:r>
                              <w:rPr>
                                <w:i/>
                                <w:iCs/>
                              </w:rPr>
                              <w:tab/>
                              <w:t>F:</w:t>
                              <w:tab/>
                              <w:t>date julienne modifiée (DJM)</w:t>
                              <w:br/>
                              <w:tab/>
                              <w:t>S:</w:t>
                              <w:tab/>
                              <w:t>Fecha Modificada del Calendario Juliano (FMCJ)</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Julian Day</w:t>
                              <w:br/>
                            </w:r>
                            <w:r>
                              <w:rPr>
                                <w:i/>
                                <w:iCs/>
                              </w:rPr>
                              <w:tab/>
                              <w:t>F:</w:t>
                              <w:tab/>
                              <w:t>jour julien modifié</w:t>
                              <w:br/>
                              <w:tab/>
                              <w:t>S:</w:t>
                              <w:tab/>
                              <w:t>día juliano modific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ified refractive index</w:t>
                              <w:br/>
                            </w:r>
                            <w:r>
                              <w:rPr>
                                <w:i/>
                                <w:iCs/>
                              </w:rPr>
                              <w:tab/>
                              <w:t>F:</w:t>
                              <w:tab/>
                              <w:t>indice de réfraction modifié</w:t>
                              <w:br/>
                              <w:tab/>
                              <w:t>S:</w:t>
                              <w:tab/>
                              <w:t>índice de refracción modific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ulation</w:t>
                              <w:br/>
                            </w:r>
                            <w:r>
                              <w:rPr>
                                <w:i/>
                                <w:iCs/>
                              </w:rPr>
                              <w:tab/>
                              <w:t>F:</w:t>
                              <w:tab/>
                              <w:t>modulation</w:t>
                              <w:br/>
                              <w:tab/>
                              <w:t>S:</w:t>
                              <w:tab/>
                              <w:t>modul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odulation acceptance bandwidth of a receiver other than those used for broadcast reception, for frequency- or phase-modulated signals</w:t>
                              <w:br/>
                            </w:r>
                            <w:r>
                              <w:rPr>
                                <w:i/>
                                <w:iCs/>
                              </w:rPr>
                              <w:tab/>
                              <w:t>F:</w:t>
                              <w:tab/>
                              <w:t xml:space="preserve">bande passante correspondant à la déviation de fréquence maximale </w:t>
                              <w:br/>
                              <w:tab/>
                              <w:tab/>
                              <w:t xml:space="preserve">admissible pour un récepteur autre que la radiodiffusion, pour des signaux </w:t>
                              <w:br/>
                              <w:tab/>
                              <w:tab/>
                              <w:t>modulés en fréquence ou en phase</w:t>
                              <w:br/>
                              <w:tab/>
                              <w:t>S:</w:t>
                              <w:tab/>
                              <w:t xml:space="preserve">anchura de banda correspondiente a la desviación de frecuencia máxima </w:t>
                              <w:br/>
                              <w:tab/>
                              <w:tab/>
                              <w:t xml:space="preserve">admisible por un receptor que no sea de radiodifusión, para las señales con </w:t>
                              <w:br/>
                              <w:tab/>
                              <w:tab/>
                              <w:t>modulación de frecuencia o de fase</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F</w:t>
                              <w:br/>
                            </w:r>
                            <w:r>
                              <w:rPr/>
                              <w:t>see:  maximum usable frequency, operational MUF</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level modulation</w:t>
                              <w:br/>
                            </w:r>
                            <w:r>
                              <w:rPr>
                                <w:i/>
                                <w:iCs/>
                              </w:rPr>
                              <w:tab/>
                              <w:t>F:</w:t>
                              <w:tab/>
                              <w:t>modulation multiniveaux</w:t>
                              <w:br/>
                              <w:tab/>
                              <w:t>S:</w:t>
                              <w:tab/>
                              <w:t>modulación multinivel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ath propagation</w:t>
                              <w:br/>
                            </w:r>
                            <w:r>
                              <w:rPr>
                                <w:i/>
                                <w:iCs/>
                              </w:rPr>
                              <w:tab/>
                              <w:t>F:</w:t>
                              <w:tab/>
                              <w:t>propagation par trajets multiples</w:t>
                              <w:br/>
                              <w:tab/>
                              <w:t>S:</w:t>
                              <w:tab/>
                              <w:t>propagación por trayectos múltiple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30</w:t>
                              <w:br/>
                              <w:t>No.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le access</w:t>
                            </w:r>
                            <w:r>
                              <w:rPr>
                                <w:i/>
                                <w:iCs/>
                              </w:rPr>
                              <w:br/>
                              <w:tab/>
                              <w:t>F:</w:t>
                              <w:tab/>
                              <w:t xml:space="preserve"> accès multiple</w:t>
                              <w:br/>
                              <w:tab/>
                              <w:t>S:</w:t>
                              <w:tab/>
                              <w:t>acceso múltipl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plexing</w:t>
                              <w:br/>
                            </w:r>
                            <w:r>
                              <w:rPr>
                                <w:i/>
                                <w:iCs/>
                              </w:rPr>
                              <w:tab/>
                              <w:t>F:</w:t>
                              <w:tab/>
                              <w:t>multiplexage</w:t>
                              <w:br/>
                              <w:tab/>
                              <w:t>S:</w:t>
                              <w:tab/>
                              <w:t xml:space="preserve"> multiplexación (multiplaj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satellite link</w:t>
                              <w:br/>
                            </w:r>
                            <w:r>
                              <w:rPr>
                                <w:i/>
                                <w:iCs/>
                              </w:rPr>
                              <w:tab/>
                              <w:t>F:</w:t>
                              <w:tab/>
                              <w:t>liaison multisatellite</w:t>
                              <w:br/>
                              <w:tab/>
                              <w:t>S:</w:t>
                              <w:tab/>
                              <w:t>enlace multi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lti-state modulation</w:t>
                              <w:br/>
                            </w:r>
                            <w:r>
                              <w:rPr>
                                <w:i/>
                                <w:iCs/>
                              </w:rPr>
                              <w:tab/>
                              <w:t>F:</w:t>
                              <w:tab/>
                              <w:t>modulation multiétats</w:t>
                              <w:br/>
                              <w:tab/>
                              <w:t>S:</w:t>
                              <w:tab/>
                              <w:t>modulación multiestado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M-unit</w:t>
                              <w:br/>
                            </w:r>
                            <w:r>
                              <w:rPr>
                                <w:i/>
                                <w:iCs/>
                              </w:rPr>
                              <w:tab/>
                              <w:t>F:</w:t>
                              <w:tab/>
                              <w:t>unité M</w:t>
                              <w:br/>
                              <w:tab/>
                              <w:t>S:</w:t>
                              <w:tab/>
                              <w:t>unidad M</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30" w:after="13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b/>
                                <w:bCs/>
                                <w:i/>
                                <w:iCs/>
                              </w:rPr>
                              <w:t>N</w:t>
                            </w:r>
                            <w:r>
                              <w:rPr>
                                <w:b/>
                                <w:bCs/>
                              </w:rPr>
                              <w:t xml:space="preserve"> (refractivity)</w:t>
                            </w:r>
                            <w:r>
                              <w:rPr/>
                              <w:br/>
                              <w:t xml:space="preserve">see:  refractivity, </w:t>
                            </w:r>
                            <w:r>
                              <w:rPr>
                                <w:i/>
                                <w:iCs/>
                              </w:rPr>
                              <w:t>N</w:t>
                            </w:r>
                          </w:p>
                        </w:tc>
                        <w:tc>
                          <w:tcPr>
                            <w:tcW w:w="227" w:type="dxa"/>
                            <w:tcBorders>
                              <w:left w:val="single" w:sz="6" w:space="0" w:color="000000"/>
                              <w:right w:val="single" w:sz="6" w:space="0" w:color="000000"/>
                            </w:tcBorders>
                          </w:tcPr>
                          <w:p>
                            <w:pPr>
                              <w:pStyle w:val="TableText"/>
                              <w:snapToGrid w:val="false"/>
                              <w:spacing w:before="50" w:after="50"/>
                              <w:jc w:val="center"/>
                              <w:rPr/>
                            </w:pPr>
                            <w:r>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ear-Earth space</w:t>
                              <w:br/>
                            </w:r>
                            <w:r>
                              <w:rPr>
                                <w:i/>
                                <w:iCs/>
                              </w:rPr>
                              <w:tab/>
                              <w:t>F:</w:t>
                              <w:tab/>
                              <w:t>espace proche de la Terre</w:t>
                              <w:br/>
                              <w:tab/>
                              <w:t>S:</w:t>
                              <w:tab/>
                              <w:t xml:space="preserve">espacio próximo a la Tierra </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ecessary bandwidth</w:t>
                              <w:br/>
                            </w:r>
                            <w:r>
                              <w:rPr>
                                <w:i/>
                                <w:iCs/>
                              </w:rPr>
                              <w:tab/>
                              <w:t>F:</w:t>
                              <w:tab/>
                              <w:t>largeur de bande nécessaire</w:t>
                              <w:br/>
                              <w:tab/>
                              <w:t>S:</w:t>
                              <w:tab/>
                              <w:t>anchura de banda necesari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3</w:t>
                              <w:br/>
                              <w:t xml:space="preserve">No. B02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93155" cy="8070850"/>
                <wp:effectExtent l="0" t="0" r="0" b="0"/>
                <wp:wrapTopAndBottom/>
                <wp:docPr id="31" name="Frame31"/>
                <a:graphic xmlns:a="http://schemas.openxmlformats.org/drawingml/2006/main">
                  <a:graphicData uri="http://schemas.microsoft.com/office/word/2010/wordprocessingShape">
                    <wps:wsp>
                      <wps:cNvSpPr txBox="1"/>
                      <wps:spPr>
                        <a:xfrm>
                          <a:off x="0" y="0"/>
                          <a:ext cx="6193155" cy="807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odal period</w:t>
                                    <w:br/>
                                  </w:r>
                                  <w:r>
                                    <w:rPr>
                                      <w:i/>
                                      <w:iCs/>
                                    </w:rPr>
                                    <w:tab/>
                                    <w:t>F:</w:t>
                                    <w:tab/>
                                    <w:t>période nodale</w:t>
                                    <w:br/>
                                    <w:tab/>
                                    <w:t>S:</w:t>
                                    <w:tab/>
                                    <w:t>periodo nod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w:t>
                                    <w:br/>
                                  </w:r>
                                  <w:r>
                                    <w:rPr/>
                                    <w:t>see:</w:t>
                                    <w:tab/>
                                    <w:t xml:space="preserve">cross-modulation noise (case of compandors for sound-programme circuits), </w:t>
                                    <w:br/>
                                    <w:tab/>
                                    <w:t xml:space="preserve">impulsive noise tolerance, trailing noise (case of compandors for </w:t>
                                    <w:br/>
                                    <w:tab/>
                                    <w:t>sound-programme circuit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amplitude distribution</w:t>
                                    <w:br/>
                                  </w:r>
                                  <w:r>
                                    <w:rPr>
                                      <w:i/>
                                      <w:iCs/>
                                    </w:rPr>
                                    <w:tab/>
                                    <w:t>F:</w:t>
                                    <w:tab/>
                                    <w:t>courbe de répartition de l'amplitude du bruit</w:t>
                                    <w:br/>
                                    <w:tab/>
                                    <w:t>S:</w:t>
                                    <w:tab/>
                                    <w:t>distribución de la amplitud del rui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apport,</w:t>
                                    <w:br/>
                                    <w:t>M series, 1995</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1.3.1.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figure</w:t>
                                    <w:br/>
                                  </w:r>
                                  <w:r>
                                    <w:rPr/>
                                    <w:t>see:  noise factor</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noise </w:t>
                                  </w:r>
                                  <w:r>
                                    <w:rPr/>
                                    <w:t>(in telecommunication)</w:t>
                                  </w:r>
                                  <w:r>
                                    <w:rPr>
                                      <w:b/>
                                      <w:bCs/>
                                    </w:rPr>
                                    <w:br/>
                                  </w:r>
                                  <w:r>
                                    <w:rPr>
                                      <w:i/>
                                      <w:iCs/>
                                    </w:rPr>
                                    <w:tab/>
                                    <w:t>F:</w:t>
                                    <w:tab/>
                                    <w:t>bruit (en télécommunication)</w:t>
                                    <w:br/>
                                    <w:tab/>
                                    <w:t>S:</w:t>
                                    <w:tab/>
                                    <w:t>ruido (en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w:t>
                                    <w:br/>
                                    <w:t>No. 5.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temperature</w:t>
                                    <w:br/>
                                  </w:r>
                                  <w:r>
                                    <w:rPr/>
                                    <w:t>see:  equivalent satellite link noise temperatur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coverage area</w:t>
                                    <w:br/>
                                  </w:r>
                                  <w:r>
                                    <w:rPr/>
                                    <w:t>see:  coverage are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orbital position</w:t>
                                    <w:br/>
                                  </w:r>
                                  <w:r>
                                    <w:rPr>
                                      <w:i/>
                                      <w:iCs/>
                                    </w:rPr>
                                    <w:tab/>
                                    <w:t>F:</w:t>
                                    <w:tab/>
                                    <w:t>position nominale sur l'orbite</w:t>
                                    <w:br/>
                                    <w:tab/>
                                    <w:t>S:</w:t>
                                    <w:tab/>
                                    <w:t>posición orbital nomin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value</w:t>
                                    <w:br/>
                                  </w:r>
                                  <w:r>
                                    <w:rPr>
                                      <w:i/>
                                      <w:iCs/>
                                    </w:rPr>
                                    <w:tab/>
                                    <w:t>F:</w:t>
                                    <w:tab/>
                                    <w:t>valeur nominale</w:t>
                                    <w:br/>
                                    <w:tab/>
                                    <w:t>S:</w:t>
                                    <w:tab/>
                                    <w:t>valor nomin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w:t>
                                    <w:br/>
                                  </w:r>
                                  <w:r>
                                    <w:rPr>
                                      <w:i/>
                                      <w:iCs/>
                                    </w:rPr>
                                    <w:tab/>
                                    <w:t>F:</w:t>
                                    <w:tab/>
                                    <w:t>fréquence normée</w:t>
                                    <w:br/>
                                    <w:tab/>
                                    <w:t>S:</w:t>
                                    <w:tab/>
                                    <w:t>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eparture</w:t>
                                    <w:br/>
                                  </w:r>
                                  <w:r>
                                    <w:rPr>
                                      <w:i/>
                                      <w:iCs/>
                                    </w:rPr>
                                    <w:tab/>
                                    <w:t>F:</w:t>
                                    <w:tab/>
                                    <w:t>écart de fréquence normé</w:t>
                                    <w:br/>
                                    <w:tab/>
                                    <w:t>S:</w:t>
                                    <w:tab/>
                                    <w:t>desajuste de frecuencia normaliz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ifference</w:t>
                                    <w:br/>
                                  </w:r>
                                  <w:r>
                                    <w:rPr>
                                      <w:i/>
                                      <w:iCs/>
                                    </w:rPr>
                                    <w:tab/>
                                    <w:t>F:</w:t>
                                    <w:tab/>
                                    <w:t>différence de fréquence normée</w:t>
                                    <w:br/>
                                    <w:tab/>
                                    <w:t>S:</w:t>
                                    <w:tab/>
                                    <w:t>diferencia de 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rift</w:t>
                                    <w:br/>
                                  </w:r>
                                  <w:r>
                                    <w:rPr>
                                      <w:i/>
                                      <w:iCs/>
                                    </w:rPr>
                                    <w:tab/>
                                    <w:t>F:</w:t>
                                    <w:tab/>
                                    <w:t>dérive de fréquence normée</w:t>
                                    <w:br/>
                                    <w:tab/>
                                    <w:t>S:</w:t>
                                    <w:tab/>
                                    <w:t>deriva normalizada de frecu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offset</w:t>
                                    <w:br/>
                                  </w:r>
                                  <w:r>
                                    <w:rPr>
                                      <w:i/>
                                      <w:iCs/>
                                    </w:rPr>
                                    <w:tab/>
                                    <w:t>F:</w:t>
                                    <w:tab/>
                                    <w:t>décalage de fréquence normé</w:t>
                                    <w:br/>
                                    <w:tab/>
                                    <w:t>S:</w:t>
                                    <w:tab/>
                                    <w:t>separación de 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offset</w:t>
                                    <w:br/>
                                  </w:r>
                                  <w:r>
                                    <w:rPr>
                                      <w:i/>
                                      <w:iCs/>
                                    </w:rPr>
                                    <w:tab/>
                                    <w:t>F:</w:t>
                                    <w:tab/>
                                    <w:t>décalage normé</w:t>
                                    <w:br/>
                                    <w:tab/>
                                    <w:t>S:</w:t>
                                    <w:tab/>
                                    <w:t>separación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signal-to-noise ratio</w:t>
                                    <w:br/>
                                  </w:r>
                                  <w:r>
                                    <w:rPr>
                                      <w:i/>
                                      <w:iCs/>
                                    </w:rPr>
                                    <w:tab/>
                                    <w:t>F:</w:t>
                                    <w:tab/>
                                    <w:t>rapport signal/bruit normalisé</w:t>
                                    <w:br/>
                                    <w:tab/>
                                    <w:t>S:</w:t>
                                    <w:tab/>
                                    <w:t>relación señal/ruido normalizada</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9.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value</w:t>
                                    <w:br/>
                                  </w:r>
                                  <w:r>
                                    <w:rPr>
                                      <w:i/>
                                      <w:iCs/>
                                    </w:rPr>
                                    <w:tab/>
                                    <w:t>F:</w:t>
                                    <w:tab/>
                                    <w:t>valeur normée</w:t>
                                    <w:br/>
                                    <w:tab/>
                                    <w:t>S:</w:t>
                                    <w:tab/>
                                    <w:t>valor normaliz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i/>
                                      <w:iCs/>
                                    </w:rPr>
                                    <w:t>n</w:t>
                                  </w:r>
                                  <w:r>
                                    <w:rPr>
                                      <w:b/>
                                      <w:bCs/>
                                    </w:rPr>
                                    <w:t>-state quadrature amplitude modulation (</w:t>
                                  </w:r>
                                  <w:r>
                                    <w:rPr>
                                      <w:b/>
                                      <w:bCs/>
                                      <w:i/>
                                      <w:iCs/>
                                    </w:rPr>
                                    <w:t>n</w:t>
                                  </w:r>
                                  <w:r>
                                    <w:rPr>
                                      <w:b/>
                                      <w:bCs/>
                                    </w:rPr>
                                    <w:t>-QAM)</w:t>
                                    <w:br/>
                                  </w:r>
                                  <w:r>
                                    <w:rPr>
                                      <w:i/>
                                      <w:iCs/>
                                    </w:rPr>
                                    <w:tab/>
                                    <w:t>F:</w:t>
                                    <w:tab/>
                                    <w:t>modulation d'amplitude en quadrature à n états (MAQ-n)</w:t>
                                    <w:br/>
                                    <w:tab/>
                                    <w:t>S:</w:t>
                                    <w:tab/>
                                    <w:t>modulación de amplitud en cuadratura de n estados (MAQ-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unit</w:t>
                                    <w:br/>
                                  </w:r>
                                  <w:r>
                                    <w:rPr>
                                      <w:i/>
                                      <w:iCs/>
                                    </w:rPr>
                                    <w:tab/>
                                    <w:t>F:</w:t>
                                    <w:tab/>
                                    <w:t>unité N</w:t>
                                    <w:br/>
                                    <w:tab/>
                                    <w:t>S:</w:t>
                                    <w:tab/>
                                    <w:t>unidad 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No. C6</w:t>
                                  </w:r>
                                </w:p>
                              </w:tc>
                            </w:tr>
                          </w:tbl>
                        </w:txbxContent>
                      </wps:txbx>
                      <wps:bodyPr anchor="t" lIns="0" tIns="0" rIns="0" bIns="0">
                        <a:noAutofit/>
                      </wps:bodyPr>
                    </wps:wsp>
                  </a:graphicData>
                </a:graphic>
              </wp:anchor>
            </w:drawing>
          </mc:Choice>
          <mc:Fallback>
            <w:pict>
              <v:rect fillcolor="#FFFFFF" style="position:absolute;rotation:-0;width:487.65pt;height:635.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nodal period</w:t>
                              <w:br/>
                            </w:r>
                            <w:r>
                              <w:rPr>
                                <w:i/>
                                <w:iCs/>
                              </w:rPr>
                              <w:tab/>
                              <w:t>F:</w:t>
                              <w:tab/>
                              <w:t>période nodale</w:t>
                              <w:br/>
                              <w:tab/>
                              <w:t>S:</w:t>
                              <w:tab/>
                              <w:t>periodo nod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w:t>
                              <w:br/>
                            </w:r>
                            <w:r>
                              <w:rPr/>
                              <w:t>see:</w:t>
                              <w:tab/>
                              <w:t xml:space="preserve">cross-modulation noise (case of compandors for sound-programme circuits), </w:t>
                              <w:br/>
                              <w:tab/>
                              <w:t xml:space="preserve">impulsive noise tolerance, trailing noise (case of compandors for </w:t>
                              <w:br/>
                              <w:tab/>
                              <w:t>sound-programme circuit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amplitude distribution</w:t>
                              <w:br/>
                            </w:r>
                            <w:r>
                              <w:rPr>
                                <w:i/>
                                <w:iCs/>
                              </w:rPr>
                              <w:tab/>
                              <w:t>F:</w:t>
                              <w:tab/>
                              <w:t>courbe de répartition de l'amplitude du bruit</w:t>
                              <w:br/>
                              <w:tab/>
                              <w:t>S:</w:t>
                              <w:tab/>
                              <w:t>distribución de la amplitud del rui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p. M.358</w:t>
                              <w:br/>
                              <w:t>ITU-R Rapport,</w:t>
                              <w:br/>
                              <w:t>M series, 1995</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1.3.1.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figure</w:t>
                              <w:br/>
                            </w:r>
                            <w:r>
                              <w:rPr/>
                              <w:t>see:  noise factor</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noise </w:t>
                            </w:r>
                            <w:r>
                              <w:rPr/>
                              <w:t>(in telecommunication)</w:t>
                            </w:r>
                            <w:r>
                              <w:rPr>
                                <w:b/>
                                <w:bCs/>
                              </w:rPr>
                              <w:br/>
                            </w:r>
                            <w:r>
                              <w:rPr>
                                <w:i/>
                                <w:iCs/>
                              </w:rPr>
                              <w:tab/>
                              <w:t>F:</w:t>
                              <w:tab/>
                              <w:t>bruit (en télécommunication)</w:t>
                              <w:br/>
                              <w:tab/>
                              <w:t>S:</w:t>
                              <w:tab/>
                              <w:t>ruido (en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w:t>
                              <w:br/>
                              <w:t>No. 5.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ise temperature</w:t>
                              <w:br/>
                            </w:r>
                            <w:r>
                              <w:rPr/>
                              <w:t>see:  equivalent satellite link noise temperatur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coverage area</w:t>
                              <w:br/>
                            </w:r>
                            <w:r>
                              <w:rPr/>
                              <w:t>see:  coverage are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orbital position</w:t>
                              <w:br/>
                            </w:r>
                            <w:r>
                              <w:rPr>
                                <w:i/>
                                <w:iCs/>
                              </w:rPr>
                              <w:tab/>
                              <w:t>F:</w:t>
                              <w:tab/>
                              <w:t>position nominale sur l'orbite</w:t>
                              <w:br/>
                              <w:tab/>
                              <w:t>S:</w:t>
                              <w:tab/>
                              <w:t>posición orbital nomin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minal value</w:t>
                              <w:br/>
                            </w:r>
                            <w:r>
                              <w:rPr>
                                <w:i/>
                                <w:iCs/>
                              </w:rPr>
                              <w:tab/>
                              <w:t>F:</w:t>
                              <w:tab/>
                              <w:t>valeur nominale</w:t>
                              <w:br/>
                              <w:tab/>
                              <w:t>S:</w:t>
                              <w:tab/>
                              <w:t>valor nomina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w:t>
                              <w:br/>
                            </w:r>
                            <w:r>
                              <w:rPr>
                                <w:i/>
                                <w:iCs/>
                              </w:rPr>
                              <w:tab/>
                              <w:t>F:</w:t>
                              <w:tab/>
                              <w:t>fréquence normée</w:t>
                              <w:br/>
                              <w:tab/>
                              <w:t>S:</w:t>
                              <w:tab/>
                              <w:t>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eparture</w:t>
                              <w:br/>
                            </w:r>
                            <w:r>
                              <w:rPr>
                                <w:i/>
                                <w:iCs/>
                              </w:rPr>
                              <w:tab/>
                              <w:t>F:</w:t>
                              <w:tab/>
                              <w:t>écart de fréquence normé</w:t>
                              <w:br/>
                              <w:tab/>
                              <w:t>S:</w:t>
                              <w:tab/>
                              <w:t>desajuste de frecuencia normaliz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ifference</w:t>
                              <w:br/>
                            </w:r>
                            <w:r>
                              <w:rPr>
                                <w:i/>
                                <w:iCs/>
                              </w:rPr>
                              <w:tab/>
                              <w:t>F:</w:t>
                              <w:tab/>
                              <w:t>différence de fréquence normée</w:t>
                              <w:br/>
                              <w:tab/>
                              <w:t>S:</w:t>
                              <w:tab/>
                              <w:t>diferencia de 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drift</w:t>
                              <w:br/>
                            </w:r>
                            <w:r>
                              <w:rPr>
                                <w:i/>
                                <w:iCs/>
                              </w:rPr>
                              <w:tab/>
                              <w:t>F:</w:t>
                              <w:tab/>
                              <w:t>dérive de fréquence normée</w:t>
                              <w:br/>
                              <w:tab/>
                              <w:t>S:</w:t>
                              <w:tab/>
                              <w:t>deriva normalizada de frecu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frequency offset</w:t>
                              <w:br/>
                            </w:r>
                            <w:r>
                              <w:rPr>
                                <w:i/>
                                <w:iCs/>
                              </w:rPr>
                              <w:tab/>
                              <w:t>F:</w:t>
                              <w:tab/>
                              <w:t>décalage de fréquence normé</w:t>
                              <w:br/>
                              <w:tab/>
                              <w:t>S:</w:t>
                              <w:tab/>
                              <w:t>separación de frecuencia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offset</w:t>
                              <w:br/>
                            </w:r>
                            <w:r>
                              <w:rPr>
                                <w:i/>
                                <w:iCs/>
                              </w:rPr>
                              <w:tab/>
                              <w:t>F:</w:t>
                              <w:tab/>
                              <w:t>décalage normé</w:t>
                              <w:br/>
                              <w:tab/>
                              <w:t>S:</w:t>
                              <w:tab/>
                              <w:t>separación normaliza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signal-to-noise ratio</w:t>
                              <w:br/>
                            </w:r>
                            <w:r>
                              <w:rPr>
                                <w:i/>
                                <w:iCs/>
                              </w:rPr>
                              <w:tab/>
                              <w:t>F:</w:t>
                              <w:tab/>
                              <w:t>rapport signal/bruit normalisé</w:t>
                              <w:br/>
                              <w:tab/>
                              <w:t>S:</w:t>
                              <w:tab/>
                              <w:t>relación señal/ruido normalizada</w:t>
                            </w:r>
                          </w:p>
                        </w:tc>
                        <w:tc>
                          <w:tcPr>
                            <w:tcW w:w="227" w:type="dxa"/>
                            <w:tcBorders>
                              <w:left w:val="single" w:sz="6" w:space="0" w:color="000000"/>
                              <w:right w:val="single" w:sz="6" w:space="0" w:color="000000"/>
                            </w:tcBorders>
                          </w:tcPr>
                          <w:p>
                            <w:pPr>
                              <w:pStyle w:val="TableText"/>
                              <w:spacing w:before="70" w:after="50"/>
                              <w:jc w:val="center"/>
                              <w:rPr/>
                            </w:pPr>
                            <w:r>
                              <w:rPr/>
                              <w:t>*</w:t>
                            </w:r>
                          </w:p>
                        </w:tc>
                        <w:tc>
                          <w:tcPr>
                            <w:tcW w:w="1503" w:type="dxa"/>
                            <w:tcBorders/>
                          </w:tcPr>
                          <w:p>
                            <w:pPr>
                              <w:pStyle w:val="TableText"/>
                              <w:spacing w:before="7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9.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ormalized value</w:t>
                              <w:br/>
                            </w:r>
                            <w:r>
                              <w:rPr>
                                <w:i/>
                                <w:iCs/>
                              </w:rPr>
                              <w:tab/>
                              <w:t>F:</w:t>
                              <w:tab/>
                              <w:t>valeur normée</w:t>
                              <w:br/>
                              <w:tab/>
                              <w:t>S:</w:t>
                              <w:tab/>
                              <w:t>valor normaliz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i/>
                                <w:iCs/>
                              </w:rPr>
                              <w:t>n</w:t>
                            </w:r>
                            <w:r>
                              <w:rPr>
                                <w:b/>
                                <w:bCs/>
                              </w:rPr>
                              <w:t>-state quadrature amplitude modulation (</w:t>
                            </w:r>
                            <w:r>
                              <w:rPr>
                                <w:b/>
                                <w:bCs/>
                                <w:i/>
                                <w:iCs/>
                              </w:rPr>
                              <w:t>n</w:t>
                            </w:r>
                            <w:r>
                              <w:rPr>
                                <w:b/>
                                <w:bCs/>
                              </w:rPr>
                              <w:t>-QAM)</w:t>
                              <w:br/>
                            </w:r>
                            <w:r>
                              <w:rPr>
                                <w:i/>
                                <w:iCs/>
                              </w:rPr>
                              <w:tab/>
                              <w:t>F:</w:t>
                              <w:tab/>
                              <w:t>modulation d'amplitude en quadrature à n états (MAQ-n)</w:t>
                              <w:br/>
                              <w:tab/>
                              <w:t>S:</w:t>
                              <w:tab/>
                              <w:t>modulación de amplitud en cuadratura de n estados (MAQ-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N-unit</w:t>
                              <w:br/>
                            </w:r>
                            <w:r>
                              <w:rPr>
                                <w:i/>
                                <w:iCs/>
                              </w:rPr>
                              <w:tab/>
                              <w:t>F:</w:t>
                              <w:tab/>
                              <w:t>unité N</w:t>
                              <w:br/>
                              <w:tab/>
                              <w:t>S:</w:t>
                              <w:tab/>
                              <w:t>unidad 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No. C6</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93155" cy="9137650"/>
                <wp:effectExtent l="0" t="0" r="0" b="0"/>
                <wp:wrapTopAndBottom/>
                <wp:docPr id="32" name="Frame32"/>
                <a:graphic xmlns:a="http://schemas.openxmlformats.org/drawingml/2006/main">
                  <a:graphicData uri="http://schemas.microsoft.com/office/word/2010/wordprocessingShape">
                    <wps:wsp>
                      <wps:cNvSpPr txBox="1"/>
                      <wps:spPr>
                        <a:xfrm>
                          <a:off x="0" y="0"/>
                          <a:ext cx="6193155" cy="913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10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rPr/>
                                  </w:pPr>
                                  <w:r>
                                    <w:rPr/>
                                  </w:r>
                                </w:p>
                              </w:tc>
                              <w:tc>
                                <w:tcPr>
                                  <w:tcW w:w="1616" w:type="dxa"/>
                                  <w:tcBorders>
                                    <w:left w:val="single" w:sz="6" w:space="0" w:color="000000"/>
                                    <w:right w:val="single" w:sz="6" w:space="0" w:color="000000"/>
                                  </w:tcBorders>
                                </w:tcPr>
                                <w:p>
                                  <w:pPr>
                                    <w:pStyle w:val="TableText"/>
                                    <w:snapToGrid w:val="false"/>
                                    <w:spacing w:before="100" w:after="1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bstacle gain</w:t>
                                    <w:br/>
                                  </w:r>
                                  <w:r>
                                    <w:rPr>
                                      <w:i/>
                                      <w:iCs/>
                                    </w:rPr>
                                    <w:tab/>
                                    <w:t>F:</w:t>
                                    <w:tab/>
                                    <w:t>gain d'obstacle</w:t>
                                    <w:br/>
                                    <w:tab/>
                                    <w:t>S:</w:t>
                                    <w:tab/>
                                    <w:t>ganancia de obstáculo</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ccupied band</w:t>
                                    <w:br/>
                                  </w:r>
                                  <w:r>
                                    <w:rPr>
                                      <w:i/>
                                      <w:iCs/>
                                    </w:rPr>
                                    <w:tab/>
                                    <w:t>F:</w:t>
                                    <w:tab/>
                                    <w:t>bande occupée</w:t>
                                    <w:br/>
                                    <w:tab/>
                                    <w:t>S:</w:t>
                                    <w:tab/>
                                    <w:t>banda ocupa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ccupied bandwidth</w:t>
                                    <w:br/>
                                  </w:r>
                                  <w:r>
                                    <w:rPr>
                                      <w:i/>
                                      <w:iCs/>
                                    </w:rPr>
                                    <w:tab/>
                                    <w:t>F:</w:t>
                                    <w:tab/>
                                    <w:t>largeur de bande occupée</w:t>
                                    <w:br/>
                                    <w:tab/>
                                    <w:t>S:</w:t>
                                    <w:tab/>
                                    <w:t>anchura de banda ocupa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3</w:t>
                                    <w:br/>
                                    <w:t>No.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ffset</w:t>
                                    <w:br/>
                                  </w:r>
                                  <w:r>
                                    <w:rPr>
                                      <w:i/>
                                      <w:iCs/>
                                    </w:rPr>
                                    <w:tab/>
                                    <w:t>F:</w:t>
                                    <w:tab/>
                                    <w:t>décalé (canal)</w:t>
                                    <w:br/>
                                    <w:tab/>
                                    <w:t>S:</w:t>
                                    <w:tab/>
                                    <w:t>separado</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perational MUF</w:t>
                                    <w:br/>
                                  </w:r>
                                  <w:r>
                                    <w:rPr>
                                      <w:i/>
                                      <w:iCs/>
                                    </w:rPr>
                                    <w:tab/>
                                    <w:t>F:</w:t>
                                    <w:tab/>
                                    <w:t>MUF d'exploitation, MUF</w:t>
                                    <w:br/>
                                    <w:tab/>
                                    <w:t>S:</w:t>
                                    <w:tab/>
                                    <w:t>MUF de explotación, MUF</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w:t>
                                    <w:br/>
                                    <w:t>No. G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ptimum working frequency (OWF or FOT)</w:t>
                                    <w:br/>
                                  </w:r>
                                  <w:r>
                                    <w:rPr>
                                      <w:i/>
                                      <w:iCs/>
                                    </w:rPr>
                                    <w:tab/>
                                    <w:t>F:</w:t>
                                    <w:tab/>
                                    <w:t>fréquence optimale de travail (FOT)</w:t>
                                    <w:br/>
                                    <w:tab/>
                                    <w:t>S:</w:t>
                                    <w:tab/>
                                    <w:t>frecuencia óptima de trabajo (FOT)</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w:t>
                                    <w:br/>
                                  </w:r>
                                  <w:r>
                                    <w:rPr>
                                      <w:i/>
                                      <w:iCs/>
                                    </w:rPr>
                                    <w:tab/>
                                    <w:t>F:</w:t>
                                    <w:tab/>
                                    <w:t>orbite</w:t>
                                    <w:br/>
                                    <w:tab/>
                                    <w:t>S:</w:t>
                                    <w:tab/>
                                    <w:t>órbit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br/>
                                    <w:t>No. H0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w:t>
                                    <w:br/>
                                  </w:r>
                                  <w:r>
                                    <w:rPr/>
                                    <w:t>see:</w:t>
                                    <w:tab/>
                                    <w:t xml:space="preserve">circular orbit, direct (retrograde) orbit, elliptical orbit, equatorial orbit, </w:t>
                                    <w:br/>
                                    <w:tab/>
                                    <w:t xml:space="preserve">geostationary-satellite orbit, inclined orbit, low orbit, polar orbit, </w:t>
                                    <w:br/>
                                    <w:tab/>
                                    <w:t>unperturbed orbit</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napToGrid w:val="false"/>
                                    <w:spacing w:before="9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w:t>
                                    <w:br/>
                                  </w:r>
                                  <w:r>
                                    <w:rPr/>
                                    <w:t>see:  nominal orbital positio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napToGrid w:val="false"/>
                                    <w:spacing w:before="9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elements (of a satellite or other object in space)</w:t>
                                    <w:br/>
                                  </w:r>
                                  <w:r>
                                    <w:rPr>
                                      <w:i/>
                                      <w:iCs/>
                                    </w:rPr>
                                    <w:tab/>
                                    <w:t>F:</w:t>
                                    <w:tab/>
                                    <w:t>éléments d'une orbite (d'un satellite ou autre corps spatial)</w:t>
                                    <w:br/>
                                    <w:tab/>
                                    <w:t>S:</w:t>
                                    <w:tab/>
                                    <w:t>elementos de una órbita (de satélite u otro objeto espaci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period (of a satellite), period of revolution (of a satellite)</w:t>
                                    <w:br/>
                                  </w:r>
                                  <w:r>
                                    <w:rPr>
                                      <w:i/>
                                      <w:iCs/>
                                    </w:rPr>
                                    <w:tab/>
                                    <w:t>F:</w:t>
                                    <w:tab/>
                                    <w:t>période orbitale (d'un satellite), période de révolution (d'un satellite)</w:t>
                                    <w:br/>
                                    <w:tab/>
                                    <w:t>S:</w:t>
                                    <w:tab/>
                                    <w:t>periodo orbital (de un satélite), periodo de revolución (de un satéli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plane (of a satellite)</w:t>
                                    <w:br/>
                                  </w:r>
                                  <w:r>
                                    <w:rPr>
                                      <w:i/>
                                      <w:iCs/>
                                    </w:rPr>
                                    <w:tab/>
                                    <w:t>F:</w:t>
                                    <w:tab/>
                                    <w:t>plan de l'orbite (d'un satellite)</w:t>
                                    <w:br/>
                                    <w:tab/>
                                    <w:t>S:</w:t>
                                    <w:tab/>
                                    <w:t>plano de la órbita (de un satéli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der of diversity</w:t>
                                    <w:br/>
                                  </w:r>
                                  <w:r>
                                    <w:rPr>
                                      <w:i/>
                                      <w:iCs/>
                                    </w:rPr>
                                    <w:tab/>
                                    <w:t>F:</w:t>
                                    <w:tab/>
                                    <w:t>ordre de diversité</w:t>
                                    <w:br/>
                                    <w:tab/>
                                    <w:t>S:</w:t>
                                    <w:tab/>
                                    <w:t>orden de diversidad</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1</w:t>
                                    <w:br/>
                                    <w:t>No.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thogonal co-channel</w:t>
                                    <w:br/>
                                  </w:r>
                                  <w:r>
                                    <w:rPr>
                                      <w:i/>
                                      <w:iCs/>
                                    </w:rPr>
                                    <w:tab/>
                                    <w:t>F:</w:t>
                                    <w:tab/>
                                    <w:t>cocanal (orthogonal)</w:t>
                                    <w:br/>
                                    <w:tab/>
                                    <w:t>S:</w:t>
                                    <w:tab/>
                                    <w:t>cocanal (ortogon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6</w:t>
                                    <w:br/>
                                    <w:t xml:space="preserve">No. B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emission</w:t>
                                    <w:br/>
                                  </w:r>
                                  <w:r>
                                    <w:rPr>
                                      <w:i/>
                                      <w:iCs/>
                                    </w:rPr>
                                    <w:tab/>
                                    <w:t>F:</w:t>
                                    <w:tab/>
                                    <w:t>émission hors bande</w:t>
                                    <w:br/>
                                    <w:tab/>
                                    <w:t>S:</w:t>
                                    <w:tab/>
                                    <w:t>emisión fuera de ban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6</w:t>
                                    <w:br/>
                                    <w:t>No.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power (of an emission)</w:t>
                                    <w:br/>
                                  </w:r>
                                  <w:r>
                                    <w:rPr>
                                      <w:i/>
                                      <w:iCs/>
                                    </w:rPr>
                                    <w:tab/>
                                    <w:t>F:</w:t>
                                    <w:tab/>
                                    <w:t>puissance hors bande (d'une émission)</w:t>
                                    <w:br/>
                                    <w:tab/>
                                    <w:t>S:</w:t>
                                    <w:tab/>
                                    <w:t>potencia fuera de banda (de una emisió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spectrum (of an emission)</w:t>
                                    <w:br/>
                                  </w:r>
                                  <w:r>
                                    <w:rPr>
                                      <w:i/>
                                      <w:iCs/>
                                    </w:rPr>
                                    <w:tab/>
                                    <w:t>F:</w:t>
                                    <w:tab/>
                                    <w:t>spectre hors bande (d'une émission)</w:t>
                                    <w:br/>
                                    <w:tab/>
                                    <w:t>S:</w:t>
                                    <w:tab/>
                                    <w:t>espectro fuera de banda (de una emisió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adjacent channel protection margin</w:t>
                                    <w:br/>
                                  </w:r>
                                  <w:r>
                                    <w:rPr>
                                      <w:i/>
                                      <w:iCs/>
                                    </w:rPr>
                                    <w:tab/>
                                    <w:t>F:</w:t>
                                    <w:tab/>
                                    <w:t>marge de protection globale pour le canal adjacent</w:t>
                                    <w:br/>
                                    <w:tab/>
                                    <w:t>S:</w:t>
                                    <w:tab/>
                                    <w:t>margen de protección global para canal adyacen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4.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carrier-to-interference ratio</w:t>
                                    <w:br/>
                                  </w:r>
                                  <w:r>
                                    <w:rPr>
                                      <w:i/>
                                      <w:iCs/>
                                    </w:rPr>
                                    <w:tab/>
                                    <w:t>F:</w:t>
                                    <w:tab/>
                                    <w:t>rapport global porteuse/brouillage</w:t>
                                    <w:br/>
                                    <w:tab/>
                                    <w:t>S:</w:t>
                                    <w:tab/>
                                    <w:t>relación global portadora/interferenci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co-channel protection margin</w:t>
                                    <w:br/>
                                  </w:r>
                                  <w:r>
                                    <w:rPr>
                                      <w:i/>
                                      <w:iCs/>
                                    </w:rPr>
                                    <w:tab/>
                                    <w:t>F:</w:t>
                                    <w:tab/>
                                    <w:t>marge de protection globale dans le même canal</w:t>
                                    <w:br/>
                                    <w:tab/>
                                    <w:t>S:</w:t>
                                    <w:tab/>
                                    <w:t>margen de protección, cocanal glob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4.8</w:t>
                                  </w:r>
                                </w:p>
                              </w:tc>
                            </w:tr>
                          </w:tbl>
                        </w:txbxContent>
                      </wps:txbx>
                      <wps:bodyPr anchor="t" lIns="0" tIns="0" rIns="0" bIns="0">
                        <a:noAutofit/>
                      </wps:bodyPr>
                    </wps:wsp>
                  </a:graphicData>
                </a:graphic>
              </wp:anchor>
            </w:drawing>
          </mc:Choice>
          <mc:Fallback>
            <w:pict>
              <v:rect fillcolor="#FFFFFF" style="position:absolute;rotation:-0;width:487.65pt;height:719.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00" w:after="10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rPr/>
                            </w:pPr>
                            <w:r>
                              <w:rPr/>
                            </w:r>
                          </w:p>
                        </w:tc>
                        <w:tc>
                          <w:tcPr>
                            <w:tcW w:w="1616" w:type="dxa"/>
                            <w:tcBorders>
                              <w:left w:val="single" w:sz="6" w:space="0" w:color="000000"/>
                              <w:right w:val="single" w:sz="6" w:space="0" w:color="000000"/>
                            </w:tcBorders>
                          </w:tcPr>
                          <w:p>
                            <w:pPr>
                              <w:pStyle w:val="TableText"/>
                              <w:snapToGrid w:val="false"/>
                              <w:spacing w:before="100" w:after="10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bstacle gain</w:t>
                              <w:br/>
                            </w:r>
                            <w:r>
                              <w:rPr>
                                <w:i/>
                                <w:iCs/>
                              </w:rPr>
                              <w:tab/>
                              <w:t>F:</w:t>
                              <w:tab/>
                              <w:t>gain d'obstacle</w:t>
                              <w:br/>
                              <w:tab/>
                              <w:t>S:</w:t>
                              <w:tab/>
                              <w:t>ganancia de obstáculo</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ccupied band</w:t>
                              <w:br/>
                            </w:r>
                            <w:r>
                              <w:rPr>
                                <w:i/>
                                <w:iCs/>
                              </w:rPr>
                              <w:tab/>
                              <w:t>F:</w:t>
                              <w:tab/>
                              <w:t>bande occupée</w:t>
                              <w:br/>
                              <w:tab/>
                              <w:t>S:</w:t>
                              <w:tab/>
                              <w:t>banda ocupa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ccupied bandwidth</w:t>
                              <w:br/>
                            </w:r>
                            <w:r>
                              <w:rPr>
                                <w:i/>
                                <w:iCs/>
                              </w:rPr>
                              <w:tab/>
                              <w:t>F:</w:t>
                              <w:tab/>
                              <w:t>largeur de bande occupée</w:t>
                              <w:br/>
                              <w:tab/>
                              <w:t>S:</w:t>
                              <w:tab/>
                              <w:t>anchura de banda ocupa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3</w:t>
                              <w:br/>
                              <w:t>No.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ffset</w:t>
                              <w:br/>
                            </w:r>
                            <w:r>
                              <w:rPr>
                                <w:i/>
                                <w:iCs/>
                              </w:rPr>
                              <w:tab/>
                              <w:t>F:</w:t>
                              <w:tab/>
                              <w:t>décalé (canal)</w:t>
                              <w:br/>
                              <w:tab/>
                              <w:t>S:</w:t>
                              <w:tab/>
                              <w:t>separado</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No. B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perational MUF</w:t>
                              <w:br/>
                            </w:r>
                            <w:r>
                              <w:rPr>
                                <w:i/>
                                <w:iCs/>
                              </w:rPr>
                              <w:tab/>
                              <w:t>F:</w:t>
                              <w:tab/>
                              <w:t>MUF d'exploitation, MUF</w:t>
                              <w:br/>
                              <w:tab/>
                              <w:t>S:</w:t>
                              <w:tab/>
                              <w:t>MUF de explotación, MUF</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73</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w:t>
                              <w:br/>
                              <w:t>No. G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ptimum working frequency (OWF or FOT)</w:t>
                              <w:br/>
                            </w:r>
                            <w:r>
                              <w:rPr>
                                <w:i/>
                                <w:iCs/>
                              </w:rPr>
                              <w:tab/>
                              <w:t>F:</w:t>
                              <w:tab/>
                              <w:t>fréquence optimale de travail (FOT)</w:t>
                              <w:br/>
                              <w:tab/>
                              <w:t>S:</w:t>
                              <w:tab/>
                              <w:t>frecuencia óptima de trabajo (FOT)</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P.3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w:t>
                              <w:br/>
                            </w:r>
                            <w:r>
                              <w:rPr>
                                <w:i/>
                                <w:iCs/>
                              </w:rPr>
                              <w:tab/>
                              <w:t>F:</w:t>
                              <w:tab/>
                              <w:t>orbite</w:t>
                              <w:br/>
                              <w:tab/>
                              <w:t>S:</w:t>
                              <w:tab/>
                              <w:t>órbit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br/>
                              <w:t>No. H0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w:t>
                              <w:br/>
                            </w:r>
                            <w:r>
                              <w:rPr/>
                              <w:t>see:</w:t>
                              <w:tab/>
                              <w:t xml:space="preserve">circular orbit, direct (retrograde) orbit, elliptical orbit, equatorial orbit, </w:t>
                              <w:br/>
                              <w:tab/>
                              <w:t xml:space="preserve">geostationary-satellite orbit, inclined orbit, low orbit, polar orbit, </w:t>
                              <w:br/>
                              <w:tab/>
                              <w:t>unperturbed orbit</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napToGrid w:val="false"/>
                              <w:spacing w:before="9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w:t>
                              <w:br/>
                            </w:r>
                            <w:r>
                              <w:rPr/>
                              <w:t>see:  nominal orbital positio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napToGrid w:val="false"/>
                              <w:spacing w:before="9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9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elements (of a satellite or other object in space)</w:t>
                              <w:br/>
                            </w:r>
                            <w:r>
                              <w:rPr>
                                <w:i/>
                                <w:iCs/>
                              </w:rPr>
                              <w:tab/>
                              <w:t>F:</w:t>
                              <w:tab/>
                              <w:t>éléments d'une orbite (d'un satellite ou autre corps spatial)</w:t>
                              <w:br/>
                              <w:tab/>
                              <w:t>S:</w:t>
                              <w:tab/>
                              <w:t>elementos de una órbita (de satélite u otro objeto espaci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period (of a satellite), period of revolution (of a satellite)</w:t>
                              <w:br/>
                            </w:r>
                            <w:r>
                              <w:rPr>
                                <w:i/>
                                <w:iCs/>
                              </w:rPr>
                              <w:tab/>
                              <w:t>F:</w:t>
                              <w:tab/>
                              <w:t>période orbitale (d'un satellite), période de révolution (d'un satellite)</w:t>
                              <w:br/>
                              <w:tab/>
                              <w:t>S:</w:t>
                              <w:tab/>
                              <w:t>periodo orbital (de un satélite), periodo de revolución (de un satéli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bital plane (of a satellite)</w:t>
                              <w:br/>
                            </w:r>
                            <w:r>
                              <w:rPr>
                                <w:i/>
                                <w:iCs/>
                              </w:rPr>
                              <w:tab/>
                              <w:t>F:</w:t>
                              <w:tab/>
                              <w:t>plan de l'orbite (d'un satellite)</w:t>
                              <w:br/>
                              <w:tab/>
                              <w:t>S:</w:t>
                              <w:tab/>
                              <w:t>plano de la órbita (de un satéli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der of diversity</w:t>
                              <w:br/>
                            </w:r>
                            <w:r>
                              <w:rPr>
                                <w:i/>
                                <w:iCs/>
                              </w:rPr>
                              <w:tab/>
                              <w:t>F:</w:t>
                              <w:tab/>
                              <w:t>ordre de diversité</w:t>
                              <w:br/>
                              <w:tab/>
                              <w:t>S:</w:t>
                              <w:tab/>
                              <w:t>orden de diversidad</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1</w:t>
                              <w:br/>
                              <w:t>No.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rthogonal co-channel</w:t>
                              <w:br/>
                            </w:r>
                            <w:r>
                              <w:rPr>
                                <w:i/>
                                <w:iCs/>
                              </w:rPr>
                              <w:tab/>
                              <w:t>F:</w:t>
                              <w:tab/>
                              <w:t>cocanal (orthogonal)</w:t>
                              <w:br/>
                              <w:tab/>
                              <w:t>S:</w:t>
                              <w:tab/>
                              <w:t>cocanal (ortogon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6</w:t>
                              <w:br/>
                              <w:t xml:space="preserve">No. B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emission</w:t>
                              <w:br/>
                            </w:r>
                            <w:r>
                              <w:rPr>
                                <w:i/>
                                <w:iCs/>
                              </w:rPr>
                              <w:tab/>
                              <w:t>F:</w:t>
                              <w:tab/>
                              <w:t>émission hors bande</w:t>
                              <w:br/>
                              <w:tab/>
                              <w:t>S:</w:t>
                              <w:tab/>
                              <w:t>emisión fuera de band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6</w:t>
                              <w:br/>
                              <w:t>No.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power (of an emission)</w:t>
                              <w:br/>
                            </w:r>
                            <w:r>
                              <w:rPr>
                                <w:i/>
                                <w:iCs/>
                              </w:rPr>
                              <w:tab/>
                              <w:t>F:</w:t>
                              <w:tab/>
                              <w:t>puissance hors bande (d'une émission)</w:t>
                              <w:br/>
                              <w:tab/>
                              <w:t>S:</w:t>
                              <w:tab/>
                              <w:t>potencia fuera de banda (de una emisió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ut-of-band spectrum (of an emission)</w:t>
                              <w:br/>
                            </w:r>
                            <w:r>
                              <w:rPr>
                                <w:i/>
                                <w:iCs/>
                              </w:rPr>
                              <w:tab/>
                              <w:t>F:</w:t>
                              <w:tab/>
                              <w:t>spectre hors bande (d'une émission)</w:t>
                              <w:br/>
                              <w:tab/>
                              <w:t>S:</w:t>
                              <w:tab/>
                              <w:t>espectro fuera de banda (de una emisión)</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adjacent channel protection margin</w:t>
                              <w:br/>
                            </w:r>
                            <w:r>
                              <w:rPr>
                                <w:i/>
                                <w:iCs/>
                              </w:rPr>
                              <w:tab/>
                              <w:t>F:</w:t>
                              <w:tab/>
                              <w:t>marge de protection globale pour le canal adjacent</w:t>
                              <w:br/>
                              <w:tab/>
                              <w:t>S:</w:t>
                              <w:tab/>
                              <w:t>margen de protección global para canal adyacente</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4.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carrier-to-interference ratio</w:t>
                              <w:br/>
                            </w:r>
                            <w:r>
                              <w:rPr>
                                <w:i/>
                                <w:iCs/>
                              </w:rPr>
                              <w:tab/>
                              <w:t>F:</w:t>
                              <w:tab/>
                              <w:t>rapport global porteuse/brouillage</w:t>
                              <w:br/>
                              <w:tab/>
                              <w:t>S:</w:t>
                              <w:tab/>
                              <w:t>relación global portadora/interferencia</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xml:space="preserve">§ 4.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rPr>
                            </w:pPr>
                            <w:r>
                              <w:rPr>
                                <w:b/>
                                <w:bCs/>
                              </w:rPr>
                              <w:t>overall co-channel protection margin</w:t>
                              <w:br/>
                            </w:r>
                            <w:r>
                              <w:rPr>
                                <w:i/>
                                <w:iCs/>
                              </w:rPr>
                              <w:tab/>
                              <w:t>F:</w:t>
                              <w:tab/>
                              <w:t>marge de protection globale dans le même canal</w:t>
                              <w:br/>
                              <w:tab/>
                              <w:t>S:</w:t>
                              <w:tab/>
                              <w:t>margen de protección, cocanal global</w:t>
                            </w:r>
                          </w:p>
                        </w:tc>
                        <w:tc>
                          <w:tcPr>
                            <w:tcW w:w="227" w:type="dxa"/>
                            <w:tcBorders>
                              <w:left w:val="single" w:sz="6" w:space="0" w:color="000000"/>
                              <w:right w:val="single" w:sz="6" w:space="0" w:color="000000"/>
                            </w:tcBorders>
                          </w:tcPr>
                          <w:p>
                            <w:pPr>
                              <w:pStyle w:val="TableText"/>
                              <w:snapToGrid w:val="false"/>
                              <w:spacing w:before="90" w:after="40"/>
                              <w:jc w:val="center"/>
                              <w:rPr>
                                <w:b/>
                                <w:b/>
                                <w:bCs/>
                              </w:rPr>
                            </w:pPr>
                            <w:r>
                              <w:rPr>
                                <w:b/>
                                <w:bCs/>
                              </w:rPr>
                            </w:r>
                          </w:p>
                        </w:tc>
                        <w:tc>
                          <w:tcPr>
                            <w:tcW w:w="1503" w:type="dxa"/>
                            <w:tcBorders/>
                          </w:tcPr>
                          <w:p>
                            <w:pPr>
                              <w:pStyle w:val="TableText"/>
                              <w:spacing w:before="90" w:after="4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90" w:after="40"/>
                              <w:ind w:left="113" w:right="113" w:hanging="0"/>
                              <w:jc w:val="left"/>
                              <w:rPr/>
                            </w:pPr>
                            <w:r>
                              <w:rPr/>
                              <w:t>§ 4.8</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30"/>
        <w:rPr>
          <w:sz w:val="8"/>
          <w:szCs w:val="8"/>
        </w:rPr>
      </w:pPr>
      <w:r>
        <w:rPr>
          <w:sz w:val="8"/>
          <w:szCs w:val="8"/>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6193155" cy="9099550"/>
                <wp:effectExtent l="0" t="0" r="0" b="0"/>
                <wp:wrapTopAndBottom/>
                <wp:docPr id="33" name="Frame33"/>
                <a:graphic xmlns:a="http://schemas.openxmlformats.org/drawingml/2006/main">
                  <a:graphicData uri="http://schemas.microsoft.com/office/word/2010/wordprocessingShape">
                    <wps:wsp>
                      <wps:cNvSpPr txBox="1"/>
                      <wps:spPr>
                        <a:xfrm>
                          <a:off x="0" y="0"/>
                          <a:ext cx="6193155" cy="909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overall equivalent protection margin</w:t>
                                    <w:br/>
                                  </w:r>
                                  <w:r>
                                    <w:rPr>
                                      <w:i/>
                                      <w:iCs/>
                                    </w:rPr>
                                    <w:tab/>
                                    <w:t>F:</w:t>
                                    <w:tab/>
                                    <w:t>marge de protection globale équivalente</w:t>
                                    <w:br/>
                                    <w:tab/>
                                    <w:t>S:</w:t>
                                    <w:tab/>
                                    <w:t>margen de protección global equivalen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xml:space="preserve">§ 4.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overall second adjacent channel protection margin</w:t>
                                    <w:br/>
                                  </w:r>
                                  <w:r>
                                    <w:rPr>
                                      <w:i/>
                                      <w:iCs/>
                                    </w:rPr>
                                    <w:tab/>
                                    <w:t>F:</w:t>
                                    <w:tab/>
                                    <w:t>marge de protection globale pour le canal deuxième adjacent</w:t>
                                    <w:br/>
                                    <w:tab/>
                                    <w:t>S:</w:t>
                                    <w:tab/>
                                    <w:t>margen de protección global para segundo canal adyacen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OWF</w:t>
                                    <w:br/>
                                  </w:r>
                                  <w:r>
                                    <w:rPr/>
                                    <w:t>see:  optimum working frequency</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napToGrid w:val="false"/>
                                    <w:spacing w:before="4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3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10" w:after="130"/>
                                    <w:jc w:val="center"/>
                                    <w:rPr/>
                                  </w:pPr>
                                  <w:r>
                                    <w:rPr/>
                                  </w:r>
                                </w:p>
                              </w:tc>
                              <w:tc>
                                <w:tcPr>
                                  <w:tcW w:w="1503" w:type="dxa"/>
                                  <w:tcBorders/>
                                </w:tcPr>
                                <w:p>
                                  <w:pPr>
                                    <w:pStyle w:val="TableText"/>
                                    <w:snapToGrid w:val="false"/>
                                    <w:spacing w:before="110" w:after="130"/>
                                    <w:rPr/>
                                  </w:pPr>
                                  <w:r>
                                    <w:rPr/>
                                  </w:r>
                                </w:p>
                              </w:tc>
                              <w:tc>
                                <w:tcPr>
                                  <w:tcW w:w="1616" w:type="dxa"/>
                                  <w:tcBorders>
                                    <w:left w:val="single" w:sz="6" w:space="0" w:color="000000"/>
                                    <w:right w:val="single" w:sz="6" w:space="0" w:color="000000"/>
                                  </w:tcBorders>
                                </w:tcPr>
                                <w:p>
                                  <w:pPr>
                                    <w:pStyle w:val="TableText"/>
                                    <w:snapToGrid w:val="false"/>
                                    <w:spacing w:before="11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cket multiplexing</w:t>
                                    <w:br/>
                                  </w:r>
                                  <w:r>
                                    <w:rPr>
                                      <w:i/>
                                      <w:iCs/>
                                    </w:rPr>
                                    <w:tab/>
                                    <w:t>F:</w:t>
                                    <w:tab/>
                                    <w:t>multiplexage par paquets</w:t>
                                    <w:br/>
                                    <w:tab/>
                                    <w:t>S:</w:t>
                                    <w:tab/>
                                    <w:t>multiplaje por paquetes</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BO.954,</w:t>
                                    <w:br/>
                                    <w:t>An., Vol. X/XI-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rasitic emissions</w:t>
                                    <w:br/>
                                  </w:r>
                                  <w:r>
                                    <w:rPr>
                                      <w:i/>
                                      <w:iCs/>
                                    </w:rPr>
                                    <w:tab/>
                                    <w:t>F:</w:t>
                                    <w:tab/>
                                    <w:t>rayonnement parasite</w:t>
                                    <w:br/>
                                    <w:tab/>
                                    <w:t>S:</w:t>
                                    <w:tab/>
                                    <w:t>radiación parásita</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assband </w:t>
                                  </w:r>
                                  <w:r>
                                    <w:rPr/>
                                    <w:t>(for amplitude-modulated signals)</w:t>
                                  </w:r>
                                  <w:r>
                                    <w:rPr>
                                      <w:b/>
                                      <w:bCs/>
                                    </w:rPr>
                                    <w:br/>
                                  </w:r>
                                  <w:r>
                                    <w:rPr>
                                      <w:i/>
                                      <w:iCs/>
                                    </w:rPr>
                                    <w:tab/>
                                    <w:t>F:</w:t>
                                    <w:tab/>
                                    <w:t>bande passante (cas de signaux à modulation d'amplitude)</w:t>
                                    <w:br/>
                                    <w:tab/>
                                    <w:t>S:</w:t>
                                    <w:tab/>
                                    <w:t>banda de paso (para las señales con modulación de amplitud)</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ssive sensor</w:t>
                                    <w:br/>
                                  </w:r>
                                  <w:r>
                                    <w:rPr>
                                      <w:i/>
                                      <w:iCs/>
                                    </w:rPr>
                                    <w:tab/>
                                    <w:t>F:</w:t>
                                    <w:tab/>
                                    <w:t>détecteur passif, capteur passif</w:t>
                                    <w:br/>
                                    <w:tab/>
                                    <w:t>S:</w:t>
                                    <w:tab/>
                                    <w:t>sensor pasiv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th</w:t>
                                    <w:br/>
                                  </w:r>
                                  <w:r>
                                    <w:rPr/>
                                    <w:t>see:  digital radio path, hypothetical reference digital path, transmission path</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napToGrid w:val="false"/>
                                    <w:spacing w:before="4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eak envelope power </w:t>
                                  </w:r>
                                  <w:r>
                                    <w:rPr/>
                                    <w:t>(of a radio transmitter)</w:t>
                                  </w:r>
                                  <w:r>
                                    <w:rPr>
                                      <w:b/>
                                      <w:bCs/>
                                    </w:rPr>
                                    <w:br/>
                                  </w:r>
                                  <w:r>
                                    <w:rPr>
                                      <w:i/>
                                      <w:iCs/>
                                    </w:rPr>
                                    <w:tab/>
                                    <w:t>F:</w:t>
                                    <w:tab/>
                                    <w:t>puissance en crête (d'un émetteur radioélectrique)</w:t>
                                    <w:br/>
                                    <w:tab/>
                                    <w:t>S:</w:t>
                                    <w:tab/>
                                    <w:t>potencia en la cresta de la envolvente (de un transmisor radioeléctric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E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ak-to-peak amplitude (data signal in television)</w:t>
                                    <w:br/>
                                  </w:r>
                                  <w:r>
                                    <w:rPr>
                                      <w:i/>
                                      <w:iCs/>
                                    </w:rPr>
                                    <w:tab/>
                                    <w:t>F:</w:t>
                                    <w:tab/>
                                    <w:t>amplitude crête-à-crête (signal de données en télévision)</w:t>
                                    <w:br/>
                                    <w:tab/>
                                    <w:t>S:</w:t>
                                    <w:tab/>
                                    <w:t>amplitud de cresta a cresta (señal de datos en televisión)</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 p. I, P. I, § 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dersen ray</w:t>
                                    <w:br/>
                                  </w:r>
                                  <w:r>
                                    <w:rPr>
                                      <w:i/>
                                      <w:iCs/>
                                    </w:rPr>
                                    <w:tab/>
                                    <w:t>F:</w:t>
                                    <w:tab/>
                                    <w:t>rayon de Pedersen</w:t>
                                    <w:br/>
                                    <w:tab/>
                                    <w:t>S:</w:t>
                                    <w:tab/>
                                    <w:t>rayo de Pedersen</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P.250,</w:t>
                                    <w:br/>
                                    <w:t>An., Vol. VI</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 and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netration depth</w:t>
                                    <w:br/>
                                  </w:r>
                                  <w:r>
                                    <w:rPr>
                                      <w:i/>
                                      <w:iCs/>
                                    </w:rPr>
                                    <w:tab/>
                                    <w:t>F:</w:t>
                                    <w:tab/>
                                    <w:t>profondeur de pénétration (dans le sol)</w:t>
                                    <w:br/>
                                    <w:tab/>
                                    <w:t>S:</w:t>
                                    <w:tab/>
                                    <w:t>profundidad de penetración (en el suel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B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apsis</w:t>
                                    <w:br/>
                                  </w:r>
                                  <w:r>
                                    <w:rPr>
                                      <w:i/>
                                      <w:iCs/>
                                    </w:rPr>
                                    <w:tab/>
                                    <w:t>F:</w:t>
                                    <w:tab/>
                                    <w:t>périastre, périapside</w:t>
                                    <w:br/>
                                    <w:tab/>
                                    <w:t>S:</w:t>
                                    <w:tab/>
                                    <w:t>periastro, periápsid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gee</w:t>
                                    <w:br/>
                                  </w:r>
                                  <w:r>
                                    <w:rPr>
                                      <w:i/>
                                      <w:iCs/>
                                    </w:rPr>
                                    <w:tab/>
                                    <w:t>F:</w:t>
                                    <w:tab/>
                                    <w:t>périgée</w:t>
                                    <w:br/>
                                    <w:tab/>
                                    <w:t>S:</w:t>
                                    <w:tab/>
                                    <w:t>perige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eriod </w:t>
                                  </w:r>
                                  <w:r>
                                    <w:rPr/>
                                    <w:t>(of a satellite)</w:t>
                                  </w:r>
                                  <w:r>
                                    <w:rPr>
                                      <w:b/>
                                      <w:bCs/>
                                    </w:rPr>
                                    <w:br/>
                                  </w:r>
                                  <w:r>
                                    <w:rPr>
                                      <w:i/>
                                      <w:iCs/>
                                    </w:rPr>
                                    <w:tab/>
                                    <w:t>F:</w:t>
                                    <w:tab/>
                                    <w:t>période (d'un satellite)</w:t>
                                    <w:br/>
                                    <w:tab/>
                                    <w:t>S:</w:t>
                                    <w:tab/>
                                    <w:t>periodo (de un satéli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xml:space="preserve">No. H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od of revolution (of a satellite), orbital period (of a satellite)</w:t>
                                    <w:br/>
                                  </w:r>
                                  <w:r>
                                    <w:rPr>
                                      <w:i/>
                                      <w:iCs/>
                                    </w:rPr>
                                    <w:tab/>
                                    <w:t>F:</w:t>
                                    <w:tab/>
                                    <w:t>période de révolution (d'un satellite), période orbitale (d'un satellite)</w:t>
                                    <w:br/>
                                    <w:tab/>
                                    <w:t>S:</w:t>
                                    <w:tab/>
                                    <w:t>periodo de revolución (de un satélite), periodo orbital (de un satéli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interference</w:t>
                                    <w:br/>
                                  </w:r>
                                  <w:r>
                                    <w:rPr>
                                      <w:i/>
                                      <w:iCs/>
                                    </w:rPr>
                                    <w:tab/>
                                    <w:t>F:</w:t>
                                    <w:tab/>
                                    <w:t>brouillage admissible</w:t>
                                    <w:br/>
                                    <w:tab/>
                                    <w:t>S:</w:t>
                                    <w:tab/>
                                    <w:t>interferencia admisibl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out-of-band power</w:t>
                                    <w:br/>
                                  </w:r>
                                  <w:r>
                                    <w:rPr>
                                      <w:i/>
                                      <w:iCs/>
                                    </w:rPr>
                                    <w:tab/>
                                    <w:t>F:</w:t>
                                    <w:tab/>
                                    <w:t>puissance hors bande admissible</w:t>
                                    <w:br/>
                                    <w:tab/>
                                    <w:t>S:</w:t>
                                    <w:tab/>
                                    <w:t>potencia fuera de banda admisibl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out-of-band spectrum (of an emission)</w:t>
                                  </w:r>
                                  <w:r>
                                    <w:rPr>
                                      <w:i/>
                                      <w:iCs/>
                                    </w:rPr>
                                    <w:br/>
                                    <w:tab/>
                                    <w:t>F:</w:t>
                                    <w:tab/>
                                    <w:t>spectre hors bande admissible (d'une émission)</w:t>
                                    <w:br/>
                                    <w:tab/>
                                    <w:t>S:</w:t>
                                    <w:tab/>
                                    <w:t>espectro fuera de banda admisible (de una emisión)</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w:t>
                                    <w:br/>
                                  </w:r>
                                  <w:r>
                                    <w:rPr>
                                      <w:i/>
                                      <w:iCs/>
                                    </w:rPr>
                                    <w:tab/>
                                    <w:t>F:</w:t>
                                    <w:tab/>
                                    <w:t>phase</w:t>
                                    <w:br/>
                                    <w:tab/>
                                    <w:t>S:</w:t>
                                    <w:tab/>
                                    <w:t>fas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 change coefficient</w:t>
                                    <w:br/>
                                  </w:r>
                                  <w:r>
                                    <w:rPr>
                                      <w:i/>
                                      <w:iCs/>
                                    </w:rPr>
                                    <w:tab/>
                                    <w:t>F:</w:t>
                                    <w:tab/>
                                    <w:t>déphasage linéique</w:t>
                                    <w:br/>
                                    <w:tab/>
                                    <w:t>S:</w:t>
                                    <w:tab/>
                                    <w:t>coeficiente del desfasaj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p. 2, No.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 delay</w:t>
                                    <w:br/>
                                  </w:r>
                                  <w:r>
                                    <w:rPr>
                                      <w:i/>
                                      <w:iCs/>
                                    </w:rPr>
                                    <w:tab/>
                                    <w:t>F:</w:t>
                                    <w:tab/>
                                    <w:t>temps de propagation de phase</w:t>
                                    <w:br/>
                                    <w:tab/>
                                    <w:t>S:</w:t>
                                    <w:tab/>
                                    <w:t>retardo de fas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p. 2, § 5.06</w:t>
                                  </w:r>
                                </w:p>
                              </w:tc>
                            </w:tr>
                          </w:tbl>
                        </w:txbxContent>
                      </wps:txbx>
                      <wps:bodyPr anchor="t" lIns="0" tIns="0" rIns="0" bIns="0">
                        <a:noAutofit/>
                      </wps:bodyPr>
                    </wps:wsp>
                  </a:graphicData>
                </a:graphic>
              </wp:anchor>
            </w:drawing>
          </mc:Choice>
          <mc:Fallback>
            <w:pict>
              <v:rect fillcolor="#FFFFFF" style="position:absolute;rotation:-0;width:487.65pt;height:71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overall equivalent protection margin</w:t>
                              <w:br/>
                            </w:r>
                            <w:r>
                              <w:rPr>
                                <w:i/>
                                <w:iCs/>
                              </w:rPr>
                              <w:tab/>
                              <w:t>F:</w:t>
                              <w:tab/>
                              <w:t>marge de protection globale équivalente</w:t>
                              <w:br/>
                              <w:tab/>
                              <w:t>S:</w:t>
                              <w:tab/>
                              <w:t>margen de protección global equivalen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xml:space="preserve">§ 4.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overall second adjacent channel protection margin</w:t>
                              <w:br/>
                            </w:r>
                            <w:r>
                              <w:rPr>
                                <w:i/>
                                <w:iCs/>
                              </w:rPr>
                              <w:tab/>
                              <w:t>F:</w:t>
                              <w:tab/>
                              <w:t>marge de protection globale pour le canal deuxième adjacent</w:t>
                              <w:br/>
                              <w:tab/>
                              <w:t>S:</w:t>
                              <w:tab/>
                              <w:t>margen de protección global para segundo canal adyacen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OWF</w:t>
                              <w:br/>
                            </w:r>
                            <w:r>
                              <w:rPr/>
                              <w:t>see:  optimum working frequency</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napToGrid w:val="false"/>
                              <w:spacing w:before="4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3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10" w:after="130"/>
                              <w:jc w:val="center"/>
                              <w:rPr/>
                            </w:pPr>
                            <w:r>
                              <w:rPr/>
                            </w:r>
                          </w:p>
                        </w:tc>
                        <w:tc>
                          <w:tcPr>
                            <w:tcW w:w="1503" w:type="dxa"/>
                            <w:tcBorders/>
                          </w:tcPr>
                          <w:p>
                            <w:pPr>
                              <w:pStyle w:val="TableText"/>
                              <w:snapToGrid w:val="false"/>
                              <w:spacing w:before="110" w:after="130"/>
                              <w:rPr/>
                            </w:pPr>
                            <w:r>
                              <w:rPr/>
                            </w:r>
                          </w:p>
                        </w:tc>
                        <w:tc>
                          <w:tcPr>
                            <w:tcW w:w="1616" w:type="dxa"/>
                            <w:tcBorders>
                              <w:left w:val="single" w:sz="6" w:space="0" w:color="000000"/>
                              <w:right w:val="single" w:sz="6" w:space="0" w:color="000000"/>
                            </w:tcBorders>
                          </w:tcPr>
                          <w:p>
                            <w:pPr>
                              <w:pStyle w:val="TableText"/>
                              <w:snapToGrid w:val="false"/>
                              <w:spacing w:before="11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cket multiplexing</w:t>
                              <w:br/>
                            </w:r>
                            <w:r>
                              <w:rPr>
                                <w:i/>
                                <w:iCs/>
                              </w:rPr>
                              <w:tab/>
                              <w:t>F:</w:t>
                              <w:tab/>
                              <w:t>multiplexage par paquets</w:t>
                              <w:br/>
                              <w:tab/>
                              <w:t>S:</w:t>
                              <w:tab/>
                              <w:t>multiplaje por paquetes</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BO.954,</w:t>
                              <w:br/>
                              <w:t>An., Vol. X/XI-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rasitic emissions</w:t>
                              <w:br/>
                            </w:r>
                            <w:r>
                              <w:rPr>
                                <w:i/>
                                <w:iCs/>
                              </w:rPr>
                              <w:tab/>
                              <w:t>F:</w:t>
                              <w:tab/>
                              <w:t>rayonnement parasite</w:t>
                              <w:br/>
                              <w:tab/>
                              <w:t>S:</w:t>
                              <w:tab/>
                              <w:t>radiación parásita</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assband </w:t>
                            </w:r>
                            <w:r>
                              <w:rPr/>
                              <w:t>(for amplitude-modulated signals)</w:t>
                            </w:r>
                            <w:r>
                              <w:rPr>
                                <w:b/>
                                <w:bCs/>
                              </w:rPr>
                              <w:br/>
                            </w:r>
                            <w:r>
                              <w:rPr>
                                <w:i/>
                                <w:iCs/>
                              </w:rPr>
                              <w:tab/>
                              <w:t>F:</w:t>
                              <w:tab/>
                              <w:t>bande passante (cas de signaux à modulation d'amplitude)</w:t>
                              <w:br/>
                              <w:tab/>
                              <w:t>S:</w:t>
                              <w:tab/>
                              <w:t>banda de paso (para las señales con modulación de amplitud)</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ssive sensor</w:t>
                              <w:br/>
                            </w:r>
                            <w:r>
                              <w:rPr>
                                <w:i/>
                                <w:iCs/>
                              </w:rPr>
                              <w:tab/>
                              <w:t>F:</w:t>
                              <w:tab/>
                              <w:t>détecteur passif, capteur passif</w:t>
                              <w:br/>
                              <w:tab/>
                              <w:t>S:</w:t>
                              <w:tab/>
                              <w:t>sensor pasiv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ath</w:t>
                              <w:br/>
                            </w:r>
                            <w:r>
                              <w:rPr/>
                              <w:t>see:  digital radio path, hypothetical reference digital path, transmission path</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napToGrid w:val="false"/>
                              <w:spacing w:before="4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eak envelope power </w:t>
                            </w:r>
                            <w:r>
                              <w:rPr/>
                              <w:t>(of a radio transmitter)</w:t>
                            </w:r>
                            <w:r>
                              <w:rPr>
                                <w:b/>
                                <w:bCs/>
                              </w:rPr>
                              <w:br/>
                            </w:r>
                            <w:r>
                              <w:rPr>
                                <w:i/>
                                <w:iCs/>
                              </w:rPr>
                              <w:tab/>
                              <w:t>F:</w:t>
                              <w:tab/>
                              <w:t>puissance en crête (d'un émetteur radioélectrique)</w:t>
                              <w:br/>
                              <w:tab/>
                              <w:t>S:</w:t>
                              <w:tab/>
                              <w:t>potencia en la cresta de la envolvente (de un transmisor radioeléctric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E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ak-to-peak amplitude (data signal in television)</w:t>
                              <w:br/>
                            </w:r>
                            <w:r>
                              <w:rPr>
                                <w:i/>
                                <w:iCs/>
                              </w:rPr>
                              <w:tab/>
                              <w:t>F:</w:t>
                              <w:tab/>
                              <w:t>amplitude crête-à-crête (signal de données en télévision)</w:t>
                              <w:br/>
                              <w:tab/>
                              <w:t>S:</w:t>
                              <w:tab/>
                              <w:t>amplitud de cresta a cresta (señal de datos en televisión)</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BT.956,</w:t>
                              <w:br/>
                              <w:t>An., Vol. XI-1</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 p. I, P. I, § 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dersen ray</w:t>
                              <w:br/>
                            </w:r>
                            <w:r>
                              <w:rPr>
                                <w:i/>
                                <w:iCs/>
                              </w:rPr>
                              <w:tab/>
                              <w:t>F:</w:t>
                              <w:tab/>
                              <w:t>rayon de Pedersen</w:t>
                              <w:br/>
                              <w:tab/>
                              <w:t>S:</w:t>
                              <w:tab/>
                              <w:t>rayo de Pedersen</w:t>
                            </w:r>
                          </w:p>
                        </w:tc>
                        <w:tc>
                          <w:tcPr>
                            <w:tcW w:w="227" w:type="dxa"/>
                            <w:tcBorders>
                              <w:left w:val="single" w:sz="6" w:space="0" w:color="000000"/>
                              <w:right w:val="single" w:sz="6" w:space="0" w:color="000000"/>
                            </w:tcBorders>
                          </w:tcPr>
                          <w:p>
                            <w:pPr>
                              <w:pStyle w:val="TableText"/>
                              <w:spacing w:before="40" w:after="30"/>
                              <w:jc w:val="center"/>
                              <w:rPr/>
                            </w:pPr>
                            <w:r>
                              <w:rPr/>
                              <w:t>*</w:t>
                            </w:r>
                          </w:p>
                        </w:tc>
                        <w:tc>
                          <w:tcPr>
                            <w:tcW w:w="1503" w:type="dxa"/>
                            <w:tcBorders/>
                          </w:tcPr>
                          <w:p>
                            <w:pPr>
                              <w:pStyle w:val="TableText"/>
                              <w:spacing w:before="40" w:after="30"/>
                              <w:ind w:left="113" w:right="113" w:hanging="0"/>
                              <w:jc w:val="left"/>
                              <w:rPr/>
                            </w:pPr>
                            <w:r>
                              <w:rPr/>
                              <w:t>Rep. P.250,</w:t>
                              <w:br/>
                              <w:t>An., Vol. VI</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 and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netration depth</w:t>
                              <w:br/>
                            </w:r>
                            <w:r>
                              <w:rPr>
                                <w:i/>
                                <w:iCs/>
                              </w:rPr>
                              <w:tab/>
                              <w:t>F:</w:t>
                              <w:tab/>
                              <w:t>profondeur de pénétration (dans le sol)</w:t>
                              <w:br/>
                              <w:tab/>
                              <w:t>S:</w:t>
                              <w:tab/>
                              <w:t>profundidad de penetración (en el suel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B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apsis</w:t>
                              <w:br/>
                            </w:r>
                            <w:r>
                              <w:rPr>
                                <w:i/>
                                <w:iCs/>
                              </w:rPr>
                              <w:tab/>
                              <w:t>F:</w:t>
                              <w:tab/>
                              <w:t>périastre, périapside</w:t>
                              <w:br/>
                              <w:tab/>
                              <w:t>S:</w:t>
                              <w:tab/>
                              <w:t>periastro, periápsid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gee</w:t>
                              <w:br/>
                            </w:r>
                            <w:r>
                              <w:rPr>
                                <w:i/>
                                <w:iCs/>
                              </w:rPr>
                              <w:tab/>
                              <w:t>F:</w:t>
                              <w:tab/>
                              <w:t>périgée</w:t>
                              <w:br/>
                              <w:tab/>
                              <w:t>S:</w:t>
                              <w:tab/>
                              <w:t>perigeo</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 xml:space="preserve">period </w:t>
                            </w:r>
                            <w:r>
                              <w:rPr/>
                              <w:t>(of a satellite)</w:t>
                            </w:r>
                            <w:r>
                              <w:rPr>
                                <w:b/>
                                <w:bCs/>
                              </w:rPr>
                              <w:br/>
                            </w:r>
                            <w:r>
                              <w:rPr>
                                <w:i/>
                                <w:iCs/>
                              </w:rPr>
                              <w:tab/>
                              <w:t>F:</w:t>
                              <w:tab/>
                              <w:t>période (d'un satellite)</w:t>
                              <w:br/>
                              <w:tab/>
                              <w:t>S:</w:t>
                              <w:tab/>
                              <w:t>periodo (de un satéli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xml:space="preserve">No. H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iod of revolution (of a satellite), orbital period (of a satellite)</w:t>
                              <w:br/>
                            </w:r>
                            <w:r>
                              <w:rPr>
                                <w:i/>
                                <w:iCs/>
                              </w:rPr>
                              <w:tab/>
                              <w:t>F:</w:t>
                              <w:tab/>
                              <w:t>période de révolution (d'un satellite), période orbitale (d'un satellite)</w:t>
                              <w:br/>
                              <w:tab/>
                              <w:t>S:</w:t>
                              <w:tab/>
                              <w:t>periodo de revolución (de un satélite), periodo orbital (de un satélit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interference</w:t>
                              <w:br/>
                            </w:r>
                            <w:r>
                              <w:rPr>
                                <w:i/>
                                <w:iCs/>
                              </w:rPr>
                              <w:tab/>
                              <w:t>F:</w:t>
                              <w:tab/>
                              <w:t>brouillage admissible</w:t>
                              <w:br/>
                              <w:tab/>
                              <w:t>S:</w:t>
                              <w:tab/>
                              <w:t>interferencia admisibl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No. F11c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out-of-band power</w:t>
                              <w:br/>
                            </w:r>
                            <w:r>
                              <w:rPr>
                                <w:i/>
                                <w:iCs/>
                              </w:rPr>
                              <w:tab/>
                              <w:t>F:</w:t>
                              <w:tab/>
                              <w:t>puissance hors bande admissible</w:t>
                              <w:br/>
                              <w:tab/>
                              <w:t>S:</w:t>
                              <w:tab/>
                              <w:t>potencia fuera de banda admisibl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ermissible out-of-band spectrum (of an emission)</w:t>
                            </w:r>
                            <w:r>
                              <w:rPr>
                                <w:i/>
                                <w:iCs/>
                              </w:rPr>
                              <w:br/>
                              <w:tab/>
                              <w:t>F:</w:t>
                              <w:tab/>
                              <w:t>spectre hors bande admissible (d'une émission)</w:t>
                              <w:br/>
                              <w:tab/>
                              <w:t>S:</w:t>
                              <w:tab/>
                              <w:t>espectro fuera de banda admisible (de una emisión)</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 1.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w:t>
                              <w:br/>
                            </w:r>
                            <w:r>
                              <w:rPr>
                                <w:i/>
                                <w:iCs/>
                              </w:rPr>
                              <w:tab/>
                              <w:t>F:</w:t>
                              <w:tab/>
                              <w:t>phase</w:t>
                              <w:br/>
                              <w:tab/>
                              <w:t>S:</w:t>
                              <w:tab/>
                              <w:t>fas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 change coefficient</w:t>
                              <w:br/>
                            </w:r>
                            <w:r>
                              <w:rPr>
                                <w:i/>
                                <w:iCs/>
                              </w:rPr>
                              <w:tab/>
                              <w:t>F:</w:t>
                              <w:tab/>
                              <w:t>déphasage linéique</w:t>
                              <w:br/>
                              <w:tab/>
                              <w:t>S:</w:t>
                              <w:tab/>
                              <w:t>coeficiente del desfasaj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p. 2, No.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30"/>
                              <w:ind w:left="0" w:right="29" w:hanging="0"/>
                              <w:jc w:val="left"/>
                              <w:rPr>
                                <w:b/>
                                <w:b/>
                                <w:bCs/>
                              </w:rPr>
                            </w:pPr>
                            <w:r>
                              <w:rPr>
                                <w:b/>
                                <w:bCs/>
                              </w:rPr>
                              <w:t>phase delay</w:t>
                              <w:br/>
                            </w:r>
                            <w:r>
                              <w:rPr>
                                <w:i/>
                                <w:iCs/>
                              </w:rPr>
                              <w:tab/>
                              <w:t>F:</w:t>
                              <w:tab/>
                              <w:t>temps de propagation de phase</w:t>
                              <w:br/>
                              <w:tab/>
                              <w:t>S:</w:t>
                              <w:tab/>
                              <w:t>retardo de fase</w:t>
                            </w:r>
                          </w:p>
                        </w:tc>
                        <w:tc>
                          <w:tcPr>
                            <w:tcW w:w="227" w:type="dxa"/>
                            <w:tcBorders>
                              <w:left w:val="single" w:sz="6" w:space="0" w:color="000000"/>
                              <w:right w:val="single" w:sz="6" w:space="0" w:color="000000"/>
                            </w:tcBorders>
                          </w:tcPr>
                          <w:p>
                            <w:pPr>
                              <w:pStyle w:val="TableText"/>
                              <w:snapToGrid w:val="false"/>
                              <w:spacing w:before="40" w:after="30"/>
                              <w:jc w:val="center"/>
                              <w:rPr>
                                <w:b/>
                                <w:b/>
                                <w:bCs/>
                              </w:rPr>
                            </w:pPr>
                            <w:r>
                              <w:rPr>
                                <w:b/>
                                <w:bCs/>
                              </w:rPr>
                            </w:r>
                          </w:p>
                        </w:tc>
                        <w:tc>
                          <w:tcPr>
                            <w:tcW w:w="1503" w:type="dxa"/>
                            <w:tcBorders/>
                          </w:tcPr>
                          <w:p>
                            <w:pPr>
                              <w:pStyle w:val="TableText"/>
                              <w:spacing w:before="4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30"/>
                              <w:ind w:left="113" w:right="113" w:hanging="0"/>
                              <w:jc w:val="left"/>
                              <w:rPr/>
                            </w:pPr>
                            <w:r>
                              <w:rPr/>
                              <w:t>Ap. 2, § 5.06</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6193155" cy="8807450"/>
                <wp:effectExtent l="0" t="0" r="0" b="0"/>
                <wp:wrapTopAndBottom/>
                <wp:docPr id="34" name="Frame34"/>
                <a:graphic xmlns:a="http://schemas.openxmlformats.org/drawingml/2006/main">
                  <a:graphicData uri="http://schemas.microsoft.com/office/word/2010/wordprocessingShape">
                    <wps:wsp>
                      <wps:cNvSpPr txBox="1"/>
                      <wps:spPr>
                        <a:xfrm>
                          <a:off x="0" y="0"/>
                          <a:ext cx="6193155" cy="8807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hase deviation</w:t>
                                    <w:br/>
                                  </w:r>
                                  <w:r>
                                    <w:rPr>
                                      <w:i/>
                                      <w:iCs/>
                                    </w:rPr>
                                    <w:tab/>
                                    <w:t>F:</w:t>
                                    <w:tab/>
                                    <w:t>décalage de phase</w:t>
                                    <w:br/>
                                    <w:tab/>
                                    <w:t>S:</w:t>
                                    <w:tab/>
                                    <w:t>desviación de fas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hase shift</w:t>
                                    <w:br/>
                                  </w:r>
                                  <w:r>
                                    <w:rPr>
                                      <w:i/>
                                      <w:iCs/>
                                    </w:rPr>
                                    <w:tab/>
                                    <w:t>F:</w:t>
                                    <w:tab/>
                                    <w:t>déphasage</w:t>
                                    <w:br/>
                                    <w:tab/>
                                    <w:t>S:</w:t>
                                    <w:tab/>
                                    <w:t>desplazamiento de fas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area communication</w:t>
                                    <w:br/>
                                  </w:r>
                                  <w:r>
                                    <w:rPr>
                                      <w:i/>
                                      <w:iCs/>
                                    </w:rPr>
                                    <w:tab/>
                                    <w:t>F:</w:t>
                                    <w:tab/>
                                    <w:t>communication point à zone</w:t>
                                    <w:br/>
                                    <w:tab/>
                                    <w:t>S:</w:t>
                                    <w:tab/>
                                    <w:t>comunicación punto a zon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5</w:t>
                                    <w:br/>
                                    <w:t>Ap. 2, No.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multipoint communication</w:t>
                                    <w:br/>
                                  </w:r>
                                  <w:r>
                                    <w:rPr>
                                      <w:i/>
                                      <w:iCs/>
                                    </w:rPr>
                                    <w:tab/>
                                    <w:t>F:</w:t>
                                    <w:tab/>
                                    <w:t>communication point à multipoint</w:t>
                                    <w:br/>
                                    <w:tab/>
                                    <w:t>S:</w:t>
                                    <w:tab/>
                                    <w:t>comunicación punto a multipunt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4</w:t>
                                    <w:br/>
                                    <w:t>Ap. 2, No.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point communication</w:t>
                                    <w:br/>
                                  </w:r>
                                  <w:r>
                                    <w:rPr>
                                      <w:i/>
                                      <w:iCs/>
                                    </w:rPr>
                                    <w:tab/>
                                    <w:t>F:</w:t>
                                    <w:tab/>
                                    <w:t>communication point à point</w:t>
                                    <w:br/>
                                    <w:tab/>
                                    <w:t>S:</w:t>
                                    <w:tab/>
                                    <w:t>comunicación punto a punt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3</w:t>
                                    <w:br/>
                                    <w:t>Ap. 2, No. 2.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lar orbit (of a satellite)</w:t>
                                    <w:br/>
                                  </w:r>
                                  <w:r>
                                    <w:rPr>
                                      <w:i/>
                                      <w:iCs/>
                                    </w:rPr>
                                    <w:tab/>
                                    <w:t>F:</w:t>
                                    <w:tab/>
                                    <w:t>orbite polaire (de satellite)</w:t>
                                    <w:br/>
                                    <w:tab/>
                                    <w:t>S:</w:t>
                                    <w:tab/>
                                    <w:t>órbita polar (de un 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larized wave</w:t>
                                    <w:br/>
                                  </w:r>
                                  <w:r>
                                    <w:rPr/>
                                    <w:t>see:  left-hand polarized wave, right-hand polarized wav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rt (of a network)</w:t>
                                    <w:br/>
                                  </w:r>
                                  <w:r>
                                    <w:rPr>
                                      <w:i/>
                                      <w:iCs/>
                                    </w:rPr>
                                    <w:tab/>
                                    <w:t>F:</w:t>
                                    <w:tab/>
                                    <w:t>accès (d'un réseau)</w:t>
                                    <w:br/>
                                    <w:tab/>
                                    <w:t>S:</w:t>
                                    <w:tab/>
                                    <w:t>puerto (de una red)</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p. 2, No. 2.13</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wer</w:t>
                                    <w:br/>
                                  </w:r>
                                  <w:r>
                                    <w:rPr/>
                                    <w:t>see:</w:t>
                                    <w:tab/>
                                    <w:t xml:space="preserve">carrier power (of a radio transmitter), effective monopole-radiated power </w:t>
                                    <w:br/>
                                    <w:tab/>
                                    <w:t xml:space="preserve">(e.m.r.p.), effective radiated power (e.r.p.), equivalent isotropically radiated </w:t>
                                    <w:br/>
                                    <w:tab/>
                                    <w:t xml:space="preserve">power (e.i.r.p.), mean power of a radio transmitter, out-of-band power (of </w:t>
                                    <w:br/>
                                    <w:tab/>
                                    <w:t xml:space="preserve">an emission), peak envelope power (of a radio transmitter), permissible </w:t>
                                    <w:br/>
                                    <w:tab/>
                                    <w:t>out-of-band power</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wer flux-density</w:t>
                                    <w:br/>
                                  </w:r>
                                  <w:r>
                                    <w:rPr/>
                                    <w:t>see:</w:t>
                                    <w:tab/>
                                    <w:t xml:space="preserve">high power flux-density, low power flux-density, medium power </w:t>
                                    <w:br/>
                                    <w:tab/>
                                    <w:t>flux-density</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pitation rate, rainfall rate; rain rate</w:t>
                                  </w:r>
                                  <w:r>
                                    <w:rPr>
                                      <w:i/>
                                      <w:iCs/>
                                    </w:rPr>
                                    <w:br/>
                                    <w:tab/>
                                    <w:t>F:</w:t>
                                    <w:tab/>
                                    <w:t xml:space="preserve">intensité de précipitation, intensité de pluie </w:t>
                                    <w:br/>
                                    <w:tab/>
                                    <w:t>S:</w:t>
                                    <w:tab/>
                                    <w:t>intensidad de precipitación, indice de pluviosidad, intensidad de lluv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No. C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pitation-scatter propagation</w:t>
                                    <w:br/>
                                  </w:r>
                                  <w:r>
                                    <w:rPr>
                                      <w:i/>
                                      <w:iCs/>
                                    </w:rPr>
                                    <w:tab/>
                                    <w:t>F:</w:t>
                                    <w:tab/>
                                    <w:t>propagation par diffusion par les précipitations</w:t>
                                    <w:br/>
                                    <w:tab/>
                                    <w:t>S:</w:t>
                                    <w:tab/>
                                    <w:t>propagación por dispersión debida a las precipitaciones</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No. C29</w:t>
                                    <w:br/>
                                    <w:t>No.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sion</w:t>
                                    <w:br/>
                                  </w:r>
                                  <w:r>
                                    <w:rPr>
                                      <w:i/>
                                      <w:iCs/>
                                    </w:rPr>
                                    <w:tab/>
                                    <w:t>F:</w:t>
                                    <w:tab/>
                                    <w:t>précision</w:t>
                                    <w:br/>
                                    <w:tab/>
                                    <w:t>S:</w:t>
                                    <w:tab/>
                                    <w:t>precisión</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body (in relation to a satellite)</w:t>
                                    <w:br/>
                                  </w:r>
                                  <w:r>
                                    <w:rPr>
                                      <w:i/>
                                      <w:iCs/>
                                    </w:rPr>
                                    <w:tab/>
                                    <w:t>F:</w:t>
                                    <w:tab/>
                                    <w:t>corps principal (pour un satellite)</w:t>
                                    <w:br/>
                                    <w:tab/>
                                    <w:t>S:</w:t>
                                    <w:tab/>
                                    <w:t>cuerpo primario (para un 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clock</w:t>
                                    <w:br/>
                                  </w:r>
                                  <w:r>
                                    <w:rPr>
                                      <w:i/>
                                      <w:iCs/>
                                    </w:rPr>
                                    <w:tab/>
                                    <w:t>F:</w:t>
                                    <w:tab/>
                                    <w:t>horloge primaire</w:t>
                                    <w:br/>
                                    <w:tab/>
                                    <w:t>S:</w:t>
                                    <w:tab/>
                                    <w:t>reloj primari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distribution link</w:t>
                                    <w:br/>
                                  </w:r>
                                  <w:r>
                                    <w:rPr>
                                      <w:i/>
                                      <w:iCs/>
                                    </w:rPr>
                                    <w:tab/>
                                    <w:t>F:</w:t>
                                    <w:tab/>
                                    <w:t>liaison de distribution primaire</w:t>
                                    <w:br/>
                                    <w:tab/>
                                    <w:t>S:</w:t>
                                    <w:tab/>
                                    <w:t>enlace de distribución primar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p. 2, No. 2.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frequency standard</w:t>
                                    <w:br/>
                                  </w:r>
                                  <w:r>
                                    <w:rPr>
                                      <w:i/>
                                      <w:iCs/>
                                    </w:rPr>
                                    <w:tab/>
                                    <w:t>F:</w:t>
                                    <w:tab/>
                                    <w:t>étalon primaire de fréquence</w:t>
                                    <w:br/>
                                    <w:tab/>
                                    <w:t>S:</w:t>
                                    <w:tab/>
                                    <w:t>patrón primario de frecuenc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grade of reception quality (in the broadcasting-satellite service)</w:t>
                                    <w:br/>
                                  </w:r>
                                  <w:r>
                                    <w:rPr>
                                      <w:i/>
                                      <w:iCs/>
                                    </w:rPr>
                                    <w:tab/>
                                    <w:t>F:</w:t>
                                    <w:tab/>
                                    <w:t>qualité primaire de réception (dans le service de radiodiffusion par</w:t>
                                    <w:br/>
                                    <w:tab/>
                                    <w:tab/>
                                    <w:t>satellite)</w:t>
                                    <w:br/>
                                    <w:tab/>
                                    <w:t>S:</w:t>
                                    <w:tab/>
                                    <w:t xml:space="preserve">grado primario de calidad de recepción (en el servicio de radiodifusión por </w:t>
                                    <w:br/>
                                    <w:tab/>
                                    <w:tab/>
                                    <w:t>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xml:space="preserve">§ 1.4.1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opagation</w:t>
                                    <w:br/>
                                  </w:r>
                                  <w:r>
                                    <w:rPr/>
                                    <w:t xml:space="preserve">ionospheric propagation </w:t>
                                    <w:br/>
                                    <w:t>see:</w:t>
                                    <w:tab/>
                                    <w:t xml:space="preserve">ionospheric (reflection) propagation, ionospheric scatter propagation, </w:t>
                                    <w:br/>
                                    <w:tab/>
                                    <w:t xml:space="preserve">trans-ionospheric propagation </w:t>
                                    <w:br/>
                                    <w:t xml:space="preserve">tropospheric propagation </w:t>
                                    <w:br/>
                                    <w:t>see:</w:t>
                                    <w:tab/>
                                    <w:t xml:space="preserve">multipath propagation, precipitation scatter propagation, trans-horizon </w:t>
                                    <w:br/>
                                    <w:tab/>
                                    <w:t>propagation</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9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hase deviation</w:t>
                              <w:br/>
                            </w:r>
                            <w:r>
                              <w:rPr>
                                <w:i/>
                                <w:iCs/>
                              </w:rPr>
                              <w:tab/>
                              <w:t>F:</w:t>
                              <w:tab/>
                              <w:t>décalage de phase</w:t>
                              <w:br/>
                              <w:tab/>
                              <w:t>S:</w:t>
                              <w:tab/>
                              <w:t>desviación de fas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hase shift</w:t>
                              <w:br/>
                            </w:r>
                            <w:r>
                              <w:rPr>
                                <w:i/>
                                <w:iCs/>
                              </w:rPr>
                              <w:tab/>
                              <w:t>F:</w:t>
                              <w:tab/>
                              <w:t>déphasage</w:t>
                              <w:br/>
                              <w:tab/>
                              <w:t>S:</w:t>
                              <w:tab/>
                              <w:t>desplazamiento de fas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area communication</w:t>
                              <w:br/>
                            </w:r>
                            <w:r>
                              <w:rPr>
                                <w:i/>
                                <w:iCs/>
                              </w:rPr>
                              <w:tab/>
                              <w:t>F:</w:t>
                              <w:tab/>
                              <w:t>communication point à zone</w:t>
                              <w:br/>
                              <w:tab/>
                              <w:t>S:</w:t>
                              <w:tab/>
                              <w:t>comunicación punto a zon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5</w:t>
                              <w:br/>
                              <w:t>Ap. 2, No.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multipoint communication</w:t>
                              <w:br/>
                            </w:r>
                            <w:r>
                              <w:rPr>
                                <w:i/>
                                <w:iCs/>
                              </w:rPr>
                              <w:tab/>
                              <w:t>F:</w:t>
                              <w:tab/>
                              <w:t>communication point à multipoint</w:t>
                              <w:br/>
                              <w:tab/>
                              <w:t>S:</w:t>
                              <w:tab/>
                              <w:t>comunicación punto a multipunt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4</w:t>
                              <w:br/>
                              <w:t>Ap. 2, No.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int-to-point communication</w:t>
                              <w:br/>
                            </w:r>
                            <w:r>
                              <w:rPr>
                                <w:i/>
                                <w:iCs/>
                              </w:rPr>
                              <w:tab/>
                              <w:t>F:</w:t>
                              <w:tab/>
                              <w:t>communication point à point</w:t>
                              <w:br/>
                              <w:tab/>
                              <w:t>S:</w:t>
                              <w:tab/>
                              <w:t>comunicación punto a punt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1.3</w:t>
                              <w:br/>
                              <w:t>Ap. 2, No. 2.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lar orbit (of a satellite)</w:t>
                              <w:br/>
                            </w:r>
                            <w:r>
                              <w:rPr>
                                <w:i/>
                                <w:iCs/>
                              </w:rPr>
                              <w:tab/>
                              <w:t>F:</w:t>
                              <w:tab/>
                              <w:t>orbite polaire (de satellite)</w:t>
                              <w:br/>
                              <w:tab/>
                              <w:t>S:</w:t>
                              <w:tab/>
                              <w:t>órbita polar (de un 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larized wave</w:t>
                              <w:br/>
                            </w:r>
                            <w:r>
                              <w:rPr/>
                              <w:t>see:  left-hand polarized wave, right-hand polarized wav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rt (of a network)</w:t>
                              <w:br/>
                            </w:r>
                            <w:r>
                              <w:rPr>
                                <w:i/>
                                <w:iCs/>
                              </w:rPr>
                              <w:tab/>
                              <w:t>F:</w:t>
                              <w:tab/>
                              <w:t>accès (d'un réseau)</w:t>
                              <w:br/>
                              <w:tab/>
                              <w:t>S:</w:t>
                              <w:tab/>
                              <w:t>puerto (de una red)</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p. 2, No. 2.13</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wer</w:t>
                              <w:br/>
                            </w:r>
                            <w:r>
                              <w:rPr/>
                              <w:t>see:</w:t>
                              <w:tab/>
                              <w:t xml:space="preserve">carrier power (of a radio transmitter), effective monopole-radiated power </w:t>
                              <w:br/>
                              <w:tab/>
                              <w:t xml:space="preserve">(e.m.r.p.), effective radiated power (e.r.p.), equivalent isotropically radiated </w:t>
                              <w:br/>
                              <w:tab/>
                              <w:t xml:space="preserve">power (e.i.r.p.), mean power of a radio transmitter, out-of-band power (of </w:t>
                              <w:br/>
                              <w:tab/>
                              <w:t xml:space="preserve">an emission), peak envelope power (of a radio transmitter), permissible </w:t>
                              <w:br/>
                              <w:tab/>
                              <w:t>out-of-band power</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ower flux-density</w:t>
                              <w:br/>
                            </w:r>
                            <w:r>
                              <w:rPr/>
                              <w:t>see:</w:t>
                              <w:tab/>
                              <w:t xml:space="preserve">high power flux-density, low power flux-density, medium power </w:t>
                              <w:br/>
                              <w:tab/>
                              <w:t>flux-density</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pitation rate, rainfall rate; rain rate</w:t>
                            </w:r>
                            <w:r>
                              <w:rPr>
                                <w:i/>
                                <w:iCs/>
                              </w:rPr>
                              <w:br/>
                              <w:tab/>
                              <w:t>F:</w:t>
                              <w:tab/>
                              <w:t xml:space="preserve">intensité de précipitation, intensité de pluie </w:t>
                              <w:br/>
                              <w:tab/>
                              <w:t>S:</w:t>
                              <w:tab/>
                              <w:t>intensidad de precipitación, indice de pluviosidad, intensidad de lluv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No. C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pitation-scatter propagation</w:t>
                              <w:br/>
                            </w:r>
                            <w:r>
                              <w:rPr>
                                <w:i/>
                                <w:iCs/>
                              </w:rPr>
                              <w:tab/>
                              <w:t>F:</w:t>
                              <w:tab/>
                              <w:t>propagation par diffusion par les précipitations</w:t>
                              <w:br/>
                              <w:tab/>
                              <w:t>S:</w:t>
                              <w:tab/>
                              <w:t>propagación por dispersión debida a las precipitaciones</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No. C29</w:t>
                              <w:br/>
                              <w:t>No.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ecision</w:t>
                              <w:br/>
                            </w:r>
                            <w:r>
                              <w:rPr>
                                <w:i/>
                                <w:iCs/>
                              </w:rPr>
                              <w:tab/>
                              <w:t>F:</w:t>
                              <w:tab/>
                              <w:t>précision</w:t>
                              <w:br/>
                              <w:tab/>
                              <w:t>S:</w:t>
                              <w:tab/>
                              <w:t>precisión</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body (in relation to a satellite)</w:t>
                              <w:br/>
                            </w:r>
                            <w:r>
                              <w:rPr>
                                <w:i/>
                                <w:iCs/>
                              </w:rPr>
                              <w:tab/>
                              <w:t>F:</w:t>
                              <w:tab/>
                              <w:t>corps principal (pour un satellite)</w:t>
                              <w:br/>
                              <w:tab/>
                              <w:t>S:</w:t>
                              <w:tab/>
                              <w:t>cuerpo primario (para un 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clock</w:t>
                              <w:br/>
                            </w:r>
                            <w:r>
                              <w:rPr>
                                <w:i/>
                                <w:iCs/>
                              </w:rPr>
                              <w:tab/>
                              <w:t>F:</w:t>
                              <w:tab/>
                              <w:t>horloge primaire</w:t>
                              <w:br/>
                              <w:tab/>
                              <w:t>S:</w:t>
                              <w:tab/>
                              <w:t>reloj primario</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distribution link</w:t>
                              <w:br/>
                            </w:r>
                            <w:r>
                              <w:rPr>
                                <w:i/>
                                <w:iCs/>
                              </w:rPr>
                              <w:tab/>
                              <w:t>F:</w:t>
                              <w:tab/>
                              <w:t>liaison de distribution primaire</w:t>
                              <w:br/>
                              <w:tab/>
                              <w:t>S:</w:t>
                              <w:tab/>
                              <w:t>enlace de distribución primar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Ap. 2, No. 2.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frequency standard</w:t>
                              <w:br/>
                            </w:r>
                            <w:r>
                              <w:rPr>
                                <w:i/>
                                <w:iCs/>
                              </w:rPr>
                              <w:tab/>
                              <w:t>F:</w:t>
                              <w:tab/>
                              <w:t>étalon primaire de fréquence</w:t>
                              <w:br/>
                              <w:tab/>
                              <w:t>S:</w:t>
                              <w:tab/>
                              <w:t>patrón primario de frecuencia</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imary grade of reception quality (in the broadcasting-satellite service)</w:t>
                              <w:br/>
                            </w:r>
                            <w:r>
                              <w:rPr>
                                <w:i/>
                                <w:iCs/>
                              </w:rPr>
                              <w:tab/>
                              <w:t>F:</w:t>
                              <w:tab/>
                              <w:t>qualité primaire de réception (dans le service de radiodiffusion par</w:t>
                              <w:br/>
                              <w:tab/>
                              <w:tab/>
                              <w:t>satellite)</w:t>
                              <w:br/>
                              <w:tab/>
                              <w:t>S:</w:t>
                              <w:tab/>
                              <w:t xml:space="preserve">grado primario de calidad de recepción (en el servicio de radiodifusión por </w:t>
                              <w:br/>
                              <w:tab/>
                              <w:tab/>
                              <w:t>satélite)</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pacing w:before="50" w:after="3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50" w:after="30"/>
                              <w:ind w:left="113" w:right="113" w:hanging="0"/>
                              <w:jc w:val="left"/>
                              <w:rPr/>
                            </w:pPr>
                            <w:r>
                              <w:rPr/>
                              <w:t xml:space="preserve">§ 1.4.1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30"/>
                              <w:ind w:left="0" w:right="29" w:hanging="0"/>
                              <w:jc w:val="left"/>
                              <w:rPr>
                                <w:b/>
                                <w:b/>
                                <w:bCs/>
                              </w:rPr>
                            </w:pPr>
                            <w:r>
                              <w:rPr>
                                <w:b/>
                                <w:bCs/>
                              </w:rPr>
                              <w:t>propagation</w:t>
                              <w:br/>
                            </w:r>
                            <w:r>
                              <w:rPr/>
                              <w:t xml:space="preserve">ionospheric propagation </w:t>
                              <w:br/>
                              <w:t>see:</w:t>
                              <w:tab/>
                              <w:t xml:space="preserve">ionospheric (reflection) propagation, ionospheric scatter propagation, </w:t>
                              <w:br/>
                              <w:tab/>
                              <w:t xml:space="preserve">trans-ionospheric propagation </w:t>
                              <w:br/>
                              <w:t xml:space="preserve">tropospheric propagation </w:t>
                              <w:br/>
                              <w:t>see:</w:t>
                              <w:tab/>
                              <w:t xml:space="preserve">multipath propagation, precipitation scatter propagation, trans-horizon </w:t>
                              <w:br/>
                              <w:tab/>
                              <w:t>propagation</w:t>
                            </w:r>
                          </w:p>
                        </w:tc>
                        <w:tc>
                          <w:tcPr>
                            <w:tcW w:w="227" w:type="dxa"/>
                            <w:tcBorders>
                              <w:left w:val="single" w:sz="6" w:space="0" w:color="000000"/>
                              <w:right w:val="single" w:sz="6" w:space="0" w:color="000000"/>
                            </w:tcBorders>
                          </w:tcPr>
                          <w:p>
                            <w:pPr>
                              <w:pStyle w:val="TableText"/>
                              <w:snapToGrid w:val="false"/>
                              <w:spacing w:before="50" w:after="30"/>
                              <w:jc w:val="center"/>
                              <w:rPr>
                                <w:b/>
                                <w:b/>
                                <w:bCs/>
                              </w:rPr>
                            </w:pPr>
                            <w:r>
                              <w:rPr>
                                <w:b/>
                                <w:bCs/>
                              </w:rPr>
                            </w:r>
                          </w:p>
                        </w:tc>
                        <w:tc>
                          <w:tcPr>
                            <w:tcW w:w="1503" w:type="dxa"/>
                            <w:tcBorders/>
                          </w:tcPr>
                          <w:p>
                            <w:pPr>
                              <w:pStyle w:val="TableText"/>
                              <w:snapToGrid w:val="false"/>
                              <w:spacing w:before="50" w:after="3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3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6193155" cy="8553450"/>
                <wp:effectExtent l="0" t="0" r="0" b="0"/>
                <wp:wrapTopAndBottom/>
                <wp:docPr id="35" name="Frame35"/>
                <a:graphic xmlns:a="http://schemas.openxmlformats.org/drawingml/2006/main">
                  <a:graphicData uri="http://schemas.microsoft.com/office/word/2010/wordprocessingShape">
                    <wps:wsp>
                      <wps:cNvSpPr txBox="1"/>
                      <wps:spPr>
                        <a:xfrm>
                          <a:off x="0" y="0"/>
                          <a:ext cx="6193155" cy="855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tion coefficient</w:t>
                                    <w:br/>
                                  </w:r>
                                  <w:r>
                                    <w:rPr>
                                      <w:i/>
                                      <w:iCs/>
                                    </w:rPr>
                                    <w:tab/>
                                    <w:t>F:</w:t>
                                    <w:tab/>
                                    <w:t>exposant linéique de propagation</w:t>
                                    <w:br/>
                                    <w:tab/>
                                    <w:t>S:</w:t>
                                    <w:tab/>
                                    <w:t>coeficiente de propag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o. 5.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er time</w:t>
                                    <w:br/>
                                  </w:r>
                                  <w:r>
                                    <w:rPr>
                                      <w:i/>
                                      <w:iCs/>
                                    </w:rPr>
                                    <w:tab/>
                                    <w:t>F:</w:t>
                                    <w:tab/>
                                    <w:t>temps propre</w:t>
                                    <w:br/>
                                    <w:tab/>
                                    <w:t>S:</w:t>
                                    <w:tab/>
                                    <w:t>tiempo prop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tional jitter (data signal in television)</w:t>
                                    <w:br/>
                                  </w:r>
                                  <w:r>
                                    <w:rPr>
                                      <w:i/>
                                      <w:iCs/>
                                    </w:rPr>
                                    <w:tab/>
                                    <w:t>F:</w:t>
                                    <w:tab/>
                                    <w:t xml:space="preserve">gigue proportionnelle </w:t>
                                    <w:br/>
                                    <w:tab/>
                                    <w:t>S:</w:t>
                                    <w:tab/>
                                    <w:t>fluctuación de fase (o temblor) proporcion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p. BT.956</w:t>
                                    <w:br/>
                                    <w:t>An. , Vol. XI-1</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I, P. I, §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margin</w:t>
                                    <w:br/>
                                  </w:r>
                                  <w:r>
                                    <w:rPr>
                                      <w:i/>
                                      <w:iCs/>
                                    </w:rPr>
                                    <w:tab/>
                                    <w:t>F:</w:t>
                                    <w:tab/>
                                    <w:t>marge de protection</w:t>
                                    <w:br/>
                                    <w:tab/>
                                    <w:t>S:</w:t>
                                    <w:tab/>
                                    <w:t>margen de protec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4.7</w:t>
                                    <w:br/>
                                    <w:t>No.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ratio</w:t>
                                    <w:br/>
                                  </w:r>
                                  <w:r>
                                    <w:rPr>
                                      <w:i/>
                                      <w:iCs/>
                                    </w:rPr>
                                    <w:tab/>
                                    <w:t>F:</w:t>
                                    <w:tab/>
                                    <w:t>rapport de protection</w:t>
                                    <w:br/>
                                    <w:tab/>
                                    <w:t>S:</w:t>
                                    <w:tab/>
                                    <w:t>relación de protec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ratio</w:t>
                                    <w:br/>
                                  </w:r>
                                  <w:r>
                                    <w:rPr/>
                                    <w:t>see:</w:t>
                                    <w:tab/>
                                    <w:t xml:space="preserve">audio-frequency (AF) protection ratio, radio-frequency (RF) protection </w:t>
                                    <w:br/>
                                    <w:tab/>
                                    <w:t>ratio, video-frequency (VF) protection rat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40"/>
                                    <w:ind w:left="0" w:right="29" w:hanging="0"/>
                                    <w:rPr>
                                      <w:b/>
                                      <w:b/>
                                      <w:bCs/>
                                      <w:sz w:val="32"/>
                                      <w:szCs w:val="32"/>
                                    </w:rPr>
                                  </w:pPr>
                                  <w:r>
                                    <w:rPr>
                                      <w:b/>
                                      <w:bCs/>
                                      <w:sz w:val="32"/>
                                      <w:szCs w:val="32"/>
                                    </w:rPr>
                                    <w:t>Q</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616"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quasi-impulsive interference</w:t>
                                    <w:br/>
                                  </w:r>
                                  <w:r>
                                    <w:rPr>
                                      <w:i/>
                                      <w:iCs/>
                                    </w:rPr>
                                    <w:tab/>
                                    <w:t>F:</w:t>
                                    <w:tab/>
                                    <w:t>brouillage quasi impulsif</w:t>
                                    <w:br/>
                                    <w:tab/>
                                    <w:t>S:</w:t>
                                    <w:tab/>
                                    <w:t>interferencia de carácter cuasi impulsiv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4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616"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ar beacon (racon)</w:t>
                                    <w:br/>
                                  </w:r>
                                  <w:r>
                                    <w:rPr>
                                      <w:i/>
                                      <w:iCs/>
                                    </w:rPr>
                                    <w:tab/>
                                    <w:t>F:</w:t>
                                    <w:tab/>
                                    <w:t>balise radar (racon)</w:t>
                                    <w:br/>
                                    <w:tab/>
                                    <w:t>S:</w:t>
                                    <w:tab/>
                                    <w:t>baliza de radar (rac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A, No.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ting cables</w:t>
                                    <w:br/>
                                  </w:r>
                                  <w:r>
                                    <w:rPr/>
                                    <w:t>see:  leaky cabl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tion (in radiocommunication)</w:t>
                                    <w:br/>
                                  </w:r>
                                  <w:r>
                                    <w:rPr>
                                      <w:i/>
                                      <w:iCs/>
                                    </w:rPr>
                                    <w:tab/>
                                    <w:t>F:</w:t>
                                    <w:tab/>
                                    <w:t>rayonnement (radioélectrique)</w:t>
                                    <w:br/>
                                    <w:tab/>
                                    <w:t>S:</w:t>
                                    <w:tab/>
                                    <w:t>radiación (radioeléctric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w:t>
                                    <w:br/>
                                  </w:r>
                                  <w:r>
                                    <w:rPr>
                                      <w:i/>
                                      <w:iCs/>
                                    </w:rPr>
                                    <w:tab/>
                                    <w:t>F:</w:t>
                                    <w:tab/>
                                    <w:t>radio, radioélectrique</w:t>
                                    <w:br/>
                                    <w:tab/>
                                    <w:t>S:</w:t>
                                    <w:tab/>
                                    <w:t>rad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communication</w:t>
                                    <w:br/>
                                  </w:r>
                                  <w:r>
                                    <w:rPr>
                                      <w:i/>
                                      <w:iCs/>
                                    </w:rPr>
                                    <w:tab/>
                                    <w:t>F:</w:t>
                                    <w:tab/>
                                    <w:t>radiocommunication</w:t>
                                    <w:br/>
                                    <w:tab/>
                                    <w:t>S:</w:t>
                                    <w:tab/>
                                    <w:t>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o. A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communication service</w:t>
                                    <w:br/>
                                  </w:r>
                                  <w:r>
                                    <w:rPr>
                                      <w:i/>
                                      <w:iCs/>
                                    </w:rPr>
                                    <w:tab/>
                                    <w:t>F:</w:t>
                                    <w:tab/>
                                    <w:t>service de radiocommunication</w:t>
                                    <w:br/>
                                    <w:tab/>
                                    <w:t>S:</w:t>
                                    <w:tab/>
                                    <w:t>servicio de 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A04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channel, RF channel</w:t>
                                    <w:br/>
                                  </w:r>
                                  <w:r>
                                    <w:rPr>
                                      <w:i/>
                                      <w:iCs/>
                                    </w:rPr>
                                    <w:tab/>
                                    <w:t>F:</w:t>
                                    <w:tab/>
                                    <w:t>canal radioélectrique, radiocanal, canal RF</w:t>
                                    <w:br/>
                                    <w:tab/>
                                    <w:t>S:</w:t>
                                    <w:tab/>
                                    <w:t>radiocanal, canal radioeléctrico, canal RF</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B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disturbance</w:t>
                                    <w:br/>
                                  </w:r>
                                  <w:r>
                                    <w:rPr>
                                      <w:i/>
                                      <w:iCs/>
                                    </w:rPr>
                                    <w:tab/>
                                    <w:t>F:</w:t>
                                    <w:tab/>
                                    <w:t>perturbation radioélectrique, parasite (radioélectrique)</w:t>
                                    <w:br/>
                                    <w:tab/>
                                    <w:t>S:</w:t>
                                    <w:tab/>
                                    <w:t>perturbación radioeléctrica, parásit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interference (RFI)</w:t>
                                    <w:br/>
                                  </w:r>
                                  <w:r>
                                    <w:rPr>
                                      <w:i/>
                                      <w:iCs/>
                                    </w:rPr>
                                    <w:tab/>
                                    <w:t>F:</w:t>
                                    <w:tab/>
                                    <w:t>brouillage (radioéléctrique)</w:t>
                                    <w:br/>
                                    <w:tab/>
                                    <w:t>S:</w:t>
                                    <w:tab/>
                                    <w:t>interferencia (radioeléctric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 (frequency) noise</w:t>
                                    <w:br/>
                                  </w:r>
                                  <w:r>
                                    <w:rPr>
                                      <w:i/>
                                      <w:iCs/>
                                    </w:rPr>
                                    <w:tab/>
                                    <w:t>F:</w:t>
                                    <w:tab/>
                                    <w:t>bruit radioélectrique</w:t>
                                    <w:br/>
                                    <w:tab/>
                                    <w:t>S:</w:t>
                                    <w:tab/>
                                    <w:t>ruid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RF) protection ratio</w:t>
                                    <w:br/>
                                  </w:r>
                                  <w:r>
                                    <w:rPr>
                                      <w:i/>
                                      <w:iCs/>
                                    </w:rPr>
                                    <w:tab/>
                                    <w:t>F:</w:t>
                                    <w:tab/>
                                    <w:t>rapport de protection en radiofréquence (RF)</w:t>
                                    <w:br/>
                                    <w:tab/>
                                    <w:t>S:</w:t>
                                    <w:tab/>
                                    <w:t>relación de protección en radiofrecuencia (R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V.573</w:t>
                                    <w:br/>
                                    <w:t>Rec. BT.655</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2 (Note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RF) signal-to-interference ratio</w:t>
                                    <w:br/>
                                  </w:r>
                                  <w:r>
                                    <w:rPr>
                                      <w:i/>
                                      <w:iCs/>
                                    </w:rPr>
                                    <w:tab/>
                                    <w:t>F:</w:t>
                                    <w:tab/>
                                    <w:t>rapport signal/brouillage en radiofréquence (RF)</w:t>
                                    <w:br/>
                                    <w:tab/>
                                    <w:t>S:</w:t>
                                    <w:tab/>
                                    <w:t>relación señal/interferencia en radiofrecuencia (R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 horizon</w:t>
                                    <w:br/>
                                  </w:r>
                                  <w:r>
                                    <w:rPr>
                                      <w:i/>
                                      <w:iCs/>
                                    </w:rPr>
                                    <w:tab/>
                                    <w:t>F:</w:t>
                                    <w:tab/>
                                    <w:t>horizon radioélectrique</w:t>
                                    <w:br/>
                                    <w:tab/>
                                    <w:t>S:</w:t>
                                    <w:tab/>
                                    <w:t>horizonte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B3</w:t>
                                    <w:br/>
                                    <w:t>No. G15</w:t>
                                  </w:r>
                                </w:p>
                              </w:tc>
                            </w:tr>
                          </w:tbl>
                        </w:txbxContent>
                      </wps:txbx>
                      <wps:bodyPr anchor="t" lIns="0" tIns="0" rIns="0" bIns="0">
                        <a:noAutofit/>
                      </wps:bodyPr>
                    </wps:wsp>
                  </a:graphicData>
                </a:graphic>
              </wp:anchor>
            </w:drawing>
          </mc:Choice>
          <mc:Fallback>
            <w:pict>
              <v:rect fillcolor="#FFFFFF" style="position:absolute;rotation:-0;width:487.65pt;height:67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agation coefficient</w:t>
                              <w:br/>
                            </w:r>
                            <w:r>
                              <w:rPr>
                                <w:i/>
                                <w:iCs/>
                              </w:rPr>
                              <w:tab/>
                              <w:t>F:</w:t>
                              <w:tab/>
                              <w:t>exposant linéique de propagation</w:t>
                              <w:br/>
                              <w:tab/>
                              <w:t>S:</w:t>
                              <w:tab/>
                              <w:t>coeficiente de propag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Ap. 2, No. 5.0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er time</w:t>
                              <w:br/>
                            </w:r>
                            <w:r>
                              <w:rPr>
                                <w:i/>
                                <w:iCs/>
                              </w:rPr>
                              <w:tab/>
                              <w:t>F:</w:t>
                              <w:tab/>
                              <w:t>temps propre</w:t>
                              <w:br/>
                              <w:tab/>
                              <w:t>S:</w:t>
                              <w:tab/>
                              <w:t>tiempo prop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portional jitter (data signal in television)</w:t>
                              <w:br/>
                            </w:r>
                            <w:r>
                              <w:rPr>
                                <w:i/>
                                <w:iCs/>
                              </w:rPr>
                              <w:tab/>
                              <w:t>F:</w:t>
                              <w:tab/>
                              <w:t xml:space="preserve">gigue proportionnelle </w:t>
                              <w:br/>
                              <w:tab/>
                              <w:t>S:</w:t>
                              <w:tab/>
                              <w:t>fluctuación de fase (o temblor) proporcional</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p. BT.956</w:t>
                              <w:br/>
                              <w:t>An. , Vol. XI-1</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I, P. I, §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margin</w:t>
                              <w:br/>
                            </w:r>
                            <w:r>
                              <w:rPr>
                                <w:i/>
                                <w:iCs/>
                              </w:rPr>
                              <w:tab/>
                              <w:t>F:</w:t>
                              <w:tab/>
                              <w:t>marge de protection</w:t>
                              <w:br/>
                              <w:tab/>
                              <w:t>S:</w:t>
                              <w:tab/>
                              <w:t>margen de protec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4.7</w:t>
                              <w:br/>
                              <w:t>No.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ratio</w:t>
                              <w:br/>
                            </w:r>
                            <w:r>
                              <w:rPr>
                                <w:i/>
                                <w:iCs/>
                              </w:rPr>
                              <w:tab/>
                              <w:t>F:</w:t>
                              <w:tab/>
                              <w:t>rapport de protection</w:t>
                              <w:br/>
                              <w:tab/>
                              <w:t>S:</w:t>
                              <w:tab/>
                              <w:t>relación de protec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protection ratio</w:t>
                              <w:br/>
                            </w:r>
                            <w:r>
                              <w:rPr/>
                              <w:t>see:</w:t>
                              <w:tab/>
                              <w:t xml:space="preserve">audio-frequency (AF) protection ratio, radio-frequency (RF) protection </w:t>
                              <w:br/>
                              <w:tab/>
                              <w:t>ratio, video-frequency (VF) protection rat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40"/>
                              <w:ind w:left="0" w:right="29" w:hanging="0"/>
                              <w:rPr>
                                <w:b/>
                                <w:b/>
                                <w:bCs/>
                                <w:sz w:val="32"/>
                                <w:szCs w:val="32"/>
                              </w:rPr>
                            </w:pPr>
                            <w:r>
                              <w:rPr>
                                <w:b/>
                                <w:bCs/>
                                <w:sz w:val="32"/>
                                <w:szCs w:val="32"/>
                              </w:rPr>
                              <w:t>Q</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616"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quasi-impulsive interference</w:t>
                              <w:br/>
                            </w:r>
                            <w:r>
                              <w:rPr>
                                <w:i/>
                                <w:iCs/>
                              </w:rPr>
                              <w:tab/>
                              <w:t>F:</w:t>
                              <w:tab/>
                              <w:t>brouillage quasi impulsif</w:t>
                              <w:br/>
                              <w:tab/>
                              <w:t>S:</w:t>
                              <w:tab/>
                              <w:t>interferencia de carácter cuasi impulsiv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spacing w:before="100" w:after="4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00" w:after="40"/>
                              <w:jc w:val="center"/>
                              <w:rPr/>
                            </w:pPr>
                            <w:r>
                              <w:rPr/>
                            </w:r>
                          </w:p>
                        </w:tc>
                        <w:tc>
                          <w:tcPr>
                            <w:tcW w:w="1503" w:type="dxa"/>
                            <w:tcBorders/>
                          </w:tcPr>
                          <w:p>
                            <w:pPr>
                              <w:pStyle w:val="TableText"/>
                              <w:snapToGrid w:val="false"/>
                              <w:spacing w:before="100" w:after="40"/>
                              <w:rPr/>
                            </w:pPr>
                            <w:r>
                              <w:rPr/>
                            </w:r>
                          </w:p>
                        </w:tc>
                        <w:tc>
                          <w:tcPr>
                            <w:tcW w:w="1616" w:type="dxa"/>
                            <w:tcBorders>
                              <w:left w:val="single" w:sz="6" w:space="0" w:color="000000"/>
                              <w:right w:val="single" w:sz="6" w:space="0" w:color="000000"/>
                            </w:tcBorders>
                          </w:tcPr>
                          <w:p>
                            <w:pPr>
                              <w:pStyle w:val="TableText"/>
                              <w:snapToGrid w:val="false"/>
                              <w:spacing w:before="100" w:after="4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ar beacon (racon)</w:t>
                              <w:br/>
                            </w:r>
                            <w:r>
                              <w:rPr>
                                <w:i/>
                                <w:iCs/>
                              </w:rPr>
                              <w:tab/>
                              <w:t>F:</w:t>
                              <w:tab/>
                              <w:t>balise radar (racon)</w:t>
                              <w:br/>
                              <w:tab/>
                              <w:t>S:</w:t>
                              <w:tab/>
                              <w:t>baliza de radar (raco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A, No.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ting cables</w:t>
                              <w:br/>
                            </w:r>
                            <w:r>
                              <w:rPr/>
                              <w:t>see:  leaky cable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ation (in radiocommunication)</w:t>
                              <w:br/>
                            </w:r>
                            <w:r>
                              <w:rPr>
                                <w:i/>
                                <w:iCs/>
                              </w:rPr>
                              <w:tab/>
                              <w:t>F:</w:t>
                              <w:tab/>
                              <w:t>rayonnement (radioélectrique)</w:t>
                              <w:br/>
                              <w:tab/>
                              <w:t>S:</w:t>
                              <w:tab/>
                              <w:t>radiación (radioeléctric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w:t>
                              <w:br/>
                            </w:r>
                            <w:r>
                              <w:rPr>
                                <w:i/>
                                <w:iCs/>
                              </w:rPr>
                              <w:tab/>
                              <w:t>F:</w:t>
                              <w:tab/>
                              <w:t>radio, radioélectrique</w:t>
                              <w:br/>
                              <w:tab/>
                              <w:t>S:</w:t>
                              <w:tab/>
                              <w:t>radi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communication</w:t>
                              <w:br/>
                            </w:r>
                            <w:r>
                              <w:rPr>
                                <w:i/>
                                <w:iCs/>
                              </w:rPr>
                              <w:tab/>
                              <w:t>F:</w:t>
                              <w:tab/>
                              <w:t>radiocommunication</w:t>
                              <w:br/>
                              <w:tab/>
                              <w:t>S:</w:t>
                              <w:tab/>
                              <w:t>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xml:space="preserve">No. A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communication service</w:t>
                              <w:br/>
                            </w:r>
                            <w:r>
                              <w:rPr>
                                <w:i/>
                                <w:iCs/>
                              </w:rPr>
                              <w:tab/>
                              <w:t>F:</w:t>
                              <w:tab/>
                              <w:t>service de radiocommunication</w:t>
                              <w:br/>
                              <w:tab/>
                              <w:t>S:</w:t>
                              <w:tab/>
                              <w:t>servicio de 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A04 (Note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channel, RF channel</w:t>
                              <w:br/>
                            </w:r>
                            <w:r>
                              <w:rPr>
                                <w:i/>
                                <w:iCs/>
                              </w:rPr>
                              <w:tab/>
                              <w:t>F:</w:t>
                              <w:tab/>
                              <w:t>canal radioélectrique, radiocanal, canal RF</w:t>
                              <w:br/>
                              <w:tab/>
                              <w:t>S:</w:t>
                              <w:tab/>
                              <w:t>radiocanal, canal radioeléctrico, canal RF</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B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disturbance</w:t>
                              <w:br/>
                            </w:r>
                            <w:r>
                              <w:rPr>
                                <w:i/>
                                <w:iCs/>
                              </w:rPr>
                              <w:tab/>
                              <w:t>F:</w:t>
                              <w:tab/>
                              <w:t>perturbation radioélectrique, parasite (radioélectrique)</w:t>
                              <w:br/>
                              <w:tab/>
                              <w:t>S:</w:t>
                              <w:tab/>
                              <w:t>perturbación radioeléctrica, parásit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interference (RFI)</w:t>
                              <w:br/>
                            </w:r>
                            <w:r>
                              <w:rPr>
                                <w:i/>
                                <w:iCs/>
                              </w:rPr>
                              <w:tab/>
                              <w:t>F:</w:t>
                              <w:tab/>
                              <w:t>brouillage (radioéléctrique)</w:t>
                              <w:br/>
                              <w:tab/>
                              <w:t>S:</w:t>
                              <w:tab/>
                              <w:t>interferencia (radioeléctric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 (frequency) noise</w:t>
                              <w:br/>
                            </w:r>
                            <w:r>
                              <w:rPr>
                                <w:i/>
                                <w:iCs/>
                              </w:rPr>
                              <w:tab/>
                              <w:t>F:</w:t>
                              <w:tab/>
                              <w:t>bruit radioélectrique</w:t>
                              <w:br/>
                              <w:tab/>
                              <w:t>S:</w:t>
                              <w:tab/>
                              <w:t>ruid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RF) protection ratio</w:t>
                              <w:br/>
                            </w:r>
                            <w:r>
                              <w:rPr>
                                <w:i/>
                                <w:iCs/>
                              </w:rPr>
                              <w:tab/>
                              <w:t>F:</w:t>
                              <w:tab/>
                              <w:t>rapport de protection en radiofréquence (RF)</w:t>
                              <w:br/>
                              <w:tab/>
                              <w:t>S:</w:t>
                              <w:tab/>
                              <w:t>relación de protección en radiofrecuencia (R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V.573</w:t>
                              <w:br/>
                              <w:t>Rec. BT.655</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2 (Note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frequency (RF) signal-to-interference ratio</w:t>
                              <w:br/>
                            </w:r>
                            <w:r>
                              <w:rPr>
                                <w:i/>
                                <w:iCs/>
                              </w:rPr>
                              <w:tab/>
                              <w:t>F:</w:t>
                              <w:tab/>
                              <w:t>rapport signal/brouillage en radiofréquence (RF)</w:t>
                              <w:br/>
                              <w:tab/>
                              <w:t>S:</w:t>
                              <w:tab/>
                              <w:t>relación señal/interferencia en radiofrecuencia (RF)</w:t>
                            </w:r>
                          </w:p>
                        </w:tc>
                        <w:tc>
                          <w:tcPr>
                            <w:tcW w:w="227" w:type="dxa"/>
                            <w:tcBorders>
                              <w:left w:val="single" w:sz="6" w:space="0" w:color="000000"/>
                              <w:right w:val="single" w:sz="6" w:space="0" w:color="000000"/>
                            </w:tcBorders>
                          </w:tcPr>
                          <w:p>
                            <w:pPr>
                              <w:pStyle w:val="TableText"/>
                              <w:spacing w:before="40" w:after="40"/>
                              <w:jc w:val="center"/>
                              <w:rPr/>
                            </w:pPr>
                            <w:r>
                              <w:rPr/>
                              <w:t>*</w:t>
                            </w:r>
                          </w:p>
                        </w:tc>
                        <w:tc>
                          <w:tcPr>
                            <w:tcW w:w="1503" w:type="dxa"/>
                            <w:tcBorders/>
                          </w:tcPr>
                          <w:p>
                            <w:pPr>
                              <w:pStyle w:val="TableText"/>
                              <w:spacing w:before="4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radio horizon</w:t>
                              <w:br/>
                            </w:r>
                            <w:r>
                              <w:rPr>
                                <w:i/>
                                <w:iCs/>
                              </w:rPr>
                              <w:tab/>
                              <w:t>F:</w:t>
                              <w:tab/>
                              <w:t>horizon radioélectrique</w:t>
                              <w:br/>
                              <w:tab/>
                              <w:t>S:</w:t>
                              <w:tab/>
                              <w:t>horizonte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B3</w:t>
                              <w:br/>
                              <w:t>No. G1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93155" cy="9147810"/>
                <wp:effectExtent l="0" t="0" r="0" b="0"/>
                <wp:wrapTopAndBottom/>
                <wp:docPr id="36" name="Frame36"/>
                <a:graphic xmlns:a="http://schemas.openxmlformats.org/drawingml/2006/main">
                  <a:graphicData uri="http://schemas.microsoft.com/office/word/2010/wordprocessingShape">
                    <wps:wsp>
                      <wps:cNvSpPr txBox="1"/>
                      <wps:spPr>
                        <a:xfrm>
                          <a:off x="0" y="0"/>
                          <a:ext cx="6193155" cy="914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radio link</w:t>
                                    <w:br/>
                                  </w:r>
                                  <w:r>
                                    <w:rPr>
                                      <w:i/>
                                      <w:iCs/>
                                    </w:rPr>
                                    <w:tab/>
                                    <w:t>F:</w:t>
                                    <w:tab/>
                                    <w:t>liaison radioélectrique</w:t>
                                    <w:br/>
                                    <w:tab/>
                                    <w:t>S:</w:t>
                                    <w:tab/>
                                    <w:t>radioenla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paging</w:t>
                                    <w:br/>
                                  </w:r>
                                  <w:r>
                                    <w:rPr>
                                      <w:i/>
                                      <w:iCs/>
                                    </w:rPr>
                                    <w:tab/>
                                    <w:t>F:</w:t>
                                    <w:tab/>
                                    <w:t>radiorecherche, radiomessagerie</w:t>
                                    <w:br/>
                                    <w:tab/>
                                    <w:t>S:</w:t>
                                    <w:tab/>
                                    <w:t>radiobúsqueda</w:t>
                                  </w:r>
                                </w:p>
                              </w:tc>
                              <w:tc>
                                <w:tcPr>
                                  <w:tcW w:w="227" w:type="dxa"/>
                                  <w:tcBorders>
                                    <w:left w:val="single" w:sz="6" w:space="0" w:color="000000"/>
                                    <w:right w:val="single" w:sz="6" w:space="0" w:color="000000"/>
                                  </w:tcBorders>
                                </w:tcPr>
                                <w:p>
                                  <w:pPr>
                                    <w:pStyle w:val="TableText"/>
                                    <w:spacing w:before="60" w:after="50"/>
                                    <w:jc w:val="center"/>
                                    <w:rPr>
                                      <w:i/>
                                      <w:i/>
                                      <w:iCs/>
                                    </w:rPr>
                                  </w:pPr>
                                  <w:r>
                                    <w:rPr>
                                      <w:i/>
                                      <w:iCs/>
                                    </w:rPr>
                                    <w:t>*</w:t>
                                    <w:br/>
                                    <w:br/>
                                    <w:t>*</w:t>
                                  </w:r>
                                </w:p>
                              </w:tc>
                              <w:tc>
                                <w:tcPr>
                                  <w:tcW w:w="1503" w:type="dxa"/>
                                  <w:tcBorders/>
                                </w:tcPr>
                                <w:p>
                                  <w:pPr>
                                    <w:pStyle w:val="TableText"/>
                                    <w:spacing w:before="60" w:after="50"/>
                                    <w:ind w:left="113" w:right="113" w:hanging="0"/>
                                    <w:jc w:val="left"/>
                                    <w:rPr/>
                                  </w:pPr>
                                  <w:r>
                                    <w:rPr/>
                                    <w:t>Rec. M.539</w:t>
                                    <w:br/>
                                    <w:t>Rec. M.584</w:t>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paging system</w:t>
                                    <w:br/>
                                  </w:r>
                                  <w:r>
                                    <w:rPr/>
                                    <w:t>see:  radio paging</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relay system</w:t>
                                    <w:br/>
                                  </w:r>
                                  <w:r>
                                    <w:rPr>
                                      <w:i/>
                                      <w:iCs/>
                                    </w:rPr>
                                    <w:tab/>
                                    <w:t>F:</w:t>
                                    <w:tab/>
                                    <w:t>faisceau hertzien</w:t>
                                    <w:br/>
                                    <w:tab/>
                                    <w:t>S:</w:t>
                                    <w:tab/>
                                    <w:t>sistema de relevadores radioeléctricos</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pacing w:before="60" w:after="5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1</w:t>
                                    <w:br/>
                                    <w:t>No.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relay system</w:t>
                                    <w:br/>
                                  </w:r>
                                  <w:r>
                                    <w:rPr/>
                                    <w:t>see:  trans-horizon radio-relay system</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station</w:t>
                                    <w:br/>
                                  </w:r>
                                  <w:r>
                                    <w:rPr/>
                                    <w:t>see:  station</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transmitter</w:t>
                                    <w:br/>
                                  </w:r>
                                  <w:r>
                                    <w:rPr>
                                      <w:i/>
                                      <w:iCs/>
                                    </w:rPr>
                                    <w:tab/>
                                    <w:t>F:</w:t>
                                    <w:tab/>
                                    <w:t>émetteur (radioélectrique)</w:t>
                                    <w:br/>
                                    <w:tab/>
                                    <w:t>S:</w:t>
                                    <w:tab/>
                                    <w:t>transmisor (radioeléctrico)</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No. D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waves, hertzian waves</w:t>
                                    <w:br/>
                                  </w:r>
                                  <w:r>
                                    <w:rPr>
                                      <w:i/>
                                      <w:iCs/>
                                    </w:rPr>
                                    <w:tab/>
                                    <w:t>F:</w:t>
                                    <w:tab/>
                                    <w:t>ondes radioélectriques, ondes hertziennes</w:t>
                                    <w:br/>
                                    <w:tab/>
                                    <w:t>S:</w:t>
                                    <w:tab/>
                                    <w:t>ondas radioeléctricas, ondas hertzianas</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No.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y path transmission loss</w:t>
                                    <w:br/>
                                  </w:r>
                                  <w:r>
                                    <w:rPr>
                                      <w:i/>
                                      <w:iCs/>
                                    </w:rPr>
                                    <w:tab/>
                                    <w:t>F:</w:t>
                                    <w:tab/>
                                    <w:t>affaiblissement de transmission pour un trajet radioélectrique</w:t>
                                    <w:br/>
                                    <w:tab/>
                                    <w:t>S:</w:t>
                                    <w:tab/>
                                    <w:t>pérdida de transmisión en el trayecto de un rayo</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6</w:t>
                                    <w:br/>
                                    <w:t>No.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ception (in the broadcasting-satellite service)</w:t>
                                    <w:br/>
                                  </w:r>
                                  <w:r>
                                    <w:rPr/>
                                    <w:t>see:  community reception, individual receptio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napToGrid w:val="false"/>
                                    <w:spacing w:before="6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ciprocal mixing</w:t>
                                    <w:br/>
                                  </w:r>
                                  <w:r>
                                    <w:rPr>
                                      <w:i/>
                                      <w:iCs/>
                                    </w:rPr>
                                    <w:tab/>
                                    <w:t>F:</w:t>
                                    <w:tab/>
                                    <w:t>mélange réciproque</w:t>
                                    <w:br/>
                                    <w:tab/>
                                    <w:t>S:</w:t>
                                    <w:tab/>
                                    <w:t>mezcla recíproca</w:t>
                                  </w:r>
                                </w:p>
                              </w:tc>
                              <w:tc>
                                <w:tcPr>
                                  <w:tcW w:w="227" w:type="dxa"/>
                                  <w:tcBorders>
                                    <w:left w:val="single" w:sz="6" w:space="0" w:color="000000"/>
                                    <w:right w:val="single" w:sz="6" w:space="0" w:color="000000"/>
                                  </w:tcBorders>
                                </w:tcPr>
                                <w:p>
                                  <w:pPr>
                                    <w:pStyle w:val="TableText"/>
                                    <w:spacing w:before="60" w:after="50"/>
                                    <w:jc w:val="center"/>
                                    <w:rPr/>
                                  </w:pPr>
                                  <w:r>
                                    <w:rPr/>
                                    <w:t>*</w:t>
                                  </w:r>
                                </w:p>
                              </w:tc>
                              <w:tc>
                                <w:tcPr>
                                  <w:tcW w:w="1503" w:type="dxa"/>
                                  <w:tcBorders/>
                                </w:tcPr>
                                <w:p>
                                  <w:pPr>
                                    <w:pStyle w:val="TableText"/>
                                    <w:spacing w:before="60" w:after="50"/>
                                    <w:ind w:left="113" w:right="113" w:hanging="0"/>
                                    <w:jc w:val="left"/>
                                    <w:rPr/>
                                  </w:pPr>
                                  <w:r>
                                    <w:rPr/>
                                    <w:t>Rec. F.612</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duced carrier emission</w:t>
                                    <w:br/>
                                  </w:r>
                                  <w:r>
                                    <w:rPr>
                                      <w:i/>
                                      <w:iCs/>
                                    </w:rPr>
                                    <w:tab/>
                                    <w:t>F:</w:t>
                                    <w:tab/>
                                    <w:t>émission à porteuse réduite</w:t>
                                    <w:br/>
                                    <w:tab/>
                                    <w:t>S:</w:t>
                                    <w:tab/>
                                    <w:t>emisión de onda portadora reducida</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atmosphere for refraction</w:t>
                                    <w:br/>
                                  </w:r>
                                  <w:r>
                                    <w:rPr>
                                      <w:i/>
                                      <w:iCs/>
                                    </w:rPr>
                                    <w:tab/>
                                    <w:t>F:</w:t>
                                    <w:tab/>
                                    <w:t>atmosphère de référence pour la réfraction</w:t>
                                    <w:br/>
                                    <w:tab/>
                                    <w:t>S:</w:t>
                                    <w:tab/>
                                    <w:t>atmósfera de referencia para la refracció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br/>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frequency</w:t>
                                    <w:br/>
                                  </w:r>
                                  <w:r>
                                    <w:rPr>
                                      <w:i/>
                                      <w:iCs/>
                                    </w:rPr>
                                    <w:tab/>
                                    <w:t>F:</w:t>
                                    <w:tab/>
                                    <w:t>fréquence de référence</w:t>
                                    <w:br/>
                                    <w:tab/>
                                    <w:t>S:</w:t>
                                    <w:tab/>
                                    <w:t>frecuencia de referencia</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sensitivity</w:t>
                                    <w:br/>
                                  </w:r>
                                  <w:r>
                                    <w:rPr>
                                      <w:i/>
                                      <w:iCs/>
                                    </w:rPr>
                                    <w:tab/>
                                    <w:t>F:</w:t>
                                    <w:tab/>
                                    <w:t>sensibilité de référence</w:t>
                                    <w:br/>
                                    <w:tab/>
                                    <w:t>S:</w:t>
                                    <w:tab/>
                                    <w:t>sensibilidad de referencia</w:t>
                                  </w:r>
                                </w:p>
                              </w:tc>
                              <w:tc>
                                <w:tcPr>
                                  <w:tcW w:w="227" w:type="dxa"/>
                                  <w:tcBorders>
                                    <w:left w:val="single" w:sz="6" w:space="0" w:color="000000"/>
                                    <w:right w:val="single" w:sz="6" w:space="0" w:color="000000"/>
                                  </w:tcBorders>
                                </w:tcPr>
                                <w:p>
                                  <w:pPr>
                                    <w:pStyle w:val="TableText"/>
                                    <w:spacing w:before="60" w:after="50"/>
                                    <w:jc w:val="center"/>
                                    <w:rPr/>
                                  </w:pPr>
                                  <w:r>
                                    <w:rPr/>
                                    <w:t>*</w:t>
                                  </w:r>
                                </w:p>
                              </w:tc>
                              <w:tc>
                                <w:tcPr>
                                  <w:tcW w:w="1503" w:type="dxa"/>
                                  <w:tcBorders/>
                                </w:tcPr>
                                <w:p>
                                  <w:pPr>
                                    <w:pStyle w:val="TableText"/>
                                    <w:spacing w:before="6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6" w:before="60" w:after="50"/>
                                    <w:ind w:left="0" w:right="29" w:hanging="0"/>
                                    <w:jc w:val="left"/>
                                    <w:rPr>
                                      <w:b/>
                                      <w:b/>
                                      <w:bCs/>
                                    </w:rPr>
                                  </w:pPr>
                                  <w:r>
                                    <w:rPr>
                                      <w:b/>
                                      <w:bCs/>
                                    </w:rPr>
                                    <w:t>reference usable field strength (</w:t>
                                  </w:r>
                                  <w:r>
                                    <w:rPr>
                                      <w:b/>
                                      <w:bCs/>
                                      <w:i/>
                                      <w:iCs/>
                                    </w:rPr>
                                    <w:t>E</w:t>
                                  </w:r>
                                  <w:r>
                                    <w:rPr>
                                      <w:b/>
                                      <w:bCs/>
                                      <w:i/>
                                      <w:iCs/>
                                      <w:position w:val="-2"/>
                                      <w:sz w:val="14"/>
                                      <w:szCs w:val="14"/>
                                    </w:rPr>
                                    <w:t>ref</w:t>
                                  </w:r>
                                  <w:r>
                                    <w:rPr>
                                      <w:b/>
                                      <w:bCs/>
                                    </w:rPr>
                                    <w:t>)</w:t>
                                    <w:br/>
                                  </w:r>
                                  <w:r>
                                    <w:rPr>
                                      <w:i/>
                                      <w:iCs/>
                                    </w:rPr>
                                    <w:tab/>
                                    <w:t>F:</w:t>
                                    <w:tab/>
                                    <w:t>champ utilisable de référence (E</w:t>
                                  </w:r>
                                  <w:r>
                                    <w:rPr>
                                      <w:i/>
                                      <w:iCs/>
                                      <w:position w:val="-2"/>
                                      <w:sz w:val="14"/>
                                      <w:szCs w:val="14"/>
                                    </w:rPr>
                                    <w:t>réf</w:t>
                                  </w:r>
                                  <w:r>
                                    <w:rPr>
                                      <w:i/>
                                      <w:iCs/>
                                    </w:rPr>
                                    <w:t>)</w:t>
                                    <w:br/>
                                    <w:tab/>
                                    <w:t>S:</w:t>
                                    <w:tab/>
                                    <w:t>intensidad de campo de referencia utilizable (E</w:t>
                                  </w:r>
                                  <w:r>
                                    <w:rPr>
                                      <w:i/>
                                      <w:iCs/>
                                      <w:position w:val="-4"/>
                                      <w:sz w:val="14"/>
                                      <w:szCs w:val="14"/>
                                    </w:rPr>
                                    <w:t>ref</w:t>
                                  </w:r>
                                  <w:r>
                                    <w:rPr>
                                      <w:i/>
                                      <w:iCs/>
                                    </w:rPr>
                                    <w:t>)</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F33</w:t>
                                    <w:br/>
                                    <w:t>§ 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6" w:before="60" w:after="50"/>
                                    <w:ind w:left="0" w:right="29" w:hanging="0"/>
                                    <w:jc w:val="left"/>
                                    <w:rPr>
                                      <w:b/>
                                      <w:b/>
                                      <w:bCs/>
                                    </w:rPr>
                                  </w:pPr>
                                  <w:r>
                                    <w:rPr>
                                      <w:b/>
                                      <w:bCs/>
                                    </w:rPr>
                                    <w:t>reference usable power flux-density (</w:t>
                                  </w:r>
                                  <w:r>
                                    <w:rPr>
                                      <w:b/>
                                      <w:bCs/>
                                      <w:i/>
                                      <w:iCs/>
                                    </w:rPr>
                                    <w:t>P</w:t>
                                  </w:r>
                                  <w:r>
                                    <w:rPr>
                                      <w:b/>
                                      <w:bCs/>
                                      <w:i/>
                                      <w:iCs/>
                                      <w:position w:val="-2"/>
                                      <w:sz w:val="14"/>
                                      <w:szCs w:val="14"/>
                                    </w:rPr>
                                    <w:t>ref</w:t>
                                  </w:r>
                                  <w:r>
                                    <w:rPr>
                                      <w:b/>
                                      <w:bCs/>
                                    </w:rPr>
                                    <w:t>)</w:t>
                                    <w:br/>
                                  </w:r>
                                  <w:r>
                                    <w:rPr>
                                      <w:i/>
                                      <w:iCs/>
                                    </w:rPr>
                                    <w:tab/>
                                    <w:t>F:</w:t>
                                    <w:tab/>
                                    <w:t>puissance surfacique utilisable de référence (P</w:t>
                                  </w:r>
                                  <w:r>
                                    <w:rPr>
                                      <w:i/>
                                      <w:iCs/>
                                      <w:position w:val="-2"/>
                                      <w:sz w:val="14"/>
                                      <w:szCs w:val="14"/>
                                    </w:rPr>
                                    <w:t>réf</w:t>
                                  </w:r>
                                  <w:r>
                                    <w:rPr>
                                      <w:i/>
                                      <w:iCs/>
                                    </w:rPr>
                                    <w:t>)</w:t>
                                    <w:br/>
                                    <w:tab/>
                                    <w:t>S:</w:t>
                                    <w:tab/>
                                    <w:t>densidad de flujo de potencia de referencia utilizable (P</w:t>
                                  </w:r>
                                  <w:r>
                                    <w:rPr>
                                      <w:i/>
                                      <w:iCs/>
                                      <w:position w:val="-4"/>
                                      <w:sz w:val="14"/>
                                      <w:szCs w:val="14"/>
                                    </w:rPr>
                                    <w:t>ref</w:t>
                                  </w:r>
                                  <w:r>
                                    <w:rPr>
                                      <w:i/>
                                      <w:iCs/>
                                    </w:rPr>
                                    <w:t>)</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F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lecting satellite</w:t>
                                    <w:br/>
                                  </w:r>
                                  <w:r>
                                    <w:rPr>
                                      <w:i/>
                                      <w:iCs/>
                                    </w:rPr>
                                    <w:tab/>
                                    <w:t>F:</w:t>
                                    <w:tab/>
                                    <w:t>satellite réflecteur</w:t>
                                    <w:br/>
                                    <w:tab/>
                                    <w:t>S:</w:t>
                                    <w:tab/>
                                    <w:t>satélite reflector</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An.</w:t>
                                    <w:br/>
                                    <w:t>No. H1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raction</w:t>
                                    <w:br/>
                                  </w:r>
                                  <w:r>
                                    <w:rPr/>
                                    <w:t>see:</w:t>
                                    <w:tab/>
                                    <w:t xml:space="preserve">M-unit, modified refractive index, reference atmosphere for refraction, </w:t>
                                    <w:br/>
                                    <w:tab/>
                                    <w:t>refractive index (</w:t>
                                  </w:r>
                                  <w:r>
                                    <w:rPr>
                                      <w:i/>
                                      <w:iCs/>
                                    </w:rPr>
                                    <w:t>n</w:t>
                                  </w:r>
                                  <w:r>
                                    <w:rPr/>
                                    <w:t>), refractive modulus; M, sub-refraction, super refractio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napToGrid w:val="false"/>
                                    <w:spacing w:before="6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ractive index (</w:t>
                                  </w:r>
                                  <w:r>
                                    <w:rPr>
                                      <w:b/>
                                      <w:bCs/>
                                      <w:i/>
                                      <w:iCs/>
                                    </w:rPr>
                                    <w:t>n</w:t>
                                  </w:r>
                                  <w:r>
                                    <w:rPr>
                                      <w:b/>
                                      <w:bCs/>
                                    </w:rPr>
                                    <w:t>)</w:t>
                                    <w:br/>
                                  </w:r>
                                  <w:r>
                                    <w:rPr>
                                      <w:i/>
                                      <w:iCs/>
                                    </w:rPr>
                                    <w:tab/>
                                    <w:t>F:</w:t>
                                    <w:tab/>
                                    <w:t>indice de réfraction (n)</w:t>
                                    <w:br/>
                                    <w:tab/>
                                    <w:t>S:</w:t>
                                    <w:tab/>
                                    <w:t>índice de refracción (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 xml:space="preserve">refractive modulus; </w:t>
                                  </w:r>
                                  <w:r>
                                    <w:rPr>
                                      <w:b/>
                                      <w:bCs/>
                                      <w:i/>
                                      <w:iCs/>
                                    </w:rPr>
                                    <w:t>M</w:t>
                                  </w:r>
                                  <w:r>
                                    <w:rPr>
                                      <w:b/>
                                      <w:bCs/>
                                    </w:rPr>
                                    <w:br/>
                                  </w:r>
                                  <w:r>
                                    <w:rPr>
                                      <w:i/>
                                      <w:iCs/>
                                    </w:rPr>
                                    <w:tab/>
                                    <w:t>F:</w:t>
                                    <w:tab/>
                                    <w:t>module de réfraction; M</w:t>
                                    <w:br/>
                                    <w:tab/>
                                    <w:t>S:</w:t>
                                    <w:tab/>
                                    <w:t>módulo de refracción; M</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 xml:space="preserve">refractivity, </w:t>
                                  </w:r>
                                  <w:r>
                                    <w:rPr>
                                      <w:b/>
                                      <w:bCs/>
                                      <w:i/>
                                      <w:iCs/>
                                    </w:rPr>
                                    <w:t>N</w:t>
                                  </w:r>
                                  <w:r>
                                    <w:rPr>
                                      <w:b/>
                                      <w:bCs/>
                                    </w:rPr>
                                    <w:br/>
                                  </w:r>
                                  <w:r>
                                    <w:rPr>
                                      <w:i/>
                                      <w:iCs/>
                                    </w:rPr>
                                    <w:tab/>
                                    <w:t>F:</w:t>
                                    <w:tab/>
                                    <w:t>coïndice, N</w:t>
                                    <w:br/>
                                    <w:tab/>
                                    <w:t>S:</w:t>
                                    <w:tab/>
                                    <w:t>coíndice, 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5</w:t>
                                  </w:r>
                                </w:p>
                              </w:tc>
                            </w:tr>
                          </w:tbl>
                        </w:txbxContent>
                      </wps:txbx>
                      <wps:bodyPr anchor="t" lIns="0" tIns="0" rIns="0" bIns="0">
                        <a:noAutofit/>
                      </wps:bodyPr>
                    </wps:wsp>
                  </a:graphicData>
                </a:graphic>
              </wp:anchor>
            </w:drawing>
          </mc:Choice>
          <mc:Fallback>
            <w:pict>
              <v:rect fillcolor="#FFFFFF" style="position:absolute;rotation:-0;width:487.65pt;height:720.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radio link</w:t>
                              <w:br/>
                            </w:r>
                            <w:r>
                              <w:rPr>
                                <w:i/>
                                <w:iCs/>
                              </w:rPr>
                              <w:tab/>
                              <w:t>F:</w:t>
                              <w:tab/>
                              <w:t>liaison radioélectrique</w:t>
                              <w:br/>
                              <w:tab/>
                              <w:t>S:</w:t>
                              <w:tab/>
                              <w:t>radioenla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paging</w:t>
                              <w:br/>
                            </w:r>
                            <w:r>
                              <w:rPr>
                                <w:i/>
                                <w:iCs/>
                              </w:rPr>
                              <w:tab/>
                              <w:t>F:</w:t>
                              <w:tab/>
                              <w:t>radiorecherche, radiomessagerie</w:t>
                              <w:br/>
                              <w:tab/>
                              <w:t>S:</w:t>
                              <w:tab/>
                              <w:t>radiobúsqueda</w:t>
                            </w:r>
                          </w:p>
                        </w:tc>
                        <w:tc>
                          <w:tcPr>
                            <w:tcW w:w="227" w:type="dxa"/>
                            <w:tcBorders>
                              <w:left w:val="single" w:sz="6" w:space="0" w:color="000000"/>
                              <w:right w:val="single" w:sz="6" w:space="0" w:color="000000"/>
                            </w:tcBorders>
                          </w:tcPr>
                          <w:p>
                            <w:pPr>
                              <w:pStyle w:val="TableText"/>
                              <w:spacing w:before="60" w:after="50"/>
                              <w:jc w:val="center"/>
                              <w:rPr>
                                <w:i/>
                                <w:i/>
                                <w:iCs/>
                              </w:rPr>
                            </w:pPr>
                            <w:r>
                              <w:rPr>
                                <w:i/>
                                <w:iCs/>
                              </w:rPr>
                              <w:t>*</w:t>
                              <w:br/>
                              <w:br/>
                              <w:t>*</w:t>
                            </w:r>
                          </w:p>
                        </w:tc>
                        <w:tc>
                          <w:tcPr>
                            <w:tcW w:w="1503" w:type="dxa"/>
                            <w:tcBorders/>
                          </w:tcPr>
                          <w:p>
                            <w:pPr>
                              <w:pStyle w:val="TableText"/>
                              <w:spacing w:before="60" w:after="50"/>
                              <w:ind w:left="113" w:right="113" w:hanging="0"/>
                              <w:jc w:val="left"/>
                              <w:rPr/>
                            </w:pPr>
                            <w:r>
                              <w:rPr/>
                              <w:t>Rec. M.539</w:t>
                              <w:br/>
                              <w:t>Rec. M.584</w:t>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paging system</w:t>
                              <w:br/>
                            </w:r>
                            <w:r>
                              <w:rPr/>
                              <w:t>see:  radio paging</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relay system</w:t>
                              <w:br/>
                            </w:r>
                            <w:r>
                              <w:rPr>
                                <w:i/>
                                <w:iCs/>
                              </w:rPr>
                              <w:tab/>
                              <w:t>F:</w:t>
                              <w:tab/>
                              <w:t>faisceau hertzien</w:t>
                              <w:br/>
                              <w:tab/>
                              <w:t>S:</w:t>
                              <w:tab/>
                              <w:t>sistema de relevadores radioeléctricos</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pacing w:before="60" w:after="5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1</w:t>
                              <w:br/>
                              <w:t>No.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relay system</w:t>
                              <w:br/>
                            </w:r>
                            <w:r>
                              <w:rPr/>
                              <w:t>see:  trans-horizon radio-relay system</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station</w:t>
                              <w:br/>
                            </w:r>
                            <w:r>
                              <w:rPr/>
                              <w:t>see:  station</w:t>
                            </w:r>
                          </w:p>
                        </w:tc>
                        <w:tc>
                          <w:tcPr>
                            <w:tcW w:w="227" w:type="dxa"/>
                            <w:tcBorders>
                              <w:left w:val="single" w:sz="6" w:space="0" w:color="000000"/>
                              <w:right w:val="single" w:sz="6" w:space="0" w:color="000000"/>
                            </w:tcBorders>
                          </w:tcPr>
                          <w:p>
                            <w:pPr>
                              <w:pStyle w:val="TableText"/>
                              <w:snapToGrid w:val="false"/>
                              <w:spacing w:before="60" w:after="50"/>
                              <w:jc w:val="center"/>
                              <w:rPr>
                                <w:b/>
                                <w:b/>
                                <w:bCs/>
                                <w:i/>
                                <w:i/>
                                <w:iCs/>
                              </w:rPr>
                            </w:pPr>
                            <w:r>
                              <w:rPr>
                                <w:b/>
                                <w:bCs/>
                                <w:i/>
                                <w:iCs/>
                              </w:rPr>
                            </w:r>
                          </w:p>
                        </w:tc>
                        <w:tc>
                          <w:tcPr>
                            <w:tcW w:w="1503" w:type="dxa"/>
                            <w:tcBorders/>
                          </w:tcPr>
                          <w:p>
                            <w:pPr>
                              <w:pStyle w:val="TableText"/>
                              <w:snapToGrid w:val="false"/>
                              <w:spacing w:before="60" w:after="50"/>
                              <w:ind w:left="113" w:right="113" w:hanging="0"/>
                              <w:jc w:val="left"/>
                              <w:rPr>
                                <w:i/>
                                <w:i/>
                                <w:iCs/>
                              </w:rPr>
                            </w:pPr>
                            <w:r>
                              <w:rPr>
                                <w:i/>
                                <w:iCs/>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transmitter</w:t>
                              <w:br/>
                            </w:r>
                            <w:r>
                              <w:rPr>
                                <w:i/>
                                <w:iCs/>
                              </w:rPr>
                              <w:tab/>
                              <w:t>F:</w:t>
                              <w:tab/>
                              <w:t>émetteur (radioélectrique)</w:t>
                              <w:br/>
                              <w:tab/>
                              <w:t>S:</w:t>
                              <w:tab/>
                              <w:t>transmisor (radioeléctrico)</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No. D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dio waves, hertzian waves</w:t>
                              <w:br/>
                            </w:r>
                            <w:r>
                              <w:rPr>
                                <w:i/>
                                <w:iCs/>
                              </w:rPr>
                              <w:tab/>
                              <w:t>F:</w:t>
                              <w:tab/>
                              <w:t>ondes radioélectriques, ondes hertziennes</w:t>
                              <w:br/>
                              <w:tab/>
                              <w:t>S:</w:t>
                              <w:tab/>
                              <w:t>ondas radioeléctricas, ondas hertzianas</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No. A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ay path transmission loss</w:t>
                              <w:br/>
                            </w:r>
                            <w:r>
                              <w:rPr>
                                <w:i/>
                                <w:iCs/>
                              </w:rPr>
                              <w:tab/>
                              <w:t>F:</w:t>
                              <w:tab/>
                              <w:t>affaiblissement de transmission pour un trajet radioélectrique</w:t>
                              <w:br/>
                              <w:tab/>
                              <w:t>S:</w:t>
                              <w:tab/>
                              <w:t>pérdida de transmisión en el trayecto de un rayo</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6</w:t>
                              <w:br/>
                              <w:t>No.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ception (in the broadcasting-satellite service)</w:t>
                              <w:br/>
                            </w:r>
                            <w:r>
                              <w:rPr/>
                              <w:t>see:  community reception, individual receptio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napToGrid w:val="false"/>
                              <w:spacing w:before="6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ciprocal mixing</w:t>
                              <w:br/>
                            </w:r>
                            <w:r>
                              <w:rPr>
                                <w:i/>
                                <w:iCs/>
                              </w:rPr>
                              <w:tab/>
                              <w:t>F:</w:t>
                              <w:tab/>
                              <w:t>mélange réciproque</w:t>
                              <w:br/>
                              <w:tab/>
                              <w:t>S:</w:t>
                              <w:tab/>
                              <w:t>mezcla recíproca</w:t>
                            </w:r>
                          </w:p>
                        </w:tc>
                        <w:tc>
                          <w:tcPr>
                            <w:tcW w:w="227" w:type="dxa"/>
                            <w:tcBorders>
                              <w:left w:val="single" w:sz="6" w:space="0" w:color="000000"/>
                              <w:right w:val="single" w:sz="6" w:space="0" w:color="000000"/>
                            </w:tcBorders>
                          </w:tcPr>
                          <w:p>
                            <w:pPr>
                              <w:pStyle w:val="TableText"/>
                              <w:spacing w:before="60" w:after="50"/>
                              <w:jc w:val="center"/>
                              <w:rPr/>
                            </w:pPr>
                            <w:r>
                              <w:rPr/>
                              <w:t>*</w:t>
                            </w:r>
                          </w:p>
                        </w:tc>
                        <w:tc>
                          <w:tcPr>
                            <w:tcW w:w="1503" w:type="dxa"/>
                            <w:tcBorders/>
                          </w:tcPr>
                          <w:p>
                            <w:pPr>
                              <w:pStyle w:val="TableText"/>
                              <w:spacing w:before="60" w:after="50"/>
                              <w:ind w:left="113" w:right="113" w:hanging="0"/>
                              <w:jc w:val="left"/>
                              <w:rPr/>
                            </w:pPr>
                            <w:r>
                              <w:rPr/>
                              <w:t>Rec. F.612</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duced carrier emission</w:t>
                              <w:br/>
                            </w:r>
                            <w:r>
                              <w:rPr>
                                <w:i/>
                                <w:iCs/>
                              </w:rPr>
                              <w:tab/>
                              <w:t>F:</w:t>
                              <w:tab/>
                              <w:t>émission à porteuse réduite</w:t>
                              <w:br/>
                              <w:tab/>
                              <w:t>S:</w:t>
                              <w:tab/>
                              <w:t>emisión de onda portadora reducida</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atmosphere for refraction</w:t>
                              <w:br/>
                            </w:r>
                            <w:r>
                              <w:rPr>
                                <w:i/>
                                <w:iCs/>
                              </w:rPr>
                              <w:tab/>
                              <w:t>F:</w:t>
                              <w:tab/>
                              <w:t>atmosphère de référence pour la réfraction</w:t>
                              <w:br/>
                              <w:tab/>
                              <w:t>S:</w:t>
                              <w:tab/>
                              <w:t>atmósfera de referencia para la refracció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br/>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frequency</w:t>
                              <w:br/>
                            </w:r>
                            <w:r>
                              <w:rPr>
                                <w:i/>
                                <w:iCs/>
                              </w:rPr>
                              <w:tab/>
                              <w:t>F:</w:t>
                              <w:tab/>
                              <w:t>fréquence de référence</w:t>
                              <w:br/>
                              <w:tab/>
                              <w:t>S:</w:t>
                              <w:tab/>
                              <w:t>frecuencia de referencia</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erence sensitivity</w:t>
                              <w:br/>
                            </w:r>
                            <w:r>
                              <w:rPr>
                                <w:i/>
                                <w:iCs/>
                              </w:rPr>
                              <w:tab/>
                              <w:t>F:</w:t>
                              <w:tab/>
                              <w:t>sensibilité de référence</w:t>
                              <w:br/>
                              <w:tab/>
                              <w:t>S:</w:t>
                              <w:tab/>
                              <w:t>sensibilidad de referencia</w:t>
                            </w:r>
                          </w:p>
                        </w:tc>
                        <w:tc>
                          <w:tcPr>
                            <w:tcW w:w="227" w:type="dxa"/>
                            <w:tcBorders>
                              <w:left w:val="single" w:sz="6" w:space="0" w:color="000000"/>
                              <w:right w:val="single" w:sz="6" w:space="0" w:color="000000"/>
                            </w:tcBorders>
                          </w:tcPr>
                          <w:p>
                            <w:pPr>
                              <w:pStyle w:val="TableText"/>
                              <w:spacing w:before="60" w:after="50"/>
                              <w:jc w:val="center"/>
                              <w:rPr/>
                            </w:pPr>
                            <w:r>
                              <w:rPr/>
                              <w:t>*</w:t>
                            </w:r>
                          </w:p>
                        </w:tc>
                        <w:tc>
                          <w:tcPr>
                            <w:tcW w:w="1503" w:type="dxa"/>
                            <w:tcBorders/>
                          </w:tcPr>
                          <w:p>
                            <w:pPr>
                              <w:pStyle w:val="TableText"/>
                              <w:spacing w:before="6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6" w:before="60" w:after="50"/>
                              <w:ind w:left="0" w:right="29" w:hanging="0"/>
                              <w:jc w:val="left"/>
                              <w:rPr>
                                <w:b/>
                                <w:b/>
                                <w:bCs/>
                              </w:rPr>
                            </w:pPr>
                            <w:r>
                              <w:rPr>
                                <w:b/>
                                <w:bCs/>
                              </w:rPr>
                              <w:t>reference usable field strength (</w:t>
                            </w:r>
                            <w:r>
                              <w:rPr>
                                <w:b/>
                                <w:bCs/>
                                <w:i/>
                                <w:iCs/>
                              </w:rPr>
                              <w:t>E</w:t>
                            </w:r>
                            <w:r>
                              <w:rPr>
                                <w:b/>
                                <w:bCs/>
                                <w:i/>
                                <w:iCs/>
                                <w:position w:val="-2"/>
                                <w:sz w:val="14"/>
                                <w:szCs w:val="14"/>
                              </w:rPr>
                              <w:t>ref</w:t>
                            </w:r>
                            <w:r>
                              <w:rPr>
                                <w:b/>
                                <w:bCs/>
                              </w:rPr>
                              <w:t>)</w:t>
                              <w:br/>
                            </w:r>
                            <w:r>
                              <w:rPr>
                                <w:i/>
                                <w:iCs/>
                              </w:rPr>
                              <w:tab/>
                              <w:t>F:</w:t>
                              <w:tab/>
                              <w:t>champ utilisable de référence (E</w:t>
                            </w:r>
                            <w:r>
                              <w:rPr>
                                <w:i/>
                                <w:iCs/>
                                <w:position w:val="-2"/>
                                <w:sz w:val="14"/>
                                <w:szCs w:val="14"/>
                              </w:rPr>
                              <w:t>réf</w:t>
                            </w:r>
                            <w:r>
                              <w:rPr>
                                <w:i/>
                                <w:iCs/>
                              </w:rPr>
                              <w:t>)</w:t>
                              <w:br/>
                              <w:tab/>
                              <w:t>S:</w:t>
                              <w:tab/>
                              <w:t>intensidad de campo de referencia utilizable (E</w:t>
                            </w:r>
                            <w:r>
                              <w:rPr>
                                <w:i/>
                                <w:iCs/>
                                <w:position w:val="-4"/>
                                <w:sz w:val="14"/>
                                <w:szCs w:val="14"/>
                              </w:rPr>
                              <w:t>ref</w:t>
                            </w:r>
                            <w:r>
                              <w:rPr>
                                <w:i/>
                                <w:iCs/>
                              </w:rPr>
                              <w:t>)</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F33</w:t>
                              <w:br/>
                              <w:t>§ 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26" w:before="60" w:after="50"/>
                              <w:ind w:left="0" w:right="29" w:hanging="0"/>
                              <w:jc w:val="left"/>
                              <w:rPr>
                                <w:b/>
                                <w:b/>
                                <w:bCs/>
                              </w:rPr>
                            </w:pPr>
                            <w:r>
                              <w:rPr>
                                <w:b/>
                                <w:bCs/>
                              </w:rPr>
                              <w:t>reference usable power flux-density (</w:t>
                            </w:r>
                            <w:r>
                              <w:rPr>
                                <w:b/>
                                <w:bCs/>
                                <w:i/>
                                <w:iCs/>
                              </w:rPr>
                              <w:t>P</w:t>
                            </w:r>
                            <w:r>
                              <w:rPr>
                                <w:b/>
                                <w:bCs/>
                                <w:i/>
                                <w:iCs/>
                                <w:position w:val="-2"/>
                                <w:sz w:val="14"/>
                                <w:szCs w:val="14"/>
                              </w:rPr>
                              <w:t>ref</w:t>
                            </w:r>
                            <w:r>
                              <w:rPr>
                                <w:b/>
                                <w:bCs/>
                              </w:rPr>
                              <w:t>)</w:t>
                              <w:br/>
                            </w:r>
                            <w:r>
                              <w:rPr>
                                <w:i/>
                                <w:iCs/>
                              </w:rPr>
                              <w:tab/>
                              <w:t>F:</w:t>
                              <w:tab/>
                              <w:t>puissance surfacique utilisable de référence (P</w:t>
                            </w:r>
                            <w:r>
                              <w:rPr>
                                <w:i/>
                                <w:iCs/>
                                <w:position w:val="-2"/>
                                <w:sz w:val="14"/>
                                <w:szCs w:val="14"/>
                              </w:rPr>
                              <w:t>réf</w:t>
                            </w:r>
                            <w:r>
                              <w:rPr>
                                <w:i/>
                                <w:iCs/>
                              </w:rPr>
                              <w:t>)</w:t>
                              <w:br/>
                              <w:tab/>
                              <w:t>S:</w:t>
                              <w:tab/>
                              <w:t>densidad de flujo de potencia de referencia utilizable (P</w:t>
                            </w:r>
                            <w:r>
                              <w:rPr>
                                <w:i/>
                                <w:iCs/>
                                <w:position w:val="-4"/>
                                <w:sz w:val="14"/>
                                <w:szCs w:val="14"/>
                              </w:rPr>
                              <w:t>ref</w:t>
                            </w:r>
                            <w:r>
                              <w:rPr>
                                <w:i/>
                                <w:iCs/>
                              </w:rPr>
                              <w:t>)</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F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lecting satellite</w:t>
                              <w:br/>
                            </w:r>
                            <w:r>
                              <w:rPr>
                                <w:i/>
                                <w:iCs/>
                              </w:rPr>
                              <w:tab/>
                              <w:t>F:</w:t>
                              <w:tab/>
                              <w:t>satellite réflecteur</w:t>
                              <w:br/>
                              <w:tab/>
                              <w:t>S:</w:t>
                              <w:tab/>
                              <w:t>satélite reflector</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An.</w:t>
                              <w:br/>
                              <w:t>No. H1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raction</w:t>
                              <w:br/>
                            </w:r>
                            <w:r>
                              <w:rPr/>
                              <w:t>see:</w:t>
                              <w:tab/>
                              <w:t xml:space="preserve">M-unit, modified refractive index, reference atmosphere for refraction, </w:t>
                              <w:br/>
                              <w:tab/>
                              <w:t>refractive index (</w:t>
                            </w:r>
                            <w:r>
                              <w:rPr>
                                <w:i/>
                                <w:iCs/>
                              </w:rPr>
                              <w:t>n</w:t>
                            </w:r>
                            <w:r>
                              <w:rPr/>
                              <w:t>), refractive modulus; M, sub-refraction, super refractio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napToGrid w:val="false"/>
                              <w:spacing w:before="6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6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refractive index (</w:t>
                            </w:r>
                            <w:r>
                              <w:rPr>
                                <w:b/>
                                <w:bCs/>
                                <w:i/>
                                <w:iCs/>
                              </w:rPr>
                              <w:t>n</w:t>
                            </w:r>
                            <w:r>
                              <w:rPr>
                                <w:b/>
                                <w:bCs/>
                              </w:rPr>
                              <w:t>)</w:t>
                              <w:br/>
                            </w:r>
                            <w:r>
                              <w:rPr>
                                <w:i/>
                                <w:iCs/>
                              </w:rPr>
                              <w:tab/>
                              <w:t>F:</w:t>
                              <w:tab/>
                              <w:t>indice de réfraction (n)</w:t>
                              <w:br/>
                              <w:tab/>
                              <w:t>S:</w:t>
                              <w:tab/>
                              <w:t>índice de refracción (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 xml:space="preserve">refractive modulus; </w:t>
                            </w:r>
                            <w:r>
                              <w:rPr>
                                <w:b/>
                                <w:bCs/>
                                <w:i/>
                                <w:iCs/>
                              </w:rPr>
                              <w:t>M</w:t>
                            </w:r>
                            <w:r>
                              <w:rPr>
                                <w:b/>
                                <w:bCs/>
                              </w:rPr>
                              <w:br/>
                            </w:r>
                            <w:r>
                              <w:rPr>
                                <w:i/>
                                <w:iCs/>
                              </w:rPr>
                              <w:tab/>
                              <w:t>F:</w:t>
                              <w:tab/>
                              <w:t>module de réfraction; M</w:t>
                              <w:br/>
                              <w:tab/>
                              <w:t>S:</w:t>
                              <w:tab/>
                              <w:t>módulo de refracción; M</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9" w:hanging="0"/>
                              <w:jc w:val="left"/>
                              <w:rPr>
                                <w:b/>
                                <w:b/>
                                <w:bCs/>
                              </w:rPr>
                            </w:pPr>
                            <w:r>
                              <w:rPr>
                                <w:b/>
                                <w:bCs/>
                              </w:rPr>
                              <w:t xml:space="preserve">refractivity, </w:t>
                            </w:r>
                            <w:r>
                              <w:rPr>
                                <w:b/>
                                <w:bCs/>
                                <w:i/>
                                <w:iCs/>
                              </w:rPr>
                              <w:t>N</w:t>
                            </w:r>
                            <w:r>
                              <w:rPr>
                                <w:b/>
                                <w:bCs/>
                              </w:rPr>
                              <w:br/>
                            </w:r>
                            <w:r>
                              <w:rPr>
                                <w:i/>
                                <w:iCs/>
                              </w:rPr>
                              <w:tab/>
                              <w:t>F:</w:t>
                              <w:tab/>
                              <w:t>coïndice, N</w:t>
                              <w:br/>
                              <w:tab/>
                              <w:t>S:</w:t>
                              <w:tab/>
                              <w:t>coíndice, N</w:t>
                            </w:r>
                          </w:p>
                        </w:tc>
                        <w:tc>
                          <w:tcPr>
                            <w:tcW w:w="227" w:type="dxa"/>
                            <w:tcBorders>
                              <w:left w:val="single" w:sz="6" w:space="0" w:color="000000"/>
                              <w:right w:val="single" w:sz="6" w:space="0" w:color="000000"/>
                            </w:tcBorders>
                          </w:tcPr>
                          <w:p>
                            <w:pPr>
                              <w:pStyle w:val="TableText"/>
                              <w:snapToGrid w:val="false"/>
                              <w:spacing w:before="60" w:after="50"/>
                              <w:jc w:val="center"/>
                              <w:rPr>
                                <w:b/>
                                <w:b/>
                                <w:bCs/>
                              </w:rPr>
                            </w:pPr>
                            <w:r>
                              <w:rPr>
                                <w:b/>
                                <w:bCs/>
                              </w:rPr>
                            </w:r>
                          </w:p>
                        </w:tc>
                        <w:tc>
                          <w:tcPr>
                            <w:tcW w:w="1503" w:type="dxa"/>
                            <w:tcBorders/>
                          </w:tcPr>
                          <w:p>
                            <w:pPr>
                              <w:pStyle w:val="TableText"/>
                              <w:spacing w:before="6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60" w:after="50"/>
                              <w:ind w:left="113" w:right="113" w:hanging="0"/>
                              <w:jc w:val="left"/>
                              <w:rPr/>
                            </w:pPr>
                            <w:r>
                              <w:rPr/>
                              <w:t>No. C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93155" cy="9182100"/>
                <wp:effectExtent l="0" t="0" r="0" b="0"/>
                <wp:wrapTopAndBottom/>
                <wp:docPr id="37" name="Frame37"/>
                <a:graphic xmlns:a="http://schemas.openxmlformats.org/drawingml/2006/main">
                  <a:graphicData uri="http://schemas.microsoft.com/office/word/2010/wordprocessingShape">
                    <wps:wsp>
                      <wps:cNvSpPr txBox="1"/>
                      <wps:spPr>
                        <a:xfrm>
                          <a:off x="0" y="0"/>
                          <a:ext cx="6193155" cy="918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jection ratio</w:t>
                                    <w:br/>
                                  </w:r>
                                  <w:r>
                                    <w:rPr/>
                                    <w:t>see:</w:t>
                                    <w:tab/>
                                    <w:t xml:space="preserve">image-rejection ratio, intermediate-frequency rejection ratio, </w:t>
                                    <w:br/>
                                    <w:tab/>
                                    <w:t>spurious-response rejection rati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lative build-up time of a telegraph signal</w:t>
                                    <w:br/>
                                  </w:r>
                                  <w:r>
                                    <w:rPr>
                                      <w:i/>
                                      <w:iCs/>
                                    </w:rPr>
                                    <w:tab/>
                                    <w:t>F:</w:t>
                                    <w:tab/>
                                    <w:t>temps d'établissement relatif d'un signal télégraphique</w:t>
                                    <w:br/>
                                    <w:tab/>
                                    <w:t>S:</w:t>
                                    <w:tab/>
                                    <w:t>tiempo relativo de establecimiento de una señal telegráf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data processing [teleinformatics]</w:t>
                                    <w:br/>
                                  </w:r>
                                  <w:r>
                                    <w:rPr>
                                      <w:i/>
                                      <w:iCs/>
                                    </w:rPr>
                                    <w:tab/>
                                    <w:t>F:</w:t>
                                    <w:tab/>
                                    <w:t>téléinformatique</w:t>
                                    <w:br/>
                                    <w:tab/>
                                    <w:t>S:</w:t>
                                    <w:tab/>
                                    <w:t>teleinformát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alarm</w:t>
                                    <w:br/>
                                  </w:r>
                                  <w:r>
                                    <w:rPr>
                                      <w:i/>
                                      <w:iCs/>
                                    </w:rPr>
                                    <w:tab/>
                                    <w:t>F:</w:t>
                                    <w:tab/>
                                    <w:t>téléalarme</w:t>
                                    <w:br/>
                                    <w:tab/>
                                    <w:t>S:</w:t>
                                    <w:tab/>
                                    <w:t>telealarm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1.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sensing satellite</w:t>
                                    <w:br/>
                                  </w:r>
                                  <w:r>
                                    <w:rPr>
                                      <w:i/>
                                      <w:iCs/>
                                    </w:rPr>
                                    <w:tab/>
                                    <w:t>F:</w:t>
                                    <w:tab/>
                                    <w:t>satellite de télédétection</w:t>
                                    <w:br/>
                                    <w:tab/>
                                    <w:t>S:</w:t>
                                    <w:tab/>
                                    <w:t>satélite de teledetecció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H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producibility</w:t>
                                    <w:br/>
                                  </w:r>
                                  <w:r>
                                    <w:rPr>
                                      <w:i/>
                                      <w:iCs/>
                                    </w:rPr>
                                    <w:tab/>
                                    <w:t>F:</w:t>
                                    <w:tab/>
                                    <w:t>reproductibilité</w:t>
                                    <w:br/>
                                    <w:tab/>
                                    <w:t>S:</w:t>
                                    <w:tab/>
                                    <w:t>reproductibilidad</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settability</w:t>
                                    <w:br/>
                                  </w:r>
                                  <w:r>
                                    <w:rPr>
                                      <w:i/>
                                      <w:iCs/>
                                    </w:rPr>
                                    <w:tab/>
                                    <w:t>F:</w:t>
                                    <w:tab/>
                                    <w:t>fidélité</w:t>
                                    <w:br/>
                                    <w:tab/>
                                    <w:t>S:</w:t>
                                    <w:tab/>
                                    <w:t>reposicionabilidad</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sidual bit error ratio (RBER)</w:t>
                                    <w:br/>
                                  </w:r>
                                  <w:r>
                                    <w:rPr>
                                      <w:i/>
                                      <w:iCs/>
                                    </w:rPr>
                                    <w:tab/>
                                    <w:t>F:</w:t>
                                    <w:tab/>
                                    <w:t>taux d'erreur binaire résiduel (TEBR)</w:t>
                                    <w:br/>
                                    <w:tab/>
                                    <w:t>S:</w:t>
                                    <w:tab/>
                                    <w:t>proporción de bits erróneos residual (BER-R)</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2.2</w:t>
                                    <w:br/>
                                    <w:t xml:space="preserve">Ap. 2, No. 5.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ight-hand polarization, clockwise polarization</w:t>
                                    <w:br/>
                                  </w:r>
                                  <w:r>
                                    <w:rPr>
                                      <w:i/>
                                      <w:iCs/>
                                    </w:rPr>
                                    <w:tab/>
                                    <w:t>F:</w:t>
                                    <w:tab/>
                                    <w:t>polarisation dextrorsum, polarisation dextrogyre</w:t>
                                    <w:br/>
                                    <w:tab/>
                                    <w:t>S:</w:t>
                                    <w:tab/>
                                    <w:t>polarización dextrógira, polarización en el sentido de las agujas del reloj</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ough surface</w:t>
                                    <w:br/>
                                  </w:r>
                                  <w:r>
                                    <w:rPr>
                                      <w:i/>
                                      <w:iCs/>
                                    </w:rPr>
                                    <w:tab/>
                                    <w:t>F:</w:t>
                                    <w:tab/>
                                    <w:t>surface rugueuse</w:t>
                                    <w:br/>
                                    <w:tab/>
                                    <w:t>S:</w:t>
                                    <w:tab/>
                                    <w:t>superficie rugos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B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w:t>
                                    <w:br/>
                                  </w:r>
                                  <w:r>
                                    <w:rPr>
                                      <w:i/>
                                      <w:iCs/>
                                    </w:rPr>
                                    <w:tab/>
                                    <w:t>F:</w:t>
                                    <w:tab/>
                                    <w:t>satellite</w:t>
                                    <w:br/>
                                    <w:tab/>
                                    <w:t>S:</w:t>
                                    <w:tab/>
                                    <w:t>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o. H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w:t>
                                    <w:br/>
                                  </w:r>
                                  <w:r>
                                    <w:rPr/>
                                    <w:t>see:</w:t>
                                    <w:tab/>
                                    <w:t xml:space="preserve">active satellite, attitude-stabilized satellite, geostationary satellite, </w:t>
                                    <w:br/>
                                    <w:tab/>
                                    <w:t xml:space="preserve">geosynchronous satellite, reflecting satellite, station-keeping satellite, </w:t>
                                    <w:br/>
                                    <w:tab/>
                                    <w:t xml:space="preserve">stationary satellite, sub-synchronous satellite, synchronized satellite, </w:t>
                                    <w:br/>
                                    <w:tab/>
                                    <w:t>synchronous satel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link</w:t>
                                    <w:br/>
                                  </w:r>
                                  <w:r>
                                    <w:rPr>
                                      <w:i/>
                                      <w:iCs/>
                                    </w:rPr>
                                    <w:tab/>
                                    <w:t>F:</w:t>
                                    <w:tab/>
                                    <w:t>liaison par satellite</w:t>
                                    <w:br/>
                                    <w:tab/>
                                    <w:t>S:</w:t>
                                    <w:tab/>
                                    <w:t>enlace por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b/>
                                    <w:t>up-link</w:t>
                                    <w:br/>
                                  </w:r>
                                  <w:r>
                                    <w:rPr>
                                      <w:i/>
                                      <w:iCs/>
                                    </w:rPr>
                                    <w:tab/>
                                    <w:t>F:</w:t>
                                    <w:tab/>
                                    <w:t>liaison montante</w:t>
                                    <w:br/>
                                    <w:tab/>
                                    <w:t>S:</w:t>
                                    <w:tab/>
                                    <w:t>enlace a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b/>
                                    <w:t>down-link</w:t>
                                    <w:br/>
                                  </w:r>
                                  <w:r>
                                    <w:rPr>
                                      <w:i/>
                                      <w:iCs/>
                                    </w:rPr>
                                    <w:tab/>
                                    <w:t>F:</w:t>
                                    <w:tab/>
                                    <w:t>liaison descendante</w:t>
                                    <w:br/>
                                    <w:tab/>
                                    <w:t>S:</w:t>
                                    <w:tab/>
                                    <w:t>enlace de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link</w:t>
                                    <w:br/>
                                  </w:r>
                                  <w:r>
                                    <w:rPr/>
                                    <w:t>see:  down-link, inter-satellite link, multi-satellite link, up-lin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network</w:t>
                                    <w:br/>
                                  </w:r>
                                  <w:r>
                                    <w:rPr>
                                      <w:i/>
                                      <w:iCs/>
                                    </w:rPr>
                                    <w:tab/>
                                    <w:t>F:</w:t>
                                    <w:tab/>
                                    <w:t>réseau à satellite</w:t>
                                    <w:br/>
                                    <w:tab/>
                                    <w:t>S:</w:t>
                                    <w:tab/>
                                    <w:t>red de satélite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network</w:t>
                                    <w:br/>
                                  </w:r>
                                  <w:r>
                                    <w:rPr/>
                                    <w:t>see:  frequency re-use satellite networ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system</w:t>
                                    <w:br/>
                                  </w:r>
                                  <w:r>
                                    <w:rPr>
                                      <w:i/>
                                      <w:iCs/>
                                    </w:rPr>
                                    <w:tab/>
                                    <w:t>F:</w:t>
                                    <w:tab/>
                                    <w:t>système à satellites</w:t>
                                    <w:br/>
                                    <w:tab/>
                                    <w:t>S:</w:t>
                                    <w:tab/>
                                    <w:t>sistema de satélite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cintillation</w:t>
                                    <w:br/>
                                  </w:r>
                                  <w:r>
                                    <w:rPr>
                                      <w:i/>
                                      <w:iCs/>
                                    </w:rPr>
                                    <w:tab/>
                                    <w:t>F:</w:t>
                                    <w:tab/>
                                    <w:t>scintillation</w:t>
                                    <w:br/>
                                    <w:tab/>
                                    <w:t>S:</w:t>
                                    <w:tab/>
                                    <w:t>centell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crambling</w:t>
                                    <w:br/>
                                  </w:r>
                                  <w:r>
                                    <w:rPr>
                                      <w:i/>
                                      <w:iCs/>
                                    </w:rPr>
                                    <w:tab/>
                                    <w:t>F:</w:t>
                                    <w:tab/>
                                    <w:t>embrouillage (en radiodiffusion)</w:t>
                                    <w:br/>
                                    <w:tab/>
                                    <w:t>S:</w:t>
                                    <w:tab/>
                                    <w:t>aleatorización</w:t>
                                  </w:r>
                                </w:p>
                              </w:tc>
                              <w:tc>
                                <w:tcPr>
                                  <w:tcW w:w="227" w:type="dxa"/>
                                  <w:tcBorders>
                                    <w:left w:val="single" w:sz="6" w:space="0" w:color="000000"/>
                                    <w:right w:val="single" w:sz="6" w:space="0" w:color="000000"/>
                                  </w:tcBorders>
                                </w:tcPr>
                                <w:p>
                                  <w:pPr>
                                    <w:pStyle w:val="TableText"/>
                                    <w:spacing w:before="50" w:after="40"/>
                                    <w:jc w:val="center"/>
                                    <w:rPr/>
                                  </w:pPr>
                                  <w:r>
                                    <w:rPr/>
                                    <w:t>*</w:t>
                                  </w:r>
                                </w:p>
                              </w:tc>
                              <w:tc>
                                <w:tcPr>
                                  <w:tcW w:w="1503" w:type="dxa"/>
                                  <w:tcBorders/>
                                </w:tcPr>
                                <w:p>
                                  <w:pPr>
                                    <w:pStyle w:val="TableText"/>
                                    <w:spacing w:before="50" w:after="4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 I</w:t>
                                  </w:r>
                                </w:p>
                              </w:tc>
                            </w:tr>
                          </w:tbl>
                        </w:txbxContent>
                      </wps:txbx>
                      <wps:bodyPr anchor="t" lIns="0" tIns="0" rIns="0" bIns="0">
                        <a:noAutofit/>
                      </wps:bodyPr>
                    </wps:wsp>
                  </a:graphicData>
                </a:graphic>
              </wp:anchor>
            </w:drawing>
          </mc:Choice>
          <mc:Fallback>
            <w:pict>
              <v:rect fillcolor="#FFFFFF" style="position:absolute;rotation:-0;width:487.65pt;height:72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jection ratio</w:t>
                              <w:br/>
                            </w:r>
                            <w:r>
                              <w:rPr/>
                              <w:t>see:</w:t>
                              <w:tab/>
                              <w:t xml:space="preserve">image-rejection ratio, intermediate-frequency rejection ratio, </w:t>
                              <w:br/>
                              <w:tab/>
                              <w:t>spurious-response rejection rati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lative build-up time of a telegraph signal</w:t>
                              <w:br/>
                            </w:r>
                            <w:r>
                              <w:rPr>
                                <w:i/>
                                <w:iCs/>
                              </w:rPr>
                              <w:tab/>
                              <w:t>F:</w:t>
                              <w:tab/>
                              <w:t>temps d'établissement relatif d'un signal télégraphique</w:t>
                              <w:br/>
                              <w:tab/>
                              <w:t>S:</w:t>
                              <w:tab/>
                              <w:t>tiempo relativo de establecimiento de una señal telegráf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data processing [teleinformatics]</w:t>
                              <w:br/>
                            </w:r>
                            <w:r>
                              <w:rPr>
                                <w:i/>
                                <w:iCs/>
                              </w:rPr>
                              <w:tab/>
                              <w:t>F:</w:t>
                              <w:tab/>
                              <w:t>téléinformatique</w:t>
                              <w:br/>
                              <w:tab/>
                              <w:t>S:</w:t>
                              <w:tab/>
                              <w:t>teleinformát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alarm</w:t>
                              <w:br/>
                            </w:r>
                            <w:r>
                              <w:rPr>
                                <w:i/>
                                <w:iCs/>
                              </w:rPr>
                              <w:tab/>
                              <w:t>F:</w:t>
                              <w:tab/>
                              <w:t>téléalarme</w:t>
                              <w:br/>
                              <w:tab/>
                              <w:t>S:</w:t>
                              <w:tab/>
                              <w:t>telealarm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1.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mote sensing satellite</w:t>
                              <w:br/>
                            </w:r>
                            <w:r>
                              <w:rPr>
                                <w:i/>
                                <w:iCs/>
                              </w:rPr>
                              <w:tab/>
                              <w:t>F:</w:t>
                              <w:tab/>
                              <w:t>satellite de télédétection</w:t>
                              <w:br/>
                              <w:tab/>
                              <w:t>S:</w:t>
                              <w:tab/>
                              <w:t>satélite de teledetección</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H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producibility</w:t>
                              <w:br/>
                            </w:r>
                            <w:r>
                              <w:rPr>
                                <w:i/>
                                <w:iCs/>
                              </w:rPr>
                              <w:tab/>
                              <w:t>F:</w:t>
                              <w:tab/>
                              <w:t>reproductibilité</w:t>
                              <w:br/>
                              <w:tab/>
                              <w:t>S:</w:t>
                              <w:tab/>
                              <w:t>reproductibilidad</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settability</w:t>
                              <w:br/>
                            </w:r>
                            <w:r>
                              <w:rPr>
                                <w:i/>
                                <w:iCs/>
                              </w:rPr>
                              <w:tab/>
                              <w:t>F:</w:t>
                              <w:tab/>
                              <w:t>fidélité</w:t>
                              <w:br/>
                              <w:tab/>
                              <w:t>S:</w:t>
                              <w:tab/>
                              <w:t>reposicionabilidad</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esidual bit error ratio (RBER)</w:t>
                              <w:br/>
                            </w:r>
                            <w:r>
                              <w:rPr>
                                <w:i/>
                                <w:iCs/>
                              </w:rPr>
                              <w:tab/>
                              <w:t>F:</w:t>
                              <w:tab/>
                              <w:t>taux d'erreur binaire résiduel (TEBR)</w:t>
                              <w:br/>
                              <w:tab/>
                              <w:t>S:</w:t>
                              <w:tab/>
                              <w:t>proporción de bits erróneos residual (BER-R)</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2.2</w:t>
                              <w:br/>
                              <w:t xml:space="preserve">Ap. 2, No. 5.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ight-hand polarization, clockwise polarization</w:t>
                              <w:br/>
                            </w:r>
                            <w:r>
                              <w:rPr>
                                <w:i/>
                                <w:iCs/>
                              </w:rPr>
                              <w:tab/>
                              <w:t>F:</w:t>
                              <w:tab/>
                              <w:t>polarisation dextrorsum, polarisation dextrogyre</w:t>
                              <w:br/>
                              <w:tab/>
                              <w:t>S:</w:t>
                              <w:tab/>
                              <w:t>polarización dextrógira, polarización en el sentido de las agujas del reloj</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rough surface</w:t>
                              <w:br/>
                            </w:r>
                            <w:r>
                              <w:rPr>
                                <w:i/>
                                <w:iCs/>
                              </w:rPr>
                              <w:tab/>
                              <w:t>F:</w:t>
                              <w:tab/>
                              <w:t>surface rugueuse</w:t>
                              <w:br/>
                              <w:tab/>
                              <w:t>S:</w:t>
                              <w:tab/>
                              <w:t>superficie rugos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B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rPr>
                            </w:pPr>
                            <w:r>
                              <w:rPr>
                                <w:b/>
                                <w:bCs/>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rPr/>
                            </w:pPr>
                            <w:r>
                              <w:rPr/>
                            </w:r>
                          </w:p>
                        </w:tc>
                        <w:tc>
                          <w:tcPr>
                            <w:tcW w:w="1616" w:type="dxa"/>
                            <w:tcBorders>
                              <w:left w:val="single" w:sz="6" w:space="0" w:color="000000"/>
                              <w:right w:val="single" w:sz="6" w:space="0" w:color="000000"/>
                            </w:tcBorders>
                          </w:tcPr>
                          <w:p>
                            <w:pPr>
                              <w:pStyle w:val="TableText"/>
                              <w:snapToGrid w:val="false"/>
                              <w:spacing w:before="110" w:after="11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w:t>
                              <w:br/>
                            </w:r>
                            <w:r>
                              <w:rPr>
                                <w:i/>
                                <w:iCs/>
                              </w:rPr>
                              <w:tab/>
                              <w:t>F:</w:t>
                              <w:tab/>
                              <w:t>satellite</w:t>
                              <w:br/>
                              <w:tab/>
                              <w:t>S:</w:t>
                              <w:tab/>
                              <w:t>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br/>
                              <w:t>No. H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w:t>
                              <w:br/>
                            </w:r>
                            <w:r>
                              <w:rPr/>
                              <w:t>see:</w:t>
                              <w:tab/>
                              <w:t xml:space="preserve">active satellite, attitude-stabilized satellite, geostationary satellite, </w:t>
                              <w:br/>
                              <w:tab/>
                              <w:t xml:space="preserve">geosynchronous satellite, reflecting satellite, station-keeping satellite, </w:t>
                              <w:br/>
                              <w:tab/>
                              <w:t xml:space="preserve">stationary satellite, sub-synchronous satellite, synchronized satellite, </w:t>
                              <w:br/>
                              <w:tab/>
                              <w:t>synchronous satel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link</w:t>
                              <w:br/>
                            </w:r>
                            <w:r>
                              <w:rPr>
                                <w:i/>
                                <w:iCs/>
                              </w:rPr>
                              <w:tab/>
                              <w:t>F:</w:t>
                              <w:tab/>
                              <w:t>liaison par satellite</w:t>
                              <w:br/>
                              <w:tab/>
                              <w:t>S:</w:t>
                              <w:tab/>
                              <w:t>enlace por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b/>
                              <w:t>up-link</w:t>
                              <w:br/>
                            </w:r>
                            <w:r>
                              <w:rPr>
                                <w:i/>
                                <w:iCs/>
                              </w:rPr>
                              <w:tab/>
                              <w:t>F:</w:t>
                              <w:tab/>
                              <w:t>liaison montante</w:t>
                              <w:br/>
                              <w:tab/>
                              <w:t>S:</w:t>
                              <w:tab/>
                              <w:t>enlace a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ab/>
                              <w:t>down-link</w:t>
                              <w:br/>
                            </w:r>
                            <w:r>
                              <w:rPr>
                                <w:i/>
                                <w:iCs/>
                              </w:rPr>
                              <w:tab/>
                              <w:t>F:</w:t>
                              <w:tab/>
                              <w:t>liaison descendante</w:t>
                              <w:br/>
                              <w:tab/>
                              <w:t>S:</w:t>
                              <w:tab/>
                              <w:t>enlace descenden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link</w:t>
                              <w:br/>
                            </w:r>
                            <w:r>
                              <w:rPr/>
                              <w:t>see:  down-link, inter-satellite link, multi-satellite link, up-lin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network</w:t>
                              <w:br/>
                            </w:r>
                            <w:r>
                              <w:rPr>
                                <w:i/>
                                <w:iCs/>
                              </w:rPr>
                              <w:tab/>
                              <w:t>F:</w:t>
                              <w:tab/>
                              <w:t>réseau à satellite</w:t>
                              <w:br/>
                              <w:tab/>
                              <w:t>S:</w:t>
                              <w:tab/>
                              <w:t>red de satélite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network</w:t>
                              <w:br/>
                            </w:r>
                            <w:r>
                              <w:rPr/>
                              <w:t>see:  frequency re-use satellite networ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atellite system</w:t>
                              <w:br/>
                            </w:r>
                            <w:r>
                              <w:rPr>
                                <w:i/>
                                <w:iCs/>
                              </w:rPr>
                              <w:tab/>
                              <w:t>F:</w:t>
                              <w:tab/>
                              <w:t>système à satellites</w:t>
                              <w:br/>
                              <w:tab/>
                              <w:t>S:</w:t>
                              <w:tab/>
                              <w:t>sistema de satélite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cintillation</w:t>
                              <w:br/>
                            </w:r>
                            <w:r>
                              <w:rPr>
                                <w:i/>
                                <w:iCs/>
                              </w:rPr>
                              <w:tab/>
                              <w:t>F:</w:t>
                              <w:tab/>
                              <w:t>scintillation</w:t>
                              <w:br/>
                              <w:tab/>
                              <w:t>S:</w:t>
                              <w:tab/>
                              <w:t>centelle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scrambling</w:t>
                              <w:br/>
                            </w:r>
                            <w:r>
                              <w:rPr>
                                <w:i/>
                                <w:iCs/>
                              </w:rPr>
                              <w:tab/>
                              <w:t>F:</w:t>
                              <w:tab/>
                              <w:t>embrouillage (en radiodiffusion)</w:t>
                              <w:br/>
                              <w:tab/>
                              <w:t>S:</w:t>
                              <w:tab/>
                              <w:t>aleatorización</w:t>
                            </w:r>
                          </w:p>
                        </w:tc>
                        <w:tc>
                          <w:tcPr>
                            <w:tcW w:w="227" w:type="dxa"/>
                            <w:tcBorders>
                              <w:left w:val="single" w:sz="6" w:space="0" w:color="000000"/>
                              <w:right w:val="single" w:sz="6" w:space="0" w:color="000000"/>
                            </w:tcBorders>
                          </w:tcPr>
                          <w:p>
                            <w:pPr>
                              <w:pStyle w:val="TableText"/>
                              <w:spacing w:before="50" w:after="40"/>
                              <w:jc w:val="center"/>
                              <w:rPr/>
                            </w:pPr>
                            <w:r>
                              <w:rPr/>
                              <w:t>*</w:t>
                            </w:r>
                          </w:p>
                        </w:tc>
                        <w:tc>
                          <w:tcPr>
                            <w:tcW w:w="1503" w:type="dxa"/>
                            <w:tcBorders/>
                          </w:tcPr>
                          <w:p>
                            <w:pPr>
                              <w:pStyle w:val="TableText"/>
                              <w:spacing w:before="50" w:after="40"/>
                              <w:ind w:left="113" w:right="113" w:hanging="0"/>
                              <w:jc w:val="left"/>
                              <w:rPr/>
                            </w:pPr>
                            <w:r>
                              <w:rPr/>
                              <w:t>Rep. BT.1079</w:t>
                              <w:br/>
                              <w:t>An., Vol. XI-1</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 I</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93155" cy="8997950"/>
                <wp:effectExtent l="0" t="0" r="0" b="0"/>
                <wp:wrapTopAndBottom/>
                <wp:docPr id="38" name="Frame38"/>
                <a:graphic xmlns:a="http://schemas.openxmlformats.org/drawingml/2006/main">
                  <a:graphicData uri="http://schemas.microsoft.com/office/word/2010/wordprocessingShape">
                    <wps:wsp>
                      <wps:cNvSpPr txBox="1"/>
                      <wps:spPr>
                        <a:xfrm>
                          <a:off x="0" y="0"/>
                          <a:ext cx="6193155" cy="8997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second adjacent channel</w:t>
                                    <w:br/>
                                  </w:r>
                                  <w:r>
                                    <w:rPr>
                                      <w:i/>
                                      <w:iCs/>
                                    </w:rPr>
                                    <w:tab/>
                                    <w:t>F:</w:t>
                                    <w:tab/>
                                    <w:t>canal deuxième adjacent</w:t>
                                    <w:br/>
                                    <w:tab/>
                                    <w:t>S:</w:t>
                                    <w:tab/>
                                    <w:t>segundo canal adyacent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4.5</w:t>
                                    <w:br/>
                                    <w:t>No. B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distribution link</w:t>
                                    <w:br/>
                                  </w:r>
                                  <w:r>
                                    <w:rPr>
                                      <w:i/>
                                      <w:iCs/>
                                    </w:rPr>
                                    <w:tab/>
                                    <w:t>F:</w:t>
                                    <w:tab/>
                                    <w:t>liaison de distribution secondaire</w:t>
                                    <w:br/>
                                    <w:tab/>
                                    <w:t>S:</w:t>
                                    <w:tab/>
                                    <w:t>enlace de distribución secundaria</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2, No.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frequency standard</w:t>
                                    <w:br/>
                                  </w:r>
                                  <w:r>
                                    <w:rPr>
                                      <w:i/>
                                      <w:iCs/>
                                    </w:rPr>
                                    <w:tab/>
                                    <w:t>F:</w:t>
                                    <w:tab/>
                                    <w:t>étalon secondaire de fréquence</w:t>
                                    <w:br/>
                                    <w:tab/>
                                    <w:t>S:</w:t>
                                    <w:tab/>
                                    <w:t>patrón secundario de frecuencia</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grade of reception quality (in the broadcasting-satellite service)</w:t>
                                    <w:br/>
                                  </w:r>
                                  <w:r>
                                    <w:rPr>
                                      <w:i/>
                                      <w:iCs/>
                                    </w:rPr>
                                    <w:tab/>
                                    <w:t>F:</w:t>
                                    <w:tab/>
                                    <w:t xml:space="preserve">qualité secondaire de réception (dans le service de radiodiffusion par </w:t>
                                    <w:br/>
                                    <w:tab/>
                                    <w:tab/>
                                    <w:t>satellite)</w:t>
                                    <w:br/>
                                    <w:tab/>
                                    <w:t>S:</w:t>
                                    <w:tab/>
                                    <w:t xml:space="preserve">grado secundario de calidad de recepción (en el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1.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lectivity of a receiver</w:t>
                                    <w:br/>
                                  </w:r>
                                  <w:r>
                                    <w:rPr>
                                      <w:i/>
                                      <w:iCs/>
                                    </w:rPr>
                                    <w:tab/>
                                    <w:t>F:</w:t>
                                    <w:tab/>
                                    <w:t>sélectivité d'un récepteur</w:t>
                                    <w:br/>
                                    <w:tab/>
                                    <w:t>S:</w:t>
                                    <w:tab/>
                                    <w:t>selectividad de un receptor</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lectivity of a receiver</w:t>
                                  </w:r>
                                  <w:r>
                                    <w:rPr/>
                                    <w:t xml:space="preserve"> </w:t>
                                    <w:br/>
                                    <w:t>see:  effective selectivity</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ding (in telecommunication)</w:t>
                                    <w:br/>
                                  </w:r>
                                  <w:r>
                                    <w:rPr>
                                      <w:i/>
                                      <w:iCs/>
                                    </w:rPr>
                                    <w:tab/>
                                    <w:t>F:</w:t>
                                    <w:tab/>
                                    <w:t>émission (en télécommunication)</w:t>
                                    <w:br/>
                                    <w:tab/>
                                    <w:t>S:</w:t>
                                    <w:tab/>
                                    <w:t>emisión (en telecomunicación)</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2, No.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factor (earth station)</w:t>
                                    <w:br/>
                                  </w:r>
                                  <w:r>
                                    <w:rPr>
                                      <w:i/>
                                      <w:iCs/>
                                    </w:rPr>
                                    <w:tab/>
                                    <w:t>F:</w:t>
                                    <w:tab/>
                                    <w:t>facteur de sensibilité (station terrienne)</w:t>
                                    <w:br/>
                                    <w:tab/>
                                    <w:t>S:</w:t>
                                    <w:tab/>
                                    <w:t>factor de sensibilidad (estación terrena)</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of a receiver</w:t>
                                    <w:br/>
                                  </w:r>
                                  <w:r>
                                    <w:rPr>
                                      <w:i/>
                                      <w:iCs/>
                                    </w:rPr>
                                    <w:tab/>
                                    <w:t>F:</w:t>
                                    <w:tab/>
                                    <w:t>sensibilité d'un récepteur</w:t>
                                    <w:br/>
                                    <w:tab/>
                                    <w:t>S:</w:t>
                                    <w:tab/>
                                    <w:t>sensibilidad de un receptor</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a</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of a receiver</w:t>
                                    <w:br/>
                                  </w:r>
                                  <w:r>
                                    <w:rPr/>
                                    <w:t>see:</w:t>
                                    <w:tab/>
                                    <w:t xml:space="preserve">maximum sensitivity, maximum usable sensitivity (several definitions), </w:t>
                                    <w:br/>
                                    <w:tab/>
                                    <w:t>reference sensitivity</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or</w:t>
                                    <w:br/>
                                  </w:r>
                                  <w:r>
                                    <w:rPr/>
                                    <w:t>see:</w:t>
                                    <w:tab/>
                                    <w:t>active sensor, passive sensor</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w:t>
                                    <w:br/>
                                  </w:r>
                                  <w:r>
                                    <w:rPr/>
                                    <w:t>see:</w:t>
                                    <w:tab/>
                                    <w:t xml:space="preserve">broadcasting-satellite service, mobile service, radiocommunication service, </w:t>
                                    <w:br/>
                                    <w:tab/>
                                    <w:t xml:space="preserve">standard frequency satellite service, [teleinformatics], teletext service, time </w:t>
                                    <w:br/>
                                    <w:tab/>
                                    <w:t>signal-satellite servic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arc</w:t>
                                    <w:br/>
                                  </w:r>
                                  <w:r>
                                    <w:rPr>
                                      <w:i/>
                                      <w:iCs/>
                                    </w:rPr>
                                    <w:tab/>
                                    <w:t>F:</w:t>
                                    <w:tab/>
                                    <w:t>arc de service</w:t>
                                    <w:br/>
                                    <w:tab/>
                                    <w:t>S:</w:t>
                                    <w:tab/>
                                    <w:t>arco de servicio</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n.</w:t>
                                    <w:br/>
                                    <w:t>No.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 xml:space="preserve">service area </w:t>
                                  </w:r>
                                  <w:r>
                                    <w:rPr/>
                                    <w:t>(for the broadcasting-satellite service)</w:t>
                                  </w:r>
                                  <w:r>
                                    <w:rPr>
                                      <w:b/>
                                      <w:bCs/>
                                    </w:rPr>
                                    <w:br/>
                                  </w:r>
                                  <w:r>
                                    <w:rPr>
                                      <w:i/>
                                      <w:iCs/>
                                    </w:rPr>
                                    <w:tab/>
                                    <w:t>F:</w:t>
                                    <w:tab/>
                                    <w:t>zone de service (pour le service de radiodiffusion par satellite)</w:t>
                                    <w:br/>
                                    <w:tab/>
                                    <w:t>S:</w:t>
                                    <w:tab/>
                                    <w:t>zona de servicio (para el servicio de radiodifusión por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area (of a space station)</w:t>
                                    <w:br/>
                                  </w:r>
                                  <w:r>
                                    <w:rPr>
                                      <w:i/>
                                      <w:iCs/>
                                    </w:rPr>
                                    <w:tab/>
                                    <w:t>F:</w:t>
                                    <w:tab/>
                                    <w:t>zone de service (d'une station spatiale)</w:t>
                                    <w:br/>
                                    <w:tab/>
                                    <w:t>S:</w:t>
                                    <w:tab/>
                                    <w:t>zona de servicio (de una estación espacial)</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No. A51a (Note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sector (</w:t>
                                  </w:r>
                                  <w:r>
                                    <w:rPr>
                                      <w:b/>
                                      <w:bCs/>
                                      <w:i/>
                                      <w:iCs/>
                                    </w:rPr>
                                    <w:t>S</w:t>
                                  </w:r>
                                  <w:r>
                                    <w:rPr>
                                      <w:b/>
                                      <w:bCs/>
                                    </w:rPr>
                                    <w:t xml:space="preserve">) </w:t>
                                  </w:r>
                                  <w:r>
                                    <w:rPr/>
                                    <w:t>(of a directional antenna in the band 4 to 28 MHz)</w:t>
                                  </w:r>
                                  <w:r>
                                    <w:rPr>
                                      <w:b/>
                                      <w:bCs/>
                                    </w:rPr>
                                    <w:br/>
                                  </w:r>
                                  <w:r>
                                    <w:rPr>
                                      <w:i/>
                                      <w:iCs/>
                                    </w:rPr>
                                    <w:tab/>
                                    <w:t>F:</w:t>
                                    <w:tab/>
                                    <w:t>secteur de service (S)</w:t>
                                    <w:br/>
                                    <w:tab/>
                                    <w:t>S:</w:t>
                                    <w:tab/>
                                    <w:t>sector de servicio (S)</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verely errored second (SES)</w:t>
                                    <w:br/>
                                  </w:r>
                                  <w:r>
                                    <w:rPr>
                                      <w:i/>
                                      <w:iCs/>
                                    </w:rPr>
                                    <w:tab/>
                                    <w:t>F:</w:t>
                                    <w:tab/>
                                    <w:t>seconde gravement entachée d'erreurs (SGE)</w:t>
                                    <w:br/>
                                    <w:tab/>
                                    <w:t>S:</w:t>
                                    <w:tab/>
                                    <w:t>segundo con muchos errores (SME)</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2.4</w:t>
                                    <w:br/>
                                    <w:t>Ap. 2, No.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haped-beam antenna</w:t>
                                    <w:br/>
                                  </w:r>
                                  <w:r>
                                    <w:rPr>
                                      <w:i/>
                                      <w:iCs/>
                                    </w:rPr>
                                    <w:tab/>
                                    <w:t>F:</w:t>
                                    <w:tab/>
                                    <w:t>antenne à faisceau modelé</w:t>
                                    <w:br/>
                                    <w:tab/>
                                    <w:t>S:</w:t>
                                    <w:tab/>
                                    <w:t>antena con haces conformados</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3.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hip station</w:t>
                                    <w:br/>
                                  </w:r>
                                  <w:r>
                                    <w:rPr>
                                      <w:i/>
                                      <w:iCs/>
                                    </w:rPr>
                                    <w:tab/>
                                    <w:t>F:</w:t>
                                    <w:tab/>
                                    <w:t>station de navire</w:t>
                                    <w:br/>
                                    <w:tab/>
                                    <w:t>S:</w:t>
                                    <w:tab/>
                                    <w:t>estación de barco</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A, No. A10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idereal period of revolution (of a satellite)</w:t>
                                    <w:br/>
                                  </w:r>
                                  <w:r>
                                    <w:rPr>
                                      <w:i/>
                                      <w:iCs/>
                                    </w:rPr>
                                    <w:tab/>
                                    <w:t>F:</w:t>
                                    <w:tab/>
                                    <w:t>période de révolution sidérale (d'un satellite)</w:t>
                                    <w:br/>
                                    <w:tab/>
                                    <w:t>S:</w:t>
                                    <w:tab/>
                                    <w:t>periodo de revolución sideral (de un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n.</w:t>
                                  </w:r>
                                </w:p>
                              </w:tc>
                            </w:tr>
                          </w:tbl>
                        </w:txbxContent>
                      </wps:txbx>
                      <wps:bodyPr anchor="t" lIns="0" tIns="0" rIns="0" bIns="0">
                        <a:noAutofit/>
                      </wps:bodyPr>
                    </wps:wsp>
                  </a:graphicData>
                </a:graphic>
              </wp:anchor>
            </w:drawing>
          </mc:Choice>
          <mc:Fallback>
            <w:pict>
              <v:rect fillcolor="#FFFFFF" style="position:absolute;rotation:-0;width:487.65pt;height:70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60"/>
                              <w:ind w:left="0" w:right="29" w:hanging="0"/>
                              <w:jc w:val="left"/>
                              <w:rPr>
                                <w:b/>
                                <w:b/>
                                <w:bCs/>
                              </w:rPr>
                            </w:pPr>
                            <w:r>
                              <w:rPr>
                                <w:b/>
                                <w:bCs/>
                              </w:rPr>
                              <w:t>second adjacent channel</w:t>
                              <w:br/>
                            </w:r>
                            <w:r>
                              <w:rPr>
                                <w:i/>
                                <w:iCs/>
                              </w:rPr>
                              <w:tab/>
                              <w:t>F:</w:t>
                              <w:tab/>
                              <w:t>canal deuxième adjacent</w:t>
                              <w:br/>
                              <w:tab/>
                              <w:t>S:</w:t>
                              <w:tab/>
                              <w:t>segundo canal adyacente</w:t>
                            </w:r>
                          </w:p>
                        </w:tc>
                        <w:tc>
                          <w:tcPr>
                            <w:tcW w:w="227" w:type="dxa"/>
                            <w:tcBorders>
                              <w:left w:val="single" w:sz="6" w:space="0" w:color="000000"/>
                              <w:right w:val="single" w:sz="6" w:space="0" w:color="000000"/>
                            </w:tcBorders>
                          </w:tcPr>
                          <w:p>
                            <w:pPr>
                              <w:pStyle w:val="TableText"/>
                              <w:snapToGrid w:val="false"/>
                              <w:spacing w:before="50" w:after="60"/>
                              <w:jc w:val="center"/>
                              <w:rPr>
                                <w:b/>
                                <w:b/>
                                <w:bCs/>
                              </w:rPr>
                            </w:pPr>
                            <w:r>
                              <w:rPr>
                                <w:b/>
                                <w:bCs/>
                              </w:rPr>
                            </w:r>
                          </w:p>
                        </w:tc>
                        <w:tc>
                          <w:tcPr>
                            <w:tcW w:w="1503" w:type="dxa"/>
                            <w:tcBorders/>
                          </w:tcPr>
                          <w:p>
                            <w:pPr>
                              <w:pStyle w:val="TableText"/>
                              <w:spacing w:before="50" w:after="60"/>
                              <w:ind w:left="113" w:right="113" w:hanging="0"/>
                              <w:jc w:val="left"/>
                              <w:rPr/>
                            </w:pPr>
                            <w:r>
                              <w:rPr/>
                              <w:t>Rec. BO.566</w:t>
                              <w:br/>
                              <w:t>Rec. V.573</w:t>
                            </w:r>
                          </w:p>
                        </w:tc>
                        <w:tc>
                          <w:tcPr>
                            <w:tcW w:w="1616" w:type="dxa"/>
                            <w:tcBorders>
                              <w:left w:val="single" w:sz="6" w:space="0" w:color="000000"/>
                              <w:right w:val="single" w:sz="6" w:space="0" w:color="000000"/>
                            </w:tcBorders>
                          </w:tcPr>
                          <w:p>
                            <w:pPr>
                              <w:pStyle w:val="TableText"/>
                              <w:spacing w:before="50" w:after="60"/>
                              <w:ind w:left="113" w:right="113" w:hanging="0"/>
                              <w:jc w:val="left"/>
                              <w:rPr/>
                            </w:pPr>
                            <w:r>
                              <w:rPr/>
                              <w:t>§ 4.5</w:t>
                              <w:br/>
                              <w:t>No. B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distribution link</w:t>
                              <w:br/>
                            </w:r>
                            <w:r>
                              <w:rPr>
                                <w:i/>
                                <w:iCs/>
                              </w:rPr>
                              <w:tab/>
                              <w:t>F:</w:t>
                              <w:tab/>
                              <w:t>liaison de distribution secondaire</w:t>
                              <w:br/>
                              <w:tab/>
                              <w:t>S:</w:t>
                              <w:tab/>
                              <w:t>enlace de distribución secundaria</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2, No.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frequency standard</w:t>
                              <w:br/>
                            </w:r>
                            <w:r>
                              <w:rPr>
                                <w:i/>
                                <w:iCs/>
                              </w:rPr>
                              <w:tab/>
                              <w:t>F:</w:t>
                              <w:tab/>
                              <w:t>étalon secondaire de fréquence</w:t>
                              <w:br/>
                              <w:tab/>
                              <w:t>S:</w:t>
                              <w:tab/>
                              <w:t>patrón secundario de frecuencia</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condary grade of reception quality (in the broadcasting-satellite service)</w:t>
                              <w:br/>
                            </w:r>
                            <w:r>
                              <w:rPr>
                                <w:i/>
                                <w:iCs/>
                              </w:rPr>
                              <w:tab/>
                              <w:t>F:</w:t>
                              <w:tab/>
                              <w:t xml:space="preserve">qualité secondaire de réception (dans le service de radiodiffusion par </w:t>
                              <w:br/>
                              <w:tab/>
                              <w:tab/>
                              <w:t>satellite)</w:t>
                              <w:br/>
                              <w:tab/>
                              <w:t>S:</w:t>
                              <w:tab/>
                              <w:t xml:space="preserve">grado secundario de calidad de recepción (en el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1.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lectivity of a receiver</w:t>
                              <w:br/>
                            </w:r>
                            <w:r>
                              <w:rPr>
                                <w:i/>
                                <w:iCs/>
                              </w:rPr>
                              <w:tab/>
                              <w:t>F:</w:t>
                              <w:tab/>
                              <w:t>sélectivité d'un récepteur</w:t>
                              <w:br/>
                              <w:tab/>
                              <w:t>S:</w:t>
                              <w:tab/>
                              <w:t>selectividad de un receptor</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lectivity of a receiver</w:t>
                            </w:r>
                            <w:r>
                              <w:rPr/>
                              <w:t xml:space="preserve"> </w:t>
                              <w:br/>
                              <w:t>see:  effective selectivity</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ding (in telecommunication)</w:t>
                              <w:br/>
                            </w:r>
                            <w:r>
                              <w:rPr>
                                <w:i/>
                                <w:iCs/>
                              </w:rPr>
                              <w:tab/>
                              <w:t>F:</w:t>
                              <w:tab/>
                              <w:t>émission (en télécommunication)</w:t>
                              <w:br/>
                              <w:tab/>
                              <w:t>S:</w:t>
                              <w:tab/>
                              <w:t>emisión (en telecomunicación)</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2, No.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factor (earth station)</w:t>
                              <w:br/>
                            </w:r>
                            <w:r>
                              <w:rPr>
                                <w:i/>
                                <w:iCs/>
                              </w:rPr>
                              <w:tab/>
                              <w:t>F:</w:t>
                              <w:tab/>
                              <w:t>facteur de sensibilité (station terrienne)</w:t>
                              <w:br/>
                              <w:tab/>
                              <w:t>S:</w:t>
                              <w:tab/>
                              <w:t>factor de sensibilidad (estación terrena)</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of a receiver</w:t>
                              <w:br/>
                            </w:r>
                            <w:r>
                              <w:rPr>
                                <w:i/>
                                <w:iCs/>
                              </w:rPr>
                              <w:tab/>
                              <w:t>F:</w:t>
                              <w:tab/>
                              <w:t>sensibilité d'un récepteur</w:t>
                              <w:br/>
                              <w:tab/>
                              <w:t>S:</w:t>
                              <w:tab/>
                              <w:t>sensibilidad de un receptor</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a</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itivity of a receiver</w:t>
                              <w:br/>
                            </w:r>
                            <w:r>
                              <w:rPr/>
                              <w:t>see:</w:t>
                              <w:tab/>
                              <w:t xml:space="preserve">maximum sensitivity, maximum usable sensitivity (several definitions), </w:t>
                              <w:br/>
                              <w:tab/>
                              <w:t>reference sensitivity</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nsor</w:t>
                              <w:br/>
                            </w:r>
                            <w:r>
                              <w:rPr/>
                              <w:t>see:</w:t>
                              <w:tab/>
                              <w:t>active sensor, passive sensor</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w:t>
                              <w:br/>
                            </w:r>
                            <w:r>
                              <w:rPr/>
                              <w:t>see:</w:t>
                              <w:tab/>
                              <w:t xml:space="preserve">broadcasting-satellite service, mobile service, radiocommunication service, </w:t>
                              <w:br/>
                              <w:tab/>
                              <w:t xml:space="preserve">standard frequency satellite service, [teleinformatics], teletext service, time </w:t>
                              <w:br/>
                              <w:tab/>
                              <w:t>signal-satellite servic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napToGrid w:val="false"/>
                              <w:spacing w:before="70" w:after="6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6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arc</w:t>
                              <w:br/>
                            </w:r>
                            <w:r>
                              <w:rPr>
                                <w:i/>
                                <w:iCs/>
                              </w:rPr>
                              <w:tab/>
                              <w:t>F:</w:t>
                              <w:tab/>
                              <w:t>arc de service</w:t>
                              <w:br/>
                              <w:tab/>
                              <w:t>S:</w:t>
                              <w:tab/>
                              <w:t>arco de servicio</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n.</w:t>
                              <w:br/>
                              <w:t>No.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 xml:space="preserve">service area </w:t>
                            </w:r>
                            <w:r>
                              <w:rPr/>
                              <w:t>(for the broadcasting-satellite service)</w:t>
                            </w:r>
                            <w:r>
                              <w:rPr>
                                <w:b/>
                                <w:bCs/>
                              </w:rPr>
                              <w:br/>
                            </w:r>
                            <w:r>
                              <w:rPr>
                                <w:i/>
                                <w:iCs/>
                              </w:rPr>
                              <w:tab/>
                              <w:t>F:</w:t>
                              <w:tab/>
                              <w:t>zone de service (pour le service de radiodiffusion par satellite)</w:t>
                              <w:br/>
                              <w:tab/>
                              <w:t>S:</w:t>
                              <w:tab/>
                              <w:t>zona de servicio (para el servicio de radiodifusión por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area (of a space station)</w:t>
                              <w:br/>
                            </w:r>
                            <w:r>
                              <w:rPr>
                                <w:i/>
                                <w:iCs/>
                              </w:rPr>
                              <w:tab/>
                              <w:t>F:</w:t>
                              <w:tab/>
                              <w:t>zone de service (d'une station spatiale)</w:t>
                              <w:br/>
                              <w:tab/>
                              <w:t>S:</w:t>
                              <w:tab/>
                              <w:t>zona de servicio (de una estación espacial)</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No. A51a (Note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rvice sector (</w:t>
                            </w:r>
                            <w:r>
                              <w:rPr>
                                <w:b/>
                                <w:bCs/>
                                <w:i/>
                                <w:iCs/>
                              </w:rPr>
                              <w:t>S</w:t>
                            </w:r>
                            <w:r>
                              <w:rPr>
                                <w:b/>
                                <w:bCs/>
                              </w:rPr>
                              <w:t xml:space="preserve">) </w:t>
                            </w:r>
                            <w:r>
                              <w:rPr/>
                              <w:t>(of a directional antenna in the band 4 to 28 MHz)</w:t>
                            </w:r>
                            <w:r>
                              <w:rPr>
                                <w:b/>
                                <w:bCs/>
                              </w:rPr>
                              <w:br/>
                            </w:r>
                            <w:r>
                              <w:rPr>
                                <w:i/>
                                <w:iCs/>
                              </w:rPr>
                              <w:tab/>
                              <w:t>F:</w:t>
                              <w:tab/>
                              <w:t>secteur de service (S)</w:t>
                              <w:br/>
                              <w:tab/>
                              <w:t>S:</w:t>
                              <w:tab/>
                              <w:t>sector de servicio (S)</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F.1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everely errored second (SES)</w:t>
                              <w:br/>
                            </w:r>
                            <w:r>
                              <w:rPr>
                                <w:i/>
                                <w:iCs/>
                              </w:rPr>
                              <w:tab/>
                              <w:t>F:</w:t>
                              <w:tab/>
                              <w:t>seconde gravement entachée d'erreurs (SGE)</w:t>
                              <w:br/>
                              <w:tab/>
                              <w:t>S:</w:t>
                              <w:tab/>
                              <w:t>segundo con muchos errores (SME)</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F.592</w:t>
                              <w:br/>
                              <w:t>Rec. V.662</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2.4</w:t>
                              <w:br/>
                              <w:t>Ap. 2, No.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haped-beam antenna</w:t>
                              <w:br/>
                            </w:r>
                            <w:r>
                              <w:rPr>
                                <w:i/>
                                <w:iCs/>
                              </w:rPr>
                              <w:tab/>
                              <w:t>F:</w:t>
                              <w:tab/>
                              <w:t>antenne à faisceau modelé</w:t>
                              <w:br/>
                              <w:tab/>
                              <w:t>S:</w:t>
                              <w:tab/>
                              <w:t>antena con haces conformados</w:t>
                            </w:r>
                          </w:p>
                        </w:tc>
                        <w:tc>
                          <w:tcPr>
                            <w:tcW w:w="227" w:type="dxa"/>
                            <w:tcBorders>
                              <w:left w:val="single" w:sz="6" w:space="0" w:color="000000"/>
                              <w:right w:val="single" w:sz="6" w:space="0" w:color="000000"/>
                            </w:tcBorders>
                          </w:tcPr>
                          <w:p>
                            <w:pPr>
                              <w:pStyle w:val="TableText"/>
                              <w:spacing w:before="70" w:after="60"/>
                              <w:jc w:val="center"/>
                              <w:rPr/>
                            </w:pPr>
                            <w:r>
                              <w:rPr/>
                              <w:t>*</w:t>
                            </w:r>
                          </w:p>
                        </w:tc>
                        <w:tc>
                          <w:tcPr>
                            <w:tcW w:w="1503" w:type="dxa"/>
                            <w:tcBorders/>
                          </w:tcPr>
                          <w:p>
                            <w:pPr>
                              <w:pStyle w:val="TableText"/>
                              <w:spacing w:before="70" w:after="60"/>
                              <w:ind w:left="113" w:right="113" w:hanging="0"/>
                              <w:jc w:val="left"/>
                              <w:rPr/>
                            </w:pPr>
                            <w:r>
                              <w:rPr/>
                              <w:t>Rec. BO.566</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 3.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hip station</w:t>
                              <w:br/>
                            </w:r>
                            <w:r>
                              <w:rPr>
                                <w:i/>
                                <w:iCs/>
                              </w:rPr>
                              <w:tab/>
                              <w:t>F:</w:t>
                              <w:tab/>
                              <w:t>station de navire</w:t>
                              <w:br/>
                              <w:tab/>
                              <w:t>S:</w:t>
                              <w:tab/>
                              <w:t>estación de barco</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p. A, No. A10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60"/>
                              <w:ind w:left="0" w:right="29" w:hanging="0"/>
                              <w:jc w:val="left"/>
                              <w:rPr>
                                <w:b/>
                                <w:b/>
                                <w:bCs/>
                              </w:rPr>
                            </w:pPr>
                            <w:r>
                              <w:rPr>
                                <w:b/>
                                <w:bCs/>
                              </w:rPr>
                              <w:t>sidereal period of revolution (of a satellite)</w:t>
                              <w:br/>
                            </w:r>
                            <w:r>
                              <w:rPr>
                                <w:i/>
                                <w:iCs/>
                              </w:rPr>
                              <w:tab/>
                              <w:t>F:</w:t>
                              <w:tab/>
                              <w:t>période de révolution sidérale (d'un satellite)</w:t>
                              <w:br/>
                              <w:tab/>
                              <w:t>S:</w:t>
                              <w:tab/>
                              <w:t>periodo de revolución sideral (de un satélite)</w:t>
                            </w:r>
                          </w:p>
                        </w:tc>
                        <w:tc>
                          <w:tcPr>
                            <w:tcW w:w="227" w:type="dxa"/>
                            <w:tcBorders>
                              <w:left w:val="single" w:sz="6" w:space="0" w:color="000000"/>
                              <w:right w:val="single" w:sz="6" w:space="0" w:color="000000"/>
                            </w:tcBorders>
                          </w:tcPr>
                          <w:p>
                            <w:pPr>
                              <w:pStyle w:val="TableText"/>
                              <w:snapToGrid w:val="false"/>
                              <w:spacing w:before="70" w:after="60"/>
                              <w:jc w:val="center"/>
                              <w:rPr>
                                <w:b/>
                                <w:b/>
                                <w:bCs/>
                              </w:rPr>
                            </w:pPr>
                            <w:r>
                              <w:rPr>
                                <w:b/>
                                <w:bCs/>
                              </w:rPr>
                            </w:r>
                          </w:p>
                        </w:tc>
                        <w:tc>
                          <w:tcPr>
                            <w:tcW w:w="1503" w:type="dxa"/>
                            <w:tcBorders/>
                          </w:tcPr>
                          <w:p>
                            <w:pPr>
                              <w:pStyle w:val="TableText"/>
                              <w:spacing w:before="70" w:after="6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70" w:after="60"/>
                              <w:ind w:left="113" w:right="113" w:hanging="0"/>
                              <w:jc w:val="left"/>
                              <w:rPr/>
                            </w:pPr>
                            <w:r>
                              <w:rPr/>
                              <w:t>An.</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93155" cy="9112250"/>
                <wp:effectExtent l="0" t="0" r="0" b="0"/>
                <wp:wrapTopAndBottom/>
                <wp:docPr id="39" name="Frame39"/>
                <a:graphic xmlns:a="http://schemas.openxmlformats.org/drawingml/2006/main">
                  <a:graphicData uri="http://schemas.microsoft.com/office/word/2010/wordprocessingShape">
                    <wps:wsp>
                      <wps:cNvSpPr txBox="1"/>
                      <wps:spPr>
                        <a:xfrm>
                          <a:off x="0" y="0"/>
                          <a:ext cx="6193155" cy="911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dereal period of rotation (of an object in space)</w:t>
                                    <w:br/>
                                  </w:r>
                                  <w:r>
                                    <w:rPr>
                                      <w:i/>
                                      <w:iCs/>
                                    </w:rPr>
                                    <w:tab/>
                                    <w:t>F:</w:t>
                                    <w:tab/>
                                    <w:t>période de rotation sidérale (d'un corps spatial)</w:t>
                                    <w:br/>
                                    <w:tab/>
                                    <w:t>S:</w:t>
                                    <w:tab/>
                                    <w:t>periodo de rotación sideral (de un cuerpo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w:t>
                                    <w:br/>
                                  </w:r>
                                  <w:r>
                                    <w:rPr>
                                      <w:i/>
                                      <w:iCs/>
                                    </w:rPr>
                                    <w:tab/>
                                    <w:t>F:</w:t>
                                    <w:tab/>
                                    <w:t>signal</w:t>
                                    <w:br/>
                                    <w:tab/>
                                    <w:t>S:</w:t>
                                    <w:tab/>
                                    <w:t>señ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xml:space="preserve">Ap. 2, No. 1.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to-interference ratio, signal/interference ratio</w:t>
                                    <w:br/>
                                  </w:r>
                                  <w:r>
                                    <w:rPr>
                                      <w:i/>
                                      <w:iCs/>
                                    </w:rPr>
                                    <w:tab/>
                                    <w:t>F:</w:t>
                                    <w:tab/>
                                    <w:t>rapport signal sur brouillage, rapport signal/brouillage</w:t>
                                    <w:br/>
                                    <w:tab/>
                                    <w:t>S:</w:t>
                                    <w:tab/>
                                    <w:t>relación señal/interferencia</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F2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to-interference ratio</w:t>
                                    <w:br/>
                                  </w:r>
                                  <w:r>
                                    <w:rPr/>
                                    <w:t>see:</w:t>
                                    <w:tab/>
                                    <w:t xml:space="preserve">audio-frequency (AF) signal-to-interference ratio, radio-frequency (RF) </w:t>
                                    <w:br/>
                                    <w:tab/>
                                    <w:t>signal-to-interference ratio, video frequency (VF) signal-to-interference rati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napToGrid w:val="false"/>
                                    <w:spacing w:before="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mple modulation</w:t>
                                    <w:br/>
                                  </w:r>
                                  <w:r>
                                    <w:rPr>
                                      <w:i/>
                                      <w:iCs/>
                                    </w:rPr>
                                    <w:tab/>
                                    <w:t>F:</w:t>
                                    <w:tab/>
                                    <w:t>modulation simple</w:t>
                                    <w:br/>
                                    <w:tab/>
                                    <w:t>S:</w:t>
                                    <w:tab/>
                                    <w:t>modulación simple</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 xml:space="preserve">simplex, half duplex </w:t>
                                  </w:r>
                                  <w:r>
                                    <w:rPr/>
                                    <w:t>(deprecated)</w:t>
                                  </w:r>
                                  <w:r>
                                    <w:rPr>
                                      <w:b/>
                                      <w:bCs/>
                                    </w:rPr>
                                    <w:br/>
                                  </w:r>
                                  <w:r>
                                    <w:rPr>
                                      <w:i/>
                                      <w:iCs/>
                                    </w:rPr>
                                    <w:tab/>
                                    <w:t>F:</w:t>
                                    <w:tab/>
                                    <w:t>simplex, à l'alternat, semi-duplex (déconseillé)</w:t>
                                    <w:br/>
                                    <w:tab/>
                                    <w:t>S:</w:t>
                                    <w:tab/>
                                    <w:t>simplex, semi-duplex</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p. 2, No.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ngle-sideband emission, SSB emission</w:t>
                                    <w:br/>
                                  </w:r>
                                  <w:r>
                                    <w:rPr>
                                      <w:i/>
                                      <w:iCs/>
                                    </w:rPr>
                                    <w:tab/>
                                    <w:t>F:</w:t>
                                    <w:tab/>
                                    <w:t>émission à bande latérale unique, émission BLU</w:t>
                                    <w:br/>
                                    <w:tab/>
                                    <w:t>S:</w:t>
                                    <w:tab/>
                                    <w:t>emisión de banda lateral única, emisión BLU</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mooth surface, specular surface</w:t>
                                    <w:br/>
                                  </w:r>
                                  <w:r>
                                    <w:rPr>
                                      <w:i/>
                                      <w:iCs/>
                                    </w:rPr>
                                    <w:tab/>
                                    <w:t>F:</w:t>
                                    <w:tab/>
                                    <w:t>surface lisse</w:t>
                                    <w:br/>
                                    <w:tab/>
                                    <w:t>S:</w:t>
                                    <w:tab/>
                                    <w:t>superficie lisa, especular</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B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ound broadcasting (service)</w:t>
                                    <w:br/>
                                  </w:r>
                                  <w:r>
                                    <w:rPr>
                                      <w:i/>
                                      <w:iCs/>
                                    </w:rPr>
                                    <w:tab/>
                                    <w:t>F:</w:t>
                                    <w:tab/>
                                    <w:t>radiodiffusion sonore</w:t>
                                    <w:br/>
                                    <w:tab/>
                                    <w:t>S:</w:t>
                                    <w:tab/>
                                    <w:t>radiodifusión sonora</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p. 2, No. 1.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craft</w:t>
                                    <w:br/>
                                  </w:r>
                                  <w:r>
                                    <w:rPr>
                                      <w:i/>
                                      <w:iCs/>
                                    </w:rPr>
                                    <w:tab/>
                                    <w:t>F:</w:t>
                                    <w:tab/>
                                    <w:t>engin spatial</w:t>
                                    <w:br/>
                                    <w:tab/>
                                    <w:t>S:</w:t>
                                    <w:tab/>
                                    <w:t>vehículo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br/>
                                    <w:t>No.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diversity reception</w:t>
                                    <w:br/>
                                  </w:r>
                                  <w:r>
                                    <w:rPr>
                                      <w:i/>
                                      <w:iCs/>
                                    </w:rPr>
                                    <w:tab/>
                                    <w:t>F:</w:t>
                                    <w:tab/>
                                    <w:t>réception en diversité d'espace</w:t>
                                    <w:br/>
                                    <w:tab/>
                                    <w:t>S:</w:t>
                                    <w:tab/>
                                    <w:t>recepción con diversidad de espaci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12</w:t>
                                    <w:br/>
                                    <w:t>No.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division</w:t>
                                    <w:br/>
                                  </w:r>
                                  <w:r>
                                    <w:rPr>
                                      <w:i/>
                                      <w:iCs/>
                                    </w:rPr>
                                    <w:tab/>
                                    <w:t>F:</w:t>
                                    <w:tab/>
                                    <w:t>répartition spatiale</w:t>
                                    <w:br/>
                                    <w:tab/>
                                    <w:t>S:</w:t>
                                    <w:tab/>
                                    <w:t>divis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xml:space="preserve">Ap. 2, No. 3.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probe</w:t>
                                    <w:br/>
                                  </w:r>
                                  <w:r>
                                    <w:rPr>
                                      <w:i/>
                                      <w:iCs/>
                                    </w:rPr>
                                    <w:tab/>
                                    <w:t>F:</w:t>
                                    <w:tab/>
                                    <w:t>sonde spatiale</w:t>
                                    <w:br/>
                                    <w:tab/>
                                    <w:t>S:</w:t>
                                    <w:tab/>
                                    <w:t>sonda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br/>
                                    <w:t>No. H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radiocommunication</w:t>
                                    <w:br/>
                                  </w:r>
                                  <w:r>
                                    <w:rPr>
                                      <w:i/>
                                      <w:iCs/>
                                    </w:rPr>
                                    <w:tab/>
                                    <w:t>F:</w:t>
                                    <w:tab/>
                                    <w:t>radiocommunication spatiale</w:t>
                                    <w:br/>
                                    <w:tab/>
                                    <w:t>S:</w:t>
                                    <w:tab/>
                                    <w:t>radiocomunicac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station</w:t>
                                    <w:br/>
                                  </w:r>
                                  <w:r>
                                    <w:rPr>
                                      <w:i/>
                                      <w:iCs/>
                                    </w:rPr>
                                    <w:tab/>
                                    <w:t>F:</w:t>
                                    <w:tab/>
                                    <w:t>station spatiale</w:t>
                                    <w:br/>
                                    <w:tab/>
                                    <w:t>S:</w:t>
                                    <w:tab/>
                                    <w:t>estac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system</w:t>
                                    <w:br/>
                                  </w:r>
                                  <w:r>
                                    <w:rPr>
                                      <w:i/>
                                      <w:iCs/>
                                    </w:rPr>
                                    <w:tab/>
                                    <w:t>F:</w:t>
                                    <w:tab/>
                                    <w:t>système spatial</w:t>
                                    <w:br/>
                                    <w:tab/>
                                    <w:t>S:</w:t>
                                    <w:tab/>
                                    <w:t>sistema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3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ectrum</w:t>
                                    <w:br/>
                                  </w:r>
                                  <w:r>
                                    <w:rPr/>
                                    <w:t>see:</w:t>
                                    <w:tab/>
                                    <w:t xml:space="preserve">out-of-band spectrum (of an emission), permissible out-of-band spectrum </w:t>
                                    <w:br/>
                                    <w:tab/>
                                    <w:t>(of an emission)</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napToGrid w:val="false"/>
                                    <w:spacing w:before="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ectrum amplitude</w:t>
                                    <w:br/>
                                  </w:r>
                                  <w:r>
                                    <w:rPr>
                                      <w:i/>
                                      <w:iCs/>
                                    </w:rPr>
                                    <w:tab/>
                                    <w:t>F:</w:t>
                                    <w:tab/>
                                    <w:t>amplitude du spectre</w:t>
                                    <w:br/>
                                    <w:tab/>
                                    <w:t>S:</w:t>
                                    <w:tab/>
                                    <w:t>amplitud del espectr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p. M.358</w:t>
                                    <w:br/>
                                    <w:t>ITU-R Report,</w:t>
                                    <w:br/>
                                    <w:t>M Series, 1995</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ectrum efficiency</w:t>
                                    <w:br/>
                                  </w:r>
                                  <w:r>
                                    <w:rPr>
                                      <w:i/>
                                      <w:iCs/>
                                    </w:rPr>
                                    <w:tab/>
                                    <w:t>F:</w:t>
                                    <w:tab/>
                                    <w:t>efficacité de l'emploi du spectre</w:t>
                                    <w:br/>
                                    <w:tab/>
                                    <w:t>S:</w:t>
                                    <w:tab/>
                                    <w:t>eficacia de utilización del espectro</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SM.1046</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ot noise factor; spot noise figure</w:t>
                                  </w:r>
                                  <w:r>
                                    <w:rPr/>
                                    <w:t xml:space="preserve"> (of a linear two-port network)</w:t>
                                    <w:br/>
                                  </w:r>
                                  <w:r>
                                    <w:rPr>
                                      <w:i/>
                                      <w:iCs/>
                                    </w:rPr>
                                    <w:tab/>
                                    <w:t>F:</w:t>
                                    <w:tab/>
                                    <w:t>facteur de bruit (d'un biporte linéaire)</w:t>
                                    <w:br/>
                                    <w:tab/>
                                    <w:t>S:</w:t>
                                    <w:tab/>
                                    <w:t>factor de ruido puntual (de una red lineal con dos puertas)</w:t>
                                  </w:r>
                                </w:p>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ot noise temperature</w:t>
                                  </w:r>
                                  <w:r>
                                    <w:rPr/>
                                    <w:t xml:space="preserve"> (of a one-port network)</w:t>
                                  </w:r>
                                  <w:r>
                                    <w:rPr>
                                      <w:b/>
                                      <w:bCs/>
                                    </w:rPr>
                                    <w:br/>
                                  </w:r>
                                  <w:r>
                                    <w:rPr>
                                      <w:i/>
                                      <w:iCs/>
                                    </w:rPr>
                                    <w:tab/>
                                    <w:t>F:</w:t>
                                    <w:tab/>
                                    <w:t>température du bruit (d'un monoporte)</w:t>
                                    <w:br/>
                                    <w:tab/>
                                    <w:t>S:</w:t>
                                    <w:tab/>
                                    <w:t>temperatura de ruido puntual (de una red con una sola puerta)</w:t>
                                  </w:r>
                                </w:p>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read spectrum (SS) system</w:t>
                                    <w:br/>
                                  </w:r>
                                  <w:r>
                                    <w:rPr>
                                      <w:i/>
                                      <w:iCs/>
                                    </w:rPr>
                                    <w:tab/>
                                    <w:t>F:</w:t>
                                    <w:tab/>
                                    <w:t>système à modulation avec étalement du spectre (MES)</w:t>
                                    <w:br/>
                                    <w:tab/>
                                    <w:t>S:</w:t>
                                    <w:tab/>
                                    <w:t xml:space="preserve">sistema de modulación de espectro ensanchado (o sistema SS (spread </w:t>
                                    <w:br/>
                                    <w:tab/>
                                    <w:tab/>
                                    <w:t>spectrum system))</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V.573</w:t>
                                    <w:br/>
                                    <w:br/>
                                  </w:r>
                                </w:p>
                                <w:p>
                                  <w:pPr>
                                    <w:pStyle w:val="TableText"/>
                                    <w:spacing w:before="0" w:after="20"/>
                                    <w:ind w:left="113" w:right="113" w:hanging="0"/>
                                    <w:jc w:val="left"/>
                                    <w:rPr/>
                                  </w:pPr>
                                  <w:r>
                                    <w:rPr/>
                                    <w:t>Rec. V.573</w:t>
                                    <w:br/>
                                    <w:br/>
                                  </w:r>
                                </w:p>
                                <w:p>
                                  <w:pPr>
                                    <w:pStyle w:val="TableText"/>
                                    <w:spacing w:before="0" w:after="2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F03</w:t>
                                    <w:br/>
                                    <w:br/>
                                  </w:r>
                                </w:p>
                                <w:p>
                                  <w:pPr>
                                    <w:pStyle w:val="TableText"/>
                                    <w:spacing w:before="0" w:after="20"/>
                                    <w:ind w:left="113" w:right="113" w:hanging="0"/>
                                    <w:jc w:val="left"/>
                                    <w:rPr/>
                                  </w:pPr>
                                  <w:r>
                                    <w:rPr/>
                                    <w:t>No.F01</w:t>
                                    <w:br/>
                                    <w:br/>
                                  </w:r>
                                </w:p>
                                <w:p>
                                  <w:pPr>
                                    <w:pStyle w:val="TableText"/>
                                    <w:spacing w:before="0" w:after="2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reading loss</w:t>
                                    <w:br/>
                                  </w:r>
                                  <w:r>
                                    <w:rPr>
                                      <w:i/>
                                      <w:iCs/>
                                    </w:rPr>
                                    <w:tab/>
                                    <w:t>F:</w:t>
                                    <w:tab/>
                                    <w:t>affaiblissement géométrique, atténuation géométrique</w:t>
                                    <w:br/>
                                    <w:tab/>
                                    <w:t>S:</w:t>
                                    <w:tab/>
                                    <w:t>pérdida por dispersión (geométrica)</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4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urious emissions</w:t>
                                    <w:br/>
                                  </w:r>
                                  <w:r>
                                    <w:rPr>
                                      <w:i/>
                                      <w:iCs/>
                                    </w:rPr>
                                    <w:tab/>
                                    <w:t>F:</w:t>
                                    <w:tab/>
                                    <w:t>rayonnement non essentiel</w:t>
                                    <w:br/>
                                    <w:tab/>
                                    <w:t>S:</w:t>
                                    <w:tab/>
                                    <w:t>emisión no esencial, radiación no esen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M.329</w:t>
                                    <w:br/>
                                    <w:t>Rec. SM.328</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1</w:t>
                                    <w:br/>
                                    <w:t>§ 1.7</w:t>
                                    <w:br/>
                                    <w:t>No. C04</w:t>
                                  </w:r>
                                </w:p>
                              </w:tc>
                            </w:tr>
                          </w:tbl>
                        </w:txbxContent>
                      </wps:txbx>
                      <wps:bodyPr anchor="t" lIns="0" tIns="0" rIns="0" bIns="0">
                        <a:noAutofit/>
                      </wps:bodyPr>
                    </wps:wsp>
                  </a:graphicData>
                </a:graphic>
              </wp:anchor>
            </w:drawing>
          </mc:Choice>
          <mc:Fallback>
            <w:pict>
              <v:rect fillcolor="#FFFFFF" style="position:absolute;rotation:-0;width:487.65pt;height:71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dereal period of rotation (of an object in space)</w:t>
                              <w:br/>
                            </w:r>
                            <w:r>
                              <w:rPr>
                                <w:i/>
                                <w:iCs/>
                              </w:rPr>
                              <w:tab/>
                              <w:t>F:</w:t>
                              <w:tab/>
                              <w:t>période de rotation sidérale (d'un corps spatial)</w:t>
                              <w:br/>
                              <w:tab/>
                              <w:t>S:</w:t>
                              <w:tab/>
                              <w:t>periodo de rotación sideral (de un cuerpo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w:t>
                              <w:br/>
                            </w:r>
                            <w:r>
                              <w:rPr>
                                <w:i/>
                                <w:iCs/>
                              </w:rPr>
                              <w:tab/>
                              <w:t>F:</w:t>
                              <w:tab/>
                              <w:t>signal</w:t>
                              <w:br/>
                              <w:tab/>
                              <w:t>S:</w:t>
                              <w:tab/>
                              <w:t>señ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xml:space="preserve">Ap. 2, No. 1.0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to-interference ratio, signal/interference ratio</w:t>
                              <w:br/>
                            </w:r>
                            <w:r>
                              <w:rPr>
                                <w:i/>
                                <w:iCs/>
                              </w:rPr>
                              <w:tab/>
                              <w:t>F:</w:t>
                              <w:tab/>
                              <w:t>rapport signal sur brouillage, rapport signal/brouillage</w:t>
                              <w:br/>
                              <w:tab/>
                              <w:t>S:</w:t>
                              <w:tab/>
                              <w:t>relación señal/interferencia</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F2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gnal-to-interference ratio</w:t>
                              <w:br/>
                            </w:r>
                            <w:r>
                              <w:rPr/>
                              <w:t>see:</w:t>
                              <w:tab/>
                              <w:t xml:space="preserve">audio-frequency (AF) signal-to-interference ratio, radio-frequency (RF) </w:t>
                              <w:br/>
                              <w:tab/>
                              <w:t>signal-to-interference ratio, video frequency (VF) signal-to-interference rati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napToGrid w:val="false"/>
                              <w:spacing w:before="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mple modulation</w:t>
                              <w:br/>
                            </w:r>
                            <w:r>
                              <w:rPr>
                                <w:i/>
                                <w:iCs/>
                              </w:rPr>
                              <w:tab/>
                              <w:t>F:</w:t>
                              <w:tab/>
                              <w:t>modulation simple</w:t>
                              <w:br/>
                              <w:tab/>
                              <w:t>S:</w:t>
                              <w:tab/>
                              <w:t>modulación simple</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F.59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 xml:space="preserve">simplex, half duplex </w:t>
                            </w:r>
                            <w:r>
                              <w:rPr/>
                              <w:t>(deprecated)</w:t>
                            </w:r>
                            <w:r>
                              <w:rPr>
                                <w:b/>
                                <w:bCs/>
                              </w:rPr>
                              <w:br/>
                            </w:r>
                            <w:r>
                              <w:rPr>
                                <w:i/>
                                <w:iCs/>
                              </w:rPr>
                              <w:tab/>
                              <w:t>F:</w:t>
                              <w:tab/>
                              <w:t>simplex, à l'alternat, semi-duplex (déconseillé)</w:t>
                              <w:br/>
                              <w:tab/>
                              <w:t>S:</w:t>
                              <w:tab/>
                              <w:t>simplex, semi-duplex</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p. 2, No.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ingle-sideband emission, SSB emission</w:t>
                              <w:br/>
                            </w:r>
                            <w:r>
                              <w:rPr>
                                <w:i/>
                                <w:iCs/>
                              </w:rPr>
                              <w:tab/>
                              <w:t>F:</w:t>
                              <w:tab/>
                              <w:t>émission à bande latérale unique, émission BLU</w:t>
                              <w:br/>
                              <w:tab/>
                              <w:t>S:</w:t>
                              <w:tab/>
                              <w:t>emisión de banda lateral única, emisión BLU</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mooth surface, specular surface</w:t>
                              <w:br/>
                            </w:r>
                            <w:r>
                              <w:rPr>
                                <w:i/>
                                <w:iCs/>
                              </w:rPr>
                              <w:tab/>
                              <w:t>F:</w:t>
                              <w:tab/>
                              <w:t>surface lisse</w:t>
                              <w:br/>
                              <w:tab/>
                              <w:t>S:</w:t>
                              <w:tab/>
                              <w:t>superficie lisa, especular</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B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ound broadcasting (service)</w:t>
                              <w:br/>
                            </w:r>
                            <w:r>
                              <w:rPr>
                                <w:i/>
                                <w:iCs/>
                              </w:rPr>
                              <w:tab/>
                              <w:t>F:</w:t>
                              <w:tab/>
                              <w:t>radiodiffusion sonore</w:t>
                              <w:br/>
                              <w:tab/>
                              <w:t>S:</w:t>
                              <w:tab/>
                              <w:t>radiodifusión sonora</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p. 2, No. 1.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craft</w:t>
                              <w:br/>
                            </w:r>
                            <w:r>
                              <w:rPr>
                                <w:i/>
                                <w:iCs/>
                              </w:rPr>
                              <w:tab/>
                              <w:t>F:</w:t>
                              <w:tab/>
                              <w:t>engin spatial</w:t>
                              <w:br/>
                              <w:tab/>
                              <w:t>S:</w:t>
                              <w:tab/>
                              <w:t>vehículo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br/>
                              <w:t>No.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diversity reception</w:t>
                              <w:br/>
                            </w:r>
                            <w:r>
                              <w:rPr>
                                <w:i/>
                                <w:iCs/>
                              </w:rPr>
                              <w:tab/>
                              <w:t>F:</w:t>
                              <w:tab/>
                              <w:t>réception en diversité d'espace</w:t>
                              <w:br/>
                              <w:tab/>
                              <w:t>S:</w:t>
                              <w:tab/>
                              <w:t>recepción con diversidad de espaci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12</w:t>
                              <w:br/>
                              <w:t>No.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division</w:t>
                              <w:br/>
                            </w:r>
                            <w:r>
                              <w:rPr>
                                <w:i/>
                                <w:iCs/>
                              </w:rPr>
                              <w:tab/>
                              <w:t>F:</w:t>
                              <w:tab/>
                              <w:t>répartition spatiale</w:t>
                              <w:br/>
                              <w:tab/>
                              <w:t>S:</w:t>
                              <w:tab/>
                              <w:t>divis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xml:space="preserve">Ap. 2, No. 3.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probe</w:t>
                              <w:br/>
                            </w:r>
                            <w:r>
                              <w:rPr>
                                <w:i/>
                                <w:iCs/>
                              </w:rPr>
                              <w:tab/>
                              <w:t>F:</w:t>
                              <w:tab/>
                              <w:t>sonde spatiale</w:t>
                              <w:br/>
                              <w:tab/>
                              <w:t>S:</w:t>
                              <w:tab/>
                              <w:t>sonda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w:t>
                              <w:br/>
                              <w:t>No. H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radiocommunication</w:t>
                              <w:br/>
                            </w:r>
                            <w:r>
                              <w:rPr>
                                <w:i/>
                                <w:iCs/>
                              </w:rPr>
                              <w:tab/>
                              <w:t>F:</w:t>
                              <w:tab/>
                              <w:t>radiocommunication spatiale</w:t>
                              <w:br/>
                              <w:tab/>
                              <w:t>S:</w:t>
                              <w:tab/>
                              <w:t>radiocomunicac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station</w:t>
                              <w:br/>
                            </w:r>
                            <w:r>
                              <w:rPr>
                                <w:i/>
                                <w:iCs/>
                              </w:rPr>
                              <w:tab/>
                              <w:t>F:</w:t>
                              <w:tab/>
                              <w:t>station spatiale</w:t>
                              <w:br/>
                              <w:tab/>
                              <w:t>S:</w:t>
                              <w:tab/>
                              <w:t>estación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ace system</w:t>
                              <w:br/>
                            </w:r>
                            <w:r>
                              <w:rPr>
                                <w:i/>
                                <w:iCs/>
                              </w:rPr>
                              <w:tab/>
                              <w:t>F:</w:t>
                              <w:tab/>
                              <w:t>système spatial</w:t>
                              <w:br/>
                              <w:tab/>
                              <w:t>S:</w:t>
                              <w:tab/>
                              <w:t>sistema espa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3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ectrum</w:t>
                              <w:br/>
                            </w:r>
                            <w:r>
                              <w:rPr/>
                              <w:t>see:</w:t>
                              <w:tab/>
                              <w:t xml:space="preserve">out-of-band spectrum (of an emission), permissible out-of-band spectrum </w:t>
                              <w:br/>
                              <w:tab/>
                              <w:t>(of an emission)</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napToGrid w:val="false"/>
                              <w:spacing w:before="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ectrum amplitude</w:t>
                              <w:br/>
                            </w:r>
                            <w:r>
                              <w:rPr>
                                <w:i/>
                                <w:iCs/>
                              </w:rPr>
                              <w:tab/>
                              <w:t>F:</w:t>
                              <w:tab/>
                              <w:t>amplitude du spectre</w:t>
                              <w:br/>
                              <w:tab/>
                              <w:t>S:</w:t>
                              <w:tab/>
                              <w:t>amplitud del espectro</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p. M.358</w:t>
                              <w:br/>
                              <w:t>ITU-R Report,</w:t>
                              <w:br/>
                              <w:t>M Series, 1995</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ectrum efficiency</w:t>
                              <w:br/>
                            </w:r>
                            <w:r>
                              <w:rPr>
                                <w:i/>
                                <w:iCs/>
                              </w:rPr>
                              <w:tab/>
                              <w:t>F:</w:t>
                              <w:tab/>
                              <w:t>efficacité de l'emploi du spectre</w:t>
                              <w:br/>
                              <w:tab/>
                              <w:t>S:</w:t>
                              <w:tab/>
                              <w:t>eficacia de utilización del espectro</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SM.1046</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An. 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8" w:hanging="0"/>
                              <w:jc w:val="left"/>
                              <w:rPr>
                                <w:b/>
                                <w:b/>
                                <w:bCs/>
                              </w:rPr>
                            </w:pPr>
                            <w:r>
                              <w:rPr>
                                <w:b/>
                                <w:bCs/>
                              </w:rPr>
                              <w:t>spot noise factor; spot noise figure</w:t>
                            </w:r>
                            <w:r>
                              <w:rPr/>
                              <w:t xml:space="preserve"> (of a linear two-port network)</w:t>
                              <w:br/>
                            </w:r>
                            <w:r>
                              <w:rPr>
                                <w:i/>
                                <w:iCs/>
                              </w:rPr>
                              <w:tab/>
                              <w:t>F:</w:t>
                              <w:tab/>
                              <w:t>facteur de bruit (d'un biporte linéaire)</w:t>
                              <w:br/>
                              <w:tab/>
                              <w:t>S:</w:t>
                              <w:tab/>
                              <w:t>factor de ruido puntual (de una red lineal con dos puertas)</w:t>
                            </w:r>
                          </w:p>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ot noise temperature</w:t>
                            </w:r>
                            <w:r>
                              <w:rPr/>
                              <w:t xml:space="preserve"> (of a one-port network)</w:t>
                            </w:r>
                            <w:r>
                              <w:rPr>
                                <w:b/>
                                <w:bCs/>
                              </w:rPr>
                              <w:br/>
                            </w:r>
                            <w:r>
                              <w:rPr>
                                <w:i/>
                                <w:iCs/>
                              </w:rPr>
                              <w:tab/>
                              <w:t>F:</w:t>
                              <w:tab/>
                              <w:t>température du bruit (d'un monoporte)</w:t>
                              <w:br/>
                              <w:tab/>
                              <w:t>S:</w:t>
                              <w:tab/>
                              <w:t>temperatura de ruido puntual (de una red con una sola puerta)</w:t>
                            </w:r>
                          </w:p>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read spectrum (SS) system</w:t>
                              <w:br/>
                            </w:r>
                            <w:r>
                              <w:rPr>
                                <w:i/>
                                <w:iCs/>
                              </w:rPr>
                              <w:tab/>
                              <w:t>F:</w:t>
                              <w:tab/>
                              <w:t>système à modulation avec étalement du spectre (MES)</w:t>
                              <w:br/>
                              <w:tab/>
                              <w:t>S:</w:t>
                              <w:tab/>
                              <w:t xml:space="preserve">sistema de modulación de espectro ensanchado (o sistema SS (spread </w:t>
                              <w:br/>
                              <w:tab/>
                              <w:tab/>
                              <w:t>spectrum system))</w:t>
                            </w:r>
                          </w:p>
                        </w:tc>
                        <w:tc>
                          <w:tcPr>
                            <w:tcW w:w="227" w:type="dxa"/>
                            <w:tcBorders>
                              <w:left w:val="single" w:sz="6" w:space="0" w:color="000000"/>
                              <w:right w:val="single" w:sz="6" w:space="0" w:color="000000"/>
                            </w:tcBorders>
                          </w:tcPr>
                          <w:p>
                            <w:pPr>
                              <w:pStyle w:val="TableText"/>
                              <w:spacing w:before="0" w:after="20"/>
                              <w:jc w:val="center"/>
                              <w:rPr/>
                            </w:pPr>
                            <w:r>
                              <w:rPr/>
                              <w:t>*</w:t>
                            </w:r>
                          </w:p>
                        </w:tc>
                        <w:tc>
                          <w:tcPr>
                            <w:tcW w:w="1503" w:type="dxa"/>
                            <w:tcBorders/>
                          </w:tcPr>
                          <w:p>
                            <w:pPr>
                              <w:pStyle w:val="TableText"/>
                              <w:spacing w:before="0" w:after="20"/>
                              <w:ind w:left="113" w:right="113" w:hanging="0"/>
                              <w:jc w:val="left"/>
                              <w:rPr/>
                            </w:pPr>
                            <w:r>
                              <w:rPr/>
                              <w:t>Rec. V.573</w:t>
                              <w:br/>
                              <w:br/>
                            </w:r>
                          </w:p>
                          <w:p>
                            <w:pPr>
                              <w:pStyle w:val="TableText"/>
                              <w:spacing w:before="0" w:after="20"/>
                              <w:ind w:left="113" w:right="113" w:hanging="0"/>
                              <w:jc w:val="left"/>
                              <w:rPr/>
                            </w:pPr>
                            <w:r>
                              <w:rPr/>
                              <w:t>Rec. V.573</w:t>
                              <w:br/>
                              <w:br/>
                            </w:r>
                          </w:p>
                          <w:p>
                            <w:pPr>
                              <w:pStyle w:val="TableText"/>
                              <w:spacing w:before="0" w:after="20"/>
                              <w:ind w:left="113" w:right="113" w:hanging="0"/>
                              <w:jc w:val="left"/>
                              <w:rPr/>
                            </w:pPr>
                            <w:r>
                              <w:rPr/>
                              <w:t>Rec. SM.1055</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F03</w:t>
                              <w:br/>
                              <w:br/>
                            </w:r>
                          </w:p>
                          <w:p>
                            <w:pPr>
                              <w:pStyle w:val="TableText"/>
                              <w:spacing w:before="0" w:after="20"/>
                              <w:ind w:left="113" w:right="113" w:hanging="0"/>
                              <w:jc w:val="left"/>
                              <w:rPr/>
                            </w:pPr>
                            <w:r>
                              <w:rPr/>
                              <w:t>No.F01</w:t>
                              <w:br/>
                              <w:br/>
                            </w:r>
                          </w:p>
                          <w:p>
                            <w:pPr>
                              <w:pStyle w:val="TableText"/>
                              <w:spacing w:before="0" w:after="20"/>
                              <w:ind w:left="113" w:right="113" w:hanging="0"/>
                              <w:jc w:val="left"/>
                              <w:rPr/>
                            </w:pPr>
                            <w:r>
                              <w:rPr/>
                              <w:t>An. 1, §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reading loss</w:t>
                              <w:br/>
                            </w:r>
                            <w:r>
                              <w:rPr>
                                <w:i/>
                                <w:iCs/>
                              </w:rPr>
                              <w:tab/>
                              <w:t>F:</w:t>
                              <w:tab/>
                              <w:t>affaiblissement géométrique, atténuation géométrique</w:t>
                              <w:br/>
                              <w:tab/>
                              <w:t>S:</w:t>
                              <w:tab/>
                              <w:t>pérdida por dispersión (geométrica)</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No. A4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20"/>
                              <w:ind w:left="0" w:right="29" w:hanging="0"/>
                              <w:jc w:val="left"/>
                              <w:rPr>
                                <w:b/>
                                <w:b/>
                                <w:bCs/>
                              </w:rPr>
                            </w:pPr>
                            <w:r>
                              <w:rPr>
                                <w:b/>
                                <w:bCs/>
                              </w:rPr>
                              <w:t>spurious emissions</w:t>
                              <w:br/>
                            </w:r>
                            <w:r>
                              <w:rPr>
                                <w:i/>
                                <w:iCs/>
                              </w:rPr>
                              <w:tab/>
                              <w:t>F:</w:t>
                              <w:tab/>
                              <w:t>rayonnement non essentiel</w:t>
                              <w:br/>
                              <w:tab/>
                              <w:t>S:</w:t>
                              <w:tab/>
                              <w:t>emisión no esencial, radiación no esencial</w:t>
                            </w:r>
                          </w:p>
                        </w:tc>
                        <w:tc>
                          <w:tcPr>
                            <w:tcW w:w="227" w:type="dxa"/>
                            <w:tcBorders>
                              <w:left w:val="single" w:sz="6" w:space="0" w:color="000000"/>
                              <w:right w:val="single" w:sz="6" w:space="0" w:color="000000"/>
                            </w:tcBorders>
                          </w:tcPr>
                          <w:p>
                            <w:pPr>
                              <w:pStyle w:val="TableText"/>
                              <w:snapToGrid w:val="false"/>
                              <w:spacing w:before="0" w:after="20"/>
                              <w:jc w:val="center"/>
                              <w:rPr>
                                <w:b/>
                                <w:b/>
                                <w:bCs/>
                              </w:rPr>
                            </w:pPr>
                            <w:r>
                              <w:rPr>
                                <w:b/>
                                <w:bCs/>
                              </w:rPr>
                            </w:r>
                          </w:p>
                        </w:tc>
                        <w:tc>
                          <w:tcPr>
                            <w:tcW w:w="1503" w:type="dxa"/>
                            <w:tcBorders/>
                          </w:tcPr>
                          <w:p>
                            <w:pPr>
                              <w:pStyle w:val="TableText"/>
                              <w:spacing w:before="0" w:after="20"/>
                              <w:ind w:left="113" w:right="113" w:hanging="0"/>
                              <w:jc w:val="left"/>
                              <w:rPr/>
                            </w:pPr>
                            <w:r>
                              <w:rPr/>
                              <w:t>Rec. SM.329</w:t>
                              <w:br/>
                              <w:t>Rec. SM.328</w:t>
                              <w:br/>
                              <w:t>Rec. V.573</w:t>
                            </w:r>
                          </w:p>
                        </w:tc>
                        <w:tc>
                          <w:tcPr>
                            <w:tcW w:w="1616" w:type="dxa"/>
                            <w:tcBorders>
                              <w:left w:val="single" w:sz="6" w:space="0" w:color="000000"/>
                              <w:right w:val="single" w:sz="6" w:space="0" w:color="000000"/>
                            </w:tcBorders>
                          </w:tcPr>
                          <w:p>
                            <w:pPr>
                              <w:pStyle w:val="TableText"/>
                              <w:spacing w:before="0" w:after="20"/>
                              <w:ind w:left="113" w:right="113" w:hanging="0"/>
                              <w:jc w:val="left"/>
                              <w:rPr/>
                            </w:pPr>
                            <w:r>
                              <w:rPr/>
                              <w:t>§ 1.1</w:t>
                              <w:br/>
                              <w:t>§ 1.7</w:t>
                              <w:br/>
                              <w:t>No. C04</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93155" cy="9055100"/>
                <wp:effectExtent l="0" t="0" r="0" b="0"/>
                <wp:wrapTopAndBottom/>
                <wp:docPr id="40" name="Frame40"/>
                <a:graphic xmlns:a="http://schemas.openxmlformats.org/drawingml/2006/main">
                  <a:graphicData uri="http://schemas.microsoft.com/office/word/2010/wordprocessingShape">
                    <wps:wsp>
                      <wps:cNvSpPr txBox="1"/>
                      <wps:spPr>
                        <a:xfrm>
                          <a:off x="0" y="0"/>
                          <a:ext cx="6193155" cy="905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purious frequency conversion products</w:t>
                                    <w:br/>
                                  </w:r>
                                  <w:r>
                                    <w:rPr>
                                      <w:i/>
                                      <w:iCs/>
                                    </w:rPr>
                                    <w:tab/>
                                    <w:t>F:</w:t>
                                    <w:tab/>
                                    <w:t>produits non essentiels de conversion de fréquence</w:t>
                                    <w:br/>
                                    <w:tab/>
                                    <w:t>S:</w:t>
                                    <w:tab/>
                                    <w:t>productos no esenciales de conversión de frecuenci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purious intermodulation products</w:t>
                                    <w:br/>
                                  </w:r>
                                  <w:r>
                                    <w:rPr>
                                      <w:i/>
                                      <w:iCs/>
                                    </w:rPr>
                                    <w:tab/>
                                    <w:t>F:</w:t>
                                    <w:tab/>
                                    <w:t>produits d'intermodulation non essentiels</w:t>
                                    <w:br/>
                                    <w:tab/>
                                    <w:t>S:</w:t>
                                    <w:tab/>
                                    <w:t>productos de intermodulación no esenciale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spurious-response rejection ratio </w:t>
                                  </w:r>
                                  <w:r>
                                    <w:rPr/>
                                    <w:t>(for a receiver)</w:t>
                                  </w:r>
                                  <w:r>
                                    <w:rPr>
                                      <w:b/>
                                      <w:bCs/>
                                    </w:rPr>
                                    <w:br/>
                                  </w:r>
                                  <w:r>
                                    <w:rPr>
                                      <w:i/>
                                      <w:iCs/>
                                    </w:rPr>
                                    <w:tab/>
                                    <w:t>F:</w:t>
                                    <w:tab/>
                                    <w:t>affaiblissement sur la fréquence parasite (d'un récepteur)</w:t>
                                    <w:br/>
                                    <w:tab/>
                                    <w:t>S:</w:t>
                                    <w:tab/>
                                    <w:t>atenuación para la frecuencia es puria (parásita) (para un receptor)</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w:t>
                                    <w:br/>
                                  </w:r>
                                  <w:r>
                                    <w:rPr>
                                      <w:i/>
                                      <w:iCs/>
                                    </w:rPr>
                                    <w:tab/>
                                    <w:t>F:</w:t>
                                    <w:tab/>
                                    <w:t>fréquence étalon</w:t>
                                    <w:br/>
                                    <w:tab/>
                                    <w:t>S:</w:t>
                                    <w:tab/>
                                    <w:t>frecuencia patr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 emission</w:t>
                                    <w:br/>
                                  </w:r>
                                  <w:r>
                                    <w:rPr>
                                      <w:i/>
                                      <w:iCs/>
                                    </w:rPr>
                                    <w:tab/>
                                    <w:t>F:</w:t>
                                    <w:tab/>
                                    <w:t>émission de fréquences étalon</w:t>
                                    <w:br/>
                                    <w:tab/>
                                    <w:t>S:</w:t>
                                    <w:tab/>
                                    <w:t>emisión de frecuencias patr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 and/or time-signal station</w:t>
                                    <w:br/>
                                  </w:r>
                                  <w:r>
                                    <w:rPr>
                                      <w:i/>
                                      <w:iCs/>
                                    </w:rPr>
                                    <w:tab/>
                                    <w:t>F:</w:t>
                                    <w:tab/>
                                    <w:t>station de fréquence étalon et/ou de signaux horaires</w:t>
                                    <w:br/>
                                    <w:tab/>
                                    <w:t>S:</w:t>
                                    <w:tab/>
                                    <w:t>estación de frecuencias patrón y/o de señales horari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satellite service</w:t>
                                    <w:br/>
                                  </w:r>
                                  <w:r>
                                    <w:rPr>
                                      <w:i/>
                                      <w:iCs/>
                                    </w:rPr>
                                    <w:tab/>
                                    <w:t>F:</w:t>
                                    <w:tab/>
                                    <w:t>service des fréquences étalon par satellite</w:t>
                                    <w:br/>
                                    <w:tab/>
                                    <w:t>S:</w:t>
                                    <w:tab/>
                                    <w:t>servicio de frecuencias patrón por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radio atmosphere</w:t>
                                    <w:br/>
                                  </w:r>
                                  <w:r>
                                    <w:rPr>
                                      <w:i/>
                                      <w:iCs/>
                                    </w:rPr>
                                    <w:tab/>
                                    <w:t>F:</w:t>
                                    <w:tab/>
                                    <w:t>atmosphère radioélectrique normale</w:t>
                                    <w:br/>
                                    <w:tab/>
                                    <w:t>S:</w:t>
                                    <w:tab/>
                                    <w:t>atmósfera radioeléctrica norm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refractivity vertical gradient</w:t>
                                    <w:br/>
                                  </w:r>
                                  <w:r>
                                    <w:rPr>
                                      <w:i/>
                                      <w:iCs/>
                                    </w:rPr>
                                    <w:tab/>
                                    <w:t>F:</w:t>
                                    <w:tab/>
                                    <w:t>gradient normal du coïndice</w:t>
                                    <w:br/>
                                    <w:tab/>
                                    <w:t>S:</w:t>
                                    <w:tab/>
                                    <w:t>gradiente normal del coíndi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time-signal emission</w:t>
                                    <w:br/>
                                  </w:r>
                                  <w:r>
                                    <w:rPr>
                                      <w:i/>
                                      <w:iCs/>
                                    </w:rPr>
                                    <w:tab/>
                                    <w:t>F:</w:t>
                                    <w:tab/>
                                    <w:t>émission de signaux horaires</w:t>
                                    <w:br/>
                                    <w:tab/>
                                    <w:t>S:</w:t>
                                    <w:tab/>
                                    <w:t>emisión de señales horari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w:t>
                                    <w:br/>
                                  </w:r>
                                  <w:r>
                                    <w:rPr>
                                      <w:i/>
                                      <w:iCs/>
                                    </w:rPr>
                                    <w:tab/>
                                    <w:t>F:</w:t>
                                    <w:tab/>
                                    <w:t>station</w:t>
                                    <w:br/>
                                    <w:tab/>
                                    <w:t>S:</w:t>
                                    <w:tab/>
                                    <w:t>est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w:t>
                                    <w:br/>
                                  </w:r>
                                  <w:r>
                                    <w:rPr/>
                                    <w:t>see:</w:t>
                                    <w:tab/>
                                    <w:t xml:space="preserve">broadcasting-satellite space station, earth station, land station, mobile </w:t>
                                    <w:br/>
                                    <w:tab/>
                                    <w:t xml:space="preserve">station, space station, standard frequency and/or time-signal station, </w:t>
                                    <w:br/>
                                    <w:tab/>
                                    <w:t>terrestrial stat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ary satellite</w:t>
                                    <w:br/>
                                  </w:r>
                                  <w:r>
                                    <w:rPr>
                                      <w:i/>
                                      <w:iCs/>
                                    </w:rPr>
                                    <w:tab/>
                                    <w:t>F:</w:t>
                                    <w:tab/>
                                    <w:t>satellite stationnaire</w:t>
                                    <w:br/>
                                    <w:tab/>
                                    <w:t>S:</w:t>
                                    <w:tab/>
                                    <w:t>satélite estacionari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keeping satellite</w:t>
                                    <w:br/>
                                  </w:r>
                                  <w:r>
                                    <w:rPr>
                                      <w:i/>
                                      <w:iCs/>
                                    </w:rPr>
                                    <w:tab/>
                                    <w:t>F:</w:t>
                                    <w:tab/>
                                    <w:t>satellite maintenu en position</w:t>
                                    <w:br/>
                                    <w:tab/>
                                    <w:t>S:</w:t>
                                    <w:tab/>
                                    <w:t>satélite de posición controlad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ill-picture television (SPTV)</w:t>
                                    <w:br/>
                                  </w:r>
                                  <w:r>
                                    <w:rPr>
                                      <w:i/>
                                      <w:iCs/>
                                    </w:rPr>
                                    <w:tab/>
                                    <w:t>F:</w:t>
                                    <w:tab/>
                                    <w:t>télévision à images fixes</w:t>
                                    <w:br/>
                                    <w:tab/>
                                    <w:t>S:</w:t>
                                    <w:tab/>
                                    <w:t>televisión de imágenes fij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ill-picture video-telephony</w:t>
                                    <w:br/>
                                  </w:r>
                                  <w:r>
                                    <w:rPr>
                                      <w:i/>
                                      <w:iCs/>
                                    </w:rPr>
                                    <w:tab/>
                                    <w:t>F:</w:t>
                                    <w:tab/>
                                    <w:t>visiophonie à images fixes</w:t>
                                    <w:br/>
                                    <w:tab/>
                                    <w:t>S:</w:t>
                                    <w:tab/>
                                    <w:t>videofonía de imágenes fij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refraction</w:t>
                                    <w:br/>
                                  </w:r>
                                  <w:r>
                                    <w:rPr>
                                      <w:i/>
                                      <w:iCs/>
                                    </w:rPr>
                                    <w:tab/>
                                    <w:t>F:</w:t>
                                    <w:tab/>
                                    <w:t>infraréfraction</w:t>
                                    <w:br/>
                                    <w:tab/>
                                    <w:t>S:</w:t>
                                    <w:tab/>
                                    <w:t>infrarrefrac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scriber’s line, subscriber’s loop</w:t>
                                    <w:br/>
                                  </w:r>
                                  <w:r>
                                    <w:rPr>
                                      <w:i/>
                                      <w:iCs/>
                                    </w:rPr>
                                    <w:tab/>
                                    <w:t>F:</w:t>
                                    <w:tab/>
                                    <w:t>ligne d'abonné, ligne de rattachement</w:t>
                                    <w:br/>
                                    <w:tab/>
                                    <w:t>S:</w:t>
                                    <w:tab/>
                                    <w:t>línea de abonado, bucle de abon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2.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synchronous (super-synchronous) satellite</w:t>
                                    <w:br/>
                                  </w:r>
                                  <w:r>
                                    <w:rPr>
                                      <w:i/>
                                      <w:iCs/>
                                    </w:rPr>
                                    <w:tab/>
                                    <w:t>F:</w:t>
                                    <w:tab/>
                                    <w:t>satellite sous-synchrone (super-synchrone)</w:t>
                                    <w:br/>
                                    <w:tab/>
                                    <w:t>S:</w:t>
                                    <w:tab/>
                                    <w:t>satélite subsincrónico (supersincró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per refraction</w:t>
                                    <w:br/>
                                  </w:r>
                                  <w:r>
                                    <w:rPr>
                                      <w:i/>
                                      <w:iCs/>
                                    </w:rPr>
                                    <w:tab/>
                                    <w:t>F:</w:t>
                                    <w:tab/>
                                    <w:t>superréfraction</w:t>
                                    <w:br/>
                                    <w:tab/>
                                    <w:t>S:</w:t>
                                    <w:tab/>
                                    <w:t>superrefrac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ppressed carrier emission</w:t>
                                    <w:br/>
                                  </w:r>
                                  <w:r>
                                    <w:rPr>
                                      <w:i/>
                                      <w:iCs/>
                                    </w:rPr>
                                    <w:tab/>
                                    <w:t>F:</w:t>
                                    <w:tab/>
                                    <w:t>émission à porteuse supprimée</w:t>
                                    <w:br/>
                                    <w:tab/>
                                    <w:t>S:</w:t>
                                    <w:tab/>
                                    <w:t>emisión de onda portadora suprimid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D07</w:t>
                                  </w:r>
                                </w:p>
                              </w:tc>
                            </w:tr>
                          </w:tbl>
                        </w:txbxContent>
                      </wps:txbx>
                      <wps:bodyPr anchor="t" lIns="0" tIns="0" rIns="0" bIns="0">
                        <a:noAutofit/>
                      </wps:bodyPr>
                    </wps:wsp>
                  </a:graphicData>
                </a:graphic>
              </wp:anchor>
            </w:drawing>
          </mc:Choice>
          <mc:Fallback>
            <w:pict>
              <v:rect fillcolor="#FFFFFF" style="position:absolute;rotation:-0;width:487.65pt;height:71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purious frequency conversion products</w:t>
                              <w:br/>
                            </w:r>
                            <w:r>
                              <w:rPr>
                                <w:i/>
                                <w:iCs/>
                              </w:rPr>
                              <w:tab/>
                              <w:t>F:</w:t>
                              <w:tab/>
                              <w:t>produits non essentiels de conversion de fréquence</w:t>
                              <w:br/>
                              <w:tab/>
                              <w:t>S:</w:t>
                              <w:tab/>
                              <w:t>productos no esenciales de conversión de frecuencia</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purious intermodulation products</w:t>
                              <w:br/>
                            </w:r>
                            <w:r>
                              <w:rPr>
                                <w:i/>
                                <w:iCs/>
                              </w:rPr>
                              <w:tab/>
                              <w:t>F:</w:t>
                              <w:tab/>
                              <w:t>produits d'intermodulation non essentiels</w:t>
                              <w:br/>
                              <w:tab/>
                              <w:t>S:</w:t>
                              <w:tab/>
                              <w:t>productos de intermodulación no esenciales</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29</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 xml:space="preserve">spurious-response rejection ratio </w:t>
                            </w:r>
                            <w:r>
                              <w:rPr/>
                              <w:t>(for a receiver)</w:t>
                            </w:r>
                            <w:r>
                              <w:rPr>
                                <w:b/>
                                <w:bCs/>
                              </w:rPr>
                              <w:br/>
                            </w:r>
                            <w:r>
                              <w:rPr>
                                <w:i/>
                                <w:iCs/>
                              </w:rPr>
                              <w:tab/>
                              <w:t>F:</w:t>
                              <w:tab/>
                              <w:t>affaiblissement sur la fréquence parasite (d'un récepteur)</w:t>
                              <w:br/>
                              <w:tab/>
                              <w:t>S:</w:t>
                              <w:tab/>
                              <w:t>atenuación para la frecuencia es puria (parásita) (para un receptor)</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SM.33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 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w:t>
                              <w:br/>
                            </w:r>
                            <w:r>
                              <w:rPr>
                                <w:i/>
                                <w:iCs/>
                              </w:rPr>
                              <w:tab/>
                              <w:t>F:</w:t>
                              <w:tab/>
                              <w:t>fréquence étalon</w:t>
                              <w:br/>
                              <w:tab/>
                              <w:t>S:</w:t>
                              <w:tab/>
                              <w:t>frecuencia patr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 emission</w:t>
                              <w:br/>
                            </w:r>
                            <w:r>
                              <w:rPr>
                                <w:i/>
                                <w:iCs/>
                              </w:rPr>
                              <w:tab/>
                              <w:t>F:</w:t>
                              <w:tab/>
                              <w:t>émission de fréquences étalon</w:t>
                              <w:br/>
                              <w:tab/>
                              <w:t>S:</w:t>
                              <w:tab/>
                              <w:t>emisión de frecuencias patr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 and/or time-signal station</w:t>
                              <w:br/>
                            </w:r>
                            <w:r>
                              <w:rPr>
                                <w:i/>
                                <w:iCs/>
                              </w:rPr>
                              <w:tab/>
                              <w:t>F:</w:t>
                              <w:tab/>
                              <w:t>station de fréquence étalon et/ou de signaux horaires</w:t>
                              <w:br/>
                              <w:tab/>
                              <w:t>S:</w:t>
                              <w:tab/>
                              <w:t>estación de frecuencias patrón y/o de señales horari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frequency-satellite service</w:t>
                              <w:br/>
                            </w:r>
                            <w:r>
                              <w:rPr>
                                <w:i/>
                                <w:iCs/>
                              </w:rPr>
                              <w:tab/>
                              <w:t>F:</w:t>
                              <w:tab/>
                              <w:t>service des fréquences étalon par satellite</w:t>
                              <w:br/>
                              <w:tab/>
                              <w:t>S:</w:t>
                              <w:tab/>
                              <w:t>servicio de frecuencias patrón por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radio atmosphere</w:t>
                              <w:br/>
                            </w:r>
                            <w:r>
                              <w:rPr>
                                <w:i/>
                                <w:iCs/>
                              </w:rPr>
                              <w:tab/>
                              <w:t>F:</w:t>
                              <w:tab/>
                              <w:t>atmosphère radioélectrique normale</w:t>
                              <w:br/>
                              <w:tab/>
                              <w:t>S:</w:t>
                              <w:tab/>
                              <w:t>atmósfera radioeléctrica normal</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refractivity vertical gradient</w:t>
                              <w:br/>
                            </w:r>
                            <w:r>
                              <w:rPr>
                                <w:i/>
                                <w:iCs/>
                              </w:rPr>
                              <w:tab/>
                              <w:t>F:</w:t>
                              <w:tab/>
                              <w:t>gradient normal du coïndice</w:t>
                              <w:br/>
                              <w:tab/>
                              <w:t>S:</w:t>
                              <w:tab/>
                              <w:t>gradiente normal del coíndice</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ndard time-signal emission</w:t>
                              <w:br/>
                            </w:r>
                            <w:r>
                              <w:rPr>
                                <w:i/>
                                <w:iCs/>
                              </w:rPr>
                              <w:tab/>
                              <w:t>F:</w:t>
                              <w:tab/>
                              <w:t>émission de signaux horaires</w:t>
                              <w:br/>
                              <w:tab/>
                              <w:t>S:</w:t>
                              <w:tab/>
                              <w:t>emisión de señales horari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TF.686</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br/>
                              <w:t>No.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w:t>
                              <w:br/>
                            </w:r>
                            <w:r>
                              <w:rPr>
                                <w:i/>
                                <w:iCs/>
                              </w:rPr>
                              <w:tab/>
                              <w:t>F:</w:t>
                              <w:tab/>
                              <w:t>station</w:t>
                              <w:br/>
                              <w:tab/>
                              <w:t>S:</w:t>
                              <w:tab/>
                              <w:t>esta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A04</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w:t>
                              <w:br/>
                            </w:r>
                            <w:r>
                              <w:rPr/>
                              <w:t>see:</w:t>
                              <w:tab/>
                              <w:t xml:space="preserve">broadcasting-satellite space station, earth station, land station, mobile </w:t>
                              <w:br/>
                              <w:tab/>
                              <w:t xml:space="preserve">station, space station, standard frequency and/or time-signal station, </w:t>
                              <w:br/>
                              <w:tab/>
                              <w:t>terrestrial statio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ary satellite</w:t>
                              <w:br/>
                            </w:r>
                            <w:r>
                              <w:rPr>
                                <w:i/>
                                <w:iCs/>
                              </w:rPr>
                              <w:tab/>
                              <w:t>F:</w:t>
                              <w:tab/>
                              <w:t>satellite stationnaire</w:t>
                              <w:br/>
                              <w:tab/>
                              <w:t>S:</w:t>
                              <w:tab/>
                              <w:t>satélite estacionari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ation-keeping satellite</w:t>
                              <w:br/>
                            </w:r>
                            <w:r>
                              <w:rPr>
                                <w:i/>
                                <w:iCs/>
                              </w:rPr>
                              <w:tab/>
                              <w:t>F:</w:t>
                              <w:tab/>
                              <w:t>satellite maintenu en position</w:t>
                              <w:br/>
                              <w:tab/>
                              <w:t>S:</w:t>
                              <w:tab/>
                              <w:t>satélite de posición controlad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ill-picture television (SPTV)</w:t>
                              <w:br/>
                            </w:r>
                            <w:r>
                              <w:rPr>
                                <w:i/>
                                <w:iCs/>
                              </w:rPr>
                              <w:tab/>
                              <w:t>F:</w:t>
                              <w:tab/>
                              <w:t>télévision à images fixes</w:t>
                              <w:br/>
                              <w:tab/>
                              <w:t>S:</w:t>
                              <w:tab/>
                              <w:t>televisión de imágenes fij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till-picture video-telephony</w:t>
                              <w:br/>
                            </w:r>
                            <w:r>
                              <w:rPr>
                                <w:i/>
                                <w:iCs/>
                              </w:rPr>
                              <w:tab/>
                              <w:t>F:</w:t>
                              <w:tab/>
                              <w:t>visiophonie à images fixes</w:t>
                              <w:br/>
                              <w:tab/>
                              <w:t>S:</w:t>
                              <w:tab/>
                              <w:t>videofonía de imágenes fijas</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refraction</w:t>
                              <w:br/>
                            </w:r>
                            <w:r>
                              <w:rPr>
                                <w:i/>
                                <w:iCs/>
                              </w:rPr>
                              <w:tab/>
                              <w:t>F:</w:t>
                              <w:tab/>
                              <w:t>infraréfraction</w:t>
                              <w:br/>
                              <w:tab/>
                              <w:t>S:</w:t>
                              <w:tab/>
                              <w:t>infrarrefrac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scriber’s line, subscriber’s loop</w:t>
                              <w:br/>
                            </w:r>
                            <w:r>
                              <w:rPr>
                                <w:i/>
                                <w:iCs/>
                              </w:rPr>
                              <w:tab/>
                              <w:t>F:</w:t>
                              <w:tab/>
                              <w:t>ligne d'abonné, ligne de rattachement</w:t>
                              <w:br/>
                              <w:tab/>
                              <w:t>S:</w:t>
                              <w:tab/>
                              <w:t>línea de abonado, bucle de abona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2, No. 2.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b-synchronous (super-synchronous) satellite</w:t>
                              <w:br/>
                            </w:r>
                            <w:r>
                              <w:rPr>
                                <w:i/>
                                <w:iCs/>
                              </w:rPr>
                              <w:tab/>
                              <w:t>F:</w:t>
                              <w:tab/>
                              <w:t>satellite sous-synchrone (super-synchrone)</w:t>
                              <w:br/>
                              <w:tab/>
                              <w:t>S:</w:t>
                              <w:tab/>
                              <w:t>satélite subsincrónico (supersincrónic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n.</w:t>
                              <w:br/>
                              <w:t>No.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per refraction</w:t>
                              <w:br/>
                            </w:r>
                            <w:r>
                              <w:rPr>
                                <w:i/>
                                <w:iCs/>
                              </w:rPr>
                              <w:tab/>
                              <w:t>F:</w:t>
                              <w:tab/>
                              <w:t>superréfraction</w:t>
                              <w:br/>
                              <w:tab/>
                              <w:t>S:</w:t>
                              <w:tab/>
                              <w:t>superrefracción</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C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ppressed carrier emission</w:t>
                              <w:br/>
                            </w:r>
                            <w:r>
                              <w:rPr>
                                <w:i/>
                                <w:iCs/>
                              </w:rPr>
                              <w:tab/>
                              <w:t>F:</w:t>
                              <w:tab/>
                              <w:t>émission à porteuse supprimée</w:t>
                              <w:br/>
                              <w:tab/>
                              <w:t>S:</w:t>
                              <w:tab/>
                              <w:t>emisión de onda portadora suprimida</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D07</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93155" cy="8356600"/>
                <wp:effectExtent l="0" t="0" r="0" b="0"/>
                <wp:wrapTopAndBottom/>
                <wp:docPr id="41" name="Frame41"/>
                <a:graphic xmlns:a="http://schemas.openxmlformats.org/drawingml/2006/main">
                  <a:graphicData uri="http://schemas.microsoft.com/office/word/2010/wordprocessingShape">
                    <wps:wsp>
                      <wps:cNvSpPr txBox="1"/>
                      <wps:spPr>
                        <a:xfrm>
                          <a:off x="0" y="0"/>
                          <a:ext cx="6193155" cy="835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rvival craft station</w:t>
                                    <w:br/>
                                  </w:r>
                                  <w:r>
                                    <w:rPr>
                                      <w:i/>
                                      <w:iCs/>
                                    </w:rPr>
                                    <w:tab/>
                                    <w:t>F:</w:t>
                                    <w:tab/>
                                    <w:t>station d'engin de sauvetage</w:t>
                                    <w:br/>
                                    <w:tab/>
                                    <w:t>S:</w:t>
                                    <w:tab/>
                                    <w:t>estación de embarcación o dispositivo de salvament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o. A10d</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witching</w:t>
                                    <w:br/>
                                  </w:r>
                                  <w:r>
                                    <w:rPr/>
                                    <w:t>see:  automatic switching for television circuit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switching </w:t>
                                  </w:r>
                                  <w:r>
                                    <w:rPr/>
                                    <w:t>(in telecommunication)</w:t>
                                  </w:r>
                                  <w:r>
                                    <w:rPr>
                                      <w:b/>
                                      <w:bCs/>
                                    </w:rPr>
                                    <w:br/>
                                  </w:r>
                                  <w:r>
                                    <w:rPr>
                                      <w:i/>
                                      <w:iCs/>
                                    </w:rPr>
                                    <w:tab/>
                                    <w:t>F:</w:t>
                                    <w:tab/>
                                    <w:t>commutation (en télécommunication)</w:t>
                                    <w:br/>
                                    <w:tab/>
                                    <w:t>S:</w:t>
                                    <w:tab/>
                                    <w:t>conmutación (en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nchronism</w:t>
                                    <w:br/>
                                  </w:r>
                                  <w:r>
                                    <w:rPr>
                                      <w:i/>
                                      <w:iCs/>
                                    </w:rPr>
                                    <w:tab/>
                                    <w:t>F:</w:t>
                                    <w:tab/>
                                    <w:t>synchronisme</w:t>
                                    <w:br/>
                                    <w:tab/>
                                    <w:t>S:</w:t>
                                    <w:tab/>
                                    <w:t>sincronism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synchronized satellite, phased satellite </w:t>
                                  </w:r>
                                  <w:r>
                                    <w:rPr/>
                                    <w:t>(deprecated)</w:t>
                                  </w:r>
                                  <w:r>
                                    <w:rPr>
                                      <w:b/>
                                      <w:bCs/>
                                    </w:rPr>
                                    <w:br/>
                                  </w:r>
                                  <w:r>
                                    <w:rPr>
                                      <w:i/>
                                      <w:iCs/>
                                    </w:rPr>
                                    <w:tab/>
                                    <w:t>F:</w:t>
                                    <w:tab/>
                                    <w:t>satellite synchronisé, satellite en phase (déconseillé)</w:t>
                                    <w:br/>
                                    <w:tab/>
                                    <w:t>S:</w:t>
                                    <w:tab/>
                                    <w:t>satélite sincronizado, satélite en fase (desaconsej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w:t>
                                    <w:br/>
                                    <w:t>No.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nchronous satellite</w:t>
                                    <w:br/>
                                  </w:r>
                                  <w:r>
                                    <w:rPr>
                                      <w:i/>
                                      <w:iCs/>
                                    </w:rPr>
                                    <w:tab/>
                                    <w:t>F:</w:t>
                                    <w:tab/>
                                    <w:t>satellite synchrone</w:t>
                                    <w:br/>
                                    <w:tab/>
                                    <w:t>S:</w:t>
                                    <w:tab/>
                                    <w:t>satélite sincrónic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n. </w:t>
                                    <w:br/>
                                    <w:t>No.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stem loss</w:t>
                                    <w:br/>
                                  </w:r>
                                  <w:r>
                                    <w:rPr>
                                      <w:i/>
                                      <w:iCs/>
                                    </w:rPr>
                                    <w:tab/>
                                    <w:t>F:</w:t>
                                    <w:tab/>
                                    <w:t>affaiblissement entre bornes d'antennes, affaiblissement du système</w:t>
                                    <w:br/>
                                    <w:tab/>
                                    <w:t>S:</w:t>
                                    <w:tab/>
                                    <w:t>pérdida del sistem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w:t>
                                    <w:br/>
                                    <w:t>No. A42</w:t>
                                  </w:r>
                                </w:p>
                              </w:tc>
                            </w:tr>
                            <w:tr>
                              <w:trPr/>
                              <w:tc>
                                <w:tcPr>
                                  <w:tcW w:w="6407" w:type="dxa"/>
                                  <w:tcBorders/>
                                </w:tcPr>
                                <w:p>
                                  <w:pPr>
                                    <w:pStyle w:val="TableText"/>
                                    <w:spacing w:before="130" w:after="13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AI</w:t>
                                    <w:br/>
                                  </w:r>
                                  <w:r>
                                    <w:rPr/>
                                    <w:t>see:  International Atomic Tim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and</w:t>
                                    <w:br/>
                                  </w:r>
                                  <w:r>
                                    <w:rPr>
                                      <w:i/>
                                      <w:iCs/>
                                    </w:rPr>
                                    <w:tab/>
                                    <w:t>F:</w:t>
                                    <w:tab/>
                                    <w:t>télécommande</w:t>
                                    <w:br/>
                                    <w:tab/>
                                    <w:t>S:</w:t>
                                    <w:tab/>
                                    <w:t>teleman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w:t>
                                    <w:br/>
                                  </w:r>
                                  <w:r>
                                    <w:rPr>
                                      <w:i/>
                                      <w:iCs/>
                                    </w:rPr>
                                    <w:tab/>
                                    <w:t>F:</w:t>
                                    <w:tab/>
                                    <w:t>télécommunication</w:t>
                                    <w:br/>
                                    <w:tab/>
                                    <w:t>S:</w:t>
                                    <w:tab/>
                                    <w:t>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circuit</w:t>
                                    <w:br/>
                                  </w:r>
                                  <w:r>
                                    <w:rPr>
                                      <w:i/>
                                      <w:iCs/>
                                    </w:rPr>
                                    <w:tab/>
                                    <w:t>F:</w:t>
                                    <w:tab/>
                                    <w:t>circuit (de télécommunication)</w:t>
                                    <w:br/>
                                    <w:tab/>
                                    <w:t>S:</w:t>
                                    <w:tab/>
                                    <w:t>circuito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network, telecommunication system</w:t>
                                    <w:br/>
                                  </w:r>
                                  <w:r>
                                    <w:rPr>
                                      <w:i/>
                                      <w:iCs/>
                                    </w:rPr>
                                    <w:tab/>
                                    <w:t>F:</w:t>
                                    <w:tab/>
                                    <w:t>réseau de télécommunication</w:t>
                                    <w:br/>
                                    <w:tab/>
                                    <w:t>S:</w:t>
                                    <w:tab/>
                                    <w:t>red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terminal</w:t>
                                    <w:br/>
                                  </w:r>
                                  <w:r>
                                    <w:rPr>
                                      <w:i/>
                                      <w:iCs/>
                                    </w:rPr>
                                    <w:tab/>
                                    <w:t>F:</w:t>
                                    <w:tab/>
                                    <w:t>terminal (de télécommunication)</w:t>
                                    <w:br/>
                                    <w:tab/>
                                    <w:t>S:</w:t>
                                    <w:tab/>
                                    <w:t>terminal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nference</w:t>
                                    <w:br/>
                                  </w:r>
                                  <w:r>
                                    <w:rPr>
                                      <w:i/>
                                      <w:iCs/>
                                    </w:rPr>
                                    <w:tab/>
                                    <w:t>F:</w:t>
                                    <w:tab/>
                                    <w:t>téléconférence</w:t>
                                    <w:br/>
                                    <w:tab/>
                                    <w:t>S:</w:t>
                                    <w:tab/>
                                    <w:t>teleconfer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ntrol</w:t>
                                    <w:br/>
                                  </w:r>
                                  <w:r>
                                    <w:rPr>
                                      <w:i/>
                                      <w:iCs/>
                                    </w:rPr>
                                    <w:tab/>
                                    <w:t>F:</w:t>
                                    <w:tab/>
                                    <w:t>téléconduite</w:t>
                                    <w:br/>
                                    <w:tab/>
                                    <w:t>S:</w:t>
                                    <w:tab/>
                                    <w:t>telecontro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graphy</w:t>
                                    <w:br/>
                                  </w:r>
                                  <w:r>
                                    <w:rPr>
                                      <w:i/>
                                      <w:iCs/>
                                    </w:rPr>
                                    <w:tab/>
                                    <w:t>F:</w:t>
                                    <w:tab/>
                                    <w:t>télégraphie</w:t>
                                    <w:br/>
                                    <w:tab/>
                                    <w:t>S:</w:t>
                                    <w:tab/>
                                    <w:t>telegrafí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guidance</w:t>
                                    <w:br/>
                                  </w:r>
                                  <w:r>
                                    <w:rPr>
                                      <w:i/>
                                      <w:iCs/>
                                    </w:rPr>
                                    <w:tab/>
                                    <w:t>F:</w:t>
                                    <w:tab/>
                                    <w:t>téléguidage</w:t>
                                    <w:br/>
                                    <w:tab/>
                                    <w:t>S:</w:t>
                                    <w:tab/>
                                    <w:t>teleguiaj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matics (services)</w:t>
                                    <w:br/>
                                  </w:r>
                                  <w:r>
                                    <w:rPr>
                                      <w:i/>
                                      <w:iCs/>
                                    </w:rPr>
                                    <w:tab/>
                                    <w:t>F:</w:t>
                                    <w:tab/>
                                    <w:t>télématique (services de)</w:t>
                                    <w:br/>
                                    <w:tab/>
                                    <w:t>S:</w:t>
                                    <w:tab/>
                                    <w:t>telemática (servicios d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metry, telemetering</w:t>
                                    <w:br/>
                                  </w:r>
                                  <w:r>
                                    <w:rPr>
                                      <w:i/>
                                      <w:iCs/>
                                    </w:rPr>
                                    <w:tab/>
                                    <w:t>F:</w:t>
                                    <w:tab/>
                                    <w:t>télémesure</w:t>
                                    <w:br/>
                                    <w:tab/>
                                    <w:t>S:</w:t>
                                    <w:tab/>
                                    <w:t>telemedi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8</w:t>
                                  </w:r>
                                </w:p>
                              </w:tc>
                            </w:tr>
                          </w:tbl>
                        </w:txbxContent>
                      </wps:txbx>
                      <wps:bodyPr anchor="t" lIns="0" tIns="0" rIns="0" bIns="0">
                        <a:noAutofit/>
                      </wps:bodyPr>
                    </wps:wsp>
                  </a:graphicData>
                </a:graphic>
              </wp:anchor>
            </w:drawing>
          </mc:Choice>
          <mc:Fallback>
            <w:pict>
              <v:rect fillcolor="#FFFFFF" style="position:absolute;rotation:-0;width:487.65pt;height:65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survival craft station</w:t>
                              <w:br/>
                            </w:r>
                            <w:r>
                              <w:rPr>
                                <w:i/>
                                <w:iCs/>
                              </w:rPr>
                              <w:tab/>
                              <w:t>F:</w:t>
                              <w:tab/>
                              <w:t>station d'engin de sauvetage</w:t>
                              <w:br/>
                              <w:tab/>
                              <w:t>S:</w:t>
                              <w:tab/>
                              <w:t>estación de embarcación o dispositivo de salvament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Ap. A, No. A10d</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witching</w:t>
                              <w:br/>
                            </w:r>
                            <w:r>
                              <w:rPr/>
                              <w:t>see:  automatic switching for television circuits</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switching </w:t>
                            </w:r>
                            <w:r>
                              <w:rPr/>
                              <w:t>(in telecommunication)</w:t>
                            </w:r>
                            <w:r>
                              <w:rPr>
                                <w:b/>
                                <w:bCs/>
                              </w:rPr>
                              <w:br/>
                            </w:r>
                            <w:r>
                              <w:rPr>
                                <w:i/>
                                <w:iCs/>
                              </w:rPr>
                              <w:tab/>
                              <w:t>F:</w:t>
                              <w:tab/>
                              <w:t>commutation (en télécommunication)</w:t>
                              <w:br/>
                              <w:tab/>
                              <w:t>S:</w:t>
                              <w:tab/>
                              <w:t>conmutación (en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nchronism</w:t>
                              <w:br/>
                            </w:r>
                            <w:r>
                              <w:rPr>
                                <w:i/>
                                <w:iCs/>
                              </w:rPr>
                              <w:tab/>
                              <w:t>F:</w:t>
                              <w:tab/>
                              <w:t>synchronisme</w:t>
                              <w:br/>
                              <w:tab/>
                              <w:t>S:</w:t>
                              <w:tab/>
                              <w:t>sincronism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 xml:space="preserve">synchronized satellite, phased satellite </w:t>
                            </w:r>
                            <w:r>
                              <w:rPr/>
                              <w:t>(deprecated)</w:t>
                            </w:r>
                            <w:r>
                              <w:rPr>
                                <w:b/>
                                <w:bCs/>
                              </w:rPr>
                              <w:br/>
                            </w:r>
                            <w:r>
                              <w:rPr>
                                <w:i/>
                                <w:iCs/>
                              </w:rPr>
                              <w:tab/>
                              <w:t>F:</w:t>
                              <w:tab/>
                              <w:t>satellite synchronisé, satellite en phase (déconseillé)</w:t>
                              <w:br/>
                              <w:tab/>
                              <w:t>S:</w:t>
                              <w:tab/>
                              <w:t>satélite sincronizado, satélite en fase (desaconseja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n.</w:t>
                              <w:br/>
                              <w:t>No.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nchronous satellite</w:t>
                              <w:br/>
                            </w:r>
                            <w:r>
                              <w:rPr>
                                <w:i/>
                                <w:iCs/>
                              </w:rPr>
                              <w:tab/>
                              <w:t>F:</w:t>
                              <w:tab/>
                              <w:t>satellite synchrone</w:t>
                              <w:br/>
                              <w:tab/>
                              <w:t>S:</w:t>
                              <w:tab/>
                              <w:t>satélite sincrónic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xml:space="preserve">An. </w:t>
                              <w:br/>
                              <w:t>No.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system loss</w:t>
                              <w:br/>
                            </w:r>
                            <w:r>
                              <w:rPr>
                                <w:i/>
                                <w:iCs/>
                              </w:rPr>
                              <w:tab/>
                              <w:t>F:</w:t>
                              <w:tab/>
                              <w:t>affaiblissement entre bornes d'antennes, affaiblissement du système</w:t>
                              <w:br/>
                              <w:tab/>
                              <w:t>S:</w:t>
                              <w:tab/>
                              <w:t>pérdida del sistem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 2</w:t>
                              <w:br/>
                              <w:t>No. A42</w:t>
                            </w:r>
                          </w:p>
                        </w:tc>
                      </w:tr>
                      <w:tr>
                        <w:trPr/>
                        <w:tc>
                          <w:tcPr>
                            <w:tcW w:w="6407" w:type="dxa"/>
                            <w:tcBorders/>
                          </w:tcPr>
                          <w:p>
                            <w:pPr>
                              <w:pStyle w:val="TableText"/>
                              <w:spacing w:before="130" w:after="13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AI</w:t>
                              <w:br/>
                            </w:r>
                            <w:r>
                              <w:rPr/>
                              <w:t>see:  International Atomic Tim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napToGrid w:val="false"/>
                              <w:spacing w:before="7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7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and</w:t>
                              <w:br/>
                            </w:r>
                            <w:r>
                              <w:rPr>
                                <w:i/>
                                <w:iCs/>
                              </w:rPr>
                              <w:tab/>
                              <w:t>F:</w:t>
                              <w:tab/>
                              <w:t>télécommande</w:t>
                              <w:br/>
                              <w:tab/>
                              <w:t>S:</w:t>
                              <w:tab/>
                              <w:t>telemando</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w:t>
                              <w:br/>
                            </w:r>
                            <w:r>
                              <w:rPr>
                                <w:i/>
                                <w:iCs/>
                              </w:rPr>
                              <w:tab/>
                              <w:t>F:</w:t>
                              <w:tab/>
                              <w:t>télécommunication</w:t>
                              <w:br/>
                              <w:tab/>
                              <w:t>S:</w:t>
                              <w:tab/>
                              <w:t>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circuit</w:t>
                              <w:br/>
                            </w:r>
                            <w:r>
                              <w:rPr>
                                <w:i/>
                                <w:iCs/>
                              </w:rPr>
                              <w:tab/>
                              <w:t>F:</w:t>
                              <w:tab/>
                              <w:t>circuit (de télécommunication)</w:t>
                              <w:br/>
                              <w:tab/>
                              <w:t>S:</w:t>
                              <w:tab/>
                              <w:t>circuito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network, telecommunication system</w:t>
                              <w:br/>
                            </w:r>
                            <w:r>
                              <w:rPr>
                                <w:i/>
                                <w:iCs/>
                              </w:rPr>
                              <w:tab/>
                              <w:t>F:</w:t>
                              <w:tab/>
                              <w:t>réseau de télécommunication</w:t>
                              <w:br/>
                              <w:tab/>
                              <w:t>S:</w:t>
                              <w:tab/>
                              <w:t>red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mmunication) terminal</w:t>
                              <w:br/>
                            </w:r>
                            <w:r>
                              <w:rPr>
                                <w:i/>
                                <w:iCs/>
                              </w:rPr>
                              <w:tab/>
                              <w:t>F:</w:t>
                              <w:tab/>
                              <w:t>terminal (de télécommunication)</w:t>
                              <w:br/>
                              <w:tab/>
                              <w:t>S:</w:t>
                              <w:tab/>
                              <w:t>terminal (de telecomunicación)</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nference</w:t>
                              <w:br/>
                            </w:r>
                            <w:r>
                              <w:rPr>
                                <w:i/>
                                <w:iCs/>
                              </w:rPr>
                              <w:tab/>
                              <w:t>F:</w:t>
                              <w:tab/>
                              <w:t>téléconférence</w:t>
                              <w:br/>
                              <w:tab/>
                              <w:t>S:</w:t>
                              <w:tab/>
                              <w:t>teleconferenci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control</w:t>
                              <w:br/>
                            </w:r>
                            <w:r>
                              <w:rPr>
                                <w:i/>
                                <w:iCs/>
                              </w:rPr>
                              <w:tab/>
                              <w:t>F:</w:t>
                              <w:tab/>
                              <w:t>téléconduite</w:t>
                              <w:br/>
                              <w:tab/>
                              <w:t>S:</w:t>
                              <w:tab/>
                              <w:t>telecontrol</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graphy</w:t>
                              <w:br/>
                            </w:r>
                            <w:r>
                              <w:rPr>
                                <w:i/>
                                <w:iCs/>
                              </w:rPr>
                              <w:tab/>
                              <w:t>F:</w:t>
                              <w:tab/>
                              <w:t>télégraphie</w:t>
                              <w:br/>
                              <w:tab/>
                              <w:t>S:</w:t>
                              <w:tab/>
                              <w:t>telegrafí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guidance</w:t>
                              <w:br/>
                            </w:r>
                            <w:r>
                              <w:rPr>
                                <w:i/>
                                <w:iCs/>
                              </w:rPr>
                              <w:tab/>
                              <w:t>F:</w:t>
                              <w:tab/>
                              <w:t>téléguidage</w:t>
                              <w:br/>
                              <w:tab/>
                              <w:t>S:</w:t>
                              <w:tab/>
                              <w:t>teleguiaj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matics (services)</w:t>
                              <w:br/>
                            </w:r>
                            <w:r>
                              <w:rPr>
                                <w:i/>
                                <w:iCs/>
                              </w:rPr>
                              <w:tab/>
                              <w:t>F:</w:t>
                              <w:tab/>
                              <w:t>télématique (services de)</w:t>
                              <w:br/>
                              <w:tab/>
                              <w:t>S:</w:t>
                              <w:tab/>
                              <w:t>telemática (servicios de)</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rPr>
                            </w:pPr>
                            <w:r>
                              <w:rPr>
                                <w:b/>
                                <w:bCs/>
                              </w:rPr>
                              <w:t>telemetry, telemetering</w:t>
                              <w:br/>
                            </w:r>
                            <w:r>
                              <w:rPr>
                                <w:i/>
                                <w:iCs/>
                              </w:rPr>
                              <w:tab/>
                              <w:t>F:</w:t>
                              <w:tab/>
                              <w:t>télémesure</w:t>
                              <w:br/>
                              <w:tab/>
                              <w:t>S:</w:t>
                              <w:tab/>
                              <w:t>telemedida</w:t>
                            </w:r>
                          </w:p>
                        </w:tc>
                        <w:tc>
                          <w:tcPr>
                            <w:tcW w:w="227" w:type="dxa"/>
                            <w:tcBorders>
                              <w:left w:val="single" w:sz="6" w:space="0" w:color="000000"/>
                              <w:right w:val="single" w:sz="6" w:space="0" w:color="000000"/>
                            </w:tcBorders>
                          </w:tcPr>
                          <w:p>
                            <w:pPr>
                              <w:pStyle w:val="TableText"/>
                              <w:snapToGrid w:val="false"/>
                              <w:spacing w:before="70" w:after="50"/>
                              <w:jc w:val="center"/>
                              <w:rPr>
                                <w:b/>
                                <w:b/>
                                <w:bCs/>
                              </w:rPr>
                            </w:pPr>
                            <w:r>
                              <w:rPr>
                                <w:b/>
                                <w:bCs/>
                              </w:rPr>
                            </w:r>
                          </w:p>
                        </w:tc>
                        <w:tc>
                          <w:tcPr>
                            <w:tcW w:w="1503" w:type="dxa"/>
                            <w:tcBorders/>
                          </w:tcPr>
                          <w:p>
                            <w:pPr>
                              <w:pStyle w:val="TableText"/>
                              <w:spacing w:before="7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70" w:after="50"/>
                              <w:ind w:left="113" w:right="113" w:hanging="0"/>
                              <w:jc w:val="left"/>
                              <w:rPr/>
                            </w:pPr>
                            <w:r>
                              <w:rPr/>
                              <w:t>Ap. 2, No. 1.28</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93155" cy="8667750"/>
                <wp:effectExtent l="0" t="0" r="0" b="0"/>
                <wp:wrapTopAndBottom/>
                <wp:docPr id="42" name="Frame42"/>
                <a:graphic xmlns:a="http://schemas.openxmlformats.org/drawingml/2006/main">
                  <a:graphicData uri="http://schemas.microsoft.com/office/word/2010/wordprocessingShape">
                    <wps:wsp>
                      <wps:cNvSpPr txBox="1"/>
                      <wps:spPr>
                        <a:xfrm>
                          <a:off x="0" y="0"/>
                          <a:ext cx="6193155" cy="866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monitoring</w:t>
                                    <w:br/>
                                  </w:r>
                                  <w:r>
                                    <w:rPr>
                                      <w:i/>
                                      <w:iCs/>
                                    </w:rPr>
                                    <w:tab/>
                                    <w:t>F:</w:t>
                                    <w:tab/>
                                    <w:t>télésurveillance</w:t>
                                    <w:br/>
                                    <w:tab/>
                                    <w:t>S:</w:t>
                                    <w:tab/>
                                    <w:t>telesuper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e-type channel</w:t>
                                    <w:br/>
                                  </w:r>
                                  <w:r>
                                    <w:rPr>
                                      <w:i/>
                                      <w:iCs/>
                                    </w:rPr>
                                    <w:tab/>
                                    <w:t>F:</w:t>
                                    <w:tab/>
                                    <w:t>voie de type téléphonique</w:t>
                                    <w:br/>
                                    <w:tab/>
                                    <w:t>S:</w:t>
                                    <w:tab/>
                                    <w:t>canal de tipo telefón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e-type circuit</w:t>
                                    <w:br/>
                                  </w:r>
                                  <w:r>
                                    <w:rPr>
                                      <w:i/>
                                      <w:iCs/>
                                    </w:rPr>
                                    <w:tab/>
                                    <w:t>F:</w:t>
                                    <w:tab/>
                                    <w:t>circuit de type téléphonique</w:t>
                                    <w:br/>
                                    <w:tab/>
                                    <w:t>S:</w:t>
                                    <w:tab/>
                                    <w:t>circuito de tipo telefón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y</w:t>
                                    <w:br/>
                                  </w:r>
                                  <w:r>
                                    <w:rPr>
                                      <w:i/>
                                      <w:iCs/>
                                    </w:rPr>
                                    <w:tab/>
                                    <w:t>F:</w:t>
                                    <w:tab/>
                                    <w:t>téléphonie</w:t>
                                    <w:br/>
                                    <w:tab/>
                                    <w:t>S:</w:t>
                                    <w:tab/>
                                    <w:t>telefoní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rocessing, teleinformatics</w:t>
                                    <w:br/>
                                  </w:r>
                                  <w:r>
                                    <w:rPr>
                                      <w:i/>
                                      <w:iCs/>
                                    </w:rPr>
                                    <w:tab/>
                                    <w:t>F:</w:t>
                                    <w:tab/>
                                    <w:t>téléinformatique, télétraitement</w:t>
                                    <w:br/>
                                    <w:tab/>
                                    <w:t>S:</w:t>
                                    <w:tab/>
                                    <w:t>teleinformática, teleproces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 (service)</w:t>
                                    <w:br/>
                                  </w:r>
                                  <w:r>
                                    <w:rPr>
                                      <w:i/>
                                      <w:iCs/>
                                    </w:rPr>
                                    <w:tab/>
                                    <w:t>F:</w:t>
                                    <w:tab/>
                                    <w:t>télétex (service)</w:t>
                                    <w:br/>
                                    <w:tab/>
                                    <w:t>S:</w:t>
                                    <w:tab/>
                                    <w:t>teletex (servic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t, broadcast videography</w:t>
                                    <w:br/>
                                  </w:r>
                                  <w:r>
                                    <w:rPr>
                                      <w:i/>
                                      <w:iCs/>
                                    </w:rPr>
                                    <w:tab/>
                                    <w:t>F:</w:t>
                                    <w:tab/>
                                    <w:t>télétexte, vidéographie diffusée</w:t>
                                    <w:br/>
                                    <w:tab/>
                                    <w:t>S:</w:t>
                                    <w:tab/>
                                    <w:t>teletexto, videografía radiodifundid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t service</w:t>
                                    <w:br/>
                                  </w:r>
                                  <w:r>
                                    <w:rPr>
                                      <w:i/>
                                      <w:iCs/>
                                    </w:rPr>
                                    <w:tab/>
                                    <w:t>F:</w:t>
                                    <w:tab/>
                                    <w:t>service de télétexte</w:t>
                                    <w:br/>
                                    <w:tab/>
                                    <w:t>S:</w:t>
                                    <w:tab/>
                                    <w:t>servicio de teletexto</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802</w:t>
                                    <w:br/>
                                    <w:t>An., Vol. XI-X</w:t>
                                    <w:b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vision</w:t>
                                    <w:br/>
                                  </w:r>
                                  <w:r>
                                    <w:rPr>
                                      <w:i/>
                                      <w:iCs/>
                                    </w:rPr>
                                    <w:tab/>
                                    <w:t>F:</w:t>
                                    <w:tab/>
                                    <w:t>télévision</w:t>
                                    <w:br/>
                                    <w:tab/>
                                    <w:t>S:</w:t>
                                    <w:tab/>
                                    <w:t>tele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vision broadcasting (service)</w:t>
                                    <w:br/>
                                  </w:r>
                                  <w:r>
                                    <w:rPr>
                                      <w:i/>
                                      <w:iCs/>
                                    </w:rPr>
                                    <w:tab/>
                                    <w:t>F:</w:t>
                                    <w:tab/>
                                    <w:t>radiodiffusion visuelle, (radiodiffusion de) télévision</w:t>
                                    <w:br/>
                                    <w:tab/>
                                    <w:t>S:</w:t>
                                    <w:tab/>
                                    <w:t>(radiodifusión de) tele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3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writing</w:t>
                                    <w:br/>
                                  </w:r>
                                  <w:r>
                                    <w:rPr>
                                      <w:i/>
                                      <w:iCs/>
                                    </w:rPr>
                                    <w:tab/>
                                    <w:t>F:</w:t>
                                    <w:tab/>
                                    <w:t>téléécriture</w:t>
                                    <w:br/>
                                    <w:tab/>
                                    <w:t>S:</w:t>
                                    <w:tab/>
                                    <w:t>teleescritu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x (service)</w:t>
                                    <w:br/>
                                  </w:r>
                                  <w:r>
                                    <w:rPr>
                                      <w:i/>
                                      <w:iCs/>
                                    </w:rPr>
                                    <w:tab/>
                                    <w:t>F:</w:t>
                                    <w:tab/>
                                    <w:t>(service) télex</w:t>
                                    <w:br/>
                                    <w:tab/>
                                    <w:t>S:</w:t>
                                    <w:tab/>
                                    <w:t>(servicio) télex</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mperature inversion</w:t>
                                    <w:br/>
                                  </w:r>
                                  <w:r>
                                    <w:rPr>
                                      <w:i/>
                                      <w:iCs/>
                                    </w:rPr>
                                    <w:tab/>
                                    <w:t>F:</w:t>
                                    <w:tab/>
                                    <w:t>inversion de température</w:t>
                                    <w:br/>
                                    <w:tab/>
                                    <w:t>S:</w:t>
                                    <w:tab/>
                                    <w:t>inversión de temperatu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C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terrain irregularity </w:t>
                                  </w:r>
                                  <w:r>
                                    <w:rPr>
                                      <w:rFonts w:eastAsia="Symbol" w:cs="Symbol" w:ascii="Symbol" w:hAnsi="Symbol"/>
                                      <w:b/>
                                      <w:bCs/>
                                    </w:rPr>
                                    <w:t></w:t>
                                  </w:r>
                                  <w:r>
                                    <w:rPr>
                                      <w:b/>
                                      <w:bCs/>
                                      <w:i/>
                                      <w:iCs/>
                                    </w:rPr>
                                    <w:t>h</w:t>
                                  </w:r>
                                  <w:r>
                                    <w:rPr/>
                                    <w:t xml:space="preserve"> </w:t>
                                    <w:br/>
                                    <w:t xml:space="preserve">see:  measurement of terrain irregularity </w:t>
                                  </w:r>
                                  <w:r>
                                    <w:rPr>
                                      <w:rFonts w:eastAsia="Symbol" w:cs="Symbol" w:ascii="Symbol" w:hAnsi="Symbol"/>
                                    </w:rPr>
                                    <w:t></w:t>
                                  </w:r>
                                  <w:r>
                                    <w:rPr>
                                      <w:i/>
                                      <w:iCs/>
                                    </w:rPr>
                                    <w:t>h</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hypothetical reference circuit (television)</w:t>
                                    <w:br/>
                                  </w:r>
                                  <w:r>
                                    <w:rPr>
                                      <w:i/>
                                      <w:iCs/>
                                    </w:rPr>
                                    <w:tab/>
                                    <w:t>F:</w:t>
                                    <w:tab/>
                                    <w:t>circuit fictif de référence pour système de Terre</w:t>
                                    <w:br/>
                                    <w:tab/>
                                    <w:t>S:</w:t>
                                    <w:tab/>
                                    <w:t>circuito ficticio de referencia terrenal</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radiocommunication</w:t>
                                    <w:br/>
                                  </w:r>
                                  <w:r>
                                    <w:rPr>
                                      <w:i/>
                                      <w:iCs/>
                                    </w:rPr>
                                    <w:tab/>
                                    <w:t>F:</w:t>
                                    <w:tab/>
                                    <w:t>radiocommunication de Terre</w:t>
                                    <w:br/>
                                    <w:tab/>
                                    <w:t>S:</w:t>
                                    <w:tab/>
                                    <w:t>radiocomunicación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station</w:t>
                                    <w:br/>
                                  </w:r>
                                  <w:r>
                                    <w:rPr>
                                      <w:i/>
                                      <w:iCs/>
                                    </w:rPr>
                                    <w:tab/>
                                    <w:t>F:</w:t>
                                    <w:tab/>
                                    <w:t>station de Terre</w:t>
                                    <w:br/>
                                    <w:tab/>
                                    <w:t>S:</w:t>
                                    <w:tab/>
                                    <w:t>estación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w:t>
                                    <w:br/>
                                  </w:r>
                                  <w:r>
                                    <w:rPr/>
                                    <w:t>see:  Coordinated Universal Time (UTC), DUT1, International Atomic Time (TAI)</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w:t>
                                    <w:br/>
                                  </w:r>
                                  <w:r>
                                    <w:rPr>
                                      <w:i/>
                                      <w:iCs/>
                                    </w:rPr>
                                    <w:tab/>
                                    <w:t>F:</w:t>
                                    <w:tab/>
                                    <w:t>temps</w:t>
                                    <w:br/>
                                    <w:tab/>
                                    <w:t>S:</w:t>
                                    <w:tab/>
                                    <w:t>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code</w:t>
                                    <w:br/>
                                  </w:r>
                                  <w:r>
                                    <w:rPr>
                                      <w:i/>
                                      <w:iCs/>
                                    </w:rPr>
                                    <w:tab/>
                                    <w:t>F:</w:t>
                                    <w:tab/>
                                    <w:t>code horaire</w:t>
                                    <w:br/>
                                    <w:tab/>
                                    <w:t>S:</w:t>
                                    <w:tab/>
                                    <w:t>código horari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comparison</w:t>
                                    <w:br/>
                                  </w:r>
                                  <w:r>
                                    <w:rPr>
                                      <w:i/>
                                      <w:iCs/>
                                    </w:rPr>
                                    <w:tab/>
                                    <w:t>F:</w:t>
                                    <w:tab/>
                                    <w:t>comparaison de temps</w:t>
                                    <w:br/>
                                    <w:tab/>
                                    <w:t>S:</w:t>
                                    <w:tab/>
                                    <w:t>comparación de tiemp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division</w:t>
                                    <w:br/>
                                  </w:r>
                                  <w:r>
                                    <w:rPr>
                                      <w:i/>
                                      <w:iCs/>
                                    </w:rPr>
                                    <w:tab/>
                                    <w:t>F:</w:t>
                                    <w:tab/>
                                    <w:t>répartition temporelle</w:t>
                                    <w:br/>
                                    <w:tab/>
                                    <w:t>S:</w:t>
                                    <w:tab/>
                                    <w:t>división en el 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3.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interval</w:t>
                                    <w:br/>
                                  </w:r>
                                  <w:r>
                                    <w:rPr>
                                      <w:i/>
                                      <w:iCs/>
                                    </w:rPr>
                                    <w:tab/>
                                    <w:t>F:</w:t>
                                    <w:tab/>
                                    <w:t>intervalle de temps</w:t>
                                    <w:br/>
                                    <w:tab/>
                                    <w:t>S:</w:t>
                                    <w:tab/>
                                    <w:t>intervalo de 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65pt;height:68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monitoring</w:t>
                              <w:br/>
                            </w:r>
                            <w:r>
                              <w:rPr>
                                <w:i/>
                                <w:iCs/>
                              </w:rPr>
                              <w:tab/>
                              <w:t>F:</w:t>
                              <w:tab/>
                              <w:t>télésurveillance</w:t>
                              <w:br/>
                              <w:tab/>
                              <w:t>S:</w:t>
                              <w:tab/>
                              <w:t>telesuper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e-type channel</w:t>
                              <w:br/>
                            </w:r>
                            <w:r>
                              <w:rPr>
                                <w:i/>
                                <w:iCs/>
                              </w:rPr>
                              <w:tab/>
                              <w:t>F:</w:t>
                              <w:tab/>
                              <w:t>voie de type téléphonique</w:t>
                              <w:br/>
                              <w:tab/>
                              <w:t>S:</w:t>
                              <w:tab/>
                              <w:t>canal de tipo telefón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e-type circuit</w:t>
                              <w:br/>
                            </w:r>
                            <w:r>
                              <w:rPr>
                                <w:i/>
                                <w:iCs/>
                              </w:rPr>
                              <w:tab/>
                              <w:t>F:</w:t>
                              <w:tab/>
                              <w:t>circuit de type téléphonique</w:t>
                              <w:br/>
                              <w:tab/>
                              <w:t>S:</w:t>
                              <w:tab/>
                              <w:t>circuito de tipo telefónic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2.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hony</w:t>
                              <w:br/>
                            </w:r>
                            <w:r>
                              <w:rPr>
                                <w:i/>
                                <w:iCs/>
                              </w:rPr>
                              <w:tab/>
                              <w:t>F:</w:t>
                              <w:tab/>
                              <w:t>téléphonie</w:t>
                              <w:br/>
                              <w:tab/>
                              <w:t>S:</w:t>
                              <w:tab/>
                              <w:t>telefoní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processing, teleinformatics</w:t>
                              <w:br/>
                            </w:r>
                            <w:r>
                              <w:rPr>
                                <w:i/>
                                <w:iCs/>
                              </w:rPr>
                              <w:tab/>
                              <w:t>F:</w:t>
                              <w:tab/>
                              <w:t>téléinformatique, télétraitement</w:t>
                              <w:br/>
                              <w:tab/>
                              <w:t>S:</w:t>
                              <w:tab/>
                              <w:t>teleinformática, teleproces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 (service)</w:t>
                              <w:br/>
                            </w:r>
                            <w:r>
                              <w:rPr>
                                <w:i/>
                                <w:iCs/>
                              </w:rPr>
                              <w:tab/>
                              <w:t>F:</w:t>
                              <w:tab/>
                              <w:t>télétex (service)</w:t>
                              <w:br/>
                              <w:tab/>
                              <w:t>S:</w:t>
                              <w:tab/>
                              <w:t>teletex (service)</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t, broadcast videography</w:t>
                              <w:br/>
                            </w:r>
                            <w:r>
                              <w:rPr>
                                <w:i/>
                                <w:iCs/>
                              </w:rPr>
                              <w:tab/>
                              <w:t>F:</w:t>
                              <w:tab/>
                              <w:t>télétexte, vidéographie diffusée</w:t>
                              <w:br/>
                              <w:tab/>
                              <w:t>S:</w:t>
                              <w:tab/>
                              <w:t>teletexto, videografía radiodifundid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text service</w:t>
                              <w:br/>
                            </w:r>
                            <w:r>
                              <w:rPr>
                                <w:i/>
                                <w:iCs/>
                              </w:rPr>
                              <w:tab/>
                              <w:t>F:</w:t>
                              <w:tab/>
                              <w:t>service de télétexte</w:t>
                              <w:br/>
                              <w:tab/>
                              <w:t>S:</w:t>
                              <w:tab/>
                              <w:t>servicio de teletexto</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p. BT.802</w:t>
                              <w:br/>
                              <w:t>An., Vol. XI-X</w:t>
                              <w:br/>
                              <w:t>Rec. BT.65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vision</w:t>
                              <w:br/>
                            </w:r>
                            <w:r>
                              <w:rPr>
                                <w:i/>
                                <w:iCs/>
                              </w:rPr>
                              <w:tab/>
                              <w:t>F:</w:t>
                              <w:tab/>
                              <w:t>télévision</w:t>
                              <w:br/>
                              <w:tab/>
                              <w:t>S:</w:t>
                              <w:tab/>
                              <w:t>tele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vision broadcasting (service)</w:t>
                              <w:br/>
                            </w:r>
                            <w:r>
                              <w:rPr>
                                <w:i/>
                                <w:iCs/>
                              </w:rPr>
                              <w:tab/>
                              <w:t>F:</w:t>
                              <w:tab/>
                              <w:t>radiodiffusion visuelle, (radiodiffusion de) télévision</w:t>
                              <w:br/>
                              <w:tab/>
                              <w:t>S:</w:t>
                              <w:tab/>
                              <w:t>(radiodifusión de) televisión</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3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writing</w:t>
                              <w:br/>
                            </w:r>
                            <w:r>
                              <w:rPr>
                                <w:i/>
                                <w:iCs/>
                              </w:rPr>
                              <w:tab/>
                              <w:t>F:</w:t>
                              <w:tab/>
                              <w:t>téléécriture</w:t>
                              <w:br/>
                              <w:tab/>
                              <w:t>S:</w:t>
                              <w:tab/>
                              <w:t>teleescritu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xml:space="preserve">Ap. 2, No. 1.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lex (service)</w:t>
                              <w:br/>
                            </w:r>
                            <w:r>
                              <w:rPr>
                                <w:i/>
                                <w:iCs/>
                              </w:rPr>
                              <w:tab/>
                              <w:t>F:</w:t>
                              <w:tab/>
                              <w:t>(service) télex</w:t>
                              <w:br/>
                              <w:tab/>
                              <w:t>S:</w:t>
                              <w:tab/>
                              <w:t>(servicio) télex</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mperature inversion</w:t>
                              <w:br/>
                            </w:r>
                            <w:r>
                              <w:rPr>
                                <w:i/>
                                <w:iCs/>
                              </w:rPr>
                              <w:tab/>
                              <w:t>F:</w:t>
                              <w:tab/>
                              <w:t>inversion de température</w:t>
                              <w:br/>
                              <w:tab/>
                              <w:t>S:</w:t>
                              <w:tab/>
                              <w:t>inversión de temperatura</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P.310</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C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 xml:space="preserve">terrain irregularity </w:t>
                            </w:r>
                            <w:r>
                              <w:rPr>
                                <w:rFonts w:eastAsia="Symbol" w:cs="Symbol" w:ascii="Symbol" w:hAnsi="Symbol"/>
                                <w:b/>
                                <w:bCs/>
                              </w:rPr>
                              <w:t></w:t>
                            </w:r>
                            <w:r>
                              <w:rPr>
                                <w:b/>
                                <w:bCs/>
                                <w:i/>
                                <w:iCs/>
                              </w:rPr>
                              <w:t>h</w:t>
                            </w:r>
                            <w:r>
                              <w:rPr/>
                              <w:t xml:space="preserve"> </w:t>
                              <w:br/>
                              <w:t xml:space="preserve">see:  measurement of terrain irregularity </w:t>
                            </w:r>
                            <w:r>
                              <w:rPr>
                                <w:rFonts w:eastAsia="Symbol" w:cs="Symbol" w:ascii="Symbol" w:hAnsi="Symbol"/>
                              </w:rPr>
                              <w:t></w:t>
                            </w:r>
                            <w:r>
                              <w:rPr>
                                <w:i/>
                                <w:iCs/>
                              </w:rPr>
                              <w:t>h</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hypothetical reference circuit (television)</w:t>
                              <w:br/>
                            </w:r>
                            <w:r>
                              <w:rPr>
                                <w:i/>
                                <w:iCs/>
                              </w:rPr>
                              <w:tab/>
                              <w:t>F:</w:t>
                              <w:tab/>
                              <w:t>circuit fictif de référence pour système de Terre</w:t>
                              <w:br/>
                              <w:tab/>
                              <w:t>S:</w:t>
                              <w:tab/>
                              <w:t>circuito ficticio de referencia terrenal</w:t>
                            </w:r>
                          </w:p>
                        </w:tc>
                        <w:tc>
                          <w:tcPr>
                            <w:tcW w:w="227" w:type="dxa"/>
                            <w:tcBorders>
                              <w:left w:val="single" w:sz="6" w:space="0" w:color="000000"/>
                              <w:right w:val="single" w:sz="6" w:space="0" w:color="000000"/>
                            </w:tcBorders>
                          </w:tcPr>
                          <w:p>
                            <w:pPr>
                              <w:pStyle w:val="TableText"/>
                              <w:spacing w:before="20" w:after="20"/>
                              <w:jc w:val="center"/>
                              <w:rPr/>
                            </w:pPr>
                            <w:r>
                              <w:rPr/>
                              <w:t>*</w:t>
                            </w:r>
                          </w:p>
                        </w:tc>
                        <w:tc>
                          <w:tcPr>
                            <w:tcW w:w="1503" w:type="dxa"/>
                            <w:tcBorders/>
                          </w:tcPr>
                          <w:p>
                            <w:pPr>
                              <w:pStyle w:val="TableText"/>
                              <w:spacing w:before="20" w:after="20"/>
                              <w:ind w:left="113" w:right="113" w:hanging="0"/>
                              <w:jc w:val="left"/>
                              <w:rPr/>
                            </w:pPr>
                            <w:r>
                              <w:rPr/>
                              <w:t>Rec. ITU-T J.61</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radiocommunication</w:t>
                              <w:br/>
                            </w:r>
                            <w:r>
                              <w:rPr>
                                <w:i/>
                                <w:iCs/>
                              </w:rPr>
                              <w:tab/>
                              <w:t>F:</w:t>
                              <w:tab/>
                              <w:t>radiocommunication de Terre</w:t>
                              <w:br/>
                              <w:tab/>
                              <w:t>S:</w:t>
                              <w:tab/>
                              <w:t>radiocomunicación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errestrial station</w:t>
                              <w:br/>
                            </w:r>
                            <w:r>
                              <w:rPr>
                                <w:i/>
                                <w:iCs/>
                              </w:rPr>
                              <w:tab/>
                              <w:t>F:</w:t>
                              <w:tab/>
                              <w:t>station de Terre</w:t>
                              <w:br/>
                              <w:tab/>
                              <w:t>S:</w:t>
                              <w:tab/>
                              <w:t>estación terrenal</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No. A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w:t>
                              <w:br/>
                            </w:r>
                            <w:r>
                              <w:rPr/>
                              <w:t>see:  Coordinated Universal Time (UTC), DUT1, International Atomic Time (TAI)</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napToGrid w:val="false"/>
                              <w:spacing w:before="20" w:after="2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w:t>
                              <w:br/>
                            </w:r>
                            <w:r>
                              <w:rPr>
                                <w:i/>
                                <w:iCs/>
                              </w:rPr>
                              <w:tab/>
                              <w:t>F:</w:t>
                              <w:tab/>
                              <w:t>temps</w:t>
                              <w:br/>
                              <w:tab/>
                              <w:t>S:</w:t>
                              <w:tab/>
                              <w:t>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code</w:t>
                              <w:br/>
                            </w:r>
                            <w:r>
                              <w:rPr>
                                <w:i/>
                                <w:iCs/>
                              </w:rPr>
                              <w:tab/>
                              <w:t>F:</w:t>
                              <w:tab/>
                              <w:t>code horaire</w:t>
                              <w:br/>
                              <w:tab/>
                              <w:t>S:</w:t>
                              <w:tab/>
                              <w:t>código horari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comparison</w:t>
                              <w:br/>
                            </w:r>
                            <w:r>
                              <w:rPr>
                                <w:i/>
                                <w:iCs/>
                              </w:rPr>
                              <w:tab/>
                              <w:t>F:</w:t>
                              <w:tab/>
                              <w:t>comparaison de temps</w:t>
                              <w:br/>
                              <w:tab/>
                              <w:t>S:</w:t>
                              <w:tab/>
                              <w:t>comparación de tiempos</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division</w:t>
                              <w:br/>
                            </w:r>
                            <w:r>
                              <w:rPr>
                                <w:i/>
                                <w:iCs/>
                              </w:rPr>
                              <w:tab/>
                              <w:t>F:</w:t>
                              <w:tab/>
                              <w:t>répartition temporelle</w:t>
                              <w:br/>
                              <w:tab/>
                              <w:t>S:</w:t>
                              <w:tab/>
                              <w:t>división en el 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20" w:after="20"/>
                              <w:ind w:left="113" w:right="113" w:hanging="0"/>
                              <w:jc w:val="left"/>
                              <w:rPr/>
                            </w:pPr>
                            <w:r>
                              <w:rPr/>
                              <w:t>Ap. 2, No. 3.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20" w:after="20"/>
                              <w:ind w:left="0" w:right="29" w:hanging="0"/>
                              <w:jc w:val="left"/>
                              <w:rPr>
                                <w:b/>
                                <w:b/>
                                <w:bCs/>
                              </w:rPr>
                            </w:pPr>
                            <w:r>
                              <w:rPr>
                                <w:b/>
                                <w:bCs/>
                              </w:rPr>
                              <w:t>time interval</w:t>
                              <w:br/>
                            </w:r>
                            <w:r>
                              <w:rPr>
                                <w:i/>
                                <w:iCs/>
                              </w:rPr>
                              <w:tab/>
                              <w:t>F:</w:t>
                              <w:tab/>
                              <w:t>intervalle de temps</w:t>
                              <w:br/>
                              <w:tab/>
                              <w:t>S:</w:t>
                              <w:tab/>
                              <w:t>intervalo de tiempo</w:t>
                            </w:r>
                          </w:p>
                        </w:tc>
                        <w:tc>
                          <w:tcPr>
                            <w:tcW w:w="227" w:type="dxa"/>
                            <w:tcBorders>
                              <w:left w:val="single" w:sz="6" w:space="0" w:color="000000"/>
                              <w:right w:val="single" w:sz="6" w:space="0" w:color="000000"/>
                            </w:tcBorders>
                          </w:tcPr>
                          <w:p>
                            <w:pPr>
                              <w:pStyle w:val="TableText"/>
                              <w:snapToGrid w:val="false"/>
                              <w:spacing w:before="20" w:after="20"/>
                              <w:jc w:val="center"/>
                              <w:rPr>
                                <w:b/>
                                <w:b/>
                                <w:bCs/>
                              </w:rPr>
                            </w:pPr>
                            <w:r>
                              <w:rPr>
                                <w:b/>
                                <w:bCs/>
                              </w:rPr>
                            </w:r>
                          </w:p>
                        </w:tc>
                        <w:tc>
                          <w:tcPr>
                            <w:tcW w:w="1503" w:type="dxa"/>
                            <w:tcBorders/>
                          </w:tcPr>
                          <w:p>
                            <w:pPr>
                              <w:pStyle w:val="TableText"/>
                              <w:spacing w:before="20" w:after="2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20" w:after="20"/>
                              <w:ind w:left="113" w:right="113" w:hanging="0"/>
                              <w:jc w:val="left"/>
                              <w:rPr/>
                            </w:pPr>
                            <w:r>
                              <w:rPr/>
                            </w:r>
                          </w:p>
                        </w:tc>
                      </w:tr>
                    </w:tbl>
                  </w:txbxContent>
                </v:textbox>
                <w10:wrap type="topAndBottom"/>
              </v:rect>
            </w:pict>
          </mc:Fallback>
        </mc:AlternateContent>
      </w:r>
    </w:p>
    <w:p>
      <w:pPr>
        <w:pStyle w:val="Normal"/>
        <w:spacing w:before="0" w:after="0"/>
        <w:rPr>
          <w:sz w:val="8"/>
          <w:szCs w:val="8"/>
        </w:rPr>
      </w:pPr>
      <w:r>
        <w:rPr>
          <w:sz w:val="8"/>
          <w:szCs w:val="8"/>
        </w:rPr>
      </w:r>
    </w:p>
    <w:tbl>
      <w:tblPr>
        <w:tblW w:w="9753" w:type="dxa"/>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rPr>
            </w:pPr>
            <w:r>
              <w:rPr>
                <w:b/>
                <w:bCs/>
              </w:rPr>
              <w:t>time marker</w:t>
              <w:br/>
            </w:r>
            <w:r>
              <w:rPr>
                <w:i/>
                <w:iCs/>
              </w:rPr>
              <w:tab/>
              <w:t>F:</w:t>
              <w:tab/>
              <w:t>repère de temps</w:t>
              <w:br/>
              <w:tab/>
              <w:t>S:</w:t>
              <w:tab/>
              <w:t>marc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cale</w:t>
              <w:br/>
            </w:r>
            <w:r>
              <w:rPr>
                <w:i/>
                <w:iCs/>
              </w:rPr>
              <w:tab/>
              <w:t>F:</w:t>
              <w:tab/>
              <w:t>échelle de temps</w:t>
              <w:br/>
              <w:tab/>
              <w:t>S:</w:t>
              <w:tab/>
              <w:t>escal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cale difference</w:t>
              <w:br/>
            </w:r>
            <w:r>
              <w:rPr>
                <w:i/>
                <w:iCs/>
              </w:rPr>
              <w:tab/>
              <w:t>F:</w:t>
              <w:tab/>
              <w:t>différence entre échelles de temps</w:t>
              <w:br/>
              <w:tab/>
              <w:t>S:</w:t>
              <w:tab/>
              <w:t>diferencia entre escalas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cales in synchronism</w:t>
              <w:br/>
            </w:r>
            <w:r>
              <w:rPr>
                <w:i/>
                <w:iCs/>
              </w:rPr>
              <w:tab/>
              <w:t>F:</w:t>
              <w:tab/>
              <w:t>échelles de temps en synchronisme</w:t>
              <w:br/>
              <w:tab/>
              <w:t>S:</w:t>
              <w:tab/>
              <w:t>escalas de tiempo en sincronism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cale reading</w:t>
              <w:br/>
            </w:r>
            <w:r>
              <w:rPr>
                <w:i/>
                <w:iCs/>
              </w:rPr>
              <w:tab/>
              <w:t>F:</w:t>
              <w:tab/>
              <w:t>lecture d'une échelle de temps</w:t>
              <w:br/>
              <w:tab/>
              <w:t>S:</w:t>
              <w:tab/>
              <w:t>lectura de una escal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cale unit</w:t>
              <w:br/>
            </w:r>
            <w:r>
              <w:rPr>
                <w:i/>
                <w:iCs/>
              </w:rPr>
              <w:tab/>
              <w:t>F:</w:t>
              <w:tab/>
              <w:t>unité d'une échelle de temps</w:t>
              <w:br/>
              <w:tab/>
              <w:t>S:</w:t>
              <w:tab/>
              <w:t>unidad de escal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signal satellite service</w:t>
              <w:br/>
            </w:r>
            <w:r>
              <w:rPr>
                <w:i/>
                <w:iCs/>
              </w:rPr>
              <w:tab/>
              <w:t>F:</w:t>
              <w:tab/>
              <w:t>service des signaux horaires par satellite</w:t>
              <w:br/>
              <w:tab/>
              <w:t>S:</w:t>
              <w:tab/>
              <w:t>servicio de señales horarias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tandard</w:t>
              <w:br/>
            </w:r>
            <w:r>
              <w:rPr>
                <w:i/>
                <w:iCs/>
              </w:rPr>
              <w:tab/>
              <w:t>F:</w:t>
              <w:tab/>
              <w:t>étalon de temps</w:t>
              <w:br/>
              <w:tab/>
              <w:t>S:</w:t>
              <w:tab/>
              <w:t>patrón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ime step</w:t>
              <w:br/>
            </w:r>
            <w:r>
              <w:rPr>
                <w:i/>
                <w:iCs/>
              </w:rPr>
              <w:tab/>
              <w:t>F:</w:t>
              <w:tab/>
              <w:t>saut de temps</w:t>
              <w:br/>
              <w:tab/>
              <w:t>S:</w:t>
              <w:tab/>
              <w:t>salto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opocentric angle</w:t>
              <w:br/>
            </w:r>
            <w:r>
              <w:rPr>
                <w:i/>
                <w:iCs/>
              </w:rPr>
              <w:tab/>
              <w:t>F:</w:t>
              <w:tab/>
              <w:t>angle topocentrique</w:t>
              <w:br/>
              <w:tab/>
              <w:t>S:</w:t>
              <w:tab/>
              <w:t>ángulo topocén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n.</w:t>
              <w:br/>
              <w:t>No. H0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total loss </w:t>
            </w:r>
            <w:r>
              <w:rPr/>
              <w:t>(of a radio link)</w:t>
            </w:r>
            <w:r>
              <w:rPr>
                <w:b/>
                <w:bCs/>
              </w:rPr>
              <w:br/>
            </w:r>
            <w:r>
              <w:rPr>
                <w:i/>
                <w:iCs/>
              </w:rPr>
              <w:tab/>
              <w:t>F:</w:t>
              <w:tab/>
              <w:t>affaiblissement global (d'une liaison radioélectrique)</w:t>
              <w:br/>
              <w:tab/>
              <w:t>S:</w:t>
              <w:tab/>
              <w:t>pérdida total (de un enlace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1</w:t>
              <w:br/>
              <w:t xml:space="preserve">No. A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iling noise (case of compandors for sound-programme circuits)</w:t>
              <w:br/>
            </w:r>
            <w:r>
              <w:rPr>
                <w:i/>
                <w:iCs/>
              </w:rPr>
              <w:tab/>
              <w:t>F:</w:t>
              <w:tab/>
              <w:t xml:space="preserve">bruit de traînage (cas de compresseurs-extenseurs pour circuits de </w:t>
              <w:br/>
              <w:tab/>
              <w:tab/>
              <w:t>transmissions radiophoniques)</w:t>
              <w:br/>
              <w:tab/>
              <w:t>S:</w:t>
              <w:tab/>
              <w:t xml:space="preserve">ruido residual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horizon propagation</w:t>
              <w:br/>
            </w:r>
            <w:r>
              <w:rPr>
                <w:i/>
                <w:iCs/>
              </w:rPr>
              <w:tab/>
              <w:t>F:</w:t>
              <w:tab/>
              <w:t>propagation transhorizon</w:t>
              <w:br/>
              <w:tab/>
              <w:t>S:</w:t>
              <w:tab/>
              <w:t>propagación transhorizon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C25</w:t>
              <w:br/>
              <w:t>No. G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horizon radio-relay system</w:t>
              <w:br/>
            </w:r>
            <w:r>
              <w:rPr>
                <w:i/>
                <w:iCs/>
              </w:rPr>
              <w:tab/>
              <w:t>F:</w:t>
              <w:tab/>
              <w:t>faisceau hertzien transhorizon</w:t>
              <w:br/>
              <w:tab/>
              <w:t>S:</w:t>
              <w:tab/>
              <w:t>sistema de relevadores radioeléctricos transhorizonte</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F.592</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2</w:t>
              <w:br/>
              <w:t>No. A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ionospheric propagation</w:t>
              <w:br/>
            </w:r>
            <w:r>
              <w:rPr>
                <w:i/>
                <w:iCs/>
              </w:rPr>
              <w:tab/>
              <w:t>F:</w:t>
              <w:tab/>
              <w:t>propagation transionosphérique</w:t>
              <w:br/>
              <w:tab/>
              <w:t>S:</w:t>
              <w:tab/>
              <w:t>propagación transionosférica</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No. G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ssion</w:t>
              <w:br/>
            </w:r>
            <w:r>
              <w:rPr>
                <w:i/>
                <w:iCs/>
              </w:rPr>
              <w:tab/>
              <w:t>F:</w:t>
              <w:tab/>
              <w:t>transmission</w:t>
              <w:br/>
              <w:tab/>
              <w:t>S:</w:t>
              <w:tab/>
              <w:t>trans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1.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ssion bit slip</w:t>
              <w:br/>
            </w:r>
            <w:r>
              <w:rPr>
                <w:i/>
                <w:iCs/>
              </w:rPr>
              <w:tab/>
              <w:t>F:</w:t>
              <w:tab/>
              <w:t xml:space="preserve">glissement de bits </w:t>
              <w:br/>
              <w:tab/>
              <w:t>S:</w:t>
              <w:tab/>
              <w:t>deslizamiento de bits en la trans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ssion) channel</w:t>
              <w:br/>
            </w:r>
            <w:r>
              <w:rPr>
                <w:i/>
                <w:iCs/>
              </w:rPr>
              <w:tab/>
              <w:t>F:</w:t>
              <w:tab/>
              <w:t>voie (de transmission)</w:t>
              <w:br/>
              <w:tab/>
              <w:t>S:</w:t>
              <w:tab/>
              <w:t>canal (de trans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2.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ssion channel</w:t>
              <w:br/>
            </w:r>
            <w:r>
              <w:rPr/>
              <w:t>see:  channel, circuit</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 xml:space="preserve">transmission loss </w:t>
            </w:r>
            <w:r>
              <w:rPr/>
              <w:t>(of a radio link)</w:t>
            </w:r>
            <w:r>
              <w:rPr>
                <w:b/>
                <w:bCs/>
              </w:rPr>
              <w:br/>
            </w:r>
            <w:r>
              <w:rPr>
                <w:i/>
                <w:iCs/>
              </w:rPr>
              <w:tab/>
              <w:t>F:</w:t>
              <w:tab/>
              <w:t>affaiblissement de transmission (d'une liaison radioélectrique)</w:t>
              <w:br/>
              <w:tab/>
              <w:t>S:</w:t>
              <w:tab/>
              <w:t>pérdida de transmisión (de un enlace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P.341</w:t>
              <w:br/>
              <w:t>Rec. V.573</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 3</w:t>
              <w:br/>
              <w:t>No. A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ssion path</w:t>
              <w:br/>
            </w:r>
            <w:r>
              <w:rPr>
                <w:i/>
                <w:iCs/>
              </w:rPr>
              <w:tab/>
              <w:t>F:</w:t>
              <w:tab/>
              <w:t>trajet de transmission</w:t>
              <w:br/>
              <w:tab/>
              <w:t>S:</w:t>
              <w:tab/>
              <w:t>trayecto de transmisión</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pacing w:before="4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40" w:after="40"/>
              <w:ind w:left="113" w:right="113" w:hanging="0"/>
              <w:jc w:val="left"/>
              <w:rPr/>
            </w:pPr>
            <w:r>
              <w:rPr/>
              <w:t>Ap. 2, No. 2.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rPr>
            </w:pPr>
            <w:r>
              <w:rPr>
                <w:b/>
                <w:bCs/>
              </w:rPr>
              <w:t>transmitter</w:t>
              <w:br/>
            </w:r>
            <w:r>
              <w:rPr/>
              <w:t>see:  (radio) transmitter</w:t>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113" w:right="113" w:hanging="0"/>
              <w:jc w:val="left"/>
              <w:rPr/>
            </w:pPr>
            <w:r>
              <w:rPr/>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93155" cy="8807450"/>
                <wp:effectExtent l="0" t="0" r="0" b="0"/>
                <wp:wrapTopAndBottom/>
                <wp:docPr id="43" name="Frame43"/>
                <a:graphic xmlns:a="http://schemas.openxmlformats.org/drawingml/2006/main">
                  <a:graphicData uri="http://schemas.microsoft.com/office/word/2010/wordprocessingShape">
                    <wps:wsp>
                      <wps:cNvSpPr txBox="1"/>
                      <wps:spPr>
                        <a:xfrm>
                          <a:off x="0" y="0"/>
                          <a:ext cx="6193155" cy="8807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e</w:t>
                                    <w:br/>
                                  </w:r>
                                  <w:r>
                                    <w:rPr>
                                      <w:i/>
                                      <w:iCs/>
                                    </w:rPr>
                                    <w:tab/>
                                    <w:t>F:</w:t>
                                    <w:tab/>
                                    <w:t>troposphère</w:t>
                                    <w:br/>
                                    <w:tab/>
                                    <w:t>S:</w:t>
                                    <w:tab/>
                                    <w:t>troposfer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1</w:t>
                                    <w:br/>
                                    <w:t>No. G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 propagation</w:t>
                                    <w:br/>
                                  </w:r>
                                  <w:r>
                                    <w:rPr>
                                      <w:i/>
                                      <w:iCs/>
                                    </w:rPr>
                                    <w:tab/>
                                    <w:t>F:</w:t>
                                    <w:tab/>
                                    <w:t>propagation troposphérique</w:t>
                                    <w:br/>
                                    <w:tab/>
                                    <w:t>S:</w:t>
                                    <w:tab/>
                                    <w:t>propagación troposfér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G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 radioduct</w:t>
                                    <w:br/>
                                  </w:r>
                                  <w:r>
                                    <w:rPr>
                                      <w:i/>
                                      <w:iCs/>
                                    </w:rPr>
                                    <w:tab/>
                                    <w:t>F:</w:t>
                                    <w:tab/>
                                    <w:t>conduit (troposphérique, guide troposphérique)</w:t>
                                    <w:br/>
                                    <w:tab/>
                                    <w:t>S:</w:t>
                                    <w:tab/>
                                    <w:t>conducto radioeléctrico troposfér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18</w:t>
                                    <w:br/>
                                    <w:t>No. G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scatter propagation</w:t>
                                    <w:br/>
                                  </w:r>
                                  <w:r>
                                    <w:rPr>
                                      <w:i/>
                                      <w:iCs/>
                                    </w:rPr>
                                    <w:tab/>
                                    <w:t>F:</w:t>
                                    <w:tab/>
                                    <w:t>propagation par diffusion troposphérique</w:t>
                                    <w:br/>
                                    <w:tab/>
                                    <w:t>S:</w:t>
                                    <w:tab/>
                                    <w:t>propagación por dispersión troposfér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26</w:t>
                                    <w:br/>
                                    <w:t>No. G19</w:t>
                                  </w:r>
                                </w:p>
                              </w:tc>
                            </w:tr>
                            <w:tr>
                              <w:trPr/>
                              <w:tc>
                                <w:tcPr>
                                  <w:tcW w:w="6407" w:type="dxa"/>
                                  <w:tcBorders/>
                                </w:tcPr>
                                <w:p>
                                  <w:pPr>
                                    <w:pStyle w:val="TableText"/>
                                    <w:spacing w:before="300" w:after="130"/>
                                    <w:ind w:left="0" w:right="28"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300" w:after="130"/>
                                    <w:jc w:val="center"/>
                                    <w:rPr/>
                                  </w:pPr>
                                  <w:r>
                                    <w:rPr/>
                                  </w:r>
                                </w:p>
                              </w:tc>
                              <w:tc>
                                <w:tcPr>
                                  <w:tcW w:w="1503" w:type="dxa"/>
                                  <w:tcBorders/>
                                </w:tcPr>
                                <w:p>
                                  <w:pPr>
                                    <w:pStyle w:val="TableText"/>
                                    <w:snapToGrid w:val="false"/>
                                    <w:spacing w:before="300" w:after="130"/>
                                    <w:rPr/>
                                  </w:pPr>
                                  <w:r>
                                    <w:rPr/>
                                  </w:r>
                                </w:p>
                              </w:tc>
                              <w:tc>
                                <w:tcPr>
                                  <w:tcW w:w="1616" w:type="dxa"/>
                                  <w:tcBorders>
                                    <w:left w:val="single" w:sz="6" w:space="0" w:color="000000"/>
                                    <w:right w:val="single" w:sz="6" w:space="0" w:color="000000"/>
                                  </w:tcBorders>
                                </w:tcPr>
                                <w:p>
                                  <w:pPr>
                                    <w:pStyle w:val="TableText"/>
                                    <w:snapToGrid w:val="false"/>
                                    <w:spacing w:before="30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certainty</w:t>
                                    <w:br/>
                                  </w:r>
                                  <w:r>
                                    <w:rPr>
                                      <w:i/>
                                      <w:iCs/>
                                    </w:rPr>
                                    <w:tab/>
                                    <w:t>F:</w:t>
                                    <w:tab/>
                                    <w:t>incertitude</w:t>
                                    <w:br/>
                                    <w:tab/>
                                    <w:t>S:</w:t>
                                    <w:tab/>
                                    <w:t>incertidumbr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controlled slip</w:t>
                                    <w:br/>
                                  </w:r>
                                  <w:r>
                                    <w:rPr>
                                      <w:i/>
                                      <w:iCs/>
                                    </w:rPr>
                                    <w:tab/>
                                    <w:t>F:</w:t>
                                    <w:tab/>
                                    <w:t>glissement non maîtrisable</w:t>
                                    <w:br/>
                                    <w:tab/>
                                    <w:t>S:</w:t>
                                    <w:tab/>
                                    <w:t>deslizamiento no controlad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idirectional</w:t>
                                    <w:br/>
                                  </w:r>
                                  <w:r>
                                    <w:rPr>
                                      <w:i/>
                                      <w:iCs/>
                                    </w:rPr>
                                    <w:tab/>
                                    <w:t>F:</w:t>
                                    <w:tab/>
                                    <w:t>unilatéral, unidirectionnel, simplex</w:t>
                                    <w:br/>
                                    <w:tab/>
                                    <w:t>S:</w:t>
                                    <w:tab/>
                                    <w:t>unilateral, unidireccion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iversal Time (UT)</w:t>
                                    <w:br/>
                                  </w:r>
                                  <w:r>
                                    <w:rPr>
                                      <w:i/>
                                      <w:iCs/>
                                    </w:rPr>
                                    <w:tab/>
                                    <w:t>F:</w:t>
                                    <w:tab/>
                                    <w:t>temps universel (UT)</w:t>
                                    <w:br/>
                                    <w:tab/>
                                    <w:t>S:</w:t>
                                    <w:tab/>
                                    <w:t>Tiempo Universal (U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br/>
                                    <w:t>An. 1, § A</w:t>
                                    <w:br/>
                                    <w:t>No. J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perturbed orbit (of a satellite)</w:t>
                                    <w:br/>
                                  </w:r>
                                  <w:r>
                                    <w:rPr>
                                      <w:i/>
                                      <w:iCs/>
                                    </w:rPr>
                                    <w:tab/>
                                    <w:t>F:</w:t>
                                    <w:tab/>
                                    <w:t>orbite non perturbée (d'un satellite)</w:t>
                                    <w:br/>
                                    <w:tab/>
                                    <w:t>S:</w:t>
                                    <w:tab/>
                                    <w:t>órbita no perturbada (de un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wanted emissions</w:t>
                                    <w:br/>
                                  </w:r>
                                  <w:r>
                                    <w:rPr>
                                      <w:i/>
                                      <w:iCs/>
                                    </w:rPr>
                                    <w:tab/>
                                    <w:t>F:</w:t>
                                    <w:tab/>
                                    <w:t>rayonnements non désirés</w:t>
                                    <w:br/>
                                    <w:tab/>
                                    <w:t>S:</w:t>
                                    <w:tab/>
                                    <w:t>emisiones no deseada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8</w:t>
                                    <w:br/>
                                    <w:t>No. C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p-link</w:t>
                                    <w:br/>
                                  </w:r>
                                  <w:r>
                                    <w:rPr/>
                                    <w:t>see:  satellite lin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field strength (</w:t>
                                  </w:r>
                                  <w:r>
                                    <w:rPr>
                                      <w:b/>
                                      <w:bCs/>
                                      <w:i/>
                                      <w:iCs/>
                                    </w:rPr>
                                    <w:t>E</w:t>
                                  </w:r>
                                  <w:r>
                                    <w:rPr>
                                      <w:b/>
                                      <w:bCs/>
                                      <w:i/>
                                      <w:iCs/>
                                      <w:position w:val="-4"/>
                                      <w:sz w:val="14"/>
                                      <w:szCs w:val="14"/>
                                    </w:rPr>
                                    <w:t>u</w:t>
                                  </w:r>
                                  <w:r>
                                    <w:rPr>
                                      <w:b/>
                                      <w:bCs/>
                                    </w:rPr>
                                    <w:t>)</w:t>
                                  </w:r>
                                  <w:r>
                                    <w:rPr>
                                      <w:i/>
                                      <w:iCs/>
                                    </w:rPr>
                                    <w:t xml:space="preserve"> </w:t>
                                  </w:r>
                                  <w:r>
                                    <w:rPr>
                                      <w:b/>
                                      <w:bCs/>
                                    </w:rPr>
                                    <w:br/>
                                  </w:r>
                                  <w:r>
                                    <w:rPr>
                                      <w:i/>
                                      <w:iCs/>
                                    </w:rPr>
                                    <w:tab/>
                                    <w:t>F:</w:t>
                                    <w:tab/>
                                    <w:t>champ utilisable (E</w:t>
                                  </w:r>
                                  <w:r>
                                    <w:rPr>
                                      <w:i/>
                                      <w:iCs/>
                                      <w:position w:val="-4"/>
                                      <w:sz w:val="14"/>
                                      <w:szCs w:val="14"/>
                                    </w:rPr>
                                    <w:t>u</w:t>
                                  </w:r>
                                  <w:r>
                                    <w:rPr>
                                      <w:i/>
                                      <w:iCs/>
                                    </w:rPr>
                                    <w:t>)</w:t>
                                    <w:br/>
                                    <w:tab/>
                                    <w:t>S:</w:t>
                                    <w:tab/>
                                    <w:t>intensidad de campo utilizable (E</w:t>
                                  </w:r>
                                  <w:r>
                                    <w:rPr>
                                      <w:i/>
                                      <w:iCs/>
                                      <w:position w:val="-4"/>
                                      <w:sz w:val="14"/>
                                      <w:szCs w:val="14"/>
                                    </w:rPr>
                                    <w:t>u</w:t>
                                  </w:r>
                                  <w:r>
                                    <w:rPr>
                                      <w:i/>
                                      <w:iCs/>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F32</w:t>
                                    <w:b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field strength</w:t>
                                    <w:br/>
                                  </w:r>
                                  <w:r>
                                    <w:rPr/>
                                    <w:t>see:  minimum usable field strength (</w:t>
                                  </w:r>
                                  <w:r>
                                    <w:rPr>
                                      <w:i/>
                                      <w:iCs/>
                                    </w:rPr>
                                    <w:t>E</w:t>
                                  </w:r>
                                  <w:r>
                                    <w:rPr>
                                      <w:i/>
                                      <w:iCs/>
                                      <w:position w:val="-4"/>
                                      <w:sz w:val="14"/>
                                      <w:szCs w:val="14"/>
                                    </w:rPr>
                                    <w:t>min</w:t>
                                  </w:r>
                                  <w:r>
                                    <w:rPr/>
                                    <w:t>), reference usable field strength (</w:t>
                                  </w:r>
                                  <w:r>
                                    <w:rPr>
                                      <w:i/>
                                      <w:iCs/>
                                    </w:rPr>
                                    <w:t>E</w:t>
                                  </w:r>
                                  <w:r>
                                    <w:rPr>
                                      <w:i/>
                                      <w:iCs/>
                                      <w:position w:val="-4"/>
                                      <w:sz w:val="14"/>
                                      <w:szCs w:val="14"/>
                                    </w:rPr>
                                    <w:t>min</w:t>
                                  </w:r>
                                  <w:r>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power flux-density (</w:t>
                                  </w:r>
                                  <w:r>
                                    <w:rPr>
                                      <w:b/>
                                      <w:bCs/>
                                      <w:i/>
                                      <w:iCs/>
                                    </w:rPr>
                                    <w:t>P</w:t>
                                  </w:r>
                                  <w:r>
                                    <w:rPr>
                                      <w:b/>
                                      <w:bCs/>
                                      <w:i/>
                                      <w:iCs/>
                                      <w:position w:val="-4"/>
                                      <w:sz w:val="14"/>
                                      <w:szCs w:val="14"/>
                                    </w:rPr>
                                    <w:t>u</w:t>
                                  </w:r>
                                  <w:r>
                                    <w:rPr>
                                      <w:b/>
                                      <w:bCs/>
                                    </w:rPr>
                                    <w:t>)</w:t>
                                    <w:br/>
                                  </w:r>
                                  <w:r>
                                    <w:rPr>
                                      <w:i/>
                                      <w:iCs/>
                                    </w:rPr>
                                    <w:tab/>
                                    <w:t>F:</w:t>
                                    <w:tab/>
                                    <w:t>puissance surfacique utilisable (P</w:t>
                                  </w:r>
                                  <w:r>
                                    <w:rPr>
                                      <w:i/>
                                      <w:iCs/>
                                      <w:position w:val="-4"/>
                                      <w:sz w:val="14"/>
                                      <w:szCs w:val="14"/>
                                    </w:rPr>
                                    <w:t>u</w:t>
                                  </w:r>
                                  <w:r>
                                    <w:rPr>
                                      <w:i/>
                                      <w:iCs/>
                                    </w:rPr>
                                    <w:t>)</w:t>
                                    <w:br/>
                                    <w:tab/>
                                    <w:t>S:</w:t>
                                    <w:tab/>
                                    <w:t>densidad espectral de potencia utilizable (P</w:t>
                                  </w:r>
                                  <w:r>
                                    <w:rPr>
                                      <w:i/>
                                      <w:iCs/>
                                      <w:position w:val="-4"/>
                                      <w:sz w:val="14"/>
                                      <w:szCs w:val="14"/>
                                    </w:rPr>
                                    <w:t>u</w:t>
                                  </w:r>
                                  <w:r>
                                    <w:rPr>
                                      <w:i/>
                                      <w:iCs/>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F3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power flux-density</w:t>
                                    <w:br/>
                                  </w:r>
                                  <w:r>
                                    <w:rPr/>
                                    <w:t>see:</w:t>
                                  </w:r>
                                  <w:r>
                                    <w:rPr>
                                      <w:i/>
                                      <w:iCs/>
                                    </w:rPr>
                                    <w:tab/>
                                  </w:r>
                                  <w:r>
                                    <w:rPr/>
                                    <w:t>minimum usable power flux-density (</w:t>
                                  </w:r>
                                  <w:r>
                                    <w:rPr>
                                      <w:i/>
                                      <w:iCs/>
                                    </w:rPr>
                                    <w:t>P</w:t>
                                  </w:r>
                                  <w:r>
                                    <w:rPr>
                                      <w:i/>
                                      <w:iCs/>
                                      <w:position w:val="-4"/>
                                      <w:sz w:val="14"/>
                                      <w:szCs w:val="14"/>
                                    </w:rPr>
                                    <w:t>min</w:t>
                                  </w:r>
                                  <w:r>
                                    <w:rPr/>
                                    <w:t xml:space="preserve">), reference usable power </w:t>
                                    <w:br/>
                                  </w:r>
                                  <w:r>
                                    <w:rPr>
                                      <w:i/>
                                      <w:iCs/>
                                    </w:rPr>
                                    <w:tab/>
                                  </w:r>
                                  <w:r>
                                    <w:rPr/>
                                    <w:t>flux-density (</w:t>
                                  </w:r>
                                  <w:r>
                                    <w:rPr>
                                      <w:i/>
                                      <w:iCs/>
                                    </w:rPr>
                                    <w:t>P</w:t>
                                  </w:r>
                                  <w:r>
                                    <w:rPr>
                                      <w:i/>
                                      <w:iCs/>
                                      <w:position w:val="-4"/>
                                      <w:sz w:val="14"/>
                                      <w:szCs w:val="14"/>
                                    </w:rPr>
                                    <w:t>ref</w:t>
                                  </w:r>
                                  <w:r>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TC</w:t>
                                    <w:br/>
                                  </w:r>
                                  <w:r>
                                    <w:rPr/>
                                    <w:t>see:  Coordinated Universal Tim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spacing w:before="300" w:after="130"/>
                                    <w:ind w:left="0" w:right="28"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300" w:after="130"/>
                                    <w:jc w:val="center"/>
                                    <w:rPr/>
                                  </w:pPr>
                                  <w:r>
                                    <w:rPr/>
                                  </w:r>
                                </w:p>
                              </w:tc>
                              <w:tc>
                                <w:tcPr>
                                  <w:tcW w:w="1503" w:type="dxa"/>
                                  <w:tcBorders/>
                                </w:tcPr>
                                <w:p>
                                  <w:pPr>
                                    <w:pStyle w:val="TableText"/>
                                    <w:snapToGrid w:val="false"/>
                                    <w:spacing w:before="300" w:after="130"/>
                                    <w:rPr/>
                                  </w:pPr>
                                  <w:r>
                                    <w:rPr/>
                                  </w:r>
                                </w:p>
                              </w:tc>
                              <w:tc>
                                <w:tcPr>
                                  <w:tcW w:w="1616" w:type="dxa"/>
                                  <w:tcBorders>
                                    <w:left w:val="single" w:sz="6" w:space="0" w:color="000000"/>
                                    <w:right w:val="single" w:sz="6" w:space="0" w:color="000000"/>
                                  </w:tcBorders>
                                </w:tcPr>
                                <w:p>
                                  <w:pPr>
                                    <w:pStyle w:val="TableText"/>
                                    <w:snapToGrid w:val="false"/>
                                    <w:spacing w:before="30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rtical directivity pattern</w:t>
                                    <w:br/>
                                  </w:r>
                                  <w:r>
                                    <w:rPr>
                                      <w:i/>
                                      <w:iCs/>
                                    </w:rPr>
                                    <w:tab/>
                                    <w:t>F:</w:t>
                                    <w:tab/>
                                    <w:t>diagramme de directivité vertical</w:t>
                                    <w:br/>
                                    <w:tab/>
                                    <w:t>S:</w:t>
                                    <w:tab/>
                                    <w:t>diagrama de directividad vertic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stigial sideband (VSB)</w:t>
                                    <w:br/>
                                  </w:r>
                                  <w:r>
                                    <w:rPr>
                                      <w:i/>
                                      <w:iCs/>
                                    </w:rPr>
                                    <w:tab/>
                                    <w:t>F:</w:t>
                                    <w:tab/>
                                    <w:t>bande latérale résiduelle (BLR)</w:t>
                                    <w:br/>
                                    <w:tab/>
                                    <w:t>S:</w:t>
                                    <w:tab/>
                                    <w:t>banda lateral residual (BLR)</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D08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stigial-sideband emission</w:t>
                                    <w:br/>
                                  </w:r>
                                  <w:r>
                                    <w:rPr>
                                      <w:i/>
                                      <w:iCs/>
                                    </w:rPr>
                                    <w:tab/>
                                    <w:t>F:</w:t>
                                    <w:tab/>
                                    <w:t>émission à bande latérale résiduelle</w:t>
                                    <w:br/>
                                    <w:tab/>
                                    <w:t>S:</w:t>
                                    <w:tab/>
                                    <w:t>emisión con banda lateral residu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ideo conference</w:t>
                                    <w:br/>
                                  </w:r>
                                  <w:r>
                                    <w:rPr>
                                      <w:i/>
                                      <w:iCs/>
                                    </w:rPr>
                                    <w:tab/>
                                    <w:t>F:</w:t>
                                    <w:tab/>
                                    <w:t>visioconférence, vidéoconférence</w:t>
                                    <w:br/>
                                    <w:tab/>
                                    <w:t>S:</w:t>
                                    <w:tab/>
                                    <w:t>videoconferenci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xml:space="preserve">Ap. 2, No. 1.27 </w:t>
                                  </w:r>
                                </w:p>
                              </w:tc>
                            </w:tr>
                          </w:tbl>
                        </w:txbxContent>
                      </wps:txbx>
                      <wps:bodyPr anchor="t" lIns="0" tIns="0" rIns="0" bIns="0">
                        <a:noAutofit/>
                      </wps:bodyPr>
                    </wps:wsp>
                  </a:graphicData>
                </a:graphic>
              </wp:anchor>
            </w:drawing>
          </mc:Choice>
          <mc:Fallback>
            <w:pict>
              <v:rect fillcolor="#FFFFFF" style="position:absolute;rotation:-0;width:487.65pt;height:69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e</w:t>
                              <w:br/>
                            </w:r>
                            <w:r>
                              <w:rPr>
                                <w:i/>
                                <w:iCs/>
                              </w:rPr>
                              <w:tab/>
                              <w:t>F:</w:t>
                              <w:tab/>
                              <w:t>troposphère</w:t>
                              <w:br/>
                              <w:tab/>
                              <w:t>S:</w:t>
                              <w:tab/>
                              <w:t>troposfer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1</w:t>
                              <w:br/>
                              <w:t>No. G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 propagation</w:t>
                              <w:br/>
                            </w:r>
                            <w:r>
                              <w:rPr>
                                <w:i/>
                                <w:iCs/>
                              </w:rPr>
                              <w:tab/>
                              <w:t>F:</w:t>
                              <w:tab/>
                              <w:t>propagation troposphérique</w:t>
                              <w:br/>
                              <w:tab/>
                              <w:t>S:</w:t>
                              <w:tab/>
                              <w:t>propagación troposfér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G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 radioduct</w:t>
                              <w:br/>
                            </w:r>
                            <w:r>
                              <w:rPr>
                                <w:i/>
                                <w:iCs/>
                              </w:rPr>
                              <w:tab/>
                              <w:t>F:</w:t>
                              <w:tab/>
                              <w:t>conduit (troposphérique, guide troposphérique)</w:t>
                              <w:br/>
                              <w:tab/>
                              <w:t>S:</w:t>
                              <w:tab/>
                              <w:t>conducto radioeléctrico troposféric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18</w:t>
                              <w:br/>
                              <w:t>No. G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tropospheric-scatter propagation</w:t>
                              <w:br/>
                            </w:r>
                            <w:r>
                              <w:rPr>
                                <w:i/>
                                <w:iCs/>
                              </w:rPr>
                              <w:tab/>
                              <w:t>F:</w:t>
                              <w:tab/>
                              <w:t>propagation par diffusion troposphérique</w:t>
                              <w:br/>
                              <w:tab/>
                              <w:t>S:</w:t>
                              <w:tab/>
                              <w:t>propagación por dispersión troposféric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P.31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C26</w:t>
                              <w:br/>
                              <w:t>No. G19</w:t>
                            </w:r>
                          </w:p>
                        </w:tc>
                      </w:tr>
                      <w:tr>
                        <w:trPr/>
                        <w:tc>
                          <w:tcPr>
                            <w:tcW w:w="6407" w:type="dxa"/>
                            <w:tcBorders/>
                          </w:tcPr>
                          <w:p>
                            <w:pPr>
                              <w:pStyle w:val="TableText"/>
                              <w:spacing w:before="300" w:after="130"/>
                              <w:ind w:left="0" w:right="28"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300" w:after="130"/>
                              <w:jc w:val="center"/>
                              <w:rPr/>
                            </w:pPr>
                            <w:r>
                              <w:rPr/>
                            </w:r>
                          </w:p>
                        </w:tc>
                        <w:tc>
                          <w:tcPr>
                            <w:tcW w:w="1503" w:type="dxa"/>
                            <w:tcBorders/>
                          </w:tcPr>
                          <w:p>
                            <w:pPr>
                              <w:pStyle w:val="TableText"/>
                              <w:snapToGrid w:val="false"/>
                              <w:spacing w:before="300" w:after="130"/>
                              <w:rPr/>
                            </w:pPr>
                            <w:r>
                              <w:rPr/>
                            </w:r>
                          </w:p>
                        </w:tc>
                        <w:tc>
                          <w:tcPr>
                            <w:tcW w:w="1616" w:type="dxa"/>
                            <w:tcBorders>
                              <w:left w:val="single" w:sz="6" w:space="0" w:color="000000"/>
                              <w:right w:val="single" w:sz="6" w:space="0" w:color="000000"/>
                            </w:tcBorders>
                          </w:tcPr>
                          <w:p>
                            <w:pPr>
                              <w:pStyle w:val="TableText"/>
                              <w:snapToGrid w:val="false"/>
                              <w:spacing w:before="30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certainty</w:t>
                              <w:br/>
                            </w:r>
                            <w:r>
                              <w:rPr>
                                <w:i/>
                                <w:iCs/>
                              </w:rPr>
                              <w:tab/>
                              <w:t>F:</w:t>
                              <w:tab/>
                              <w:t>incertitude</w:t>
                              <w:br/>
                              <w:tab/>
                              <w:t>S:</w:t>
                              <w:tab/>
                              <w:t>incertidumbr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controlled slip</w:t>
                              <w:br/>
                            </w:r>
                            <w:r>
                              <w:rPr>
                                <w:i/>
                                <w:iCs/>
                              </w:rPr>
                              <w:tab/>
                              <w:t>F:</w:t>
                              <w:tab/>
                              <w:t>glissement non maîtrisable</w:t>
                              <w:br/>
                              <w:tab/>
                              <w:t>S:</w:t>
                              <w:tab/>
                              <w:t>deslizamiento no controlado</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idirectional</w:t>
                              <w:br/>
                            </w:r>
                            <w:r>
                              <w:rPr>
                                <w:i/>
                                <w:iCs/>
                              </w:rPr>
                              <w:tab/>
                              <w:t>F:</w:t>
                              <w:tab/>
                              <w:t>unilatéral, unidirectionnel, simplex</w:t>
                              <w:br/>
                              <w:tab/>
                              <w:t>S:</w:t>
                              <w:tab/>
                              <w:t>unilateral, unidireccion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p. 2, No.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iversal Time (UT)</w:t>
                              <w:br/>
                            </w:r>
                            <w:r>
                              <w:rPr>
                                <w:i/>
                                <w:iCs/>
                              </w:rPr>
                              <w:tab/>
                              <w:t>F:</w:t>
                              <w:tab/>
                              <w:t>temps universel (UT)</w:t>
                              <w:br/>
                              <w:tab/>
                              <w:t>S:</w:t>
                              <w:tab/>
                              <w:t>Tiempo Universal (U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TF.686</w:t>
                              <w:br/>
                              <w:t>Rec. TF.460</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br/>
                              <w:t>An. 1, § A</w:t>
                              <w:br/>
                              <w:t>No. J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perturbed orbit (of a satellite)</w:t>
                              <w:br/>
                            </w:r>
                            <w:r>
                              <w:rPr>
                                <w:i/>
                                <w:iCs/>
                              </w:rPr>
                              <w:tab/>
                              <w:t>F:</w:t>
                              <w:tab/>
                              <w:t>orbite non perturbée (d'un satellite)</w:t>
                              <w:br/>
                              <w:tab/>
                              <w:t>S:</w:t>
                              <w:tab/>
                              <w:t>órbita no perturbada (de un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6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nwanted emissions</w:t>
                              <w:br/>
                            </w:r>
                            <w:r>
                              <w:rPr>
                                <w:i/>
                                <w:iCs/>
                              </w:rPr>
                              <w:tab/>
                              <w:t>F:</w:t>
                              <w:tab/>
                              <w:t>rayonnements non désirés</w:t>
                              <w:br/>
                              <w:tab/>
                              <w:t>S:</w:t>
                              <w:tab/>
                              <w:t>emisiones no deseadas</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SM.328</w:t>
                              <w:b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1.8</w:t>
                              <w:br/>
                              <w:t>No. C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p-link</w:t>
                              <w:br/>
                            </w:r>
                            <w:r>
                              <w:rPr/>
                              <w:t>see:  satellite link</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field strength (</w:t>
                            </w:r>
                            <w:r>
                              <w:rPr>
                                <w:b/>
                                <w:bCs/>
                                <w:i/>
                                <w:iCs/>
                              </w:rPr>
                              <w:t>E</w:t>
                            </w:r>
                            <w:r>
                              <w:rPr>
                                <w:b/>
                                <w:bCs/>
                                <w:i/>
                                <w:iCs/>
                                <w:position w:val="-4"/>
                                <w:sz w:val="14"/>
                                <w:szCs w:val="14"/>
                              </w:rPr>
                              <w:t>u</w:t>
                            </w:r>
                            <w:r>
                              <w:rPr>
                                <w:b/>
                                <w:bCs/>
                              </w:rPr>
                              <w:t>)</w:t>
                            </w:r>
                            <w:r>
                              <w:rPr>
                                <w:i/>
                                <w:iCs/>
                              </w:rPr>
                              <w:t xml:space="preserve"> </w:t>
                            </w:r>
                            <w:r>
                              <w:rPr>
                                <w:b/>
                                <w:bCs/>
                              </w:rPr>
                              <w:br/>
                            </w:r>
                            <w:r>
                              <w:rPr>
                                <w:i/>
                                <w:iCs/>
                              </w:rPr>
                              <w:tab/>
                              <w:t>F:</w:t>
                              <w:tab/>
                              <w:t>champ utilisable (E</w:t>
                            </w:r>
                            <w:r>
                              <w:rPr>
                                <w:i/>
                                <w:iCs/>
                                <w:position w:val="-4"/>
                                <w:sz w:val="14"/>
                                <w:szCs w:val="14"/>
                              </w:rPr>
                              <w:t>u</w:t>
                            </w:r>
                            <w:r>
                              <w:rPr>
                                <w:i/>
                                <w:iCs/>
                              </w:rPr>
                              <w:t>)</w:t>
                              <w:br/>
                              <w:tab/>
                              <w:t>S:</w:t>
                              <w:tab/>
                              <w:t>intensidad de campo utilizable (E</w:t>
                            </w:r>
                            <w:r>
                              <w:rPr>
                                <w:i/>
                                <w:iCs/>
                                <w:position w:val="-4"/>
                                <w:sz w:val="14"/>
                                <w:szCs w:val="14"/>
                              </w:rPr>
                              <w:t>u</w:t>
                            </w:r>
                            <w:r>
                              <w:rPr>
                                <w:i/>
                                <w:iCs/>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br/>
                              <w:t>Rec. BS.638</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F32</w:t>
                              <w:b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field strength</w:t>
                              <w:br/>
                            </w:r>
                            <w:r>
                              <w:rPr/>
                              <w:t>see:  minimum usable field strength (</w:t>
                            </w:r>
                            <w:r>
                              <w:rPr>
                                <w:i/>
                                <w:iCs/>
                              </w:rPr>
                              <w:t>E</w:t>
                            </w:r>
                            <w:r>
                              <w:rPr>
                                <w:i/>
                                <w:iCs/>
                                <w:position w:val="-4"/>
                                <w:sz w:val="14"/>
                                <w:szCs w:val="14"/>
                              </w:rPr>
                              <w:t>min</w:t>
                            </w:r>
                            <w:r>
                              <w:rPr/>
                              <w:t>), reference usable field strength (</w:t>
                            </w:r>
                            <w:r>
                              <w:rPr>
                                <w:i/>
                                <w:iCs/>
                              </w:rPr>
                              <w:t>E</w:t>
                            </w:r>
                            <w:r>
                              <w:rPr>
                                <w:i/>
                                <w:iCs/>
                                <w:position w:val="-4"/>
                                <w:sz w:val="14"/>
                                <w:szCs w:val="14"/>
                              </w:rPr>
                              <w:t>min</w:t>
                            </w:r>
                            <w:r>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power flux-density (</w:t>
                            </w:r>
                            <w:r>
                              <w:rPr>
                                <w:b/>
                                <w:bCs/>
                                <w:i/>
                                <w:iCs/>
                              </w:rPr>
                              <w:t>P</w:t>
                            </w:r>
                            <w:r>
                              <w:rPr>
                                <w:b/>
                                <w:bCs/>
                                <w:i/>
                                <w:iCs/>
                                <w:position w:val="-4"/>
                                <w:sz w:val="14"/>
                                <w:szCs w:val="14"/>
                              </w:rPr>
                              <w:t>u</w:t>
                            </w:r>
                            <w:r>
                              <w:rPr>
                                <w:b/>
                                <w:bCs/>
                              </w:rPr>
                              <w:t>)</w:t>
                              <w:br/>
                            </w:r>
                            <w:r>
                              <w:rPr>
                                <w:i/>
                                <w:iCs/>
                              </w:rPr>
                              <w:tab/>
                              <w:t>F:</w:t>
                              <w:tab/>
                              <w:t>puissance surfacique utilisable (P</w:t>
                            </w:r>
                            <w:r>
                              <w:rPr>
                                <w:i/>
                                <w:iCs/>
                                <w:position w:val="-4"/>
                                <w:sz w:val="14"/>
                                <w:szCs w:val="14"/>
                              </w:rPr>
                              <w:t>u</w:t>
                            </w:r>
                            <w:r>
                              <w:rPr>
                                <w:i/>
                                <w:iCs/>
                              </w:rPr>
                              <w:t>)</w:t>
                              <w:br/>
                              <w:tab/>
                              <w:t>S:</w:t>
                              <w:tab/>
                              <w:t>densidad espectral de potencia utilizable (P</w:t>
                            </w:r>
                            <w:r>
                              <w:rPr>
                                <w:i/>
                                <w:iCs/>
                                <w:position w:val="-4"/>
                                <w:sz w:val="14"/>
                                <w:szCs w:val="14"/>
                              </w:rPr>
                              <w:t>u</w:t>
                            </w:r>
                            <w:r>
                              <w:rPr>
                                <w:i/>
                                <w:iCs/>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F32</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sable power flux-density</w:t>
                              <w:br/>
                            </w:r>
                            <w:r>
                              <w:rPr/>
                              <w:t>see:</w:t>
                            </w:r>
                            <w:r>
                              <w:rPr>
                                <w:i/>
                                <w:iCs/>
                              </w:rPr>
                              <w:tab/>
                            </w:r>
                            <w:r>
                              <w:rPr/>
                              <w:t>minimum usable power flux-density (</w:t>
                            </w:r>
                            <w:r>
                              <w:rPr>
                                <w:i/>
                                <w:iCs/>
                              </w:rPr>
                              <w:t>P</w:t>
                            </w:r>
                            <w:r>
                              <w:rPr>
                                <w:i/>
                                <w:iCs/>
                                <w:position w:val="-4"/>
                                <w:sz w:val="14"/>
                                <w:szCs w:val="14"/>
                              </w:rPr>
                              <w:t>min</w:t>
                            </w:r>
                            <w:r>
                              <w:rPr/>
                              <w:t xml:space="preserve">), reference usable power </w:t>
                              <w:br/>
                            </w:r>
                            <w:r>
                              <w:rPr>
                                <w:i/>
                                <w:iCs/>
                              </w:rPr>
                              <w:tab/>
                            </w:r>
                            <w:r>
                              <w:rPr/>
                              <w:t>flux-density (</w:t>
                            </w:r>
                            <w:r>
                              <w:rPr>
                                <w:i/>
                                <w:iCs/>
                              </w:rPr>
                              <w:t>P</w:t>
                            </w:r>
                            <w:r>
                              <w:rPr>
                                <w:i/>
                                <w:iCs/>
                                <w:position w:val="-4"/>
                                <w:sz w:val="14"/>
                                <w:szCs w:val="14"/>
                              </w:rPr>
                              <w:t>ref</w:t>
                            </w:r>
                            <w:r>
                              <w:rPr/>
                              <w:t>)</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UTC</w:t>
                              <w:br/>
                            </w:r>
                            <w:r>
                              <w:rPr/>
                              <w:t>see:  Coordinated Universal Time</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napToGrid w:val="false"/>
                              <w:spacing w:before="50" w:after="4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40"/>
                              <w:ind w:left="113" w:right="113" w:hanging="0"/>
                              <w:jc w:val="left"/>
                              <w:rPr/>
                            </w:pPr>
                            <w:r>
                              <w:rPr/>
                            </w:r>
                          </w:p>
                        </w:tc>
                      </w:tr>
                      <w:tr>
                        <w:trPr/>
                        <w:tc>
                          <w:tcPr>
                            <w:tcW w:w="6407" w:type="dxa"/>
                            <w:tcBorders/>
                          </w:tcPr>
                          <w:p>
                            <w:pPr>
                              <w:pStyle w:val="TableText"/>
                              <w:spacing w:before="300" w:after="130"/>
                              <w:ind w:left="0" w:right="28"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300" w:after="130"/>
                              <w:jc w:val="center"/>
                              <w:rPr/>
                            </w:pPr>
                            <w:r>
                              <w:rPr/>
                            </w:r>
                          </w:p>
                        </w:tc>
                        <w:tc>
                          <w:tcPr>
                            <w:tcW w:w="1503" w:type="dxa"/>
                            <w:tcBorders/>
                          </w:tcPr>
                          <w:p>
                            <w:pPr>
                              <w:pStyle w:val="TableText"/>
                              <w:snapToGrid w:val="false"/>
                              <w:spacing w:before="300" w:after="130"/>
                              <w:rPr/>
                            </w:pPr>
                            <w:r>
                              <w:rPr/>
                            </w:r>
                          </w:p>
                        </w:tc>
                        <w:tc>
                          <w:tcPr>
                            <w:tcW w:w="1616" w:type="dxa"/>
                            <w:tcBorders>
                              <w:left w:val="single" w:sz="6" w:space="0" w:color="000000"/>
                              <w:right w:val="single" w:sz="6" w:space="0" w:color="000000"/>
                            </w:tcBorders>
                          </w:tcPr>
                          <w:p>
                            <w:pPr>
                              <w:pStyle w:val="TableText"/>
                              <w:snapToGrid w:val="false"/>
                              <w:spacing w:before="30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rtical directivity pattern</w:t>
                              <w:br/>
                            </w:r>
                            <w:r>
                              <w:rPr>
                                <w:i/>
                                <w:iCs/>
                              </w:rPr>
                              <w:tab/>
                              <w:t>F:</w:t>
                              <w:tab/>
                              <w:t>diagramme de directivité vertical</w:t>
                              <w:br/>
                              <w:tab/>
                              <w:t>S:</w:t>
                              <w:tab/>
                              <w:t>diagrama de directividad vertic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stigial sideband (VSB)</w:t>
                              <w:br/>
                            </w:r>
                            <w:r>
                              <w:rPr>
                                <w:i/>
                                <w:iCs/>
                              </w:rPr>
                              <w:tab/>
                              <w:t>F:</w:t>
                              <w:tab/>
                              <w:t>bande latérale résiduelle (BLR)</w:t>
                              <w:br/>
                              <w:tab/>
                              <w:t>S:</w:t>
                              <w:tab/>
                              <w:t>banda lateral residual (BLR)</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D08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estigial-sideband emission</w:t>
                              <w:br/>
                            </w:r>
                            <w:r>
                              <w:rPr>
                                <w:i/>
                                <w:iCs/>
                              </w:rPr>
                              <w:tab/>
                              <w:t>F:</w:t>
                              <w:tab/>
                              <w:t>émission à bande latérale résiduelle</w:t>
                              <w:br/>
                              <w:tab/>
                              <w:t>S:</w:t>
                              <w:tab/>
                              <w:t>emisión con banda lateral residual</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No.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rPr>
                              <w:t>video conference</w:t>
                              <w:br/>
                            </w:r>
                            <w:r>
                              <w:rPr>
                                <w:i/>
                                <w:iCs/>
                              </w:rPr>
                              <w:tab/>
                              <w:t>F:</w:t>
                              <w:tab/>
                              <w:t>visioconférence, vidéoconférence</w:t>
                              <w:br/>
                              <w:tab/>
                              <w:t>S:</w:t>
                              <w:tab/>
                              <w:t>videoconferencia</w:t>
                            </w:r>
                          </w:p>
                        </w:tc>
                        <w:tc>
                          <w:tcPr>
                            <w:tcW w:w="227" w:type="dxa"/>
                            <w:tcBorders>
                              <w:left w:val="single" w:sz="6" w:space="0" w:color="000000"/>
                              <w:right w:val="single" w:sz="6" w:space="0" w:color="000000"/>
                            </w:tcBorders>
                          </w:tcPr>
                          <w:p>
                            <w:pPr>
                              <w:pStyle w:val="TableText"/>
                              <w:snapToGrid w:val="false"/>
                              <w:spacing w:before="50" w:after="40"/>
                              <w:jc w:val="center"/>
                              <w:rPr>
                                <w:b/>
                                <w:b/>
                                <w:bCs/>
                              </w:rPr>
                            </w:pPr>
                            <w:r>
                              <w:rPr>
                                <w:b/>
                                <w:bCs/>
                              </w:rPr>
                            </w:r>
                          </w:p>
                        </w:tc>
                        <w:tc>
                          <w:tcPr>
                            <w:tcW w:w="1503" w:type="dxa"/>
                            <w:tcBorders/>
                          </w:tcPr>
                          <w:p>
                            <w:pPr>
                              <w:pStyle w:val="TableText"/>
                              <w:spacing w:before="50" w:after="4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50" w:after="40"/>
                              <w:ind w:left="113" w:right="113" w:hanging="0"/>
                              <w:jc w:val="left"/>
                              <w:rPr/>
                            </w:pPr>
                            <w:r>
                              <w:rPr/>
                              <w:t xml:space="preserve">Ap. 2, No. 1.27 </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6193155" cy="7391400"/>
                <wp:effectExtent l="0" t="0" r="0" b="0"/>
                <wp:wrapTopAndBottom/>
                <wp:docPr id="44" name="Frame44"/>
                <a:graphic xmlns:a="http://schemas.openxmlformats.org/drawingml/2006/main">
                  <a:graphicData uri="http://schemas.microsoft.com/office/word/2010/wordprocessingShape">
                    <wps:wsp>
                      <wps:cNvSpPr txBox="1"/>
                      <wps:spPr>
                        <a:xfrm>
                          <a:off x="0" y="0"/>
                          <a:ext cx="6193155" cy="7391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video-frequency (VF) protection ratio</w:t>
                                    <w:br/>
                                  </w:r>
                                  <w:r>
                                    <w:rPr>
                                      <w:i/>
                                      <w:iCs/>
                                    </w:rPr>
                                    <w:tab/>
                                    <w:t>F:</w:t>
                                    <w:tab/>
                                    <w:t>rapport de protection en vidéofréquence (VF)</w:t>
                                    <w:br/>
                                    <w:tab/>
                                    <w:t>S:</w:t>
                                    <w:tab/>
                                    <w:t>relación de protección en videofrecuencia (VF)</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2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requency (VF) signal-to-interference ratio</w:t>
                                    <w:br/>
                                  </w:r>
                                  <w:r>
                                    <w:rPr>
                                      <w:i/>
                                      <w:iCs/>
                                    </w:rPr>
                                    <w:tab/>
                                    <w:t>F:</w:t>
                                    <w:tab/>
                                    <w:t>rapport signal/brouillage en vidéofréquence (VF)</w:t>
                                    <w:br/>
                                    <w:tab/>
                                    <w:t>S:</w:t>
                                    <w:tab/>
                                    <w:t>relación señal/interferencia en videofrecuencia (VF)</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o. F21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phy</w:t>
                                    <w:br/>
                                  </w:r>
                                  <w:r>
                                    <w:rPr>
                                      <w:i/>
                                      <w:iCs/>
                                    </w:rPr>
                                    <w:tab/>
                                    <w:t>F:</w:t>
                                    <w:tab/>
                                    <w:t>vidéographie</w:t>
                                    <w:br/>
                                    <w:tab/>
                                    <w:t>S:</w:t>
                                    <w:tab/>
                                    <w:t>videografí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phy</w:t>
                                    <w:br/>
                                  </w:r>
                                  <w:r>
                                    <w:rPr/>
                                    <w:t>see:  broadcast videography, teletext, videotex; interactive videography</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lephony, viewphone, visual telephone</w:t>
                                    <w:br/>
                                  </w:r>
                                  <w:r>
                                    <w:rPr>
                                      <w:i/>
                                      <w:iCs/>
                                    </w:rPr>
                                    <w:tab/>
                                    <w:t>F:</w:t>
                                    <w:tab/>
                                    <w:t>visiophonie; vidéophonie (terme déconseillé dans ce sens)</w:t>
                                    <w:br/>
                                    <w:tab/>
                                    <w:t>S:</w:t>
                                    <w:tab/>
                                    <w:t>videofonía, videotelefoní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phony</w:t>
                                    <w:br/>
                                  </w:r>
                                  <w:r>
                                    <w:rPr/>
                                    <w:t>see:  still-picture videophony</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x, interactive videography</w:t>
                                    <w:br/>
                                  </w:r>
                                  <w:r>
                                    <w:rPr>
                                      <w:i/>
                                      <w:iCs/>
                                    </w:rPr>
                                    <w:tab/>
                                    <w:t>F:</w:t>
                                    <w:tab/>
                                    <w:t xml:space="preserve">vidéotex, vidéographie interactive </w:t>
                                    <w:br/>
                                    <w:tab/>
                                    <w:t>S:</w:t>
                                    <w:tab/>
                                    <w:t>videotex, videografía interactiv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sible arc</w:t>
                                    <w:br/>
                                  </w:r>
                                  <w:r>
                                    <w:rPr>
                                      <w:i/>
                                      <w:iCs/>
                                    </w:rPr>
                                    <w:tab/>
                                    <w:t>F:</w:t>
                                    <w:tab/>
                                    <w:t>arc de visibilité</w:t>
                                    <w:br/>
                                    <w:tab/>
                                    <w:t>S:</w:t>
                                    <w:tab/>
                                    <w:t>arco visib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w:t>
                                    <w:br/>
                                    <w:t>No. H23</w:t>
                                  </w:r>
                                </w:p>
                              </w:tc>
                            </w:tr>
                            <w:tr>
                              <w:trPr/>
                              <w:tc>
                                <w:tcPr>
                                  <w:tcW w:w="6407" w:type="dxa"/>
                                  <w:tcBorders/>
                                </w:tcPr>
                                <w:p>
                                  <w:pPr>
                                    <w:pStyle w:val="TableText"/>
                                    <w:spacing w:before="130" w:after="130"/>
                                    <w:ind w:left="0" w:right="29" w:hanging="0"/>
                                    <w:rPr>
                                      <w:b/>
                                      <w:b/>
                                      <w:bCs/>
                                      <w:sz w:val="32"/>
                                      <w:szCs w:val="32"/>
                                    </w:rPr>
                                  </w:pPr>
                                  <w:r>
                                    <w:rPr>
                                      <w:b/>
                                      <w:bCs/>
                                      <w:sz w:val="32"/>
                                      <w:szCs w:val="32"/>
                                    </w:rPr>
                                    <w:t>W</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ave</w:t>
                                    <w:br/>
                                  </w:r>
                                  <w:r>
                                    <w:rPr/>
                                    <w:t>see:</w:t>
                                    <w:tab/>
                                    <w:t xml:space="preserve">ground wave; hertzian waves, radio waves; ionospheric wave; radio waves, </w:t>
                                    <w:br/>
                                    <w:tab/>
                                    <w:t>hertzian wav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ay (operation mode cal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0" w:right="-57" w:hanging="0"/>
                                    <w:jc w:val="left"/>
                                    <w:rPr/>
                                  </w:pPr>
                                  <w:r>
                                    <w:rPr/>
                                    <w:t xml:space="preserve">Ap. 2, Nos. 3.22, 3.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t xml:space="preserve">–  </w:t>
                                  </w:r>
                                  <w:r>
                                    <w:rPr>
                                      <w:b/>
                                      <w:bCs/>
                                    </w:rPr>
                                    <w:t xml:space="preserve">one-way...   </w:t>
                                    <w:br/>
                                  </w:r>
                                  <w:r>
                                    <w:rPr>
                                      <w:i/>
                                      <w:iCs/>
                                    </w:rPr>
                                    <w:tab/>
                                    <w:t>F:</w:t>
                                    <w:tab/>
                                    <w:t xml:space="preserve">   ...à sens unique, specialisé</w:t>
                                    <w:br/>
                                    <w:tab/>
                                    <w:t>S:</w:t>
                                    <w:tab/>
                                    <w:t xml:space="preserve">  ...de sentido único</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 xml:space="preserve">–  </w:t>
                                  </w:r>
                                  <w:r>
                                    <w:rPr>
                                      <w:b/>
                                      <w:bCs/>
                                    </w:rPr>
                                    <w:t xml:space="preserve">both ways...   </w:t>
                                    <w:br/>
                                  </w:r>
                                  <w:r>
                                    <w:rPr>
                                      <w:i/>
                                      <w:iCs/>
                                    </w:rPr>
                                    <w:tab/>
                                    <w:t>F:</w:t>
                                    <w:tab/>
                                    <w:t xml:space="preserve">   ...à double sens, mixte</w:t>
                                    <w:br/>
                                    <w:tab/>
                                    <w:t>S:</w:t>
                                    <w:tab/>
                                    <w:t xml:space="preserve">   ...de doble senti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histler mode propagation</w:t>
                                    <w:br/>
                                  </w:r>
                                  <w:r>
                                    <w:rPr>
                                      <w:i/>
                                      <w:iCs/>
                                    </w:rPr>
                                    <w:tab/>
                                    <w:t>F:</w:t>
                                    <w:tab/>
                                    <w:t>propagation (ionosphérique) suivant le mode des sifflements</w:t>
                                    <w:br/>
                                    <w:tab/>
                                    <w:t>S:</w:t>
                                    <w:tab/>
                                    <w:t>propagación (ionosférica) según el «modo de silbido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p. P.262</w:t>
                                    <w:br/>
                                    <w:t>An., Vol. VI</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 and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idth of the effective overall noise band</w:t>
                                    <w:br/>
                                  </w:r>
                                  <w:r>
                                    <w:rPr>
                                      <w:i/>
                                      <w:iCs/>
                                    </w:rPr>
                                    <w:tab/>
                                    <w:t>F:</w:t>
                                    <w:tab/>
                                    <w:t>largeur de bande effective globale de bruit</w:t>
                                    <w:br/>
                                    <w:tab/>
                                    <w:t>S:</w:t>
                                    <w:tab/>
                                    <w:t>anchura de banda efectiva global de ruido</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orst month</w:t>
                                    <w:br/>
                                  </w:r>
                                  <w:r>
                                    <w:rPr>
                                      <w:i/>
                                      <w:iCs/>
                                    </w:rPr>
                                    <w:tab/>
                                    <w:t>F:</w:t>
                                    <w:tab/>
                                    <w:t>mois le plus défavorable</w:t>
                                    <w:br/>
                                    <w:tab/>
                                    <w:t>S:</w:t>
                                    <w:tab/>
                                    <w:t>mes más desfavorab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P.58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spacing w:before="130" w:after="130"/>
                                    <w:ind w:left="0" w:right="29" w:hanging="0"/>
                                    <w:rPr>
                                      <w:rFonts w:ascii="Times" w:hAnsi="Times" w:eastAsia="Times" w:cs="Times"/>
                                      <w:b/>
                                      <w:b/>
                                      <w:bCs/>
                                      <w:sz w:val="24"/>
                                      <w:szCs w:val="24"/>
                                    </w:rPr>
                                  </w:pPr>
                                  <w:r>
                                    <w:rPr>
                                      <w:rFonts w:eastAsia="Times" w:cs="Times" w:ascii="Times" w:hAnsi="Times"/>
                                      <w:b/>
                                      <w:bCs/>
                                      <w:sz w:val="24"/>
                                      <w:szCs w:val="24"/>
                                    </w:rPr>
                                    <w:t>X</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i/>
                                      <w:iCs/>
                                    </w:rPr>
                                    <w:t xml:space="preserve">x </w:t>
                                  </w:r>
                                  <w:r>
                                    <w:rPr>
                                      <w:b/>
                                      <w:bCs/>
                                    </w:rPr>
                                    <w:t>dB bandwidth</w:t>
                                    <w:br/>
                                  </w:r>
                                  <w:r>
                                    <w:rPr>
                                      <w:i/>
                                      <w:iCs/>
                                    </w:rPr>
                                    <w:tab/>
                                    <w:t>F:</w:t>
                                    <w:tab/>
                                    <w:t>largeur de bande à «x dB»</w:t>
                                    <w:br/>
                                    <w:tab/>
                                    <w:t>S:</w:t>
                                    <w:tab/>
                                    <w:t>anchura de banda entre puntos a «x dB»</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4</w:t>
                                    <w:br/>
                                    <w:t xml:space="preserve">Ap. 2, No. 4.04 </w:t>
                                  </w:r>
                                </w:p>
                              </w:tc>
                            </w:tr>
                          </w:tbl>
                        </w:txbxContent>
                      </wps:txbx>
                      <wps:bodyPr anchor="t" lIns="0" tIns="0" rIns="0" bIns="0">
                        <a:noAutofit/>
                      </wps:bodyPr>
                    </wps:wsp>
                  </a:graphicData>
                </a:graphic>
              </wp:anchor>
            </w:drawing>
          </mc:Choice>
          <mc:Fallback>
            <w:pict>
              <v:rect fillcolor="#FFFFFF" style="position:absolute;rotation:-0;width:487.65pt;height:58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b/>
                                <w:bCs/>
                              </w:rPr>
                              <w:t>video-frequency (VF) protection ratio</w:t>
                              <w:br/>
                            </w:r>
                            <w:r>
                              <w:rPr>
                                <w:i/>
                                <w:iCs/>
                              </w:rPr>
                              <w:tab/>
                              <w:t>F:</w:t>
                              <w:tab/>
                              <w:t>rapport de protection en vidéofréquence (VF)</w:t>
                              <w:br/>
                              <w:tab/>
                              <w:t>S:</w:t>
                              <w:tab/>
                              <w:t>relación de protección en videofrecuencia (VF)</w:t>
                            </w:r>
                          </w:p>
                        </w:tc>
                        <w:tc>
                          <w:tcPr>
                            <w:tcW w:w="227" w:type="dxa"/>
                            <w:tcBorders>
                              <w:left w:val="single" w:sz="6" w:space="0" w:color="000000"/>
                              <w:right w:val="single" w:sz="6" w:space="0" w:color="000000"/>
                            </w:tcBorders>
                          </w:tcPr>
                          <w:p>
                            <w:pPr>
                              <w:pStyle w:val="TableText"/>
                              <w:spacing w:before="50" w:after="50"/>
                              <w:jc w:val="center"/>
                              <w:rPr/>
                            </w:pPr>
                            <w:r>
                              <w:rPr/>
                              <w:t>*</w:t>
                            </w:r>
                          </w:p>
                        </w:tc>
                        <w:tc>
                          <w:tcPr>
                            <w:tcW w:w="1503" w:type="dxa"/>
                            <w:tcBorders/>
                          </w:tcPr>
                          <w:p>
                            <w:pPr>
                              <w:pStyle w:val="TableText"/>
                              <w:spacing w:before="5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50" w:after="50"/>
                              <w:ind w:left="113" w:right="113" w:hanging="0"/>
                              <w:jc w:val="left"/>
                              <w:rPr/>
                            </w:pPr>
                            <w:r>
                              <w:rPr/>
                              <w:t>No. F2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frequency (VF) signal-to-interference ratio</w:t>
                              <w:br/>
                            </w:r>
                            <w:r>
                              <w:rPr>
                                <w:i/>
                                <w:iCs/>
                              </w:rPr>
                              <w:tab/>
                              <w:t>F:</w:t>
                              <w:tab/>
                              <w:t>rapport signal/brouillage en vidéofréquence (VF)</w:t>
                              <w:br/>
                              <w:tab/>
                              <w:t>S:</w:t>
                              <w:tab/>
                              <w:t>relación señal/interferencia en videofrecuencia (VF)</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No. F21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phy</w:t>
                              <w:br/>
                            </w:r>
                            <w:r>
                              <w:rPr>
                                <w:i/>
                                <w:iCs/>
                              </w:rPr>
                              <w:tab/>
                              <w:t>F:</w:t>
                              <w:tab/>
                              <w:t>vidéographie</w:t>
                              <w:br/>
                              <w:tab/>
                              <w:t>S:</w:t>
                              <w:tab/>
                              <w:t>videografí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graphy</w:t>
                              <w:br/>
                            </w:r>
                            <w:r>
                              <w:rPr/>
                              <w:t>see:  broadcast videography, teletext, videotex; interactive videography</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lephony, viewphone, visual telephone</w:t>
                              <w:br/>
                            </w:r>
                            <w:r>
                              <w:rPr>
                                <w:i/>
                                <w:iCs/>
                              </w:rPr>
                              <w:tab/>
                              <w:t>F:</w:t>
                              <w:tab/>
                              <w:t>visiophonie; vidéophonie (terme déconseillé dans ce sens)</w:t>
                              <w:br/>
                              <w:tab/>
                              <w:t>S:</w:t>
                              <w:tab/>
                              <w:t>videofonía, videotelefoní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phony</w:t>
                              <w:br/>
                            </w:r>
                            <w:r>
                              <w:rPr/>
                              <w:t>see:  still-picture videophony</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deotex, interactive videography</w:t>
                              <w:br/>
                            </w:r>
                            <w:r>
                              <w:rPr>
                                <w:i/>
                                <w:iCs/>
                              </w:rPr>
                              <w:tab/>
                              <w:t>F:</w:t>
                              <w:tab/>
                              <w:t xml:space="preserve">vidéotex, vidéographie interactive </w:t>
                              <w:br/>
                              <w:tab/>
                              <w:t>S:</w:t>
                              <w:tab/>
                              <w:t>videotex, videografía interactiva</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Ap. 2, No.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visible arc</w:t>
                              <w:br/>
                            </w:r>
                            <w:r>
                              <w:rPr>
                                <w:i/>
                                <w:iCs/>
                              </w:rPr>
                              <w:tab/>
                              <w:t>F:</w:t>
                              <w:tab/>
                              <w:t>arc de visibilité</w:t>
                              <w:br/>
                              <w:tab/>
                              <w:t>S:</w:t>
                              <w:tab/>
                              <w:t>arco visible</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673</w:t>
                              <w:br/>
                              <w:t>Rec. V.573</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xml:space="preserve">An. </w:t>
                              <w:br/>
                              <w:t>No. H23</w:t>
                            </w:r>
                          </w:p>
                        </w:tc>
                      </w:tr>
                      <w:tr>
                        <w:trPr/>
                        <w:tc>
                          <w:tcPr>
                            <w:tcW w:w="6407" w:type="dxa"/>
                            <w:tcBorders/>
                          </w:tcPr>
                          <w:p>
                            <w:pPr>
                              <w:pStyle w:val="TableText"/>
                              <w:spacing w:before="130" w:after="130"/>
                              <w:ind w:left="0" w:right="29" w:hanging="0"/>
                              <w:rPr>
                                <w:b/>
                                <w:b/>
                                <w:bCs/>
                                <w:sz w:val="32"/>
                                <w:szCs w:val="32"/>
                              </w:rPr>
                            </w:pPr>
                            <w:r>
                              <w:rPr>
                                <w:b/>
                                <w:bCs/>
                                <w:sz w:val="32"/>
                                <w:szCs w:val="32"/>
                              </w:rPr>
                              <w:t>W</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ave</w:t>
                              <w:br/>
                            </w:r>
                            <w:r>
                              <w:rPr/>
                              <w:t>see:</w:t>
                              <w:tab/>
                              <w:t xml:space="preserve">ground wave; hertzian waves, radio waves; ionospheric wave; radio waves, </w:t>
                              <w:br/>
                              <w:tab/>
                              <w:t>hertzian waves</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napToGrid w:val="false"/>
                              <w:spacing w:before="11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ay (operation mode call)</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V.662</w:t>
                            </w:r>
                          </w:p>
                        </w:tc>
                        <w:tc>
                          <w:tcPr>
                            <w:tcW w:w="1616" w:type="dxa"/>
                            <w:tcBorders>
                              <w:left w:val="single" w:sz="6" w:space="0" w:color="000000"/>
                              <w:right w:val="single" w:sz="6" w:space="0" w:color="000000"/>
                            </w:tcBorders>
                          </w:tcPr>
                          <w:p>
                            <w:pPr>
                              <w:pStyle w:val="TableText"/>
                              <w:spacing w:before="110" w:after="50"/>
                              <w:ind w:left="0" w:right="-57" w:hanging="0"/>
                              <w:jc w:val="left"/>
                              <w:rPr/>
                            </w:pPr>
                            <w:r>
                              <w:rPr/>
                              <w:t xml:space="preserve">Ap. 2, Nos. 3.22, 3.2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pPr>
                            <w:r>
                              <w:rPr/>
                              <w:t xml:space="preserve">–  </w:t>
                            </w:r>
                            <w:r>
                              <w:rPr>
                                <w:b/>
                                <w:bCs/>
                              </w:rPr>
                              <w:t xml:space="preserve">one-way...   </w:t>
                              <w:br/>
                            </w:r>
                            <w:r>
                              <w:rPr>
                                <w:i/>
                                <w:iCs/>
                              </w:rPr>
                              <w:tab/>
                              <w:t>F:</w:t>
                              <w:tab/>
                              <w:t xml:space="preserve">   ...à sens unique, specialisé</w:t>
                              <w:br/>
                              <w:tab/>
                              <w:t>S:</w:t>
                              <w:tab/>
                              <w:t xml:space="preserve">  ...de sentido único</w:t>
                            </w:r>
                          </w:p>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rPr>
                            </w:pPr>
                            <w:r>
                              <w:rPr/>
                              <w:t xml:space="preserve">–  </w:t>
                            </w:r>
                            <w:r>
                              <w:rPr>
                                <w:b/>
                                <w:bCs/>
                              </w:rPr>
                              <w:t xml:space="preserve">both ways...   </w:t>
                              <w:br/>
                            </w:r>
                            <w:r>
                              <w:rPr>
                                <w:i/>
                                <w:iCs/>
                              </w:rPr>
                              <w:tab/>
                              <w:t>F:</w:t>
                              <w:tab/>
                              <w:t xml:space="preserve">   ...à double sens, mixte</w:t>
                              <w:br/>
                              <w:tab/>
                              <w:t>S:</w:t>
                              <w:tab/>
                              <w:t xml:space="preserve">   ...de doble sentido</w:t>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113"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113" w:hanging="0"/>
                              <w:jc w:val="left"/>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histler mode propagation</w:t>
                              <w:br/>
                            </w:r>
                            <w:r>
                              <w:rPr>
                                <w:i/>
                                <w:iCs/>
                              </w:rPr>
                              <w:tab/>
                              <w:t>F:</w:t>
                              <w:tab/>
                              <w:t>propagation (ionosphérique) suivant le mode des sifflements</w:t>
                              <w:br/>
                              <w:tab/>
                              <w:t>S:</w:t>
                              <w:tab/>
                              <w:t>propagación (ionosférica) según el «modo de silbidos»</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p. P.262</w:t>
                              <w:br/>
                              <w:t>An., Vol. VI</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 and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idth of the effective overall noise band</w:t>
                              <w:br/>
                            </w:r>
                            <w:r>
                              <w:rPr>
                                <w:i/>
                                <w:iCs/>
                              </w:rPr>
                              <w:tab/>
                              <w:t>F:</w:t>
                              <w:tab/>
                              <w:t>largeur de bande effective globale de bruit</w:t>
                              <w:br/>
                              <w:tab/>
                              <w:t>S:</w:t>
                              <w:tab/>
                              <w:t>anchura de banda efectiva global de ruido</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SM.331</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rPr>
                              <w:t>worst month</w:t>
                              <w:br/>
                            </w:r>
                            <w:r>
                              <w:rPr>
                                <w:i/>
                                <w:iCs/>
                              </w:rPr>
                              <w:tab/>
                              <w:t>F:</w:t>
                              <w:tab/>
                              <w:t>mois le plus défavorable</w:t>
                              <w:br/>
                              <w:tab/>
                              <w:t>S:</w:t>
                              <w:tab/>
                              <w:t>mes más desfavorable</w:t>
                            </w:r>
                          </w:p>
                        </w:tc>
                        <w:tc>
                          <w:tcPr>
                            <w:tcW w:w="227" w:type="dxa"/>
                            <w:tcBorders>
                              <w:left w:val="single" w:sz="6" w:space="0" w:color="000000"/>
                              <w:right w:val="single" w:sz="6" w:space="0" w:color="000000"/>
                            </w:tcBorders>
                          </w:tcPr>
                          <w:p>
                            <w:pPr>
                              <w:pStyle w:val="TableText"/>
                              <w:spacing w:before="110" w:after="50"/>
                              <w:jc w:val="center"/>
                              <w:rPr/>
                            </w:pPr>
                            <w:r>
                              <w:rPr/>
                              <w:t>*</w:t>
                            </w:r>
                          </w:p>
                        </w:tc>
                        <w:tc>
                          <w:tcPr>
                            <w:tcW w:w="1503" w:type="dxa"/>
                            <w:tcBorders/>
                          </w:tcPr>
                          <w:p>
                            <w:pPr>
                              <w:pStyle w:val="TableText"/>
                              <w:spacing w:before="110" w:after="50"/>
                              <w:ind w:left="113" w:right="113" w:hanging="0"/>
                              <w:jc w:val="left"/>
                              <w:rPr/>
                            </w:pPr>
                            <w:r>
                              <w:rPr/>
                              <w:t>Rec. P.581</w:t>
                            </w:r>
                          </w:p>
                        </w:tc>
                        <w:tc>
                          <w:tcPr>
                            <w:tcW w:w="1616" w:type="dxa"/>
                            <w:tcBorders>
                              <w:left w:val="single" w:sz="6" w:space="0" w:color="000000"/>
                              <w:right w:val="single" w:sz="6" w:space="0" w:color="000000"/>
                            </w:tcBorders>
                          </w:tcPr>
                          <w:p>
                            <w:pPr>
                              <w:pStyle w:val="TableText"/>
                              <w:snapToGrid w:val="false"/>
                              <w:spacing w:before="110" w:after="50"/>
                              <w:ind w:left="113" w:right="113" w:hanging="0"/>
                              <w:jc w:val="left"/>
                              <w:rPr/>
                            </w:pPr>
                            <w:r>
                              <w:rPr/>
                            </w:r>
                          </w:p>
                        </w:tc>
                      </w:tr>
                      <w:tr>
                        <w:trPr/>
                        <w:tc>
                          <w:tcPr>
                            <w:tcW w:w="6407" w:type="dxa"/>
                            <w:tcBorders/>
                          </w:tcPr>
                          <w:p>
                            <w:pPr>
                              <w:pStyle w:val="TableText"/>
                              <w:spacing w:before="130" w:after="130"/>
                              <w:ind w:left="0" w:right="29" w:hanging="0"/>
                              <w:rPr>
                                <w:rFonts w:ascii="Times" w:hAnsi="Times" w:eastAsia="Times" w:cs="Times"/>
                                <w:b/>
                                <w:b/>
                                <w:bCs/>
                                <w:sz w:val="24"/>
                                <w:szCs w:val="24"/>
                              </w:rPr>
                            </w:pPr>
                            <w:r>
                              <w:rPr>
                                <w:rFonts w:eastAsia="Times" w:cs="Times" w:ascii="Times" w:hAnsi="Times"/>
                                <w:b/>
                                <w:bCs/>
                                <w:sz w:val="24"/>
                                <w:szCs w:val="24"/>
                              </w:rPr>
                              <w:t>X</w:t>
                            </w:r>
                          </w:p>
                        </w:tc>
                        <w:tc>
                          <w:tcPr>
                            <w:tcW w:w="227" w:type="dxa"/>
                            <w:tcBorders>
                              <w:left w:val="single" w:sz="6" w:space="0" w:color="000000"/>
                              <w:right w:val="single" w:sz="6" w:space="0" w:color="000000"/>
                            </w:tcBorders>
                          </w:tcPr>
                          <w:p>
                            <w:pPr>
                              <w:pStyle w:val="TableText"/>
                              <w:snapToGrid w:val="false"/>
                              <w:spacing w:before="130" w:after="130"/>
                              <w:jc w:val="center"/>
                              <w:rPr/>
                            </w:pPr>
                            <w:r>
                              <w:rPr/>
                            </w:r>
                          </w:p>
                        </w:tc>
                        <w:tc>
                          <w:tcPr>
                            <w:tcW w:w="1503" w:type="dxa"/>
                            <w:tcBorders/>
                          </w:tcPr>
                          <w:p>
                            <w:pPr>
                              <w:pStyle w:val="TableText"/>
                              <w:snapToGrid w:val="false"/>
                              <w:spacing w:before="130" w:after="130"/>
                              <w:rPr/>
                            </w:pPr>
                            <w:r>
                              <w:rPr/>
                            </w:r>
                          </w:p>
                        </w:tc>
                        <w:tc>
                          <w:tcPr>
                            <w:tcW w:w="1616" w:type="dxa"/>
                            <w:tcBorders>
                              <w:left w:val="single" w:sz="6" w:space="0" w:color="000000"/>
                              <w:right w:val="single" w:sz="6" w:space="0" w:color="000000"/>
                            </w:tcBorders>
                          </w:tcPr>
                          <w:p>
                            <w:pPr>
                              <w:pStyle w:val="TableText"/>
                              <w:snapToGrid w:val="false"/>
                              <w:spacing w:before="130" w:after="13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rPr>
                            </w:pPr>
                            <w:r>
                              <w:rPr>
                                <w:b/>
                                <w:bCs/>
                                <w:i/>
                                <w:iCs/>
                              </w:rPr>
                              <w:t xml:space="preserve">x </w:t>
                            </w:r>
                            <w:r>
                              <w:rPr>
                                <w:b/>
                                <w:bCs/>
                              </w:rPr>
                              <w:t>dB bandwidth</w:t>
                              <w:br/>
                            </w:r>
                            <w:r>
                              <w:rPr>
                                <w:i/>
                                <w:iCs/>
                              </w:rPr>
                              <w:tab/>
                              <w:t>F:</w:t>
                              <w:tab/>
                              <w:t>largeur de bande à «x dB»</w:t>
                              <w:br/>
                              <w:tab/>
                              <w:t>S:</w:t>
                              <w:tab/>
                              <w:t>anchura de banda entre puntos a «x dB»</w:t>
                            </w:r>
                          </w:p>
                        </w:tc>
                        <w:tc>
                          <w:tcPr>
                            <w:tcW w:w="227" w:type="dxa"/>
                            <w:tcBorders>
                              <w:left w:val="single" w:sz="6" w:space="0" w:color="000000"/>
                              <w:right w:val="single" w:sz="6" w:space="0" w:color="000000"/>
                            </w:tcBorders>
                          </w:tcPr>
                          <w:p>
                            <w:pPr>
                              <w:pStyle w:val="TableText"/>
                              <w:snapToGrid w:val="false"/>
                              <w:spacing w:before="110" w:after="50"/>
                              <w:jc w:val="center"/>
                              <w:rPr>
                                <w:b/>
                                <w:b/>
                                <w:bCs/>
                              </w:rPr>
                            </w:pPr>
                            <w:r>
                              <w:rPr>
                                <w:b/>
                                <w:bCs/>
                              </w:rPr>
                            </w:r>
                          </w:p>
                        </w:tc>
                        <w:tc>
                          <w:tcPr>
                            <w:tcW w:w="1503" w:type="dxa"/>
                            <w:tcBorders/>
                          </w:tcPr>
                          <w:p>
                            <w:pPr>
                              <w:pStyle w:val="TableText"/>
                              <w:spacing w:before="110" w:after="50"/>
                              <w:ind w:left="113" w:right="113" w:hanging="0"/>
                              <w:jc w:val="left"/>
                              <w:rPr/>
                            </w:pPr>
                            <w:r>
                              <w:rPr/>
                              <w:t>Rec. SM.328</w:t>
                              <w:br/>
                              <w:t>Rec. V.662</w:t>
                            </w:r>
                          </w:p>
                        </w:tc>
                        <w:tc>
                          <w:tcPr>
                            <w:tcW w:w="1616" w:type="dxa"/>
                            <w:tcBorders>
                              <w:left w:val="single" w:sz="6" w:space="0" w:color="000000"/>
                              <w:right w:val="single" w:sz="6" w:space="0" w:color="000000"/>
                            </w:tcBorders>
                          </w:tcPr>
                          <w:p>
                            <w:pPr>
                              <w:pStyle w:val="TableText"/>
                              <w:spacing w:before="110" w:after="50"/>
                              <w:ind w:left="113" w:right="113" w:hanging="0"/>
                              <w:jc w:val="left"/>
                              <w:rPr/>
                            </w:pPr>
                            <w:r>
                              <w:rPr/>
                              <w:t>§ 1.14</w:t>
                              <w:br/>
                              <w:t xml:space="preserve">Ap. 2, No. 4.04 </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0"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eastAsia="Times New Roman" w:cs="Times New Roman"/>
          <w:color w:val="auto"/>
          <w:sz w:val="16"/>
          <w:szCs w:val="16"/>
          <w:lang w:eastAsia="en-US" w:bidi="en-US" w:val="en-GB"/>
        </w:rPr>
        <w:t>Page: 19</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modifié, erreur de la version imprimée. Voir F et S sv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updated in 1997 for editorial reasons only. The Radio Regulations (RR) provision numbers are those of the 1998 RR edition and enter into force on 1 January 1999.</w:t>
      </w:r>
    </w:p>
  </w:footnote>
  <w:footnote w:id="3">
    <w:p>
      <w:pPr>
        <w:pStyle w:val="Footnote"/>
        <w:spacing w:before="136" w:after="0"/>
        <w:rPr/>
      </w:pPr>
      <w:r>
        <w:rPr>
          <w:rStyle w:val="FootnoteCharacters"/>
        </w:rPr>
        <w:t>*</w:t>
      </w:r>
      <w:r>
        <w:rPr/>
        <w:tab/>
        <w:t>Constitution and Convention of the International Telecommunication Union, Annex (Geneva, 1992).</w:t>
      </w:r>
    </w:p>
  </w:footnote>
  <w:footnote w:id="4">
    <w:p>
      <w:pPr>
        <w:pStyle w:val="Footnote"/>
        <w:spacing w:before="136" w:after="0"/>
        <w:rPr/>
      </w:pPr>
      <w:r>
        <w:rPr>
          <w:rStyle w:val="FootnoteCharacters"/>
        </w:rPr>
        <w:t>*</w:t>
      </w:r>
      <w:r>
        <w:rPr>
          <w:b/>
          <w:bCs/>
        </w:rPr>
        <w:tab/>
      </w:r>
      <w:r>
        <w:rPr/>
        <w:t>A graphical depiction of these terms is given in Fig. 1.</w:t>
      </w:r>
    </w:p>
  </w:footnote>
  <w:footnote w:id="5">
    <w:p>
      <w:pPr>
        <w:pStyle w:val="Footnote"/>
        <w:spacing w:before="136" w:after="0"/>
        <w:rPr/>
      </w:pPr>
      <w:r>
        <w:rPr>
          <w:rStyle w:val="FootnoteCharacters"/>
        </w:rPr>
        <w:t>*</w:t>
      </w:r>
      <w:r>
        <w:rPr/>
        <w:tab/>
        <w:t>The terms of celestial mechanics, relating to orbits, used in these definitions are defined in Recommendation ITU-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V.57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573-3</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5:51:00Z</dcterms:created>
  <dc:creator>ITU Radiocommunication Bureau (BR)</dc:creator>
  <dc:description>Saisie:  13.08.98/LS
Corr:  01.09.98/LS
Ultimes:   07.09.98/LS
Ultimes:   21.09.98/DD</dc:description>
  <cp:keywords>V 573-3</cp:keywords>
  <dc:language>en-US</dc:language>
  <cp:lastModifiedBy>Composition des Publications</cp:lastModifiedBy>
  <cp:lastPrinted>1998-09-21T13:48:00Z</cp:lastPrinted>
  <dcterms:modified xsi:type="dcterms:W3CDTF">1998-10-07T12:51:00Z</dcterms:modified>
  <cp:revision>90</cp:revision>
  <dc:subject>V Series = Vocabulary and related subjects</dc:subject>
  <dc:title>V.573-3 - Radiocommunication vocabulary</dc:title>
</cp:coreProperties>
</file>