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asunto"/>
      <w:bookmarkEnd w:id="0"/>
      <w:r>
        <w:rPr/>
        <w:t>RECOMMANDATION  UIT-R  TF.767-1</w:t>
      </w:r>
    </w:p>
    <w:p>
      <w:pPr>
        <w:pStyle w:val="RecTitle"/>
        <w:rPr/>
      </w:pPr>
      <w:r>
        <w:rPr/>
        <w:t>UTILISATION  DU  SYSTÈME  MONDIAL  DE  POSITIONNEMENT  (GPS)  ET</w:t>
        <w:br/>
        <w:t>DU  SYSTÈME  MONDIAL  DE  SATELLITES  DE  NAVIGATION  (GLONASS)</w:t>
        <w:br/>
        <w:t>POUR  LE  TRANSFERT  DE  TEMPS  DE  HAUTE  PRÉCISION</w:t>
      </w:r>
    </w:p>
    <w:p>
      <w:pPr>
        <w:pStyle w:val="RecTitleRef"/>
        <w:rPr/>
      </w:pPr>
      <w:r>
        <w:rPr/>
        <w:t>(Question UIT-R 152-1/7)</w:t>
      </w:r>
    </w:p>
    <w:p>
      <w:pPr>
        <w:pStyle w:val="RecTitleDate"/>
        <w:rPr/>
      </w:pPr>
      <w:r>
        <w:rPr/>
        <w:t>(1992-1998)</w:t>
      </w:r>
    </w:p>
    <w:p>
      <w:pPr>
        <w:pStyle w:val="Headfoot"/>
        <w:rPr>
          <w:color w:val="FFFFFF"/>
        </w:rPr>
      </w:pPr>
      <w:r>
        <w:rPr>
          <w:color w:val="FFFFFF"/>
        </w:rPr>
        <w:t>Rec. UIT-R TF.767-1</w:t>
      </w:r>
    </w:p>
    <w:p>
      <w:pPr>
        <w:pStyle w:val="Normalaftertitle"/>
        <w:rPr/>
      </w:pPr>
      <w:r>
        <w:rPr/>
        <w:t>L'Assemblée des radiocommunications de l'UIT,</w:t>
      </w:r>
    </w:p>
    <w:p>
      <w:pPr>
        <w:pStyle w:val="Call"/>
        <w:rPr/>
      </w:pPr>
      <w:r>
        <w:rPr/>
        <w:t>considérant</w:t>
      </w:r>
    </w:p>
    <w:p>
      <w:pPr>
        <w:pStyle w:val="Normal"/>
        <w:rPr/>
      </w:pPr>
      <w:r>
        <w:rPr/>
        <w:t>a)</w:t>
        <w:tab/>
        <w:t>qu'il est nécessaire de disposer d'un système opérationnel de transfert et de comparaison de temps le plus précis possible sur des distances intercontinentales;</w:t>
      </w:r>
    </w:p>
    <w:p>
      <w:pPr>
        <w:pStyle w:val="Normal"/>
        <w:rPr/>
      </w:pPr>
      <w:r>
        <w:rPr/>
        <w:t>b)</w:t>
        <w:tab/>
        <w:t>qu'il a été établi que les techniques satellitaires permettent d'assurer le transfert de temps avec une précision meilleure que 100 ns;</w:t>
      </w:r>
    </w:p>
    <w:p>
      <w:pPr>
        <w:pStyle w:val="Normal"/>
        <w:rPr/>
      </w:pPr>
      <w:r>
        <w:rPr/>
        <w:t>c)</w:t>
        <w:tab/>
        <w:t>que le système mondial de positionnement (GPS) offre divers avantages: multiplicité des satellites disponibles, système de 24 satellites assurant une couverture mondiale pour les transferts de temps, surveillance et contrôle du système solidement structurés, connaissance précise de la relation entre le temps du système GPS et le temps universel coordonné (UTC), utilisation de références de temps atomique à bord des satellites et multiplicité des sources commerciales pour les récepteurs de temps GPS;</w:t>
      </w:r>
    </w:p>
    <w:p>
      <w:pPr>
        <w:pStyle w:val="Normal"/>
        <w:rPr/>
      </w:pPr>
      <w:r>
        <w:rPr/>
        <w:t>d)</w:t>
        <w:tab/>
        <w:t>que l'utilisation généralisée pendant de nombreuses années de satellites GPS pour les transferts de temps a permis d'acquérir une vaste expérience positive;</w:t>
      </w:r>
    </w:p>
    <w:p>
      <w:pPr>
        <w:pStyle w:val="Normal"/>
        <w:rPr/>
      </w:pPr>
      <w:r>
        <w:rPr/>
        <w:t>e)</w:t>
        <w:tab/>
        <w:t>qu'un Comité civil de liaison avec les services GPS a été constitué pour donner des renseignements et assurer la liaison entre le système GPS et les usagers civils;</w:t>
      </w:r>
    </w:p>
    <w:p>
      <w:pPr>
        <w:pStyle w:val="Normal"/>
        <w:rPr/>
      </w:pPr>
      <w:r>
        <w:rPr/>
        <w:t>f)</w:t>
        <w:tab/>
        <w:t>qu'il est possible techniquement de dégrader intentionnellement la précision des signaux GPS mis à la disposition des usagers civils, en utilisant les techniques de disponibilité sélective (SA) et d'antipiratage (AS) (voir l'Annexe 1);</w:t>
      </w:r>
    </w:p>
    <w:p>
      <w:pPr>
        <w:pStyle w:val="Normal"/>
        <w:rPr/>
      </w:pPr>
      <w:r>
        <w:rPr/>
        <w:t>g)</w:t>
        <w:tab/>
        <w:t xml:space="preserve">qu'il a été établi qu'il était possible de compenser au moins partiellement les effets négatifs que les procédures de disponibilité sélective et d'antipiratage ont sur la précision du transfert de temps, en recourant à diverses techniques: utilisation du mode “visibilité commune” du GPS, établissement d'une moyenne des signaux horaires reçus sur un ou plusieurs jours, utilisation d'une moyenne pondérée entre plusieurs satellites ou d'informations précises différées sur la position du satellite; </w:t>
      </w:r>
    </w:p>
    <w:p>
      <w:pPr>
        <w:pStyle w:val="Normal"/>
        <w:rPr/>
      </w:pPr>
      <w:r>
        <w:rPr/>
        <w:t>h)</w:t>
        <w:tab/>
        <w:t>que le système mondial de satellites de navigation (GLONASS) est comparable au système GPS et qu'il sera vraisemblablement tout aussi important,</w:t>
      </w:r>
    </w:p>
    <w:p>
      <w:pPr>
        <w:pStyle w:val="Call"/>
        <w:rPr/>
      </w:pPr>
      <w:r>
        <w:rPr/>
        <w:t>recommande</w:t>
      </w:r>
    </w:p>
    <w:p>
      <w:pPr>
        <w:pStyle w:val="Normal"/>
        <w:rPr/>
      </w:pPr>
      <w:r>
        <w:rPr>
          <w:b/>
          <w:bCs/>
        </w:rPr>
        <w:t>1</w:t>
      </w:r>
      <w:r>
        <w:rPr/>
        <w:tab/>
        <w:t>que l'on envisage sérieusement l'utilisation de satellites GPS et GLONASS pour le transfert et la comparaison des signaux horaires, en particulier pour les applications qui nécessitent une couverture mondiale et une précision de l'ordre de 1 µs ou mieux;</w:t>
      </w:r>
    </w:p>
    <w:p>
      <w:pPr>
        <w:pStyle w:val="Normal"/>
        <w:rPr/>
      </w:pPr>
      <w:r>
        <w:rPr>
          <w:b/>
          <w:bCs/>
        </w:rPr>
        <w:t>2</w:t>
      </w:r>
      <w:r>
        <w:rPr/>
        <w:tab/>
        <w:t>que l'on envisage sérieusement pour le transfert de temps l'utilisation du mode “visibilité commune” du GPS et du GLONASS pour les applications nécessitant une précision comprise entre 10 et 100 ns; on peut, avec cette technique, améliorer encore la stabilité et la précision du temps en:</w:t>
      </w:r>
    </w:p>
    <w:p>
      <w:pPr>
        <w:pStyle w:val="Enumlev1"/>
        <w:rPr/>
      </w:pPr>
      <w:r>
        <w:rPr/>
        <w:t>–</w:t>
      </w:r>
      <w:r>
        <w:rPr/>
        <w:tab/>
        <w:t>utilisant une moyenne pondérée sur plusieurs satellites;</w:t>
      </w:r>
    </w:p>
    <w:p>
      <w:pPr>
        <w:pStyle w:val="Enumlev1"/>
        <w:rPr/>
      </w:pPr>
      <w:r>
        <w:rPr/>
        <w:t>–</w:t>
      </w:r>
      <w:r>
        <w:rPr/>
        <w:tab/>
        <w:t>utilisant un récepteur n'ayant pas besoin du code pour mesurer et compenser le temps de propagation du signal du satellite dans l'ionosphère;</w:t>
      </w:r>
    </w:p>
    <w:p>
      <w:pPr>
        <w:pStyle w:val="Enumlev1"/>
        <w:rPr/>
      </w:pPr>
      <w:r>
        <w:rPr/>
        <w:t>–</w:t>
      </w:r>
      <w:r>
        <w:rPr/>
        <w:tab/>
        <w:t>apportant des corrections grâce à l'utilisation des données précises des éphémérides du satellite;</w:t>
      </w:r>
    </w:p>
    <w:p>
      <w:pPr>
        <w:pStyle w:val="Enumlev1"/>
        <w:rPr/>
      </w:pPr>
      <w:r>
        <w:rPr/>
        <w:t>–</w:t>
      </w:r>
      <w:r>
        <w:rPr/>
        <w:tab/>
        <w:t>déterminant les coordonnées précises (à 1 m près) des antennes du récepteur;</w:t>
      </w:r>
      <w:r>
        <w:br w:type="page"/>
      </w:r>
    </w:p>
    <w:p>
      <w:pPr>
        <w:pStyle w:val="Normal"/>
        <w:rPr/>
      </w:pPr>
      <w:r>
        <w:rPr>
          <w:b/>
          <w:bCs/>
        </w:rPr>
        <w:t>3</w:t>
      </w:r>
      <w:r>
        <w:rPr/>
        <w:tab/>
        <w:t>que, dans un environnement où les techniques de SA et/ou de AS sont activées, les usagers qui exigent la plus grande précision possible compensent autant que faire se peut la dégradation intentionnelle des signaux en recourant aux techniques suivantes:</w:t>
      </w:r>
    </w:p>
    <w:p>
      <w:pPr>
        <w:pStyle w:val="Enumlev1"/>
        <w:rPr/>
      </w:pPr>
      <w:r>
        <w:rPr/>
        <w:t>–</w:t>
      </w:r>
      <w:r>
        <w:rPr/>
        <w:tab/>
        <w:t>utilisation du mode “visibilité commune” exacte (à 1 s près à partir des mêmes instants de déclenchement et d'arrêt) pour annuler les effets de la modulation de disponibilité sélective de l'horloge du satellite;</w:t>
      </w:r>
    </w:p>
    <w:p>
      <w:pPr>
        <w:pStyle w:val="Enumlev1"/>
        <w:rPr/>
      </w:pPr>
      <w:r>
        <w:rPr/>
        <w:t>–</w:t>
      </w:r>
      <w:r>
        <w:rPr/>
        <w:tab/>
        <w:t>établissement d'une moyenne des signaux reçus entre tous les satellites disponibles et sur plusieurs jours;</w:t>
      </w:r>
    </w:p>
    <w:p>
      <w:pPr>
        <w:pStyle w:val="Enumlev1"/>
        <w:rPr/>
      </w:pPr>
      <w:r>
        <w:rPr/>
        <w:t>–</w:t>
      </w:r>
      <w:r>
        <w:rPr/>
        <w:tab/>
        <w:t>application de corrections finales en utilisant les données précises différées des éphémérides du satellite.</w:t>
      </w:r>
    </w:p>
    <w:p>
      <w:pPr>
        <w:pStyle w:val="Enumlev1"/>
        <w:rPr/>
      </w:pPr>
      <w:r>
        <w:rPr/>
      </w:r>
    </w:p>
    <w:p>
      <w:pPr>
        <w:pStyle w:val="Annex"/>
        <w:rPr/>
      </w:pPr>
      <w:r>
        <w:rPr/>
        <w:t>ANNEXE  1</w:t>
      </w:r>
    </w:p>
    <w:p>
      <w:pPr>
        <w:pStyle w:val="AnnexTitle"/>
        <w:rPr/>
      </w:pPr>
      <w:r>
        <w:rPr/>
        <w:t>Dégradation intentionnelle des signaux GPS</w:t>
      </w:r>
    </w:p>
    <w:p>
      <w:pPr>
        <w:pStyle w:val="Normalaftertitle"/>
        <w:rPr/>
      </w:pPr>
      <w:r>
        <w:rPr/>
        <w:t>Le GPS, tel qu'il a été conçu, a la possibilité de dégrader intentionnellement le signal GPS mis à la disposition d'utilisateurs civils en général. Cette dégradation est ce que l'on appelle “la disponibilité sélective” (SA). En plus de la SA, il y a aussi l'antipiratage (AS). Il faut un ensemble de clés de déchiffrement pour supprimer les effets de AS et de SA.</w:t>
      </w:r>
    </w:p>
    <w:p>
      <w:pPr>
        <w:pStyle w:val="Normal"/>
        <w:rPr/>
      </w:pPr>
      <w:r>
        <w:rPr/>
        <w:t>L'activation de la fonction AS rend le service de positionnement précis (PPS) du GPS inaccessible à tous ceux qui ne disposent pas des clés appropriées. Le PPS donne toute la précision du GPS. Le code à 1,023 MHz en accès libre (C/A), qui reste à la disposition de tous les usagers, assure le service standard de positionnement (SPS). Lorsque la fonction SA est activée, le SPS continue d'assurer l'accès au GPS, à l'UTC (USNO (United States Naval Observatory)) ou au temps UTC mais la modulation temporelle introduit des incertitudes crête à crête de plusieurs centaines de nanosecondes. Le SPS a une incertitude (2</w:t>
      </w:r>
      <w:r>
        <w:rPr>
          <w:rFonts w:eastAsia="Symbol" w:cs="Symbol" w:ascii="Symbol" w:hAnsi="Symbol"/>
        </w:rPr>
        <w:t></w:t>
      </w:r>
      <w:r>
        <w:rPr/>
        <w:t>) dans deux dimensions de 100 m pour la position et de 340 ns pour le temps. On a obtenu une incertitude de 100 ns sur une moyenne d'un jour et de 50 ns sur une moyenne de trois jours. Il est indispensable d'avoir une horloge de référence stable pour parvenir à de telles précisions.</w:t>
      </w:r>
    </w:p>
    <w:p>
      <w:pPr>
        <w:pStyle w:val="Normal"/>
        <w:rPr/>
      </w:pPr>
      <w:r>
        <w:rPr/>
        <w:t>La plupart des centres internationaux de diffusion des signaux horaires ont opté pour le mode “visibilité commune” du GPS qu'ils considèrent comme la meilleure technique de transfert de temps. Les coordonnées des antennes GPS des centres de diffusion de signaux horaires sont maintenant connues à moins de 1 m près.</w:t>
      </w:r>
    </w:p>
    <w:p>
      <w:pPr>
        <w:pStyle w:val="Normal"/>
        <w:rPr/>
      </w:pPr>
      <w:r>
        <w:rPr/>
        <w:t>Le Comité consultatif de la définition de la seconde (CCDS) a créé un Groupe spécial chargé d'étudier les effets systématiques sur les équipements GPS de transfert de temps (essentiellement les récepteurs). Divers types de biais et d'effets de la température ont été mis à jour. Des travaux sont en cours dans ce domaine.</w:t>
      </w:r>
    </w:p>
    <w:p>
      <w:pPr>
        <w:pStyle w:val="Normal"/>
        <w:rPr/>
      </w:pPr>
      <w:r>
        <w:rPr/>
        <w:t>Plusieurs mesures ont été prises pour aider les usagers civils à obtenir des renseignements sur le GPS. Par exemple, un Comité civil de liaison avec les services GPS (CGSIC) a été mis en place. Un sous-comité chargé du temps relève du CGSIC. Ce sous-comité offre différents services au Bureau international des poids et mesures (BIPM), aux centres internationaux de diffusion de signaux horaires et au milieu industriel (télécommunications, compagnies d'électricité, etc.). Le CGSIC offre par exemple:</w:t>
      </w:r>
    </w:p>
    <w:p>
      <w:pPr>
        <w:pStyle w:val="Enumlev1"/>
        <w:rPr/>
      </w:pPr>
      <w:r>
        <w:rPr/>
        <w:t>–</w:t>
      </w:r>
      <w:r>
        <w:rPr/>
        <w:tab/>
        <w:t>des informations générales et spécifiques sur le GPS;</w:t>
      </w:r>
    </w:p>
    <w:p>
      <w:pPr>
        <w:pStyle w:val="Enumlev1"/>
        <w:rPr/>
      </w:pPr>
      <w:r>
        <w:rPr/>
        <w:t>–</w:t>
      </w:r>
      <w:r>
        <w:rPr/>
        <w:tab/>
        <w:t>une base de données électronique mise à jour par le service des Coast Guard des Etats</w:t>
        <w:noBreakHyphen/>
        <w:t>Unis d'Amérique; et</w:t>
      </w:r>
    </w:p>
    <w:p>
      <w:pPr>
        <w:pStyle w:val="Enumlev1"/>
        <w:rPr/>
      </w:pPr>
      <w:r>
        <w:rPr/>
        <w:t>–</w:t>
      </w:r>
      <w:r>
        <w:rPr/>
        <w:tab/>
        <w:t>des informations sur les techniques et les initiatives de recherche-développement.</w:t>
      </w:r>
    </w:p>
    <w:p>
      <w:pPr>
        <w:pStyle w:val="Normal"/>
        <w:rPr/>
      </w:pPr>
      <w:r>
        <w:rPr/>
        <w:t>Les utilisateurs du GPS peuvent aussi se procurer des bulletins hebdomadaires ou mensuels auprès des organisations suivantes: BIPM, National Institute of Standards and Technology (NIST) et USNO. L'accès au World Wide Web est également disponible au BIPM, au NIST et à l'USNO. Ces trois organisations ont un personnel qui peut répondre à beaucoup de questions précises que les usagers civils peuvent avoir à propos du GPS.</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76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767-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4:49:00Z</dcterms:created>
  <dc:creator>Bureau des radiocommunications de l'UIT (BR)</dc:creator>
  <dc:description>Saisie + récup:  27.10.98/LS
M.E.P.:  27.10.98/LS</dc:description>
  <cp:keywords>TF 767-1</cp:keywords>
  <dc:language>en-US</dc:language>
  <cp:lastModifiedBy>Composition des Publications</cp:lastModifiedBy>
  <cp:lastPrinted>1998-11-03T10:52:00Z</cp:lastPrinted>
  <dcterms:modified xsi:type="dcterms:W3CDTF">1998-11-03T09:52:00Z</dcterms:modified>
  <cp:revision>5</cp:revision>
  <dc:subject>Série TF = Emissions de fréquences étalon et de signaux horaires</dc:subject>
  <dc:title>TF.767-1 - Utilisation du système mondial de positionnement (GPS) et du système mondial de satellites de navigation (GLONASS) pour le transfert de temps de haute précision</dc:title>
</cp:coreProperties>
</file>