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TF.583-2</w:t>
      </w:r>
    </w:p>
    <w:p>
      <w:pPr>
        <w:pStyle w:val="RecTitle"/>
        <w:bidi w:val="0"/>
        <w:spacing w:before="0" w:after="0"/>
        <w:jc w:val="left"/>
        <w:rPr/>
      </w:pPr>
      <w:r>
        <w:rPr/>
        <w:t>CODES  HORAIRES</w:t>
      </w:r>
    </w:p>
    <w:p>
      <w:pPr>
        <w:pStyle w:val="RecTitleRef"/>
        <w:bidi w:val="0"/>
        <w:spacing w:before="136" w:after="0"/>
        <w:jc w:val="left"/>
        <w:rPr/>
      </w:pPr>
      <w:r>
        <w:rPr/>
        <w:t>(Question UIT-R 110/7)</w:t>
      </w:r>
    </w:p>
    <w:p>
      <w:pPr>
        <w:pStyle w:val="RecTitleDate"/>
        <w:bidi w:val="0"/>
        <w:jc w:val="right"/>
        <w:rPr/>
      </w:pPr>
      <w:r>
        <w:rPr/>
        <w:t>(1982-1990-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TF.583-2</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dans de nombreuses branches de la science et de la technique, il est nécessaire de lier les événements à une référence de temps obligeant à connaître la date (année, mois, jour) et l'heure;</w:t>
      </w:r>
    </w:p>
    <w:p>
      <w:pPr>
        <w:pStyle w:val="Normal"/>
        <w:bidi w:val="0"/>
        <w:spacing w:before="136" w:after="0"/>
        <w:jc w:val="both"/>
        <w:rPr/>
      </w:pPr>
      <w:r>
        <w:rPr/>
        <w:t>b)</w:t>
        <w:tab/>
        <w:t>que ces renseignements peuvent être transmis sous forme codée à des débits binaires relativement faibles;</w:t>
      </w:r>
    </w:p>
    <w:p>
      <w:pPr>
        <w:pStyle w:val="Normal"/>
        <w:bidi w:val="0"/>
        <w:spacing w:before="136" w:after="0"/>
        <w:jc w:val="both"/>
        <w:rPr/>
      </w:pPr>
      <w:r>
        <w:rPr/>
        <w:t>c)</w:t>
        <w:tab/>
        <w:t>que les largeurs de bande nécessaires à la transmission de ces renseignements codés sont relativement faibles, ce qui permet une utilisation économique du spectre et de recevoir ces renseignements avec une fiabilité améliorée;</w:t>
      </w:r>
    </w:p>
    <w:p>
      <w:pPr>
        <w:pStyle w:val="Normal"/>
        <w:bidi w:val="0"/>
        <w:spacing w:before="136" w:after="0"/>
        <w:jc w:val="both"/>
        <w:rPr/>
      </w:pPr>
      <w:r>
        <w:rPr/>
        <w:t>d)</w:t>
        <w:tab/>
        <w:t>que ces codes sont de plus en plus utilisés et peuvent être diffusés par des services de radiodiffusion à modulation d'amplitude et de fréquence dans des voies de données appropriées, sans nuire à la qualité du service primaire;</w:t>
      </w:r>
    </w:p>
    <w:p>
      <w:pPr>
        <w:pStyle w:val="Normal"/>
        <w:bidi w:val="0"/>
        <w:spacing w:before="136" w:after="0"/>
        <w:jc w:val="both"/>
        <w:rPr/>
      </w:pPr>
      <w:r>
        <w:rPr/>
        <w:t>e)</w:t>
        <w:tab/>
        <w:t>qu'il importe que ces sources de référence horaire soient conformes aux normes applicables aux émissions de signaux horaires (voir la Recommandation UIT-R TF.460);</w:t>
      </w:r>
    </w:p>
    <w:p>
      <w:pPr>
        <w:pStyle w:val="Normal"/>
        <w:bidi w:val="0"/>
        <w:spacing w:before="136" w:after="0"/>
        <w:jc w:val="both"/>
        <w:rPr/>
      </w:pPr>
      <w:r>
        <w:rPr/>
        <w:t>f)</w:t>
        <w:tab/>
        <w:t>que l'on produit commercialement des horloges radiocommandées peu onéreuses, exploitées dans les services de la bande 5, pour des utilisations publiques et privée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que ce type de diffusion de signaux horaires soit encouragé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de nouveaux services soient proposés dans les régions qui ne sont pas desservies de façon adéquate et, par ailleurs, que les émetteurs existants soient utilisés pour la diffusion des codes horaires;</w:t>
      </w:r>
    </w:p>
    <w:p>
      <w:pPr>
        <w:pStyle w:val="Normal"/>
        <w:bidi w:val="0"/>
        <w:spacing w:before="136" w:after="0"/>
        <w:jc w:val="both"/>
        <w:rPr/>
      </w:pPr>
      <w:r>
        <w:rPr>
          <w:b/>
          <w:bCs w:val="false"/>
          <w:i w:val="false"/>
          <w:iCs w:val="false"/>
          <w:caps w:val="false"/>
          <w:smallCaps w:val="false"/>
          <w:strike w:val="false"/>
          <w:dstrike w:val="false"/>
          <w:outline w:val="false"/>
          <w:vanish w:val="false"/>
        </w:rPr>
        <w:t>3.</w:t>
        <w:tab/>
      </w:r>
      <w:r>
        <w:rPr/>
        <w:t>que, si un code horaire est opérationnel, il soit fait en sorte que sa précision soit conforme à la norme définie par la Recommandation UIT-R TF.460, c'est-à-dire que le temps diffusé ne diffère pas de l'UTC (Temps universel coordonné) de plus de 1 m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en cas d'introduction d'un nouveau service de diffusion de codes horaires, il soit fait en sorte que son format (codage et modulation) soit conforme à un service existant, lorsque cela est possible (voir l'Annexe 1).</w:t>
      </w:r>
    </w:p>
    <w:p>
      <w:pPr>
        <w:pStyle w:val="Normal"/>
        <w:bidi w:val="0"/>
        <w:spacing w:before="136" w:after="0"/>
        <w:jc w:val="both"/>
        <w:rPr/>
      </w:pPr>
      <w:r>
        <w:rPr/>
      </w:r>
    </w:p>
    <w:p>
      <w:pPr>
        <w:pStyle w:val="Normal"/>
        <w:bidi w:val="0"/>
        <w:spacing w:before="136" w:after="0"/>
        <w:jc w:val="both"/>
        <w:rPr/>
      </w:pPr>
      <w:r>
        <w:rPr/>
      </w:r>
    </w:p>
    <w:p>
      <w:pPr>
        <w:pStyle w:val="Annex"/>
        <w:bidi w:val="0"/>
        <w:spacing w:before="0" w:after="68"/>
        <w:rPr/>
      </w:pPr>
      <w:r>
        <w:rPr/>
        <w:t>ANNEXE  1</w:t>
      </w:r>
    </w:p>
    <w:p>
      <w:pPr>
        <w:pStyle w:val="AnnexTitle"/>
        <w:bidi w:val="0"/>
        <w:spacing w:before="0" w:after="68"/>
        <w:rPr/>
      </w:pPr>
      <w:r>
        <w:rPr/>
        <w:t>Description des codes horaires</w:t>
      </w:r>
    </w:p>
    <w:p>
      <w:pPr>
        <w:pStyle w:val="Normalaftertitle"/>
        <w:bidi w:val="0"/>
        <w:spacing w:before="313" w:after="0"/>
        <w:ind w:left="0" w:hanging="0"/>
        <w:jc w:val="left"/>
        <w:rPr/>
      </w:pPr>
      <w:r>
        <w:rPr/>
        <w:tab/>
        <w:t>On utilise des formats et des supports de transmission très divers pour diffuser des informations de temps codées. Dans bien des cas, ces informations sont diffusées par des services de diffusion de signaux horaires et de fréquences étalon spécialisés ou sont insérées dans des signaux diffusés à d'autres fins. Il existe actuellement des émissions de codes horaires utilisant des techniques de modulation d'amplitude, de fréquence ou de phase. D'autres types de codes horaires ont été mis au point. Ils sont couramment utilisés pour transmettre des informations de temps directement d'un équipement à un autre en passant par des connexions en câble ou autres.</w:t>
      </w:r>
    </w:p>
    <w:p>
      <w:pPr>
        <w:pStyle w:val="Normal"/>
        <w:numPr>
          <w:ilvl w:val="0"/>
          <w:numId w:val="0"/>
        </w:numPr>
        <w:bidi w:val="0"/>
        <w:rPr/>
      </w:pPr>
      <w:r>
        <w:rPr/>
      </w:r>
      <w:r>
        <w:br w:type="page"/>
      </w:r>
    </w:p>
    <w:p>
      <w:pPr>
        <w:pStyle w:val="Normal"/>
        <w:bidi w:val="0"/>
        <w:rPr/>
      </w:pPr>
      <w:r>
        <w:rPr/>
        <w:tab/>
        <w:t>On trouvera dans le reste de l'Annexe quelques exemples précis de types de codes horaires pour la diffusion et l'instrumentation. Tous ces codes sont disponibles aujourd'hui et largement utilisés dans certaines parties du monde mais ils ne représentent qu'une partie de l'ensemble des codes utilisés. Au nombre des codes pour la diffusion figurent ceux transmis par les services de diffusion de signaux horaires de WWV/WWVH, WWVB, MSF, OMA, JG2AS, JJY, DCF 77, ATA, VNG, CHU et IAM ainsi que le code diffusé par le système à satellites américain GOES (voir les Fig. 1 à 12). Pour illustrer les codes destinés aux instruments de mesure, on trouvera à la Fig. 13 plusieurs types de formats particuliers recommandés par l'IRIG (inter-range instrumentation group) aux Etats-Unis d'Amérique.</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1/TF.583-2...[D01] = 17.5 CM </w:t>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TF.583-2...[D02] = 16,5 CM </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TF.583-2...[D03] = 2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TF.583-2...[D04] = 13,5 CM </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TF.583-2...[D05] = 2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TF.583-2...[D06] = 24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TF.583-2...[D07] = 23CM </w:t>
      </w:r>
    </w:p>
    <w:p>
      <w:pPr>
        <w:pStyle w:val="Normal"/>
        <w:numPr>
          <w:ilvl w:val="0"/>
          <w:numId w:val="0"/>
        </w:numPr>
        <w:bidi w:val="0"/>
        <w:rPr/>
      </w:pPr>
      <w:r>
        <w:rPr/>
      </w:r>
      <w:r>
        <w:br w:type="page"/>
      </w:r>
    </w:p>
    <w:p>
      <w:pPr>
        <w:pStyle w:val="Normal"/>
        <w:bidi w:val="0"/>
        <w:rPr/>
      </w:pPr>
      <w:r>
        <w:rPr/>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TF.583-2...[D08] = 8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TF.583-2...[D09] = 9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TF.583-2...[D10] = 24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1/TF.583-2...[D11] = 8 CM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TF.583-2...[D12] = 18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TF.583-2...[D13] = 2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TF.583-2...[D14] = 2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TF.583-2...[D15] = 2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TF.583-2...[D16] = 23 CM </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TF.583-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TF.583-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strike w:val="false"/>
      <w:dstrike w:val="false"/>
      <w:outline w:val="false"/>
      <w:vanish w:val="fals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13T08:15:00Z</cp:lastPrinted>
  <cp:revision>0</cp:revision>
  <dc:subject/>
  <dc:title/>
</cp:coreProperties>
</file>