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485-2</w:t>
      </w:r>
    </w:p>
    <w:p>
      <w:pPr>
        <w:pStyle w:val="RecTitle"/>
        <w:rPr/>
      </w:pPr>
      <w:r>
        <w:rPr/>
        <w:t>UTILISATION  D'ÉCHELLES  DE  TEMPS  DANS  LES  SERVICES</w:t>
        <w:br/>
        <w:t>DE  FRÉQUENCES  ÉTALON  ET  DE  SIGNAUX  HORAIRES</w:t>
      </w:r>
    </w:p>
    <w:p>
      <w:pPr>
        <w:pStyle w:val="RecTitleRef"/>
        <w:rPr/>
      </w:pPr>
      <w:r>
        <w:rPr/>
        <w:t>(Question 1/7)</w:t>
      </w:r>
    </w:p>
    <w:p>
      <w:pPr>
        <w:pStyle w:val="RecTitleDate"/>
        <w:rPr/>
      </w:pPr>
      <w:r>
        <w:rPr/>
        <w:t>(1974-1982-1990)</w:t>
      </w:r>
    </w:p>
    <w:p>
      <w:pPr>
        <w:pStyle w:val="Headfoot"/>
        <w:rPr>
          <w:color w:val="FFFFFF"/>
        </w:rPr>
      </w:pPr>
      <w:r>
        <w:rPr>
          <w:color w:val="FFFFFF"/>
        </w:rPr>
        <w:t>Rec 485-2</w:t>
      </w:r>
    </w:p>
    <w:p>
      <w:pPr>
        <w:pStyle w:val="Normal"/>
        <w:rPr/>
      </w:pPr>
      <w:r>
        <w:rPr/>
      </w:r>
      <w:bookmarkStart w:id="0" w:name="título"/>
      <w:bookmarkStart w:id="1" w:name="título"/>
      <w:bookmarkEnd w:id="1"/>
    </w:p>
    <w:p>
      <w:pPr>
        <w:pStyle w:val="Normal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'échelle de temps atomique international a été définie par la Conférence générale des poids et mesures en 1971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conformément à la Recommandation 460, l'échelle de temps UTC est couramment acceptée depuis 1972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Conférence administrative mondiale des radiocommunications (Genève, 1979) a décidé que l'UTC doit être utilisé dans les activités internationales relevant des radiocommunication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'UTC et le TAI sont étroitement liés et ne diffèrent que d'un nombre entier connu de seconde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es laboratoires du service des signaux horaires devraient, conformément à la Recommandation 458, rapporter les indications de dates à leur propre échelle UTC(k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/>
        <w:tab/>
        <w:t>que les données relatives au temps soient publiées chaque fois que cela est possible par référence au temps universel coordonné (UTC) ou au temps atomique international (TA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8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8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0:49:00Z</dcterms:created>
  <dc:creator>Bureau des radiocommunications de l'UIT (BR)</dc:creator>
  <dc:description>Saisie:             12.07.95            PV
Corrections       .95            PV
BAT                  .95            PV
WW2/WW7                  12.11.97     / PV</dc:description>
  <cp:keywords>TF 485-2</cp:keywords>
  <dc:language>en-US</dc:language>
  <cp:lastModifiedBy>Composition des Publications</cp:lastModifiedBy>
  <dcterms:modified xsi:type="dcterms:W3CDTF">1997-11-12T10:26:00Z</dcterms:modified>
  <cp:revision>3</cp:revision>
  <dc:subject>Série TF = Emissions de fréquences étalon et de signaux horaires</dc:subject>
  <dc:title>TF.485-2 - Utilisation d'échelles de temps dans les services de fréquences étalon et de signaux horaires</dc:title>
</cp:coreProperties>
</file>