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485-2</w:t>
      </w:r>
    </w:p>
    <w:p>
      <w:pPr>
        <w:pStyle w:val="RecTitle"/>
        <w:rPr/>
      </w:pPr>
      <w:r>
        <w:rPr/>
        <w:t>USE  OF  TIME  SCALES  IN  THE  FIELD</w:t>
        <w:br/>
        <w:t>OF  STANDARD-FREQUENCY  AND  TIME  SERVICES</w:t>
      </w:r>
    </w:p>
    <w:p>
      <w:pPr>
        <w:pStyle w:val="RecTitleRef"/>
        <w:rPr/>
      </w:pPr>
      <w:r>
        <w:rPr/>
        <w:t>(Question 1/7)</w:t>
      </w:r>
    </w:p>
    <w:p>
      <w:pPr>
        <w:pStyle w:val="RecTitleDate"/>
        <w:rPr/>
      </w:pPr>
      <w:r>
        <w:rPr/>
        <w:t>(1974-1982-1990)</w:t>
      </w:r>
    </w:p>
    <w:p>
      <w:pPr>
        <w:pStyle w:val="Headfoot"/>
        <w:rPr>
          <w:color w:val="FFFFFF"/>
        </w:rPr>
      </w:pPr>
      <w:r>
        <w:rPr>
          <w:color w:val="FFFFFF"/>
        </w:rPr>
        <w:t>Rec. 48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the International Atomic Time scale has been defined by the General Conference of Weights and Measures, 1971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in accordance with Recommendation 460, the UTC time scale has been generally accepted since 1972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the World Administrative Radio Conference (Geneva, 1979), has decided that UTC shall be used in international radiocommunication activities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UTC and TAI are closely related and differ only by a known integral number of seconds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that the time-service laboratories, in accordance with Recommendation 458, should relate datings to their own time scale UTC(k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/>
        <w:tab/>
        <w:t>that time data should be issued wherever possible either with reference to Coordinated Universal Time (UTC) or to International Atomic Time (TA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8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8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0:49:00Z</dcterms:created>
  <dc:creator>ITU Radiocommunication Bureau (BR)</dc:creator>
  <dc:description>Saisie:             12.07.95            PV
Corrections       .95            PV
BAT                  .95            PV
WW2/WW7                  12.11.97     / PV</dc:description>
  <cp:keywords>TF 485-2</cp:keywords>
  <dc:language>en-US</dc:language>
  <cp:lastModifiedBy>Composition des Publications</cp:lastModifiedBy>
  <dcterms:modified xsi:type="dcterms:W3CDTF">1997-11-12T10:26:00Z</dcterms:modified>
  <cp:revision>3</cp:revision>
  <dc:subject>TF Series = Time signals and frequency standards emissions</dc:subject>
  <dc:title>TF.485-2 - Use of time scales in the field of standard-frequency and time services</dc:title>
</cp:coreProperties>
</file>