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458-2</w:t>
      </w:r>
    </w:p>
    <w:p>
      <w:pPr>
        <w:pStyle w:val="RecTitle"/>
        <w:rPr/>
      </w:pPr>
      <w:r>
        <w:rPr/>
        <w:t>COMPARACIONES  INTERNACIONALES  DE  ESCALAS  DE  TIEMPO  ATÓMICO</w:t>
      </w:r>
    </w:p>
    <w:p>
      <w:pPr>
        <w:pStyle w:val="RecTitleRef"/>
        <w:rPr/>
      </w:pPr>
      <w:r>
        <w:rPr/>
        <w:t>(Cuestión 1/7)</w:t>
      </w:r>
    </w:p>
    <w:p>
      <w:pPr>
        <w:pStyle w:val="RecTitleDate"/>
        <w:rPr/>
      </w:pPr>
      <w:r>
        <w:rPr/>
        <w:t>(1970-1978-1990)</w:t>
      </w:r>
    </w:p>
    <w:p>
      <w:pPr>
        <w:pStyle w:val="Headfoot"/>
        <w:rPr>
          <w:color w:val="FFFFFF"/>
        </w:rPr>
      </w:pPr>
      <w:r>
        <w:rPr>
          <w:color w:val="FFFFFF"/>
        </w:rPr>
        <w:t>Rc. 45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a necesidad de comparar entre sí las escalas locales independientes de tiempo atómico, de los distintos laboratorios y observatorio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la necesidad de comunicar los datos con claridad, precisión y un retardo mínimo, a fin de facilitar la tarea del Bureau international des poids et mesures (BIPM) en la formación del Tiempo Atómico Internacion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, cuando un laboratorio u observatorio «k» conserve, a la vez, el tiempo atómico local independiente y una aproximación del tiempo universal coordinado, designados aquí por TA(k) y UTC(k), ese laboratorio u observatorio publique la expresión numérica de la diferencia TA(k) – UTC(k) para cada periodo de validez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las marcas de tiempo, cuya desviación con relación a UTC(k) sea despreciable, puedan conocerse inmediatamente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las comparaciones de tiempo publicadas se refieran a UTC(k)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las comparaciones de fase publicadas se refieran a UTC(k)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Que la publicación de los tiempos de emisión de señales horarias, emitidos de conformidad con el sistema UTC, se refieran a UTC(k):</w:t>
      </w:r>
    </w:p>
    <w:p>
      <w:pPr>
        <w:pStyle w:val="Normal"/>
        <w:rPr/>
      </w:pPr>
      <w:r>
        <w:rPr/>
        <w:t>5.1</w:t>
        <w:tab/>
        <w:t>En el caso de una emisión de señales horarias generadas directamente por el laboratorio u observatorio «k», debe publicarse el retardo medido entre las señales horarias y UTC(k).</w:t>
      </w:r>
    </w:p>
    <w:p>
      <w:pPr>
        <w:pStyle w:val="Normal"/>
        <w:rPr/>
      </w:pPr>
      <w:r>
        <w:rPr/>
        <w:t>5.2</w:t>
        <w:tab/>
        <w:t>En el caso de señales horarias generadas por un reloj en la estación transmisora, y medidas en el laboratorio u observatorio «k», debe indicarse explícitamente si los tiempos publicados con relación a UTC(k) se refieren a la emisión o a la recepción, así como las correcciones de los retardos debidos a la propagación y al receptor que hayan de aplicarse o que se hayan aplicado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>Que todos los laboratorios u observatorios que no se ajusten al sistema UTC, pero que deseen participar en las comparaciones internacionales y en la elaboración del Tiempo Atómico Internacional, publiquen detalles compatibles, en la medida de lo posible, con los principios enunciados en los puntos 1 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58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58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1T17:04:00Z</dcterms:created>
  <dc:creator>Oficina de Radiocomunicaciones del UIT (BR)</dc:creator>
  <dc:description>Saisie:             11.07.95            PV
Corrections       .95            PV
BAT                  .95            PV
WW2/WW7                  12.11.97     / PV</dc:description>
  <cp:keywords>TF 458-2</cp:keywords>
  <dc:language>en-US</dc:language>
  <cp:lastModifiedBy>Composition des Publications</cp:lastModifiedBy>
  <cp:lastPrinted>1995-07-17T15:16:00Z</cp:lastPrinted>
  <dcterms:modified xsi:type="dcterms:W3CDTF">1997-11-12T10:39:00Z</dcterms:modified>
  <cp:revision>4</cp:revision>
  <dc:subject>Serie TF = Emisiones de frecuencias patrón y señales horarias</dc:subject>
  <dc:title>TF.458-2 - Comparaciones internacionales de escalas de tiempo atómico</dc:title>
</cp:coreProperties>
</file>