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457-1</w:t>
      </w:r>
    </w:p>
    <w:p>
      <w:pPr>
        <w:pStyle w:val="RecTitle"/>
        <w:bidi w:val="0"/>
        <w:spacing w:before="0" w:after="0"/>
        <w:jc w:val="left"/>
        <w:rPr/>
      </w:pPr>
      <w:r>
        <w:rPr/>
        <w:t>UTILIZACIÓN  DE  LA  FECHA  JULIANA  MODIFICADA  EN  LOS  SERVICIOS</w:t>
        <w:br/>
        <w:t>DE  FRECUENCIAS  PATRÓN  Y  DE  SEÑALES  HORARIAS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1/7)</w:t>
      </w:r>
    </w:p>
    <w:p>
      <w:pPr>
        <w:pStyle w:val="RecTitleDate"/>
        <w:bidi w:val="0"/>
        <w:jc w:val="right"/>
        <w:rPr/>
      </w:pPr>
      <w:r>
        <w:rPr/>
        <w:t>(1970-197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c. 457-1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El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, a los efectos de indicar las fechas convendría emplear un cómputo decimal de los días en la utilización de las señales horarias y de los códigos de tiempo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hace ya largo tiempo que se utiliza en astronomía, en cronología y en las ciencias afines un sistema de cómputo decimal de los días con referencia al Tiempo Universal, es decir, la Fecha Juliana (FJ)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es necesario un cómputo decimal de los días, según el cual el comienzo del día se defina en las 00h00 y no en las 12h00, como sucede con la Fecha Juliana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/>
        <w:tab/>
        <w:t>que resulta necesario un sistema de cómputo decimal de los días, especialmente para asociarlo a las escalas de tiempo UTC y TAI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)</w:t>
      </w:r>
      <w:r>
        <w:rPr/>
        <w:tab/>
        <w:t>que hay que evitar la proliferación de sistemas diferentes para indicar las fecha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)</w:t>
      </w:r>
      <w:r>
        <w:rPr/>
        <w:tab/>
        <w:t>que sería ventajoso tener una fórmula simple para pasar de la Fecha Juliana antes indicada a un sistema moderno para el cómputo decimal de los día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)</w:t>
      </w:r>
      <w:r>
        <w:rPr/>
        <w:tab/>
        <w:t>que debe mantenerse sin interrupción el sistema actual y aceptado de la Fecha Juliana, según la cual el comienzo del día se ha fijado en el mediodía del meridiano de Greenwich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)</w:t>
      </w:r>
      <w:r>
        <w:rPr/>
        <w:tab/>
        <w:t>que ya está haciendo uso de una Fecha Juliana Modificada (MJD) que responde a las condiciones arriba mencionadas,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RECOMIENDA,  POR  UNANIMIDAD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para las indicaciones de tiempo y de fechas se utilice siempre que sea necesario un sistema de cómputo decimal de los días; que el día del calendario comience a contarse desde las 00h00 TAI, UTC o UT y que se especifique con cinco decimale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esta «Fecha Juliana Modificada» (MJD) sea igual al día juliano menos 2 400 000,5; y que, por consiguiente tenga su origen a las 00h00 UT del 17 de noviembre de 1858, en el caso del UT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457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457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17T15:06:00Z</cp:lastPrinted>
  <cp:revision>0</cp:revision>
  <dc:subject/>
  <dc:title/>
</cp:coreProperties>
</file>