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376-1</w:t>
      </w:r>
    </w:p>
    <w:p>
      <w:pPr>
        <w:pStyle w:val="RecTitle"/>
        <w:rPr/>
      </w:pPr>
      <w:r>
        <w:rPr/>
        <w:t>AVOIDANCE  OF  EXTERNAL  INTERFERENCE  WITH  EMISSIONS</w:t>
        <w:br/>
        <w:t>OF  THE  STANDARD-FREQUENCY  SERVICE  IN  THE  BANDS</w:t>
        <w:br/>
        <w:t>ALLOCATED  TO  THAT  SERVICE</w:t>
      </w:r>
    </w:p>
    <w:p>
      <w:pPr>
        <w:pStyle w:val="RecTitleRef"/>
        <w:rPr/>
      </w:pPr>
      <w:r>
        <w:rPr/>
        <w:t>(Question 1/7)</w:t>
      </w:r>
    </w:p>
    <w:p>
      <w:pPr>
        <w:pStyle w:val="RecTitleDate"/>
        <w:rPr/>
      </w:pPr>
      <w:r>
        <w:rPr/>
        <w:t>(1959-1963-1966)</w:t>
      </w:r>
    </w:p>
    <w:p>
      <w:pPr>
        <w:pStyle w:val="Headfoot"/>
        <w:rPr>
          <w:color w:val="FFFFFF"/>
        </w:rPr>
      </w:pPr>
      <w:r>
        <w:rPr>
          <w:color w:val="FFFFFF"/>
        </w:rPr>
        <w:t>Rec. 37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e importance and increasing use of standard-frequency and time-signal emissions in the allocated bands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interference reduces the usefulness of the standard-frequency and time-signal service to a serious degree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, despite the efforts made by administrations and the IFRB to clear the standard-frequency bands, some registered users, and many unnotified emissions, remain in these bands, which continue to cause interference with the standard-frequency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o avoid external interference, administrations and the IFRB should continue their efforts to clear the standard-frequency band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, in the territory under its jurisdiction, each administration should make every effort to prevent all users of the radio-frequency spectrum from operating other stations in the standard-frequency bands, capable of causing harmful interference to the standard-frequency service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national monitoring stations should carry out a regular search for external interfering stations in the standard-frequency bands and should make every effort to identify each interfering station, if necessary with international cooperation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, in each case of external interference, the users of standard-frequency emissions should request the monitoring service of their own country to identify the interfering station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that, in cases of external interference with the standard-frequency service, administrations should apply the provisions of Articles 18, 19, 21 and 22 of the Radio Regulations, and, if desired, should send a copy of relevant correspondence to the IFRB;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that, when interference is observed in the standard-frequency bands, even if the source cannot definitely be identified, representatives of administrations, participating in the work of Study Group 7, should exchange information from users of standard-frequency and time-signal transmissions and from the monitoring service. This may later permit identification of the interfering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37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37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6:43:00Z</dcterms:created>
  <dc:creator>ITU Radiocommunication Bureau (BR)</dc:creator>
  <dc:description>Saisie:             11.07.95            PV
Corrections       .95            PV
BAT                  .95            PV
WW2/WW7                  12.11.97     / PV</dc:description>
  <cp:keywords>TF 376-1</cp:keywords>
  <dc:language>en-US</dc:language>
  <cp:lastModifiedBy>Composition des Publications</cp:lastModifiedBy>
  <dcterms:modified xsi:type="dcterms:W3CDTF">1997-11-12T11:00:00Z</dcterms:modified>
  <cp:revision>3</cp:revision>
  <dc:subject>TF Series = Time signals and frequency standards emissions</dc:subject>
  <dc:title>TF.376-1 - Avoidance of external interference with emissions of the standard-frequency service in the bands allocated to that service</dc:title>
</cp:coreProperties>
</file>