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374-3</w:t>
      </w:r>
    </w:p>
    <w:p>
      <w:pPr>
        <w:pStyle w:val="RecTitle"/>
        <w:rPr/>
      </w:pPr>
      <w:r>
        <w:rPr/>
        <w:t>EMISIONES  DE  FRECUENCIAS  PATRÓN  Y  DE  SEÑALES  HORARIAS</w:t>
      </w:r>
    </w:p>
    <w:p>
      <w:pPr>
        <w:pStyle w:val="RecTitleRef"/>
        <w:rPr/>
      </w:pPr>
      <w:r>
        <w:rPr/>
        <w:t>(Cuestión 1/7)</w:t>
      </w:r>
    </w:p>
    <w:p>
      <w:pPr>
        <w:pStyle w:val="RecTitleDate"/>
        <w:rPr/>
      </w:pPr>
      <w:r>
        <w:rPr/>
        <w:t>(1951-1953-1956-1959-1963-1966-1970-1974)</w:t>
      </w:r>
    </w:p>
    <w:p>
      <w:pPr>
        <w:pStyle w:val="Headfoot"/>
        <w:rPr>
          <w:color w:val="FFFFFF"/>
          <w:u w:val="single"/>
        </w:rPr>
      </w:pPr>
      <w:r>
        <w:rPr>
          <w:color w:val="FFFFFF"/>
          <w:u w:val="single"/>
        </w:rPr>
        <w:t>Rc. 37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CIR,</w:t>
      </w:r>
    </w:p>
    <w:p>
      <w:pPr>
        <w:pStyle w:val="Normal"/>
        <w:rPr/>
      </w:pPr>
      <w:r>
        <w:rPr/>
        <w:tab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 Conferencia Administrativa Mundial de Radiocomunicaciones, Ginebra, 1979, ha atribuido las frecuen</w:t>
        <w:softHyphen/>
        <w:t xml:space="preserve">cias de 20 kHz </w:t>
      </w:r>
      <w:r>
        <w:rPr>
          <w:rFonts w:eastAsia="Symbol" w:cs="Symbol" w:ascii="Symbol" w:hAnsi="Symbol"/>
        </w:rPr>
        <w:t></w:t>
      </w:r>
      <w:r>
        <w:rPr/>
        <w:t xml:space="preserve"> 0,05 kHz, 2,5 MHz </w:t>
      </w:r>
      <w:r>
        <w:rPr>
          <w:rFonts w:eastAsia="Symbol" w:cs="Symbol" w:ascii="Symbol" w:hAnsi="Symbol"/>
        </w:rPr>
        <w:t></w:t>
      </w:r>
      <w:r>
        <w:rPr/>
        <w:t xml:space="preserve"> 5 kHz (2,5 MHz </w:t>
      </w:r>
      <w:r>
        <w:rPr>
          <w:rFonts w:eastAsia="Symbol" w:cs="Symbol" w:ascii="Symbol" w:hAnsi="Symbol"/>
        </w:rPr>
        <w:t></w:t>
      </w:r>
      <w:r>
        <w:rPr/>
        <w:t xml:space="preserve"> 2 kHz en la Región 1), 5 MHz </w:t>
      </w:r>
      <w:r>
        <w:rPr>
          <w:rFonts w:eastAsia="Symbol" w:cs="Symbol" w:ascii="Symbol" w:hAnsi="Symbol"/>
        </w:rPr>
        <w:t></w:t>
      </w:r>
      <w:r>
        <w:rPr/>
        <w:t xml:space="preserve"> 5 kHz, 10 MHz </w:t>
      </w:r>
      <w:r>
        <w:rPr>
          <w:rFonts w:eastAsia="Symbol" w:cs="Symbol" w:ascii="Symbol" w:hAnsi="Symbol"/>
        </w:rPr>
        <w:t></w:t>
      </w:r>
      <w:r>
        <w:rPr/>
        <w:t xml:space="preserve"> 5 kHz, 15 MHz </w:t>
      </w:r>
      <w:r>
        <w:rPr>
          <w:rFonts w:eastAsia="Symbol" w:cs="Symbol" w:ascii="Symbol" w:hAnsi="Symbol"/>
        </w:rPr>
        <w:t></w:t>
      </w:r>
      <w:r>
        <w:rPr/>
        <w:t xml:space="preserve"> 10 kHz, 20 MHz </w:t>
      </w:r>
      <w:r>
        <w:rPr>
          <w:rFonts w:eastAsia="Symbol" w:cs="Symbol" w:ascii="Symbol" w:hAnsi="Symbol"/>
        </w:rPr>
        <w:t></w:t>
      </w:r>
      <w:r>
        <w:rPr/>
        <w:t xml:space="preserve"> 10 kHz y 25 MHz </w:t>
      </w:r>
      <w:r>
        <w:rPr>
          <w:rFonts w:eastAsia="Symbol" w:cs="Symbol" w:ascii="Symbol" w:hAnsi="Symbol"/>
        </w:rPr>
        <w:t></w:t>
      </w:r>
      <w:r>
        <w:rPr/>
        <w:t xml:space="preserve"> 10 kHz, al servicio de frecuencias patrón y de señales horaria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esta misma Conferencia ha atribuido las frecuencias siguientes al servicio de frecuencias patrón y señales horarias por satélite:</w:t>
      </w:r>
    </w:p>
    <w:p>
      <w:pPr>
        <w:pStyle w:val="Enumlev3"/>
        <w:ind w:left="1588" w:hanging="0"/>
        <w:jc w:val="left"/>
        <w:rPr/>
      </w:pPr>
      <w:r>
        <w:rPr/>
        <w:t>–</w:t>
      </w:r>
      <w:r>
        <w:rPr/>
        <w:t xml:space="preserve">400,1 MHz </w:t>
      </w:r>
      <w:r>
        <w:rPr>
          <w:rFonts w:eastAsia="Symbol" w:cs="Symbol" w:ascii="Symbol" w:hAnsi="Symbol"/>
        </w:rPr>
        <w:t></w:t>
      </w:r>
      <w:r>
        <w:rPr/>
        <w:t xml:space="preserve"> 25 kHz,</w:t>
        <w:br/>
        <w:t xml:space="preserve">4202   MHz </w:t>
      </w:r>
      <w:r>
        <w:rPr>
          <w:rFonts w:eastAsia="Symbol" w:cs="Symbol" w:ascii="Symbol" w:hAnsi="Symbol"/>
        </w:rPr>
        <w:t></w:t>
      </w:r>
      <w:r>
        <w:rPr/>
        <w:t xml:space="preserve"> 2 MHz (espacio-Tierra),</w:t>
        <w:br/>
        <w:t xml:space="preserve">6427   MHz </w:t>
      </w:r>
      <w:r>
        <w:rPr>
          <w:rFonts w:eastAsia="Symbol" w:cs="Symbol" w:ascii="Symbol" w:hAnsi="Symbol"/>
        </w:rPr>
        <w:t></w:t>
      </w:r>
      <w:r>
        <w:rPr/>
        <w:t xml:space="preserve"> 2 MHz (Tierra-espacio),</w:t>
        <w:br/>
        <w:t>—13,4   a 14 GHz (Tierra-espacio),</w:t>
        <w:br/>
        <w:t>—20,2   a 21,2 GHz (espacio-Tierra),</w:t>
        <w:br/>
        <w:t>—25,25 a 27,0 GHz (Tierra-espacio),</w:t>
        <w:br/>
        <w:t>—30,0   a 31,3 GHz (espacio-Tierra)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se emiten frecuencias patrón y señales horarias suplementarias en otras bandas de frecuencia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es necesario tener en cuenta las disposiciones del artículo 33, del Reglamento de Radiocomunicacione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es necesario que se prosiga una colaboración estrecha entre la Comisión de Estudio 7 y la Organización Marítima Internacional (OMI), la Organización de Aviación Civil Internacional (OACI), la Conferencia General de Pesos y Medidas (CGPM), y las uniones interesadas del Congreso Internacional de Uniones Científicas (CIUC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MIENDA,  POR  UNANIMIDAD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la Comisión de Estudio 7 prosiga sus estudios sobre un servicio mundial de frecuencias patrón y señales horarias y examine la aplicación de nuevas técnicas con este fin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se exploten los actuales servicios de frecuencias patrón y señales horarias de conformidad con las Recomendaciones detalladas del CCIR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 se intensifiquen los esfuerzos para reducir la interferencia mutua entre emisores en las bandas atribuidas según el punto</w:t>
      </w:r>
      <w:r>
        <w:rPr>
          <w:i/>
          <w:iCs/>
        </w:rPr>
        <w:t xml:space="preserve"> a)</w:t>
      </w:r>
      <w:r>
        <w:rPr/>
        <w:t>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Que todas las administraciones estudien métodos alternativos para difundir frecuencias patrón y señales horarias antes de efectuar emisiones suplementarias en las bandas 6 y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374-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c. 374-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</w:rPr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eastAsia="Courier" w:cs="Courier"/>
      <w:smallCap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1T13:44:00Z</dcterms:created>
  <dc:creator>Oficina de Radiocomunicaciones del UIT (BR)</dc:creator>
  <dc:description>Saisie:              11.07.95            PV
Corrections       17.07.95            PV
Ultimes BAT      18.03.96            PV
WW2/WW7                  12.11.97     / PV</dc:description>
  <cp:keywords>TF 374-3</cp:keywords>
  <dc:language>en-US</dc:language>
  <cp:lastModifiedBy>Composition des Publications</cp:lastModifiedBy>
  <cp:lastPrinted>1996-03-18T15:01:00Z</cp:lastPrinted>
  <dcterms:modified xsi:type="dcterms:W3CDTF">1997-11-12T14:11:00Z</dcterms:modified>
  <cp:revision>5</cp:revision>
  <dc:subject>Serie TF = Emisiones de frecuencias patrón y señales horarias</dc:subject>
  <dc:title>TF.374-3 - Emisiones de frecuencias patrón y de señales horarias</dc:title>
</cp:coreProperties>
</file>