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ANDATION  856</w:t>
      </w:r>
    </w:p>
    <w:p>
      <w:pPr>
        <w:pStyle w:val="RecTitle"/>
        <w:bidi w:val="0"/>
        <w:spacing w:before="0" w:after="0"/>
        <w:jc w:val="left"/>
        <w:rPr/>
      </w:pPr>
      <w:r>
        <w:rPr/>
        <w:t xml:space="preserve">EMPLOI  D'ANNULEURS  DE  BROUILLAGE,  D'ÉCRANS </w:t>
        <w:br/>
        <w:t>ET  D'ANTENNES ADAPTABLES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18/1)</w:t>
      </w:r>
    </w:p>
    <w:p>
      <w:pPr>
        <w:pStyle w:val="RecTitleDate"/>
        <w:bidi w:val="0"/>
        <w:jc w:val="right"/>
        <w:rPr/>
      </w:pPr>
      <w:r>
        <w:rPr/>
        <w:t>(1992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 856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Le CCIR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érant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le spectre des fréquences radioélectriques est une ressource limitée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, lorsque les paramètres de conception du système et la répartition géographique des stations sont toutes deux connues, une amélioration de la planification technique permet d'augmenter l'utilisation du spectre des fréquences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'en raison de l'évolution rapide des différents services de radiocommunication, l'utilisation en partage de nombreuses bandes de fréquences est de plus en plus difficile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, dans de nombreux cas, il est difficile ou impossible d'assurer le partage au moyen de la répartition géographique ou en fréquence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le recours à des annuleurs de brouillage pourrait permettre à des liaisons, qui autrement se brouilleraient, de fonctionner simultanément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e les écrans spéciaux améliorent la sélectivité spatiale de l'antenne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que les systèmes d'antenne adaptable réduisent les brouillages sur les fréquences partagées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ande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 xml:space="preserve">qu'on envisage d'employer des annuleurs de brouillage, des écrans et des antennes adaptables comme des méthodes supplémentaires pour réduire le brouillage et améliorer l'utilisation du spectre en permettant à des liaisons, qui autrement se brouilleraient, de fonctionner simultanément avec un minimum de brouillage. 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 856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 856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Rec1">
    <w:name w:val="Rec #"/>
    <w:next w:val="Appendix"/>
    <w:qFormat/>
    <w:pPr>
      <w:keepNext w:val="true"/>
      <w:keepLines/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1">
    <w:name w:val="Rec 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">
    <w:name w:val="ASN.1"/>
    <w:next w:val="Res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ResTitleRef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titleital">
    <w:name w:val="ASN.1 title_ital"/>
    <w:next w:val="AppendixRef"/>
    <w:qFormat/>
    <w:pPr>
      <w:widowControl w:val="false"/>
      <w:tabs>
        <w:tab w:val="clear" w:pos="720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UnknownStyle68">
    <w:name w:val="Unknown Style: 68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8-18T14:09:00Z</cp:lastPrinted>
  <cp:revision>0</cp:revision>
  <dc:subject/>
  <dc:title/>
</cp:coreProperties>
</file>