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668</w:t>
      </w:r>
    </w:p>
    <w:p>
      <w:pPr>
        <w:pStyle w:val="RecTitle"/>
        <w:bidi w:val="0"/>
        <w:spacing w:before="0" w:after="0"/>
        <w:jc w:val="left"/>
        <w:rPr/>
      </w:pPr>
      <w:r>
        <w:rPr/>
        <w:t>MÉTODOS  DE  INTERCAMBIO  DE  PROGRAMAS  Y  DE DATOS</w:t>
        <w:br/>
        <w:t>INFORMÁTICOS  PARA  LA  GESTIÓN  DEL  ESPECTRO</w:t>
      </w:r>
    </w:p>
    <w:p>
      <w:pPr>
        <w:pStyle w:val="QuestionTitleRef"/>
        <w:bidi w:val="0"/>
        <w:rPr/>
      </w:pPr>
      <w:r>
        <w:rPr/>
        <w:t>(Cuestión 65/1)</w:t>
      </w:r>
    </w:p>
    <w:p>
      <w:pPr>
        <w:pStyle w:val="QuestionTitleDate"/>
        <w:bidi w:val="0"/>
        <w:rPr/>
      </w:pPr>
      <w:r>
        <w:rPr/>
        <w:t>(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668</w:t>
      </w:r>
    </w:p>
    <w:p>
      <w:pPr>
        <w:pStyle w:val="CCI"/>
        <w:keepNext w:val="true"/>
        <w:keepLines/>
        <w:bidi w:val="0"/>
        <w:spacing w:before="199" w:after="0"/>
        <w:jc w:val="left"/>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a transferencia de programas y de datos informáticos relativos a la gestión del espectro facilitaría la gestión nacional del espectro y la coordinación entre las administraciones y con la IFRB en el campo de la gestión del espectro (véase la Decisión 27);</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dichos programas y datos pueden transferirse entre los sistemas informáticos de las diferentes administraciones y de la IFRB utilizando los medios de telecomunicación existente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dicha transferencia a través de redes de telecomunicación implica por lo general tareas administrativas y de mantenimiento;</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el CCIR, las administraciones y otros proveedores pueden ofrecer programas informáticos para la gestión del espectro;</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a las administraciones les resulta conveniente utilizar en el ámbito nacional elementos de datos generalmente acordados y programas informáticos de gestión del espectro compatibles;</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muchas administraciones aplican con resultado satisfactorio esas técnicas en el establecimiento y mantenimiento de su gestión nacional del espectro;</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en el Prefacio de la IFRB a la Lista Internacional de Frecuencias se establecen los elementos de datos que han de utilizarse en la gestión nacional del espectro y que los mismos son objeto de Recomendaciones por el CCIR (véase la Recomendación 667);</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w:t>
        <w:tab/>
        <w:t>que la introducción y validación de datos a distancia en tiempo real pueden resultar costosas,</w:t>
      </w:r>
    </w:p>
    <w:p>
      <w:pPr>
        <w:pStyle w:val="Normal"/>
        <w:bidi w:val="0"/>
        <w:spacing w:before="136" w:after="0"/>
        <w:jc w:val="both"/>
        <w:rPr/>
      </w:pPr>
      <w:r>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aliente a las administraciones a emplear las facilidades de acceso a distancia del sistema informático de la UIT. Convendría dar prioridad a la realización de un sistema de introducción a distancia de datos de asignación de frecuencias de las administraciones en la base de datos de la IFRB.</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estimule a las administraciones a que utilicen los mismos métodos de toma y validación de datos que la IFRB.</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se dé a las administraciones la posibilidad de consultar a distancia la información de gestión del espectro de la base de datos de la IFRB; deberán utilizarse los siguientes métodos para la consulta de bases de datos:</w:t>
      </w:r>
    </w:p>
    <w:p>
      <w:pPr>
        <w:pStyle w:val="Normal"/>
        <w:bidi w:val="0"/>
        <w:spacing w:before="136" w:after="0"/>
        <w:jc w:val="both"/>
        <w:rPr/>
      </w:pPr>
      <w:r>
        <w:rPr/>
        <w:t>–</w:t>
      </w:r>
      <w:r>
        <w:rPr/>
        <w:tab/>
        <w:t>tratamiento en línea en el caso de pequeñas recuperaciones de datos,</w:t>
      </w:r>
    </w:p>
    <w:p>
      <w:pPr>
        <w:pStyle w:val="Normal"/>
        <w:bidi w:val="0"/>
        <w:spacing w:before="136" w:after="0"/>
        <w:jc w:val="both"/>
        <w:rPr/>
      </w:pPr>
      <w:r>
        <w:rPr/>
        <w:t>–</w:t>
      </w:r>
      <w:r>
        <w:rPr/>
        <w:tab/>
        <w:t>tratamiento por lotes en el caso de grandes recuperaciones de dato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os sistemas de gestión de bases de datos utilizados para datos de gestión del espectro cuenten con medios de seguridad adecuados para evitar que se modifiquen los datos sin la correspondiente autorización.</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los formatos de los mensajes utilizados para intercambiar datos entre las administraciones o entre administraciones y la IFRB se ajusten a la Recomendación 667.</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se aliente a las administraciones a emplear los programas informáticos de gestión de frecuencias y de análisis de compatibilidad electromagnética de que se dispone dentro del marco de la Resolución 88.</w:t>
      </w:r>
    </w:p>
    <w:p>
      <w:pPr>
        <w:pStyle w:val="Normal"/>
        <w:bidi w:val="0"/>
        <w:spacing w:before="136" w:after="0"/>
        <w:jc w:val="both"/>
        <w:rPr/>
      </w:pPr>
      <w:r>
        <w:rPr/>
      </w:r>
    </w:p>
    <w:p>
      <w:pPr>
        <w:pStyle w:val="Line"/>
        <w:bidi w:val="0"/>
        <w:spacing w:before="159" w:after="0"/>
        <w:jc w:val="center"/>
        <w:rPr/>
      </w:pPr>
      <w:r>
        <w:rPr/>
        <w:t>–––––––––––</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66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66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 #"/>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ection"/>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68">
    <w:name w:val="Unknown Style: 6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4T13:50:00Z</cp:lastPrinted>
  <cp:revision>0</cp:revision>
  <dc:subject/>
  <dc:title/>
</cp:coreProperties>
</file>