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 xml:space="preserve">ة </w:t>
      </w:r>
      <w:r>
        <w:rPr>
          <w:rFonts w:cs="Times New Roman" w:ascii="Times New Roman" w:hAnsi="Times New Roman"/>
          <w:b w:val="false"/>
          <w:sz w:val="26"/>
          <w:szCs w:val="36"/>
        </w:rPr>
        <w:t>ITU-R SM.182-5</w:t>
      </w:r>
    </w:p>
    <w:p>
      <w:pPr>
        <w:pStyle w:val="Rectitle"/>
        <w:jc w:val="center"/>
        <w:rPr/>
      </w:pPr>
      <w:r>
        <w:rPr>
          <w:rtl w:val="true"/>
        </w:rPr>
        <w:t>المراقبة الأوتوماتية لشغل طيف الترددات الراديوية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  <w:rtl w:val="true"/>
        </w:rPr>
        <w:t>(</w:t>
      </w:r>
      <w:r>
        <w:rPr>
          <w:rFonts w:eastAsia="NSimSun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sz w:val="22"/>
          <w:szCs w:val="22"/>
          <w:rtl w:val="true"/>
        </w:rPr>
        <w:t>(</w:t>
      </w:r>
      <w:r>
        <w:rPr>
          <w:rFonts w:eastAsia="NSimSun"/>
          <w:sz w:val="22"/>
          <w:szCs w:val="22"/>
        </w:rPr>
        <w:t>ITU-R 29/1</w:t>
      </w:r>
    </w:p>
    <w:p>
      <w:pPr>
        <w:pStyle w:val="Normal"/>
        <w:jc w:val="right"/>
        <w:rPr>
          <w:lang w:val="en-US" w:bidi="ar-SY"/>
        </w:rPr>
      </w:pPr>
      <w:r>
        <w:rPr>
          <w:rtl w:val="true"/>
        </w:rPr>
        <w:t>(</w:t>
      </w:r>
      <w:r>
        <w:rPr/>
        <w:t>2007-1992-1986-1982-1966-1956</w:t>
      </w:r>
      <w:r>
        <w:rPr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،</w:t>
      </w:r>
    </w:p>
    <w:p>
      <w:pPr>
        <w:pStyle w:val="Call"/>
        <w:jc w:val="both"/>
        <w:rPr>
          <w:lang w:bidi="ar-SY"/>
        </w:rPr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رش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83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ال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رددات</w:t>
            </w:r>
            <w:r>
              <w:rPr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ن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MHz 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GHz 3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رغو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جمي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نطاق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ميديامت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الديكامت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المت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الديسمت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المليمت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(</w:t>
            </w:r>
            <w:r>
              <w:rPr>
                <w:szCs w:val="28"/>
                <w:lang w:val="en-US" w:bidi="ar-EG"/>
              </w:rPr>
              <w:t>SHF/UHF/VHF/HF/VLF</w:t>
            </w:r>
            <w:r>
              <w:rPr>
                <w:szCs w:val="28"/>
                <w:rtl w:val="true"/>
                <w:lang w:val="en-US" w:bidi="ar-EG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kHz 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GHz 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ثر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ال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ن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رددات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ت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د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ليف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قبلات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ن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قيقة</w:t>
            </w:r>
            <w:r>
              <w:rPr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تغير</w:t>
            </w:r>
            <w:r>
              <w:rPr>
                <w:szCs w:val="28"/>
                <w:rtl w:val="true"/>
              </w:rPr>
              <w:t>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ن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رددات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ق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زم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المع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نس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تغير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هن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ستب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غ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ط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ن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جيله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الحساسية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ت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وائي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وتن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GHz 3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ط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بانة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تغير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ري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Hz 1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kHz 100</w:t>
            </w:r>
            <w:r>
              <w:rPr>
                <w:szCs w:val="28"/>
                <w:rtl w:val="true"/>
              </w:rPr>
              <w:t>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ن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GHz 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szCs w:val="22"/>
          <w:lang w:val="en-US" w:bidi="ar-EG"/>
        </w:rPr>
        <w:t>1</w:t>
      </w:r>
    </w:p>
    <w:p>
      <w:pPr>
        <w:pStyle w:val="Normal"/>
        <w:spacing w:before="120" w:after="120"/>
        <w:jc w:val="center"/>
        <w:rPr>
          <w:sz w:val="22"/>
          <w:szCs w:val="22"/>
          <w:lang w:val="en-US" w:bidi="ar-EG"/>
        </w:rPr>
      </w:pPr>
      <w:r>
        <w:rPr>
          <w:sz w:val="22"/>
          <w:szCs w:val="22"/>
          <w:rtl w:val="true"/>
          <w:lang w:val="en-US" w:bidi="ar-EG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40665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514600"/>
                          <a:chOff x="0" y="0"/>
                          <a:chExt cx="24066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6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35640"/>
                            <a:ext cx="217692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1532520" y="239184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39184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2391840"/>
                              <a:ext cx="33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1">
                                  <a:moveTo>
                                    <a:pt x="14" y="48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3918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243144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239184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239184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1717200" cy="132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4" h="2091">
                                  <a:moveTo>
                                    <a:pt x="244" y="1921"/>
                                  </a:moveTo>
                                  <a:lnTo>
                                    <a:pt x="258" y="1940"/>
                                  </a:lnTo>
                                  <a:lnTo>
                                    <a:pt x="258" y="1940"/>
                                  </a:lnTo>
                                  <a:lnTo>
                                    <a:pt x="244" y="1955"/>
                                  </a:lnTo>
                                  <a:lnTo>
                                    <a:pt x="229" y="1964"/>
                                  </a:lnTo>
                                  <a:lnTo>
                                    <a:pt x="215" y="1979"/>
                                  </a:lnTo>
                                  <a:lnTo>
                                    <a:pt x="201" y="1988"/>
                                  </a:lnTo>
                                  <a:lnTo>
                                    <a:pt x="186" y="1998"/>
                                  </a:lnTo>
                                  <a:lnTo>
                                    <a:pt x="172" y="2012"/>
                                  </a:lnTo>
                                  <a:lnTo>
                                    <a:pt x="158" y="2022"/>
                                  </a:lnTo>
                                  <a:lnTo>
                                    <a:pt x="143" y="2031"/>
                                  </a:lnTo>
                                  <a:lnTo>
                                    <a:pt x="129" y="2041"/>
                                  </a:lnTo>
                                  <a:lnTo>
                                    <a:pt x="110" y="2046"/>
                                  </a:lnTo>
                                  <a:lnTo>
                                    <a:pt x="96" y="2055"/>
                                  </a:lnTo>
                                  <a:lnTo>
                                    <a:pt x="76" y="2065"/>
                                  </a:lnTo>
                                  <a:lnTo>
                                    <a:pt x="57" y="2070"/>
                                  </a:lnTo>
                                  <a:lnTo>
                                    <a:pt x="43" y="2075"/>
                                  </a:lnTo>
                                  <a:lnTo>
                                    <a:pt x="24" y="2084"/>
                                  </a:lnTo>
                                  <a:lnTo>
                                    <a:pt x="5" y="2087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14" y="2060"/>
                                  </a:lnTo>
                                  <a:lnTo>
                                    <a:pt x="33" y="2055"/>
                                  </a:lnTo>
                                  <a:lnTo>
                                    <a:pt x="53" y="2051"/>
                                  </a:lnTo>
                                  <a:lnTo>
                                    <a:pt x="67" y="2041"/>
                                  </a:lnTo>
                                  <a:lnTo>
                                    <a:pt x="86" y="2036"/>
                                  </a:lnTo>
                                  <a:lnTo>
                                    <a:pt x="100" y="2027"/>
                                  </a:lnTo>
                                  <a:lnTo>
                                    <a:pt x="115" y="2017"/>
                                  </a:lnTo>
                                  <a:lnTo>
                                    <a:pt x="134" y="2012"/>
                                  </a:lnTo>
                                  <a:lnTo>
                                    <a:pt x="148" y="2003"/>
                                  </a:lnTo>
                                  <a:lnTo>
                                    <a:pt x="163" y="1993"/>
                                  </a:lnTo>
                                  <a:lnTo>
                                    <a:pt x="177" y="1983"/>
                                  </a:lnTo>
                                  <a:lnTo>
                                    <a:pt x="186" y="1969"/>
                                  </a:lnTo>
                                  <a:lnTo>
                                    <a:pt x="201" y="1959"/>
                                  </a:lnTo>
                                  <a:lnTo>
                                    <a:pt x="215" y="1950"/>
                                  </a:lnTo>
                                  <a:lnTo>
                                    <a:pt x="229" y="1935"/>
                                  </a:lnTo>
                                  <a:lnTo>
                                    <a:pt x="244" y="1921"/>
                                  </a:lnTo>
                                  <a:lnTo>
                                    <a:pt x="244" y="1921"/>
                                  </a:lnTo>
                                  <a:close/>
                                  <a:moveTo>
                                    <a:pt x="244" y="1921"/>
                                  </a:moveTo>
                                  <a:lnTo>
                                    <a:pt x="244" y="1921"/>
                                  </a:lnTo>
                                  <a:lnTo>
                                    <a:pt x="244" y="1921"/>
                                  </a:lnTo>
                                  <a:lnTo>
                                    <a:pt x="244" y="1921"/>
                                  </a:lnTo>
                                  <a:close/>
                                  <a:moveTo>
                                    <a:pt x="1016" y="0"/>
                                  </a:moveTo>
                                  <a:lnTo>
                                    <a:pt x="1016" y="24"/>
                                  </a:lnTo>
                                  <a:lnTo>
                                    <a:pt x="1016" y="24"/>
                                  </a:lnTo>
                                  <a:lnTo>
                                    <a:pt x="1011" y="24"/>
                                  </a:lnTo>
                                  <a:lnTo>
                                    <a:pt x="1011" y="24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02" y="29"/>
                                  </a:lnTo>
                                  <a:lnTo>
                                    <a:pt x="1002" y="29"/>
                                  </a:lnTo>
                                  <a:lnTo>
                                    <a:pt x="997" y="29"/>
                                  </a:lnTo>
                                  <a:lnTo>
                                    <a:pt x="992" y="34"/>
                                  </a:lnTo>
                                  <a:lnTo>
                                    <a:pt x="987" y="38"/>
                                  </a:lnTo>
                                  <a:lnTo>
                                    <a:pt x="978" y="48"/>
                                  </a:lnTo>
                                  <a:lnTo>
                                    <a:pt x="968" y="58"/>
                                  </a:lnTo>
                                  <a:lnTo>
                                    <a:pt x="959" y="72"/>
                                  </a:lnTo>
                                  <a:lnTo>
                                    <a:pt x="949" y="86"/>
                                  </a:lnTo>
                                  <a:lnTo>
                                    <a:pt x="940" y="106"/>
                                  </a:lnTo>
                                  <a:lnTo>
                                    <a:pt x="930" y="122"/>
                                  </a:lnTo>
                                  <a:lnTo>
                                    <a:pt x="923" y="146"/>
                                  </a:lnTo>
                                  <a:lnTo>
                                    <a:pt x="913" y="165"/>
                                  </a:lnTo>
                                  <a:lnTo>
                                    <a:pt x="904" y="189"/>
                                  </a:lnTo>
                                  <a:lnTo>
                                    <a:pt x="889" y="218"/>
                                  </a:lnTo>
                                  <a:lnTo>
                                    <a:pt x="880" y="247"/>
                                  </a:lnTo>
                                  <a:lnTo>
                                    <a:pt x="870" y="276"/>
                                  </a:lnTo>
                                  <a:lnTo>
                                    <a:pt x="846" y="338"/>
                                  </a:lnTo>
                                  <a:lnTo>
                                    <a:pt x="822" y="405"/>
                                  </a:lnTo>
                                  <a:lnTo>
                                    <a:pt x="803" y="472"/>
                                  </a:lnTo>
                                  <a:lnTo>
                                    <a:pt x="779" y="549"/>
                                  </a:lnTo>
                                  <a:lnTo>
                                    <a:pt x="732" y="707"/>
                                  </a:lnTo>
                                  <a:lnTo>
                                    <a:pt x="684" y="871"/>
                                  </a:lnTo>
                                  <a:lnTo>
                                    <a:pt x="631" y="1043"/>
                                  </a:lnTo>
                                  <a:lnTo>
                                    <a:pt x="583" y="1211"/>
                                  </a:lnTo>
                                  <a:lnTo>
                                    <a:pt x="555" y="1293"/>
                                  </a:lnTo>
                                  <a:lnTo>
                                    <a:pt x="531" y="1369"/>
                                  </a:lnTo>
                                  <a:lnTo>
                                    <a:pt x="502" y="1446"/>
                                  </a:lnTo>
                                  <a:lnTo>
                                    <a:pt x="478" y="1523"/>
                                  </a:lnTo>
                                  <a:lnTo>
                                    <a:pt x="464" y="1556"/>
                                  </a:lnTo>
                                  <a:lnTo>
                                    <a:pt x="449" y="1595"/>
                                  </a:lnTo>
                                  <a:lnTo>
                                    <a:pt x="435" y="1628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1" y="1691"/>
                                  </a:lnTo>
                                  <a:lnTo>
                                    <a:pt x="397" y="1720"/>
                                  </a:lnTo>
                                  <a:lnTo>
                                    <a:pt x="382" y="1748"/>
                                  </a:lnTo>
                                  <a:lnTo>
                                    <a:pt x="368" y="1777"/>
                                  </a:lnTo>
                                  <a:lnTo>
                                    <a:pt x="354" y="1806"/>
                                  </a:lnTo>
                                  <a:lnTo>
                                    <a:pt x="339" y="1830"/>
                                  </a:lnTo>
                                  <a:lnTo>
                                    <a:pt x="330" y="1849"/>
                                  </a:lnTo>
                                  <a:lnTo>
                                    <a:pt x="316" y="1873"/>
                                  </a:lnTo>
                                  <a:lnTo>
                                    <a:pt x="301" y="1892"/>
                                  </a:lnTo>
                                  <a:lnTo>
                                    <a:pt x="287" y="1911"/>
                                  </a:lnTo>
                                  <a:lnTo>
                                    <a:pt x="273" y="1926"/>
                                  </a:lnTo>
                                  <a:lnTo>
                                    <a:pt x="258" y="1940"/>
                                  </a:lnTo>
                                  <a:lnTo>
                                    <a:pt x="244" y="1921"/>
                                  </a:lnTo>
                                  <a:lnTo>
                                    <a:pt x="253" y="1911"/>
                                  </a:lnTo>
                                  <a:lnTo>
                                    <a:pt x="268" y="1897"/>
                                  </a:lnTo>
                                  <a:lnTo>
                                    <a:pt x="282" y="1878"/>
                                  </a:lnTo>
                                  <a:lnTo>
                                    <a:pt x="296" y="1859"/>
                                  </a:lnTo>
                                  <a:lnTo>
                                    <a:pt x="311" y="1839"/>
                                  </a:lnTo>
                                  <a:lnTo>
                                    <a:pt x="320" y="1815"/>
                                  </a:lnTo>
                                  <a:lnTo>
                                    <a:pt x="335" y="1792"/>
                                  </a:lnTo>
                                  <a:lnTo>
                                    <a:pt x="349" y="1768"/>
                                  </a:lnTo>
                                  <a:lnTo>
                                    <a:pt x="363" y="1739"/>
                                  </a:lnTo>
                                  <a:lnTo>
                                    <a:pt x="378" y="1710"/>
                                  </a:lnTo>
                                  <a:lnTo>
                                    <a:pt x="387" y="1681"/>
                                  </a:lnTo>
                                  <a:lnTo>
                                    <a:pt x="402" y="1652"/>
                                  </a:lnTo>
                                  <a:lnTo>
                                    <a:pt x="416" y="1619"/>
                                  </a:lnTo>
                                  <a:lnTo>
                                    <a:pt x="430" y="1585"/>
                                  </a:lnTo>
                                  <a:lnTo>
                                    <a:pt x="440" y="1552"/>
                                  </a:lnTo>
                                  <a:lnTo>
                                    <a:pt x="454" y="1513"/>
                                  </a:lnTo>
                                  <a:lnTo>
                                    <a:pt x="483" y="1441"/>
                                  </a:lnTo>
                                  <a:lnTo>
                                    <a:pt x="507" y="1365"/>
                                  </a:lnTo>
                                  <a:lnTo>
                                    <a:pt x="536" y="1283"/>
                                  </a:lnTo>
                                  <a:lnTo>
                                    <a:pt x="559" y="1202"/>
                                  </a:lnTo>
                                  <a:lnTo>
                                    <a:pt x="612" y="1034"/>
                                  </a:lnTo>
                                  <a:lnTo>
                                    <a:pt x="660" y="866"/>
                                  </a:lnTo>
                                  <a:lnTo>
                                    <a:pt x="708" y="703"/>
                                  </a:lnTo>
                                  <a:lnTo>
                                    <a:pt x="756" y="544"/>
                                  </a:lnTo>
                                  <a:lnTo>
                                    <a:pt x="779" y="468"/>
                                  </a:lnTo>
                                  <a:lnTo>
                                    <a:pt x="803" y="396"/>
                                  </a:lnTo>
                                  <a:lnTo>
                                    <a:pt x="827" y="329"/>
                                  </a:lnTo>
                                  <a:lnTo>
                                    <a:pt x="846" y="266"/>
                                  </a:lnTo>
                                  <a:lnTo>
                                    <a:pt x="861" y="237"/>
                                  </a:lnTo>
                                  <a:lnTo>
                                    <a:pt x="870" y="209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9" y="156"/>
                                  </a:lnTo>
                                  <a:lnTo>
                                    <a:pt x="904" y="137"/>
                                  </a:lnTo>
                                  <a:lnTo>
                                    <a:pt x="913" y="113"/>
                                  </a:lnTo>
                                  <a:lnTo>
                                    <a:pt x="923" y="96"/>
                                  </a:lnTo>
                                  <a:lnTo>
                                    <a:pt x="930" y="77"/>
                                  </a:lnTo>
                                  <a:lnTo>
                                    <a:pt x="940" y="58"/>
                                  </a:lnTo>
                                  <a:lnTo>
                                    <a:pt x="949" y="43"/>
                                  </a:lnTo>
                                  <a:lnTo>
                                    <a:pt x="964" y="34"/>
                                  </a:lnTo>
                                  <a:lnTo>
                                    <a:pt x="973" y="24"/>
                                  </a:lnTo>
                                  <a:lnTo>
                                    <a:pt x="978" y="19"/>
                                  </a:lnTo>
                                  <a:lnTo>
                                    <a:pt x="983" y="14"/>
                                  </a:lnTo>
                                  <a:lnTo>
                                    <a:pt x="987" y="10"/>
                                  </a:lnTo>
                                  <a:lnTo>
                                    <a:pt x="992" y="5"/>
                                  </a:lnTo>
                                  <a:lnTo>
                                    <a:pt x="997" y="5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11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close/>
                                  <a:moveTo>
                                    <a:pt x="1016" y="24"/>
                                  </a:moveTo>
                                  <a:lnTo>
                                    <a:pt x="1016" y="24"/>
                                  </a:lnTo>
                                  <a:lnTo>
                                    <a:pt x="1016" y="24"/>
                                  </a:lnTo>
                                  <a:lnTo>
                                    <a:pt x="1016" y="24"/>
                                  </a:lnTo>
                                  <a:close/>
                                  <a:moveTo>
                                    <a:pt x="1351" y="712"/>
                                  </a:moveTo>
                                  <a:lnTo>
                                    <a:pt x="1351" y="731"/>
                                  </a:lnTo>
                                  <a:lnTo>
                                    <a:pt x="1346" y="731"/>
                                  </a:lnTo>
                                  <a:lnTo>
                                    <a:pt x="1337" y="731"/>
                                  </a:lnTo>
                                  <a:lnTo>
                                    <a:pt x="1332" y="727"/>
                                  </a:lnTo>
                                  <a:lnTo>
                                    <a:pt x="1327" y="722"/>
                                  </a:lnTo>
                                  <a:lnTo>
                                    <a:pt x="1322" y="717"/>
                                  </a:lnTo>
                                  <a:lnTo>
                                    <a:pt x="1317" y="712"/>
                                  </a:lnTo>
                                  <a:lnTo>
                                    <a:pt x="1308" y="707"/>
                                  </a:lnTo>
                                  <a:lnTo>
                                    <a:pt x="1303" y="698"/>
                                  </a:lnTo>
                                  <a:lnTo>
                                    <a:pt x="1294" y="679"/>
                                  </a:lnTo>
                                  <a:lnTo>
                                    <a:pt x="1284" y="660"/>
                                  </a:lnTo>
                                  <a:lnTo>
                                    <a:pt x="1274" y="640"/>
                                  </a:lnTo>
                                  <a:lnTo>
                                    <a:pt x="1265" y="616"/>
                                  </a:lnTo>
                                  <a:lnTo>
                                    <a:pt x="1255" y="588"/>
                                  </a:lnTo>
                                  <a:lnTo>
                                    <a:pt x="1246" y="559"/>
                                  </a:lnTo>
                                  <a:lnTo>
                                    <a:pt x="1236" y="530"/>
                                  </a:lnTo>
                                  <a:lnTo>
                                    <a:pt x="1227" y="501"/>
                                  </a:lnTo>
                                  <a:lnTo>
                                    <a:pt x="1207" y="434"/>
                                  </a:lnTo>
                                  <a:lnTo>
                                    <a:pt x="1188" y="367"/>
                                  </a:lnTo>
                                  <a:lnTo>
                                    <a:pt x="1164" y="305"/>
                                  </a:lnTo>
                                  <a:lnTo>
                                    <a:pt x="1145" y="237"/>
                                  </a:lnTo>
                                  <a:lnTo>
                                    <a:pt x="1136" y="209"/>
                                  </a:lnTo>
                                  <a:lnTo>
                                    <a:pt x="1126" y="180"/>
                                  </a:lnTo>
                                  <a:lnTo>
                                    <a:pt x="1112" y="151"/>
                                  </a:lnTo>
                                  <a:lnTo>
                                    <a:pt x="1102" y="127"/>
                                  </a:lnTo>
                                  <a:lnTo>
                                    <a:pt x="1093" y="106"/>
                                  </a:lnTo>
                                  <a:lnTo>
                                    <a:pt x="1078" y="82"/>
                                  </a:lnTo>
                                  <a:lnTo>
                                    <a:pt x="1074" y="72"/>
                                  </a:lnTo>
                                  <a:lnTo>
                                    <a:pt x="1069" y="62"/>
                                  </a:lnTo>
                                  <a:lnTo>
                                    <a:pt x="1064" y="58"/>
                                  </a:lnTo>
                                  <a:lnTo>
                                    <a:pt x="1059" y="48"/>
                                  </a:lnTo>
                                  <a:lnTo>
                                    <a:pt x="1054" y="43"/>
                                  </a:lnTo>
                                  <a:lnTo>
                                    <a:pt x="1045" y="38"/>
                                  </a:lnTo>
                                  <a:lnTo>
                                    <a:pt x="1040" y="34"/>
                                  </a:lnTo>
                                  <a:lnTo>
                                    <a:pt x="1035" y="29"/>
                                  </a:lnTo>
                                  <a:lnTo>
                                    <a:pt x="1031" y="29"/>
                                  </a:lnTo>
                                  <a:lnTo>
                                    <a:pt x="1026" y="24"/>
                                  </a:lnTo>
                                  <a:lnTo>
                                    <a:pt x="1021" y="24"/>
                                  </a:lnTo>
                                  <a:lnTo>
                                    <a:pt x="1016" y="24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035" y="5"/>
                                  </a:lnTo>
                                  <a:lnTo>
                                    <a:pt x="1040" y="5"/>
                                  </a:lnTo>
                                  <a:lnTo>
                                    <a:pt x="1050" y="10"/>
                                  </a:lnTo>
                                  <a:lnTo>
                                    <a:pt x="1054" y="14"/>
                                  </a:lnTo>
                                  <a:lnTo>
                                    <a:pt x="1064" y="19"/>
                                  </a:lnTo>
                                  <a:lnTo>
                                    <a:pt x="1069" y="29"/>
                                  </a:lnTo>
                                  <a:lnTo>
                                    <a:pt x="1074" y="34"/>
                                  </a:lnTo>
                                  <a:lnTo>
                                    <a:pt x="1083" y="43"/>
                                  </a:lnTo>
                                  <a:lnTo>
                                    <a:pt x="1088" y="53"/>
                                  </a:lnTo>
                                  <a:lnTo>
                                    <a:pt x="1093" y="62"/>
                                  </a:lnTo>
                                  <a:lnTo>
                                    <a:pt x="1102" y="72"/>
                                  </a:lnTo>
                                  <a:lnTo>
                                    <a:pt x="1112" y="96"/>
                                  </a:lnTo>
                                  <a:lnTo>
                                    <a:pt x="1121" y="117"/>
                                  </a:lnTo>
                                  <a:lnTo>
                                    <a:pt x="1136" y="141"/>
                                  </a:lnTo>
                                  <a:lnTo>
                                    <a:pt x="1145" y="170"/>
                                  </a:lnTo>
                                  <a:lnTo>
                                    <a:pt x="1155" y="199"/>
                                  </a:lnTo>
                                  <a:lnTo>
                                    <a:pt x="1169" y="233"/>
                                  </a:lnTo>
                                  <a:lnTo>
                                    <a:pt x="1188" y="295"/>
                                  </a:lnTo>
                                  <a:lnTo>
                                    <a:pt x="1207" y="362"/>
                                  </a:lnTo>
                                  <a:lnTo>
                                    <a:pt x="1227" y="429"/>
                                  </a:lnTo>
                                  <a:lnTo>
                                    <a:pt x="1250" y="492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270" y="554"/>
                                  </a:lnTo>
                                  <a:lnTo>
                                    <a:pt x="1279" y="583"/>
                                  </a:lnTo>
                                  <a:lnTo>
                                    <a:pt x="1289" y="607"/>
                                  </a:lnTo>
                                  <a:lnTo>
                                    <a:pt x="1298" y="631"/>
                                  </a:lnTo>
                                  <a:lnTo>
                                    <a:pt x="1303" y="650"/>
                                  </a:lnTo>
                                  <a:lnTo>
                                    <a:pt x="1313" y="669"/>
                                  </a:lnTo>
                                  <a:lnTo>
                                    <a:pt x="1322" y="683"/>
                                  </a:lnTo>
                                  <a:lnTo>
                                    <a:pt x="1327" y="693"/>
                                  </a:lnTo>
                                  <a:lnTo>
                                    <a:pt x="1332" y="698"/>
                                  </a:lnTo>
                                  <a:lnTo>
                                    <a:pt x="1337" y="703"/>
                                  </a:lnTo>
                                  <a:lnTo>
                                    <a:pt x="1341" y="707"/>
                                  </a:lnTo>
                                  <a:lnTo>
                                    <a:pt x="1346" y="707"/>
                                  </a:lnTo>
                                  <a:lnTo>
                                    <a:pt x="1346" y="707"/>
                                  </a:lnTo>
                                  <a:lnTo>
                                    <a:pt x="1351" y="712"/>
                                  </a:lnTo>
                                  <a:lnTo>
                                    <a:pt x="1351" y="712"/>
                                  </a:lnTo>
                                  <a:close/>
                                  <a:moveTo>
                                    <a:pt x="1681" y="5"/>
                                  </a:moveTo>
                                  <a:lnTo>
                                    <a:pt x="1681" y="29"/>
                                  </a:lnTo>
                                  <a:lnTo>
                                    <a:pt x="1681" y="29"/>
                                  </a:lnTo>
                                  <a:lnTo>
                                    <a:pt x="1676" y="29"/>
                                  </a:lnTo>
                                  <a:lnTo>
                                    <a:pt x="1667" y="29"/>
                                  </a:lnTo>
                                  <a:lnTo>
                                    <a:pt x="1662" y="29"/>
                                  </a:lnTo>
                                  <a:lnTo>
                                    <a:pt x="1657" y="34"/>
                                  </a:lnTo>
                                  <a:lnTo>
                                    <a:pt x="1652" y="34"/>
                                  </a:lnTo>
                                  <a:lnTo>
                                    <a:pt x="1647" y="38"/>
                                  </a:lnTo>
                                  <a:lnTo>
                                    <a:pt x="1638" y="43"/>
                                  </a:lnTo>
                                  <a:lnTo>
                                    <a:pt x="1633" y="53"/>
                                  </a:lnTo>
                                  <a:lnTo>
                                    <a:pt x="1628" y="58"/>
                                  </a:lnTo>
                                  <a:lnTo>
                                    <a:pt x="1624" y="67"/>
                                  </a:lnTo>
                                  <a:lnTo>
                                    <a:pt x="1619" y="72"/>
                                  </a:lnTo>
                                  <a:lnTo>
                                    <a:pt x="1609" y="82"/>
                                  </a:lnTo>
                                  <a:lnTo>
                                    <a:pt x="1600" y="106"/>
                                  </a:lnTo>
                                  <a:lnTo>
                                    <a:pt x="1590" y="122"/>
                                  </a:lnTo>
                                  <a:lnTo>
                                    <a:pt x="1576" y="151"/>
                                  </a:lnTo>
                                  <a:lnTo>
                                    <a:pt x="1566" y="175"/>
                                  </a:lnTo>
                                  <a:lnTo>
                                    <a:pt x="1557" y="204"/>
                                  </a:lnTo>
                                  <a:lnTo>
                                    <a:pt x="1547" y="237"/>
                                  </a:lnTo>
                                  <a:lnTo>
                                    <a:pt x="1523" y="300"/>
                                  </a:lnTo>
                                  <a:lnTo>
                                    <a:pt x="1504" y="367"/>
                                  </a:lnTo>
                                  <a:lnTo>
                                    <a:pt x="1485" y="434"/>
                                  </a:lnTo>
                                  <a:lnTo>
                                    <a:pt x="1470" y="496"/>
                                  </a:lnTo>
                                  <a:lnTo>
                                    <a:pt x="1451" y="559"/>
                                  </a:lnTo>
                                  <a:lnTo>
                                    <a:pt x="1432" y="612"/>
                                  </a:lnTo>
                                  <a:lnTo>
                                    <a:pt x="1423" y="636"/>
                                  </a:lnTo>
                                  <a:lnTo>
                                    <a:pt x="1418" y="660"/>
                                  </a:lnTo>
                                  <a:lnTo>
                                    <a:pt x="1408" y="679"/>
                                  </a:lnTo>
                                  <a:lnTo>
                                    <a:pt x="1399" y="698"/>
                                  </a:lnTo>
                                  <a:lnTo>
                                    <a:pt x="1394" y="703"/>
                                  </a:lnTo>
                                  <a:lnTo>
                                    <a:pt x="1389" y="712"/>
                                  </a:lnTo>
                                  <a:lnTo>
                                    <a:pt x="1384" y="717"/>
                                  </a:lnTo>
                                  <a:lnTo>
                                    <a:pt x="1380" y="722"/>
                                  </a:lnTo>
                                  <a:lnTo>
                                    <a:pt x="1370" y="727"/>
                                  </a:lnTo>
                                  <a:lnTo>
                                    <a:pt x="1365" y="731"/>
                                  </a:lnTo>
                                  <a:lnTo>
                                    <a:pt x="1360" y="731"/>
                                  </a:lnTo>
                                  <a:lnTo>
                                    <a:pt x="1351" y="731"/>
                                  </a:lnTo>
                                  <a:lnTo>
                                    <a:pt x="1351" y="712"/>
                                  </a:lnTo>
                                  <a:lnTo>
                                    <a:pt x="1356" y="712"/>
                                  </a:lnTo>
                                  <a:lnTo>
                                    <a:pt x="1356" y="707"/>
                                  </a:lnTo>
                                  <a:lnTo>
                                    <a:pt x="1360" y="707"/>
                                  </a:lnTo>
                                  <a:lnTo>
                                    <a:pt x="1365" y="707"/>
                                  </a:lnTo>
                                  <a:lnTo>
                                    <a:pt x="1365" y="703"/>
                                  </a:lnTo>
                                  <a:lnTo>
                                    <a:pt x="1370" y="698"/>
                                  </a:lnTo>
                                  <a:lnTo>
                                    <a:pt x="1375" y="693"/>
                                  </a:lnTo>
                                  <a:lnTo>
                                    <a:pt x="1380" y="683"/>
                                  </a:lnTo>
                                  <a:lnTo>
                                    <a:pt x="1384" y="669"/>
                                  </a:lnTo>
                                  <a:lnTo>
                                    <a:pt x="1394" y="650"/>
                                  </a:lnTo>
                                  <a:lnTo>
                                    <a:pt x="1404" y="631"/>
                                  </a:lnTo>
                                  <a:lnTo>
                                    <a:pt x="1413" y="607"/>
                                  </a:lnTo>
                                  <a:lnTo>
                                    <a:pt x="1427" y="554"/>
                                  </a:lnTo>
                                  <a:lnTo>
                                    <a:pt x="1447" y="492"/>
                                  </a:lnTo>
                                  <a:lnTo>
                                    <a:pt x="1466" y="424"/>
                                  </a:lnTo>
                                  <a:lnTo>
                                    <a:pt x="1485" y="362"/>
                                  </a:lnTo>
                                  <a:lnTo>
                                    <a:pt x="1504" y="295"/>
                                  </a:lnTo>
                                  <a:lnTo>
                                    <a:pt x="1523" y="228"/>
                                  </a:lnTo>
                                  <a:lnTo>
                                    <a:pt x="1533" y="199"/>
                                  </a:lnTo>
                                  <a:lnTo>
                                    <a:pt x="1547" y="170"/>
                                  </a:lnTo>
                                  <a:lnTo>
                                    <a:pt x="1557" y="141"/>
                                  </a:lnTo>
                                  <a:lnTo>
                                    <a:pt x="1566" y="113"/>
                                  </a:lnTo>
                                  <a:lnTo>
                                    <a:pt x="1580" y="91"/>
                                  </a:lnTo>
                                  <a:lnTo>
                                    <a:pt x="1590" y="72"/>
                                  </a:lnTo>
                                  <a:lnTo>
                                    <a:pt x="1600" y="62"/>
                                  </a:lnTo>
                                  <a:lnTo>
                                    <a:pt x="1604" y="53"/>
                                  </a:lnTo>
                                  <a:lnTo>
                                    <a:pt x="1609" y="43"/>
                                  </a:lnTo>
                                  <a:lnTo>
                                    <a:pt x="1619" y="34"/>
                                  </a:lnTo>
                                  <a:lnTo>
                                    <a:pt x="1624" y="29"/>
                                  </a:lnTo>
                                  <a:lnTo>
                                    <a:pt x="1633" y="24"/>
                                  </a:lnTo>
                                  <a:lnTo>
                                    <a:pt x="1638" y="14"/>
                                  </a:lnTo>
                                  <a:lnTo>
                                    <a:pt x="1647" y="14"/>
                                  </a:lnTo>
                                  <a:lnTo>
                                    <a:pt x="1657" y="10"/>
                                  </a:lnTo>
                                  <a:lnTo>
                                    <a:pt x="1662" y="5"/>
                                  </a:lnTo>
                                  <a:lnTo>
                                    <a:pt x="1671" y="5"/>
                                  </a:lnTo>
                                  <a:lnTo>
                                    <a:pt x="1681" y="5"/>
                                  </a:lnTo>
                                  <a:lnTo>
                                    <a:pt x="1681" y="5"/>
                                  </a:lnTo>
                                  <a:close/>
                                  <a:moveTo>
                                    <a:pt x="1681" y="29"/>
                                  </a:moveTo>
                                  <a:lnTo>
                                    <a:pt x="1681" y="29"/>
                                  </a:lnTo>
                                  <a:lnTo>
                                    <a:pt x="1681" y="29"/>
                                  </a:lnTo>
                                  <a:lnTo>
                                    <a:pt x="1681" y="29"/>
                                  </a:lnTo>
                                  <a:close/>
                                  <a:moveTo>
                                    <a:pt x="2274" y="1652"/>
                                  </a:moveTo>
                                  <a:lnTo>
                                    <a:pt x="2250" y="1657"/>
                                  </a:lnTo>
                                  <a:lnTo>
                                    <a:pt x="2231" y="1609"/>
                                  </a:lnTo>
                                  <a:lnTo>
                                    <a:pt x="2212" y="1556"/>
                                  </a:lnTo>
                                  <a:lnTo>
                                    <a:pt x="2193" y="1499"/>
                                  </a:lnTo>
                                  <a:lnTo>
                                    <a:pt x="2169" y="1441"/>
                                  </a:lnTo>
                                  <a:lnTo>
                                    <a:pt x="2150" y="1379"/>
                                  </a:lnTo>
                                  <a:lnTo>
                                    <a:pt x="2130" y="1317"/>
                                  </a:lnTo>
                                  <a:lnTo>
                                    <a:pt x="2111" y="1254"/>
                                  </a:lnTo>
                                  <a:lnTo>
                                    <a:pt x="2092" y="1187"/>
                                  </a:lnTo>
                                  <a:lnTo>
                                    <a:pt x="2054" y="1048"/>
                                  </a:lnTo>
                                  <a:lnTo>
                                    <a:pt x="2016" y="914"/>
                                  </a:lnTo>
                                  <a:lnTo>
                                    <a:pt x="1977" y="775"/>
                                  </a:lnTo>
                                  <a:lnTo>
                                    <a:pt x="1939" y="640"/>
                                  </a:lnTo>
                                  <a:lnTo>
                                    <a:pt x="1925" y="578"/>
                                  </a:lnTo>
                                  <a:lnTo>
                                    <a:pt x="1906" y="516"/>
                                  </a:lnTo>
                                  <a:lnTo>
                                    <a:pt x="1887" y="453"/>
                                  </a:lnTo>
                                  <a:lnTo>
                                    <a:pt x="1867" y="396"/>
                                  </a:lnTo>
                                  <a:lnTo>
                                    <a:pt x="1853" y="343"/>
                                  </a:lnTo>
                                  <a:lnTo>
                                    <a:pt x="1834" y="290"/>
                                  </a:lnTo>
                                  <a:lnTo>
                                    <a:pt x="1815" y="242"/>
                                  </a:lnTo>
                                  <a:lnTo>
                                    <a:pt x="1800" y="199"/>
                                  </a:lnTo>
                                  <a:lnTo>
                                    <a:pt x="1791" y="175"/>
                                  </a:lnTo>
                                  <a:lnTo>
                                    <a:pt x="1781" y="156"/>
                                  </a:lnTo>
                                  <a:lnTo>
                                    <a:pt x="1777" y="141"/>
                                  </a:lnTo>
                                  <a:lnTo>
                                    <a:pt x="1767" y="122"/>
                                  </a:lnTo>
                                  <a:lnTo>
                                    <a:pt x="1757" y="110"/>
                                  </a:lnTo>
                                  <a:lnTo>
                                    <a:pt x="1753" y="96"/>
                                  </a:lnTo>
                                  <a:lnTo>
                                    <a:pt x="1743" y="82"/>
                                  </a:lnTo>
                                  <a:lnTo>
                                    <a:pt x="1734" y="67"/>
                                  </a:lnTo>
                                  <a:lnTo>
                                    <a:pt x="1729" y="58"/>
                                  </a:lnTo>
                                  <a:lnTo>
                                    <a:pt x="1719" y="48"/>
                                  </a:lnTo>
                                  <a:lnTo>
                                    <a:pt x="1714" y="43"/>
                                  </a:lnTo>
                                  <a:lnTo>
                                    <a:pt x="1705" y="34"/>
                                  </a:lnTo>
                                  <a:lnTo>
                                    <a:pt x="1700" y="34"/>
                                  </a:lnTo>
                                  <a:lnTo>
                                    <a:pt x="1690" y="29"/>
                                  </a:lnTo>
                                  <a:lnTo>
                                    <a:pt x="1690" y="29"/>
                                  </a:lnTo>
                                  <a:lnTo>
                                    <a:pt x="1686" y="29"/>
                                  </a:lnTo>
                                  <a:lnTo>
                                    <a:pt x="1686" y="29"/>
                                  </a:lnTo>
                                  <a:lnTo>
                                    <a:pt x="1681" y="29"/>
                                  </a:lnTo>
                                  <a:lnTo>
                                    <a:pt x="1681" y="5"/>
                                  </a:lnTo>
                                  <a:lnTo>
                                    <a:pt x="1686" y="5"/>
                                  </a:lnTo>
                                  <a:lnTo>
                                    <a:pt x="1690" y="5"/>
                                  </a:lnTo>
                                  <a:lnTo>
                                    <a:pt x="1695" y="5"/>
                                  </a:lnTo>
                                  <a:lnTo>
                                    <a:pt x="1700" y="10"/>
                                  </a:lnTo>
                                  <a:lnTo>
                                    <a:pt x="1710" y="10"/>
                                  </a:lnTo>
                                  <a:lnTo>
                                    <a:pt x="1719" y="19"/>
                                  </a:lnTo>
                                  <a:lnTo>
                                    <a:pt x="1729" y="24"/>
                                  </a:lnTo>
                                  <a:lnTo>
                                    <a:pt x="1738" y="34"/>
                                  </a:lnTo>
                                  <a:lnTo>
                                    <a:pt x="1743" y="43"/>
                                  </a:lnTo>
                                  <a:lnTo>
                                    <a:pt x="1753" y="58"/>
                                  </a:lnTo>
                                  <a:lnTo>
                                    <a:pt x="1762" y="67"/>
                                  </a:lnTo>
                                  <a:lnTo>
                                    <a:pt x="1772" y="82"/>
                                  </a:lnTo>
                                  <a:lnTo>
                                    <a:pt x="1777" y="96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96" y="132"/>
                                  </a:lnTo>
                                  <a:lnTo>
                                    <a:pt x="1805" y="146"/>
                                  </a:lnTo>
                                  <a:lnTo>
                                    <a:pt x="1815" y="170"/>
                                  </a:lnTo>
                                  <a:lnTo>
                                    <a:pt x="1820" y="189"/>
                                  </a:lnTo>
                                  <a:lnTo>
                                    <a:pt x="1839" y="233"/>
                                  </a:lnTo>
                                  <a:lnTo>
                                    <a:pt x="1858" y="281"/>
                                  </a:lnTo>
                                  <a:lnTo>
                                    <a:pt x="1872" y="333"/>
                                  </a:lnTo>
                                  <a:lnTo>
                                    <a:pt x="1891" y="391"/>
                                  </a:lnTo>
                                  <a:lnTo>
                                    <a:pt x="1910" y="448"/>
                                  </a:lnTo>
                                  <a:lnTo>
                                    <a:pt x="1925" y="511"/>
                                  </a:lnTo>
                                  <a:lnTo>
                                    <a:pt x="1944" y="573"/>
                                  </a:lnTo>
                                  <a:lnTo>
                                    <a:pt x="1963" y="636"/>
                                  </a:lnTo>
                                  <a:lnTo>
                                    <a:pt x="2001" y="770"/>
                                  </a:lnTo>
                                  <a:lnTo>
                                    <a:pt x="2035" y="904"/>
                                  </a:lnTo>
                                  <a:lnTo>
                                    <a:pt x="2073" y="1043"/>
                                  </a:lnTo>
                                  <a:lnTo>
                                    <a:pt x="2111" y="1178"/>
                                  </a:lnTo>
                                  <a:lnTo>
                                    <a:pt x="2130" y="1245"/>
                                  </a:lnTo>
                                  <a:lnTo>
                                    <a:pt x="2154" y="1312"/>
                                  </a:lnTo>
                                  <a:lnTo>
                                    <a:pt x="2173" y="1374"/>
                                  </a:lnTo>
                                  <a:lnTo>
                                    <a:pt x="2193" y="1437"/>
                                  </a:lnTo>
                                  <a:lnTo>
                                    <a:pt x="2212" y="1494"/>
                                  </a:lnTo>
                                  <a:lnTo>
                                    <a:pt x="2231" y="1547"/>
                                  </a:lnTo>
                                  <a:lnTo>
                                    <a:pt x="2250" y="1600"/>
                                  </a:lnTo>
                                  <a:lnTo>
                                    <a:pt x="2274" y="1652"/>
                                  </a:lnTo>
                                  <a:close/>
                                  <a:moveTo>
                                    <a:pt x="2704" y="2070"/>
                                  </a:moveTo>
                                  <a:lnTo>
                                    <a:pt x="2700" y="2091"/>
                                  </a:lnTo>
                                  <a:lnTo>
                                    <a:pt x="2680" y="2087"/>
                                  </a:lnTo>
                                  <a:lnTo>
                                    <a:pt x="2661" y="2084"/>
                                  </a:lnTo>
                                  <a:lnTo>
                                    <a:pt x="2647" y="2075"/>
                                  </a:lnTo>
                                  <a:lnTo>
                                    <a:pt x="2628" y="2070"/>
                                  </a:lnTo>
                                  <a:lnTo>
                                    <a:pt x="2609" y="2065"/>
                                  </a:lnTo>
                                  <a:lnTo>
                                    <a:pt x="2594" y="2055"/>
                                  </a:lnTo>
                                  <a:lnTo>
                                    <a:pt x="2575" y="2046"/>
                                  </a:lnTo>
                                  <a:lnTo>
                                    <a:pt x="2561" y="2036"/>
                                  </a:lnTo>
                                  <a:lnTo>
                                    <a:pt x="2542" y="2027"/>
                                  </a:lnTo>
                                  <a:lnTo>
                                    <a:pt x="2527" y="2017"/>
                                  </a:lnTo>
                                  <a:lnTo>
                                    <a:pt x="2513" y="2007"/>
                                  </a:lnTo>
                                  <a:lnTo>
                                    <a:pt x="2499" y="1998"/>
                                  </a:lnTo>
                                  <a:lnTo>
                                    <a:pt x="2480" y="1983"/>
                                  </a:lnTo>
                                  <a:lnTo>
                                    <a:pt x="2465" y="1969"/>
                                  </a:lnTo>
                                  <a:lnTo>
                                    <a:pt x="2451" y="1959"/>
                                  </a:lnTo>
                                  <a:lnTo>
                                    <a:pt x="2437" y="1945"/>
                                  </a:lnTo>
                                  <a:lnTo>
                                    <a:pt x="2422" y="1931"/>
                                  </a:lnTo>
                                  <a:lnTo>
                                    <a:pt x="2408" y="1916"/>
                                  </a:lnTo>
                                  <a:lnTo>
                                    <a:pt x="2398" y="1902"/>
                                  </a:lnTo>
                                  <a:lnTo>
                                    <a:pt x="2384" y="1883"/>
                                  </a:lnTo>
                                  <a:lnTo>
                                    <a:pt x="2370" y="1868"/>
                                  </a:lnTo>
                                  <a:lnTo>
                                    <a:pt x="2360" y="1849"/>
                                  </a:lnTo>
                                  <a:lnTo>
                                    <a:pt x="2346" y="1835"/>
                                  </a:lnTo>
                                  <a:lnTo>
                                    <a:pt x="2336" y="1815"/>
                                  </a:lnTo>
                                  <a:lnTo>
                                    <a:pt x="2322" y="1796"/>
                                  </a:lnTo>
                                  <a:lnTo>
                                    <a:pt x="2312" y="1777"/>
                                  </a:lnTo>
                                  <a:lnTo>
                                    <a:pt x="2303" y="1763"/>
                                  </a:lnTo>
                                  <a:lnTo>
                                    <a:pt x="2288" y="1739"/>
                                  </a:lnTo>
                                  <a:lnTo>
                                    <a:pt x="2279" y="1720"/>
                                  </a:lnTo>
                                  <a:lnTo>
                                    <a:pt x="2269" y="1700"/>
                                  </a:lnTo>
                                  <a:lnTo>
                                    <a:pt x="2260" y="1681"/>
                                  </a:lnTo>
                                  <a:lnTo>
                                    <a:pt x="2250" y="1657"/>
                                  </a:lnTo>
                                  <a:lnTo>
                                    <a:pt x="2274" y="1652"/>
                                  </a:lnTo>
                                  <a:lnTo>
                                    <a:pt x="2279" y="1672"/>
                                  </a:lnTo>
                                  <a:lnTo>
                                    <a:pt x="2288" y="1691"/>
                                  </a:lnTo>
                                  <a:lnTo>
                                    <a:pt x="2298" y="1710"/>
                                  </a:lnTo>
                                  <a:lnTo>
                                    <a:pt x="2312" y="1729"/>
                                  </a:lnTo>
                                  <a:lnTo>
                                    <a:pt x="2322" y="1748"/>
                                  </a:lnTo>
                                  <a:lnTo>
                                    <a:pt x="2331" y="1768"/>
                                  </a:lnTo>
                                  <a:lnTo>
                                    <a:pt x="2341" y="1787"/>
                                  </a:lnTo>
                                  <a:lnTo>
                                    <a:pt x="2355" y="1806"/>
                                  </a:lnTo>
                                  <a:lnTo>
                                    <a:pt x="2365" y="1820"/>
                                  </a:lnTo>
                                  <a:lnTo>
                                    <a:pt x="2374" y="1839"/>
                                  </a:lnTo>
                                  <a:lnTo>
                                    <a:pt x="2389" y="1854"/>
                                  </a:lnTo>
                                  <a:lnTo>
                                    <a:pt x="2403" y="1868"/>
                                  </a:lnTo>
                                  <a:lnTo>
                                    <a:pt x="2413" y="1887"/>
                                  </a:lnTo>
                                  <a:lnTo>
                                    <a:pt x="2427" y="1902"/>
                                  </a:lnTo>
                                  <a:lnTo>
                                    <a:pt x="2441" y="1916"/>
                                  </a:lnTo>
                                  <a:lnTo>
                                    <a:pt x="2456" y="1926"/>
                                  </a:lnTo>
                                  <a:lnTo>
                                    <a:pt x="2465" y="1940"/>
                                  </a:lnTo>
                                  <a:lnTo>
                                    <a:pt x="2480" y="1955"/>
                                  </a:lnTo>
                                  <a:lnTo>
                                    <a:pt x="2494" y="1964"/>
                                  </a:lnTo>
                                  <a:lnTo>
                                    <a:pt x="2508" y="1979"/>
                                  </a:lnTo>
                                  <a:lnTo>
                                    <a:pt x="2527" y="1988"/>
                                  </a:lnTo>
                                  <a:lnTo>
                                    <a:pt x="2542" y="1998"/>
                                  </a:lnTo>
                                  <a:lnTo>
                                    <a:pt x="2556" y="2007"/>
                                  </a:lnTo>
                                  <a:lnTo>
                                    <a:pt x="2570" y="2017"/>
                                  </a:lnTo>
                                  <a:lnTo>
                                    <a:pt x="2585" y="2027"/>
                                  </a:lnTo>
                                  <a:lnTo>
                                    <a:pt x="2604" y="2036"/>
                                  </a:lnTo>
                                  <a:lnTo>
                                    <a:pt x="2618" y="2041"/>
                                  </a:lnTo>
                                  <a:lnTo>
                                    <a:pt x="2637" y="2051"/>
                                  </a:lnTo>
                                  <a:lnTo>
                                    <a:pt x="2652" y="2055"/>
                                  </a:lnTo>
                                  <a:lnTo>
                                    <a:pt x="2671" y="2060"/>
                                  </a:lnTo>
                                  <a:lnTo>
                                    <a:pt x="2685" y="2065"/>
                                  </a:lnTo>
                                  <a:lnTo>
                                    <a:pt x="2704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28880"/>
                              <a:ext cx="171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a0b0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977040"/>
                              <a:ext cx="119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a0b0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119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a0b0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28880"/>
                              <a:ext cx="5760" cy="19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55">
                                  <a:moveTo>
                                    <a:pt x="0" y="2940"/>
                                  </a:moveTo>
                                  <a:lnTo>
                                    <a:pt x="9" y="2940"/>
                                  </a:lnTo>
                                  <a:lnTo>
                                    <a:pt x="9" y="3055"/>
                                  </a:lnTo>
                                  <a:lnTo>
                                    <a:pt x="0" y="3055"/>
                                  </a:lnTo>
                                  <a:lnTo>
                                    <a:pt x="0" y="2940"/>
                                  </a:lnTo>
                                  <a:close/>
                                  <a:moveTo>
                                    <a:pt x="0" y="2796"/>
                                  </a:moveTo>
                                  <a:lnTo>
                                    <a:pt x="9" y="2796"/>
                                  </a:lnTo>
                                  <a:lnTo>
                                    <a:pt x="9" y="2907"/>
                                  </a:lnTo>
                                  <a:lnTo>
                                    <a:pt x="0" y="2907"/>
                                  </a:lnTo>
                                  <a:lnTo>
                                    <a:pt x="0" y="2796"/>
                                  </a:lnTo>
                                  <a:close/>
                                  <a:moveTo>
                                    <a:pt x="0" y="2650"/>
                                  </a:moveTo>
                                  <a:lnTo>
                                    <a:pt x="9" y="2650"/>
                                  </a:lnTo>
                                  <a:lnTo>
                                    <a:pt x="9" y="2763"/>
                                  </a:lnTo>
                                  <a:lnTo>
                                    <a:pt x="0" y="2763"/>
                                  </a:lnTo>
                                  <a:lnTo>
                                    <a:pt x="0" y="2650"/>
                                  </a:lnTo>
                                  <a:close/>
                                  <a:moveTo>
                                    <a:pt x="0" y="2501"/>
                                  </a:moveTo>
                                  <a:lnTo>
                                    <a:pt x="9" y="2501"/>
                                  </a:lnTo>
                                  <a:lnTo>
                                    <a:pt x="9" y="2617"/>
                                  </a:lnTo>
                                  <a:lnTo>
                                    <a:pt x="0" y="2617"/>
                                  </a:lnTo>
                                  <a:lnTo>
                                    <a:pt x="0" y="2501"/>
                                  </a:lnTo>
                                  <a:close/>
                                  <a:moveTo>
                                    <a:pt x="0" y="2358"/>
                                  </a:moveTo>
                                  <a:lnTo>
                                    <a:pt x="9" y="2358"/>
                                  </a:lnTo>
                                  <a:lnTo>
                                    <a:pt x="9" y="2468"/>
                                  </a:lnTo>
                                  <a:lnTo>
                                    <a:pt x="0" y="2468"/>
                                  </a:lnTo>
                                  <a:lnTo>
                                    <a:pt x="0" y="2358"/>
                                  </a:lnTo>
                                  <a:close/>
                                  <a:moveTo>
                                    <a:pt x="0" y="2209"/>
                                  </a:moveTo>
                                  <a:lnTo>
                                    <a:pt x="9" y="2209"/>
                                  </a:lnTo>
                                  <a:lnTo>
                                    <a:pt x="9" y="2324"/>
                                  </a:lnTo>
                                  <a:lnTo>
                                    <a:pt x="0" y="2324"/>
                                  </a:lnTo>
                                  <a:lnTo>
                                    <a:pt x="0" y="2209"/>
                                  </a:lnTo>
                                  <a:close/>
                                  <a:moveTo>
                                    <a:pt x="0" y="2060"/>
                                  </a:moveTo>
                                  <a:lnTo>
                                    <a:pt x="9" y="2060"/>
                                  </a:lnTo>
                                  <a:lnTo>
                                    <a:pt x="9" y="2175"/>
                                  </a:lnTo>
                                  <a:lnTo>
                                    <a:pt x="0" y="2175"/>
                                  </a:lnTo>
                                  <a:lnTo>
                                    <a:pt x="0" y="2060"/>
                                  </a:lnTo>
                                  <a:close/>
                                  <a:moveTo>
                                    <a:pt x="0" y="1916"/>
                                  </a:moveTo>
                                  <a:lnTo>
                                    <a:pt x="9" y="1916"/>
                                  </a:lnTo>
                                  <a:lnTo>
                                    <a:pt x="9" y="2027"/>
                                  </a:lnTo>
                                  <a:lnTo>
                                    <a:pt x="0" y="2027"/>
                                  </a:lnTo>
                                  <a:lnTo>
                                    <a:pt x="0" y="1916"/>
                                  </a:lnTo>
                                  <a:close/>
                                  <a:moveTo>
                                    <a:pt x="0" y="1768"/>
                                  </a:moveTo>
                                  <a:lnTo>
                                    <a:pt x="9" y="1768"/>
                                  </a:lnTo>
                                  <a:lnTo>
                                    <a:pt x="9" y="1878"/>
                                  </a:lnTo>
                                  <a:lnTo>
                                    <a:pt x="0" y="1878"/>
                                  </a:lnTo>
                                  <a:lnTo>
                                    <a:pt x="0" y="1768"/>
                                  </a:lnTo>
                                  <a:close/>
                                  <a:moveTo>
                                    <a:pt x="0" y="1619"/>
                                  </a:moveTo>
                                  <a:lnTo>
                                    <a:pt x="9" y="1619"/>
                                  </a:lnTo>
                                  <a:lnTo>
                                    <a:pt x="9" y="1734"/>
                                  </a:lnTo>
                                  <a:lnTo>
                                    <a:pt x="0" y="1734"/>
                                  </a:lnTo>
                                  <a:lnTo>
                                    <a:pt x="0" y="1619"/>
                                  </a:lnTo>
                                  <a:close/>
                                  <a:moveTo>
                                    <a:pt x="0" y="1470"/>
                                  </a:moveTo>
                                  <a:lnTo>
                                    <a:pt x="9" y="1470"/>
                                  </a:lnTo>
                                  <a:lnTo>
                                    <a:pt x="9" y="1585"/>
                                  </a:lnTo>
                                  <a:lnTo>
                                    <a:pt x="0" y="1585"/>
                                  </a:lnTo>
                                  <a:lnTo>
                                    <a:pt x="0" y="1470"/>
                                  </a:lnTo>
                                  <a:close/>
                                  <a:moveTo>
                                    <a:pt x="0" y="1326"/>
                                  </a:moveTo>
                                  <a:lnTo>
                                    <a:pt x="9" y="1326"/>
                                  </a:lnTo>
                                  <a:lnTo>
                                    <a:pt x="9" y="1437"/>
                                  </a:lnTo>
                                  <a:lnTo>
                                    <a:pt x="0" y="1437"/>
                                  </a:lnTo>
                                  <a:lnTo>
                                    <a:pt x="0" y="1326"/>
                                  </a:lnTo>
                                  <a:close/>
                                  <a:moveTo>
                                    <a:pt x="0" y="1178"/>
                                  </a:moveTo>
                                  <a:lnTo>
                                    <a:pt x="9" y="1178"/>
                                  </a:lnTo>
                                  <a:lnTo>
                                    <a:pt x="9" y="1293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1178"/>
                                  </a:lnTo>
                                  <a:close/>
                                  <a:moveTo>
                                    <a:pt x="0" y="1029"/>
                                  </a:moveTo>
                                  <a:lnTo>
                                    <a:pt x="9" y="1029"/>
                                  </a:lnTo>
                                  <a:lnTo>
                                    <a:pt x="9" y="1144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0" y="1029"/>
                                  </a:lnTo>
                                  <a:close/>
                                  <a:moveTo>
                                    <a:pt x="0" y="885"/>
                                  </a:moveTo>
                                  <a:lnTo>
                                    <a:pt x="9" y="885"/>
                                  </a:lnTo>
                                  <a:lnTo>
                                    <a:pt x="9" y="995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885"/>
                                  </a:lnTo>
                                  <a:close/>
                                  <a:moveTo>
                                    <a:pt x="0" y="736"/>
                                  </a:moveTo>
                                  <a:lnTo>
                                    <a:pt x="9" y="736"/>
                                  </a:lnTo>
                                  <a:lnTo>
                                    <a:pt x="9" y="851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736"/>
                                  </a:lnTo>
                                  <a:close/>
                                  <a:moveTo>
                                    <a:pt x="0" y="590"/>
                                  </a:moveTo>
                                  <a:lnTo>
                                    <a:pt x="9" y="590"/>
                                  </a:lnTo>
                                  <a:lnTo>
                                    <a:pt x="9" y="705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590"/>
                                  </a:lnTo>
                                  <a:close/>
                                  <a:moveTo>
                                    <a:pt x="0" y="441"/>
                                  </a:moveTo>
                                  <a:lnTo>
                                    <a:pt x="9" y="441"/>
                                  </a:lnTo>
                                  <a:lnTo>
                                    <a:pt x="9" y="5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441"/>
                                  </a:lnTo>
                                  <a:close/>
                                  <a:moveTo>
                                    <a:pt x="0" y="297"/>
                                  </a:moveTo>
                                  <a:lnTo>
                                    <a:pt x="9" y="297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297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9" y="149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149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28880"/>
                              <a:ext cx="6480" cy="19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55">
                                  <a:moveTo>
                                    <a:pt x="0" y="2940"/>
                                  </a:moveTo>
                                  <a:lnTo>
                                    <a:pt x="10" y="2940"/>
                                  </a:lnTo>
                                  <a:lnTo>
                                    <a:pt x="10" y="3055"/>
                                  </a:lnTo>
                                  <a:lnTo>
                                    <a:pt x="0" y="3055"/>
                                  </a:lnTo>
                                  <a:lnTo>
                                    <a:pt x="0" y="2940"/>
                                  </a:lnTo>
                                  <a:close/>
                                  <a:moveTo>
                                    <a:pt x="0" y="2796"/>
                                  </a:moveTo>
                                  <a:lnTo>
                                    <a:pt x="10" y="2796"/>
                                  </a:lnTo>
                                  <a:lnTo>
                                    <a:pt x="10" y="2907"/>
                                  </a:lnTo>
                                  <a:lnTo>
                                    <a:pt x="0" y="2907"/>
                                  </a:lnTo>
                                  <a:lnTo>
                                    <a:pt x="0" y="2796"/>
                                  </a:lnTo>
                                  <a:close/>
                                  <a:moveTo>
                                    <a:pt x="0" y="2650"/>
                                  </a:moveTo>
                                  <a:lnTo>
                                    <a:pt x="10" y="2650"/>
                                  </a:lnTo>
                                  <a:lnTo>
                                    <a:pt x="10" y="2763"/>
                                  </a:lnTo>
                                  <a:lnTo>
                                    <a:pt x="0" y="2763"/>
                                  </a:lnTo>
                                  <a:lnTo>
                                    <a:pt x="0" y="2650"/>
                                  </a:lnTo>
                                  <a:close/>
                                  <a:moveTo>
                                    <a:pt x="0" y="2501"/>
                                  </a:moveTo>
                                  <a:lnTo>
                                    <a:pt x="10" y="2501"/>
                                  </a:lnTo>
                                  <a:lnTo>
                                    <a:pt x="10" y="2617"/>
                                  </a:lnTo>
                                  <a:lnTo>
                                    <a:pt x="0" y="2617"/>
                                  </a:lnTo>
                                  <a:lnTo>
                                    <a:pt x="0" y="2501"/>
                                  </a:lnTo>
                                  <a:close/>
                                  <a:moveTo>
                                    <a:pt x="0" y="2358"/>
                                  </a:moveTo>
                                  <a:lnTo>
                                    <a:pt x="10" y="2358"/>
                                  </a:lnTo>
                                  <a:lnTo>
                                    <a:pt x="10" y="2468"/>
                                  </a:lnTo>
                                  <a:lnTo>
                                    <a:pt x="0" y="2468"/>
                                  </a:lnTo>
                                  <a:lnTo>
                                    <a:pt x="0" y="2358"/>
                                  </a:lnTo>
                                  <a:close/>
                                  <a:moveTo>
                                    <a:pt x="0" y="2209"/>
                                  </a:moveTo>
                                  <a:lnTo>
                                    <a:pt x="10" y="2209"/>
                                  </a:lnTo>
                                  <a:lnTo>
                                    <a:pt x="10" y="2324"/>
                                  </a:lnTo>
                                  <a:lnTo>
                                    <a:pt x="0" y="2324"/>
                                  </a:lnTo>
                                  <a:lnTo>
                                    <a:pt x="0" y="2209"/>
                                  </a:lnTo>
                                  <a:close/>
                                  <a:moveTo>
                                    <a:pt x="0" y="2060"/>
                                  </a:moveTo>
                                  <a:lnTo>
                                    <a:pt x="10" y="2060"/>
                                  </a:lnTo>
                                  <a:lnTo>
                                    <a:pt x="10" y="2175"/>
                                  </a:lnTo>
                                  <a:lnTo>
                                    <a:pt x="0" y="2175"/>
                                  </a:lnTo>
                                  <a:lnTo>
                                    <a:pt x="0" y="2060"/>
                                  </a:lnTo>
                                  <a:close/>
                                  <a:moveTo>
                                    <a:pt x="0" y="1916"/>
                                  </a:moveTo>
                                  <a:lnTo>
                                    <a:pt x="10" y="1916"/>
                                  </a:lnTo>
                                  <a:lnTo>
                                    <a:pt x="10" y="2027"/>
                                  </a:lnTo>
                                  <a:lnTo>
                                    <a:pt x="0" y="2027"/>
                                  </a:lnTo>
                                  <a:lnTo>
                                    <a:pt x="0" y="1916"/>
                                  </a:lnTo>
                                  <a:close/>
                                  <a:moveTo>
                                    <a:pt x="0" y="1768"/>
                                  </a:moveTo>
                                  <a:lnTo>
                                    <a:pt x="10" y="1768"/>
                                  </a:lnTo>
                                  <a:lnTo>
                                    <a:pt x="10" y="1878"/>
                                  </a:lnTo>
                                  <a:lnTo>
                                    <a:pt x="0" y="1878"/>
                                  </a:lnTo>
                                  <a:lnTo>
                                    <a:pt x="0" y="1768"/>
                                  </a:lnTo>
                                  <a:close/>
                                  <a:moveTo>
                                    <a:pt x="0" y="1619"/>
                                  </a:moveTo>
                                  <a:lnTo>
                                    <a:pt x="10" y="1619"/>
                                  </a:lnTo>
                                  <a:lnTo>
                                    <a:pt x="10" y="1734"/>
                                  </a:lnTo>
                                  <a:lnTo>
                                    <a:pt x="0" y="1734"/>
                                  </a:lnTo>
                                  <a:lnTo>
                                    <a:pt x="0" y="1619"/>
                                  </a:lnTo>
                                  <a:close/>
                                  <a:moveTo>
                                    <a:pt x="0" y="1470"/>
                                  </a:moveTo>
                                  <a:lnTo>
                                    <a:pt x="10" y="1470"/>
                                  </a:lnTo>
                                  <a:lnTo>
                                    <a:pt x="10" y="1585"/>
                                  </a:lnTo>
                                  <a:lnTo>
                                    <a:pt x="0" y="1585"/>
                                  </a:lnTo>
                                  <a:lnTo>
                                    <a:pt x="0" y="1470"/>
                                  </a:lnTo>
                                  <a:close/>
                                  <a:moveTo>
                                    <a:pt x="0" y="1326"/>
                                  </a:moveTo>
                                  <a:lnTo>
                                    <a:pt x="10" y="1326"/>
                                  </a:lnTo>
                                  <a:lnTo>
                                    <a:pt x="10" y="1437"/>
                                  </a:lnTo>
                                  <a:lnTo>
                                    <a:pt x="0" y="1437"/>
                                  </a:lnTo>
                                  <a:lnTo>
                                    <a:pt x="0" y="1326"/>
                                  </a:lnTo>
                                  <a:close/>
                                  <a:moveTo>
                                    <a:pt x="0" y="1178"/>
                                  </a:moveTo>
                                  <a:lnTo>
                                    <a:pt x="10" y="1178"/>
                                  </a:lnTo>
                                  <a:lnTo>
                                    <a:pt x="10" y="1293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1178"/>
                                  </a:lnTo>
                                  <a:close/>
                                  <a:moveTo>
                                    <a:pt x="0" y="1029"/>
                                  </a:moveTo>
                                  <a:lnTo>
                                    <a:pt x="10" y="1029"/>
                                  </a:lnTo>
                                  <a:lnTo>
                                    <a:pt x="10" y="1144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0" y="1029"/>
                                  </a:lnTo>
                                  <a:close/>
                                  <a:moveTo>
                                    <a:pt x="0" y="885"/>
                                  </a:moveTo>
                                  <a:lnTo>
                                    <a:pt x="10" y="885"/>
                                  </a:lnTo>
                                  <a:lnTo>
                                    <a:pt x="10" y="995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885"/>
                                  </a:lnTo>
                                  <a:close/>
                                  <a:moveTo>
                                    <a:pt x="0" y="736"/>
                                  </a:moveTo>
                                  <a:lnTo>
                                    <a:pt x="10" y="736"/>
                                  </a:lnTo>
                                  <a:lnTo>
                                    <a:pt x="10" y="851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736"/>
                                  </a:lnTo>
                                  <a:close/>
                                  <a:moveTo>
                                    <a:pt x="0" y="590"/>
                                  </a:moveTo>
                                  <a:lnTo>
                                    <a:pt x="10" y="590"/>
                                  </a:lnTo>
                                  <a:lnTo>
                                    <a:pt x="10" y="705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590"/>
                                  </a:lnTo>
                                  <a:close/>
                                  <a:moveTo>
                                    <a:pt x="0" y="441"/>
                                  </a:moveTo>
                                  <a:lnTo>
                                    <a:pt x="10" y="441"/>
                                  </a:lnTo>
                                  <a:lnTo>
                                    <a:pt x="10" y="5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441"/>
                                  </a:lnTo>
                                  <a:close/>
                                  <a:moveTo>
                                    <a:pt x="0" y="297"/>
                                  </a:moveTo>
                                  <a:lnTo>
                                    <a:pt x="10" y="297"/>
                                  </a:lnTo>
                                  <a:lnTo>
                                    <a:pt x="10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297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149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570960"/>
                              <a:ext cx="720" cy="34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a0b0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80720"/>
                              <a:ext cx="31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a0b0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2008440"/>
                              <a:ext cx="32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a0b0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800" y="1990080"/>
                              <a:ext cx="83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3">
                                  <a:moveTo>
                                    <a:pt x="0" y="53"/>
                                  </a:moveTo>
                                  <a:lnTo>
                                    <a:pt x="13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800" y="1990080"/>
                              <a:ext cx="83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3">
                                  <a:moveTo>
                                    <a:pt x="0" y="53"/>
                                  </a:moveTo>
                                  <a:lnTo>
                                    <a:pt x="13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a0b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04480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04480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a0b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04480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0" y="0"/>
                                  </a:moveTo>
                                  <a:lnTo>
                                    <a:pt x="24" y="1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04480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0" y="0"/>
                                  </a:moveTo>
                                  <a:lnTo>
                                    <a:pt x="24" y="1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a0b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894600"/>
                              <a:ext cx="32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0">
                                  <a:moveTo>
                                    <a:pt x="0" y="0"/>
                                  </a:moveTo>
                                  <a:lnTo>
                                    <a:pt x="29" y="13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894600"/>
                              <a:ext cx="32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0">
                                  <a:moveTo>
                                    <a:pt x="0" y="0"/>
                                  </a:moveTo>
                                  <a:lnTo>
                                    <a:pt x="29" y="13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a0b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518760"/>
                              <a:ext cx="32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2">
                                  <a:moveTo>
                                    <a:pt x="51" y="13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518760"/>
                              <a:ext cx="32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2">
                                  <a:moveTo>
                                    <a:pt x="51" y="13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1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a0b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62360"/>
                              <a:ext cx="82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7">
                                  <a:moveTo>
                                    <a:pt x="0" y="57"/>
                                  </a:moveTo>
                                  <a:lnTo>
                                    <a:pt x="12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62360"/>
                              <a:ext cx="82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7">
                                  <a:moveTo>
                                    <a:pt x="0" y="57"/>
                                  </a:moveTo>
                                  <a:lnTo>
                                    <a:pt x="12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a0b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162360"/>
                              <a:ext cx="82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7">
                                  <a:moveTo>
                                    <a:pt x="1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162360"/>
                              <a:ext cx="82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7">
                                  <a:moveTo>
                                    <a:pt x="1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a0b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80316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29" y="68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709200"/>
                              <a:ext cx="79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6">
                                  <a:moveTo>
                                    <a:pt x="115" y="2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15" y="29"/>
                                  </a:lnTo>
                                  <a:close/>
                                  <a:moveTo>
                                    <a:pt x="106" y="29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600" y="638640"/>
                              <a:ext cx="76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">
                                  <a:moveTo>
                                    <a:pt x="57" y="29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53" y="72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0" y="6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920" y="0"/>
                              <a:ext cx="9144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قدرة الاستبا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2118240"/>
                              <a:ext cx="434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موج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الحاملة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1922040"/>
                              <a:ext cx="4572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ترد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2136240"/>
                              <a:ext cx="434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موج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الحاملة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5pt;height:198pt" coordorigin="0,0" coordsize="3790,3960">
                <v:rect id="shape_0" stroked="f" o:allowincell="f" style="position:absolute;left:0;top:0;width:378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;top:56;width:3428;height:3870">
                  <v:shape id="shape_0" coordsize="57,101" path="m0,53l0,38l4,24l9,14l14,5l24,5l28,0l38,5l47,14l57,29l57,48l57,62l52,77l47,86l43,91l33,96l28,101l14,96l4,81l0,67l0,53xm9,53l14,72l14,81l19,91l28,96l33,91l33,91l38,86l43,81l43,67l43,48l43,33l43,19l38,14l33,9l33,9l28,5l24,9l19,9l14,19l14,29l14,38l9,53xe" fillcolor="#1f1a17" stroked="f" o:allowincell="f" style="position:absolute;left:2437;top:3823;width:56;height:10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96" path="m0,14l19,0l24,0l24,81l24,86l24,91l24,91l24,91l29,96l33,96l33,96l0,96l0,96l5,96l9,91l9,91l9,91l9,86l9,81l9,29l9,24l9,19l9,14l9,14l9,14l5,14l5,14l0,14l0,14xe" fillcolor="#1f1a17" stroked="f" o:allowincell="f" style="position:absolute;left:2518;top:3823;width:32;height:9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101" path="m14,48l5,43l0,33l0,29l0,24l0,14l5,9l14,5l24,0l34,5l43,9l48,14l48,24l48,29l43,33l38,38l29,43l38,53l48,62l48,67l53,77l48,81l43,91l34,96l24,101l14,96l5,91l0,81l0,77l0,67l0,62l10,57l14,48xm29,43l34,38l38,29l38,29l38,19l38,14l34,9l29,5l24,5l19,5l14,9l10,14l10,19l10,24l10,29l14,29l14,33l29,43xm19,53l14,57l10,62l10,67l10,77l10,81l14,91l19,91l24,96l34,96l38,91l38,86l43,81l43,77l38,72l34,62l19,53xe" fillcolor="#1f1a17" stroked="f" o:allowincell="f" style="position:absolute;left:2580;top:3823;width:52;height:10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96" path="m62,77l53,96l0,96l0,96l19,72l34,57l43,43l43,33l43,24l38,19l34,14l24,14l19,14l15,14l10,19l5,29l5,29l5,19l10,9l19,5l29,0l38,5l48,9l53,19l58,29l53,33l53,38l43,53l34,62l24,77l15,86l38,86l43,86l48,86l53,86l53,81l58,81l58,77l62,77xe" fillcolor="#1f1a17" stroked="f" o:allowincell="f" style="position:absolute;left:2642;top:3823;width:61;height:9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714;top:3885;width:32;height: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7,101" path="m0,53l0,38l5,24l9,14l14,5l24,5l28,0l38,5l48,14l57,29l57,48l57,62l52,77l48,86l43,91l33,96l28,101l14,96l5,81l0,67l0,53xm9,53l14,72l14,81l19,91l28,96l33,91l33,91l38,86l43,81l43,67l43,48l43,33l43,19l38,14l33,9l33,9l28,5l24,9l19,9l14,19l14,29l14,38l9,53xe" fillcolor="#1f1a17" stroked="f" o:allowincell="f" style="position:absolute;left:2762;top:3823;width:56;height:10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96" path="m0,14l19,0l24,0l24,81l24,86l24,91l24,91l28,91l28,96l33,96l33,96l0,96l0,96l4,96l9,91l9,91l9,91l9,86l9,81l9,29l9,24l9,19l9,14l9,14l9,14l4,14l4,14l0,14l0,14xe" fillcolor="#1f1a17" stroked="f" o:allowincell="f" style="position:absolute;left:2841;top:3823;width:32;height:9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04,2091" path="m244,1921l258,1940l258,1940l244,1955l229,1964l215,1979l201,1988l186,1998l172,2012l158,2022l143,2031l129,2041l110,2046l96,2055l76,2065l57,2070l43,2075l24,2084l5,2087l0,2065l14,2060l33,2055l53,2051l67,2041l86,2036l100,2027l115,2017l134,2012l148,2003l163,1993l177,1983l186,1969l201,1959l215,1950l229,1935l244,1921l244,1921xm244,1921l244,1921l244,1921l244,1921xm1016,0l1016,24l1016,24l1011,24l1011,24l1007,24l1002,29l1002,29l997,29l992,34l987,38l978,48l968,58l959,72l949,86l940,106l930,122l923,146l913,165l904,189l889,218l880,247l870,276l846,338l822,405l803,472l779,549l732,707l684,871l631,1043l583,1211l555,1293l531,1369l502,1446l478,1523l464,1556l449,1595l435,1628l421,1662l411,1691l397,1720l382,1748l368,1777l354,1806l339,1830l330,1849l316,1873l301,1892l287,1911l273,1926l258,1940l244,1921l253,1911l268,1897l282,1878l296,1859l311,1839l320,1815l335,1792l349,1768l363,1739l378,1710l387,1681l402,1652l416,1619l430,1585l440,1552l454,1513l483,1441l507,1365l536,1283l559,1202l612,1034l660,866l708,703l756,544l779,468l803,396l827,329l846,266l861,237l870,209l880,185l889,156l904,137l913,113l923,96l930,77l940,58l949,43l964,34l973,24l978,19l983,14l987,10l992,5l997,5l1007,0l1011,0l1016,0l1016,0xm1016,24l1016,24l1016,24l1016,24xm1351,712l1351,731l1346,731l1337,731l1332,727l1327,722l1322,717l1317,712l1308,707l1303,698l1294,679l1284,660l1274,640l1265,616l1255,588l1246,559l1236,530l1227,501l1207,434l1188,367l1164,305l1145,237l1136,209l1126,180l1112,151l1102,127l1093,106l1078,82l1074,72l1069,62l1064,58l1059,48l1054,43l1045,38l1040,34l1035,29l1031,29l1026,24l1021,24l1016,24l1016,0l1026,0l1035,5l1040,5l1050,10l1054,14l1064,19l1069,29l1074,34l1083,43l1088,53l1093,62l1102,72l1112,96l1121,117l1136,141l1145,170l1155,199l1169,233l1188,295l1207,362l1227,429l1250,492l1260,525l1270,554l1279,583l1289,607l1298,631l1303,650l1313,669l1322,683l1327,693l1332,698l1337,703l1341,707l1346,707l1346,707l1351,712l1351,712xm1681,5l1681,29l1681,29l1676,29l1667,29l1662,29l1657,34l1652,34l1647,38l1638,43l1633,53l1628,58l1624,67l1619,72l1609,82l1600,106l1590,122l1576,151l1566,175l1557,204l1547,237l1523,300l1504,367l1485,434l1470,496l1451,559l1432,612l1423,636l1418,660l1408,679l1399,698l1394,703l1389,712l1384,717l1380,722l1370,727l1365,731l1360,731l1351,731l1351,712l1356,712l1356,707l1360,707l1365,707l1365,703l1370,698l1375,693l1380,683l1384,669l1394,650l1404,631l1413,607l1427,554l1447,492l1466,424l1485,362l1504,295l1523,228l1533,199l1547,170l1557,141l1566,113l1580,91l1590,72l1600,62l1604,53l1609,43l1619,34l1624,29l1633,24l1638,14l1647,14l1657,10l1662,5l1671,5l1681,5l1681,5xm1681,29l1681,29l1681,29l1681,29xm2274,1652l2250,1657l2231,1609l2212,1556l2193,1499l2169,1441l2150,1379l2130,1317l2111,1254l2092,1187l2054,1048l2016,914l1977,775l1939,640l1925,578l1906,516l1887,453l1867,396l1853,343l1834,290l1815,242l1800,199l1791,175l1781,156l1777,141l1767,122l1757,110l1753,96l1743,82l1734,67l1729,58l1719,48l1714,43l1705,34l1700,34l1690,29l1690,29l1686,29l1686,29l1681,29l1681,5l1686,5l1690,5l1695,5l1700,10l1710,10l1719,19l1729,24l1738,34l1743,43l1753,58l1762,67l1772,82l1777,96l1786,113l1796,132l1805,146l1815,170l1820,189l1839,233l1858,281l1872,333l1891,391l1910,448l1925,511l1944,573l1963,636l2001,770l2035,904l2073,1043l2111,1178l2130,1245l2154,1312l2173,1374l2193,1437l2212,1494l2231,1547l2250,1600l2274,1652xm2704,2070l2700,2091l2680,2087l2661,2084l2647,2075l2628,2070l2609,2065l2594,2055l2575,2046l2561,2036l2542,2027l2527,2017l2513,2007l2499,1998l2480,1983l2465,1969l2451,1959l2437,1945l2422,1931l2408,1916l2398,1902l2384,1883l2370,1868l2360,1849l2346,1835l2336,1815l2322,1796l2312,1777l2303,1763l2288,1739l2279,1720l2269,1700l2260,1681l2250,1657l2274,1652l2279,1672l2288,1691l2298,1710l2312,1729l2322,1748l2331,1768l2341,1787l2355,1806l2365,1820l2374,1839l2389,1854l2403,1868l2413,1887l2427,1902l2441,1916l2456,1926l2465,1940l2480,1955l2494,1964l2508,1979l2527,1988l2542,1998l2556,2007l2570,2017l2585,2027l2604,2036l2618,2041l2637,2051l2652,2055l2671,2060l2685,2065l2704,2070xe" fillcolor="#0a0b0c" stroked="f" o:allowincell="f" style="position:absolute;left:24;top:873;width:2703;height:2090;mso-wrap-style:none;v-text-anchor:middle;mso-position-horizontal-relative:char">
                    <v:fill o:detectmouseclick="t" type="solid" color2="#f5f4f3"/>
                    <v:stroke color="#3465a4" joinstyle="round" endcap="flat"/>
                    <w10:wrap type="none"/>
                  </v:shape>
                  <v:line id="shape_0" from="29,3094" to="2727,3094" stroked="t" o:allowincell="f" style="position:absolute;mso-position-horizontal-relative:char">
                    <v:stroke color="#0a0b0c" weight="6480" joinstyle="miter" endcap="flat"/>
                    <v:fill o:detectmouseclick="t" on="false"/>
                    <w10:wrap type="none"/>
                  </v:line>
                  <v:line id="shape_0" from="973,1595" to="2859,1595" stroked="t" o:allowincell="f" style="position:absolute;mso-position-horizontal-relative:char">
                    <v:stroke color="#0a0b0c" weight="6480" joinstyle="miter" endcap="flat"/>
                    <v:fill o:detectmouseclick="t" on="false"/>
                    <w10:wrap type="none"/>
                  </v:line>
                  <v:line id="shape_0" from="973,873" to="2859,873" stroked="t" o:allowincell="f" style="position:absolute;mso-position-horizontal-relative:char">
                    <v:stroke color="#0a0b0c" weight="6480" joinstyle="miter" endcap="flat"/>
                    <v:fill o:detectmouseclick="t" on="false"/>
                    <w10:wrap type="none"/>
                  </v:line>
                  <v:shape id="shape_0" coordsize="9,3055" path="m0,2940l9,2940l9,3055l0,3055l0,2940xm0,2796l9,2796l9,2907l0,2907l0,2796xm0,2650l9,2650l9,2763l0,2763l0,2650xm0,2501l9,2501l9,2617l0,2617l0,2501xm0,2358l9,2358l9,2468l0,2468l0,2358xm0,2209l9,2209l9,2324l0,2324l0,2209xm0,2060l9,2060l9,2175l0,2175l0,2060xm0,1916l9,1916l9,2027l0,2027l0,1916xm0,1768l9,1768l9,1878l0,1878l0,1768xm0,1619l9,1619l9,1734l0,1734l0,1619xm0,1470l9,1470l9,1585l0,1585l0,1470xm0,1326l9,1326l9,1437l0,1437l0,1326xm0,1178l9,1178l9,1293l0,1293l0,1178xm0,1029l9,1029l9,1144l0,1144l0,1029xm0,885l9,885l9,995l0,995l0,885xm0,736l9,736l9,851l0,851l0,736xm0,590l9,590l9,705l0,705l0,590xm0,441l9,441l9,556l0,556l0,441xm0,297l9,297l9,408l0,408l0,297xm0,149l9,149l9,264l0,264l0,149xm0,0l9,0l9,115l0,115l0,0xe" fillcolor="#0a0b0c" stroked="f" o:allowincell="f" style="position:absolute;left:1026;top:259;width:8;height:3054;mso-wrap-style:none;v-text-anchor:middle;mso-position-horizontal-relative:char">
                    <v:fill o:detectmouseclick="t" type="solid" color2="#f5f4f3"/>
                    <v:stroke color="#3465a4" joinstyle="round" endcap="flat"/>
                    <w10:wrap type="none"/>
                  </v:shape>
                  <v:shape id="shape_0" coordsize="10,3055" path="m0,2940l10,2940l10,3055l0,3055l0,2940xm0,2796l10,2796l10,2907l0,2907l0,2796xm0,2650l10,2650l10,2763l0,2763l0,2650xm0,2501l10,2501l10,2617l0,2617l0,2501xm0,2358l10,2358l10,2468l0,2468l0,2358xm0,2209l10,2209l10,2324l0,2324l0,2209xm0,2060l10,2060l10,2175l0,2175l0,2060xm0,1916l10,1916l10,2027l0,2027l0,1916xm0,1768l10,1768l10,1878l0,1878l0,1768xm0,1619l10,1619l10,1734l0,1734l0,1619xm0,1470l10,1470l10,1585l0,1585l0,1470xm0,1326l10,1326l10,1437l0,1437l0,1326xm0,1178l10,1178l10,1293l0,1293l0,1178xm0,1029l10,1029l10,1144l0,1144l0,1029xm0,885l10,885l10,995l0,995l0,885xm0,736l10,736l10,851l0,851l0,736xm0,590l10,590l10,705l0,705l0,590xm0,441l10,441l10,556l0,556l0,441xm0,297l10,297l10,408l0,408l0,297xm0,149l10,149l10,264l0,264l0,149xm0,0l10,0l10,115l0,115l0,0xe" fillcolor="#0a0b0c" stroked="f" o:allowincell="f" style="position:absolute;left:1695;top:259;width:9;height:3054;mso-wrap-style:none;v-text-anchor:middle;mso-position-horizontal-relative:char">
                    <v:fill o:detectmouseclick="t" type="solid" color2="#f5f4f3"/>
                    <v:stroke color="#3465a4" joinstyle="round" endcap="flat"/>
                    <w10:wrap type="none"/>
                  </v:shape>
                  <v:line id="shape_0" from="2819,955" to="2819,1503" stroked="t" o:allowincell="f" style="position:absolute;mso-position-horizontal-relative:char">
                    <v:stroke color="#0a0b0c" weight="6480" joinstyle="miter" endcap="flat"/>
                    <v:fill o:detectmouseclick="t" on="false"/>
                    <w10:wrap type="none"/>
                  </v:line>
                  <v:line id="shape_0" from="1107,341" to="1599,341" stroked="t" o:allowincell="f" style="position:absolute;mso-position-horizontal-relative:char">
                    <v:stroke color="#0a0b0c" weight="6480" joinstyle="miter" endcap="flat"/>
                    <v:fill o:detectmouseclick="t" on="false"/>
                    <w10:wrap type="none"/>
                  </v:line>
                  <v:line id="shape_0" from="2293,3219" to="2799,3219" stroked="t" o:allowincell="f" style="position:absolute;mso-position-horizontal-relative:char">
                    <v:stroke color="#0a0b0c" weight="6480" joinstyle="miter" endcap="flat"/>
                    <v:fill o:detectmouseclick="t" on="false"/>
                    <w10:wrap type="none"/>
                  </v:line>
                  <v:shape id="shape_0" coordsize="132,53" path="m0,53l132,29l0,0l0,53xe" fillcolor="#131516" stroked="f" o:allowincell="f" style="position:absolute;left:2776;top:3190;width:131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2,53" path="m0,53l132,29l0,0l0,53xe" stroked="t" o:allowincell="f" style="position:absolute;left:2776;top:3190;width:131;height:52;mso-wrap-style:none;v-text-anchor:middle;mso-position-horizontal-relative:char">
                    <v:fill o:detectmouseclick="t" on="false"/>
                    <v:stroke color="#0a0b0c" weight="3240" joinstyle="round" endcap="flat"/>
                    <w10:wrap type="none"/>
                  </v:shape>
                  <v:shape id="shape_0" coordsize="58,134" path="m0,0l29,134l58,0l0,0xe" fillcolor="#131516" stroked="f" o:allowincell="f" style="position:absolute;left:1671;top:3276;width:57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4" path="m0,0l29,134l58,0l0,0xe" stroked="t" o:allowincell="f" style="position:absolute;left:1671;top:3276;width:57;height:133;mso-wrap-style:none;v-text-anchor:middle;mso-position-horizontal-relative:char">
                    <v:fill o:detectmouseclick="t" on="false"/>
                    <v:stroke color="#0a0b0c" weight="3240" joinstyle="round" endcap="flat"/>
                    <w10:wrap type="none"/>
                  </v:shape>
                  <v:shape id="shape_0" coordsize="53,134" path="m0,0l24,134l53,0l0,0xe" fillcolor="#131516" stroked="f" o:allowincell="f" style="position:absolute;left:1002;top:3276;width:52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4" path="m0,0l24,134l53,0l0,0xe" stroked="t" o:allowincell="f" style="position:absolute;left:1002;top:3276;width:52;height:133;mso-wrap-style:none;v-text-anchor:middle;mso-position-horizontal-relative:char">
                    <v:fill o:detectmouseclick="t" on="false"/>
                    <v:stroke color="#0a0b0c" weight="3240" joinstyle="round" endcap="flat"/>
                    <w10:wrap type="none"/>
                  </v:shape>
                  <v:shape id="shape_0" coordsize="51,130" path="m0,0l29,130l51,0l0,0xe" fillcolor="#131516" stroked="f" o:allowincell="f" style="position:absolute;left:2790;top:1465;width:50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30" path="m0,0l29,130l51,0l0,0xe" stroked="t" o:allowincell="f" style="position:absolute;left:2790;top:1465;width:50;height:129;mso-wrap-style:none;v-text-anchor:middle;mso-position-horizontal-relative:char">
                    <v:fill o:detectmouseclick="t" on="false"/>
                    <v:stroke color="#0a0b0c" weight="3240" joinstyle="round" endcap="flat"/>
                    <w10:wrap type="none"/>
                  </v:shape>
                  <v:shape id="shape_0" coordsize="51,132" path="m51,132l29,0l0,132l51,132xe" fillcolor="#131516" stroked="f" o:allowincell="f" style="position:absolute;left:2790;top:873;width:50;height:13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32" path="m51,132l29,0l0,132l51,132xe" stroked="t" o:allowincell="f" style="position:absolute;left:2790;top:873;width:50;height:131;mso-wrap-style:none;v-text-anchor:middle;mso-position-horizontal-relative:char">
                    <v:fill o:detectmouseclick="t" on="false"/>
                    <v:stroke color="#0a0b0c" weight="3240" joinstyle="round" endcap="flat"/>
                    <w10:wrap type="none"/>
                  </v:shape>
                  <v:shape id="shape_0" coordsize="129,57" path="m0,57l129,29l0,0l0,57xe" fillcolor="#131516" stroked="f" o:allowincell="f" style="position:absolute;left:1581;top:312;width:12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57" path="m0,57l129,29l0,0l0,57xe" stroked="t" o:allowincell="f" style="position:absolute;left:1581;top:312;width:128;height:56;mso-wrap-style:none;v-text-anchor:middle;mso-position-horizontal-relative:char">
                    <v:fill o:detectmouseclick="t" on="false"/>
                    <v:stroke color="#0a0b0c" weight="3240" joinstyle="round" endcap="flat"/>
                    <w10:wrap type="none"/>
                  </v:shape>
                  <v:shape id="shape_0" coordsize="129,57" path="m129,0l0,29l129,57l129,0xe" fillcolor="#131516" stroked="f" o:allowincell="f" style="position:absolute;left:1035;top:312;width:12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57" path="m129,0l0,29l129,57l129,0xe" stroked="t" o:allowincell="f" style="position:absolute;left:1035;top:312;width:128;height:56;mso-wrap-style:none;v-text-anchor:middle;mso-position-horizontal-relative:char">
                    <v:fill o:detectmouseclick="t" on="false"/>
                    <v:stroke color="#0a0b0c" weight="3240" joinstyle="round" endcap="flat"/>
                    <w10:wrap type="none"/>
                  </v:shape>
                  <v:shape id="shape_0" coordsize="125,72" path="m29,68l15,63l10,53l5,48l0,34l5,24l10,15l19,10l24,10l39,10l53,24l58,15l67,10l72,5l82,0l96,5l110,10l120,29l125,48l125,58l120,68l120,68l115,72l115,68l110,68l110,68l110,63l110,63l110,58l110,58l115,53l115,48l115,44l115,39l115,39l115,29l110,20l101,15l96,15l86,15l82,20l77,20l72,24l72,29l67,34l62,39l62,48l62,48l62,48l58,44l58,34l53,29l48,24l39,24l34,24l24,24l19,29l15,34l15,44l19,53l29,68l29,68xe" fillcolor="#1f1a17" stroked="f" o:allowincell="f" style="position:absolute;left:2618;top:1321;width:124;height:7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86" path="m115,29l120,33l125,38l125,48l125,53l125,62l115,77l101,81l86,86l67,81l53,72l43,62l39,48l43,38l48,29l34,29l19,29l15,29l15,29l10,29l10,33l10,33l10,38l10,38l10,43l0,19l0,14l91,14l101,14l110,14l110,14l115,9l115,9l115,9l115,5l110,0l115,0l125,24l125,29l115,29xm106,29l67,29l62,29l58,33l53,33l48,38l48,43l43,48l48,53l53,62l62,67l82,67l96,67l106,62l115,53l115,43l115,33l106,29xe" fillcolor="#1f1a17" stroked="f" o:allowincell="f" style="position:absolute;left:2618;top:1173;width:124;height:8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111" path="m57,29l62,20l67,10l77,5l86,0l96,0l101,5l110,15l115,24l115,34l120,53l120,111l115,111l115,106l115,96l110,92l105,92l96,92l19,92l10,92l5,92l5,96l0,106l0,111l0,111l0,58l0,44l0,34l5,24l14,15l19,10l29,5l38,10l48,10l53,20l57,29xm53,72l53,72l53,68l53,63l53,58l53,48l53,39l48,34l43,29l38,24l29,24l19,29l14,34l5,44l5,58l5,68l5,72l53,72xm110,72l110,63l110,53l110,39l105,29l96,24l86,20l81,24l72,24l67,29l62,39l62,48l62,58l62,63l62,68l62,72l62,72l110,72xe" fillcolor="#1f1a17" stroked="f" o:allowincell="f" style="position:absolute;left:2623;top:1062;width:119;height:11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;top:56;width:143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قدرة الاستبا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;top:3392;width:68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موج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الحاملة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2;top:3083;width:71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ترد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3420;width:68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موج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الحاملة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tl w:val="true"/>
        </w:rPr>
        <w:t xml:space="preserve">: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</w:p>
    <w:p>
      <w:pPr>
        <w:pStyle w:val="Normal"/>
        <w:keepNext w:val="true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>:</w:t>
      </w:r>
    </w:p>
    <w:p>
      <w:pPr>
        <w:pStyle w:val="Normal"/>
        <w:keepNext w:val="true"/>
        <w:spacing w:before="0" w:after="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غْ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يان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tl w:val="true"/>
        </w:rPr>
        <w:t xml:space="preserve">.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</w:p>
    <w:p>
      <w:pPr>
        <w:pStyle w:val="AnnexNotitle"/>
        <w:jc w:val="center"/>
        <w:rPr>
          <w:bCs/>
        </w:rPr>
      </w:pPr>
      <w:r>
        <w:rPr>
          <w:rStyle w:val="TableNoBRChar"/>
          <w:rtl w:val="true"/>
        </w:rPr>
        <w:t>الجدول</w:t>
      </w:r>
      <w:r>
        <w:rPr>
          <w:rFonts w:ascii="Times New Roman" w:hAnsi="Times New Roman" w:cs="Times New Roman"/>
          <w:b w:val="false"/>
          <w:b w:val="false"/>
          <w:caps/>
          <w:sz w:val="22"/>
          <w:sz w:val="22"/>
          <w:szCs w:val="30"/>
          <w:rtl w:val="true"/>
        </w:rPr>
        <w:t xml:space="preserve"> </w:t>
      </w:r>
      <w:r>
        <w:rPr>
          <w:rStyle w:val="TableNoBRChar"/>
          <w:rFonts w:ascii="Times New Roman" w:hAnsi="Times New Roman"/>
          <w:b/>
          <w:sz w:val="22"/>
        </w:rPr>
        <w:t>1</w:t>
      </w:r>
    </w:p>
    <w:p>
      <w:pPr>
        <w:pStyle w:val="AnnexNotitle"/>
        <w:spacing w:before="120" w:after="120"/>
        <w:jc w:val="center"/>
        <w:rPr/>
      </w:pPr>
      <w:r>
        <w:rPr>
          <w:rFonts w:eastAsia="NSimSun"/>
          <w:bCs/>
          <w:sz w:val="22"/>
          <w:sz w:val="22"/>
          <w:szCs w:val="30"/>
          <w:rtl w:val="true"/>
        </w:rPr>
        <w:t>عدد العينات المستقلة وغير المستقلة اللازمة لتحقيق دقة نسبية</w:t>
      </w:r>
      <w:r>
        <w:rPr>
          <w:rFonts w:eastAsia="NSimSun"/>
          <w:bCs/>
          <w:sz w:val="22"/>
          <w:sz w:val="22"/>
          <w:szCs w:val="30"/>
          <w:rtl w:val="true"/>
        </w:rPr>
        <w:t xml:space="preserve"> بمقدار</w:t>
      </w:r>
      <w:r>
        <w:rPr>
          <w:rFonts w:eastAsia="NSimSun"/>
          <w:bCs/>
          <w:sz w:val="22"/>
          <w:sz w:val="22"/>
          <w:szCs w:val="30"/>
          <w:rtl w:val="true"/>
        </w:rPr>
        <w:t xml:space="preserve"> </w:t>
      </w:r>
      <w:r>
        <w:rPr>
          <w:rFonts w:eastAsia="NSimSun"/>
          <w:bCs/>
          <w:sz w:val="22"/>
          <w:szCs w:val="30"/>
          <w:rtl w:val="true"/>
        </w:rPr>
        <w:t>%</w:t>
      </w:r>
      <w:r>
        <w:rPr>
          <w:rFonts w:eastAsia="NSimSun"/>
          <w:bCs/>
          <w:sz w:val="22"/>
          <w:szCs w:val="30"/>
        </w:rPr>
        <w:t>10</w:t>
      </w:r>
      <w:r>
        <w:rPr>
          <w:rFonts w:eastAsia="NSimSun"/>
          <w:bCs/>
          <w:sz w:val="22"/>
          <w:szCs w:val="30"/>
          <w:rtl w:val="true"/>
        </w:rPr>
        <w:br/>
      </w:r>
      <w:r>
        <w:rPr>
          <w:rFonts w:eastAsia="NSimSun"/>
          <w:bCs/>
          <w:sz w:val="22"/>
          <w:sz w:val="22"/>
          <w:szCs w:val="30"/>
          <w:rtl w:val="true"/>
        </w:rPr>
        <w:t xml:space="preserve">وسوية ثقة </w:t>
      </w:r>
      <w:r>
        <w:rPr>
          <w:rFonts w:eastAsia="NSimSun"/>
          <w:bCs/>
          <w:sz w:val="22"/>
          <w:szCs w:val="30"/>
          <w:rtl w:val="true"/>
        </w:rPr>
        <w:t>%</w:t>
      </w:r>
      <w:r>
        <w:rPr>
          <w:rFonts w:eastAsia="NSimSun"/>
          <w:bCs/>
          <w:sz w:val="22"/>
          <w:szCs w:val="30"/>
        </w:rPr>
        <w:t>95</w:t>
      </w:r>
      <w:r>
        <w:rPr>
          <w:rFonts w:eastAsia="NSimSun"/>
          <w:bCs/>
          <w:sz w:val="22"/>
          <w:szCs w:val="30"/>
          <w:rtl w:val="true"/>
        </w:rPr>
        <w:t xml:space="preserve"> </w:t>
      </w:r>
      <w:r>
        <w:rPr>
          <w:rFonts w:eastAsia="NSimSun"/>
          <w:bCs/>
          <w:sz w:val="22"/>
          <w:sz w:val="22"/>
          <w:szCs w:val="30"/>
          <w:rtl w:val="true"/>
        </w:rPr>
        <w:t>بنسب مئوية مختلفة لشغل نطاق الترددات</w:t>
      </w:r>
      <w:r>
        <w:rPr>
          <w:rFonts w:eastAsia="NSimSun"/>
          <w:bCs/>
          <w:sz w:val="22"/>
          <w:szCs w:val="30"/>
          <w:rtl w:val="true"/>
        </w:rPr>
        <w:br/>
      </w:r>
      <w:r>
        <w:rPr>
          <w:rFonts w:eastAsia="NSimSun"/>
          <w:bCs/>
          <w:sz w:val="22"/>
          <w:szCs w:val="30"/>
          <w:rtl w:val="true"/>
        </w:rPr>
        <w:t>(</w:t>
      </w:r>
      <w:r>
        <w:rPr>
          <w:rFonts w:eastAsia="NSimSun"/>
          <w:bCs/>
          <w:sz w:val="22"/>
          <w:sz w:val="22"/>
          <w:szCs w:val="30"/>
          <w:rtl w:val="true"/>
        </w:rPr>
        <w:t xml:space="preserve">بافتراض فترة  </w:t>
      </w:r>
      <w:r>
        <w:rPr>
          <w:rFonts w:eastAsia="NSimSun"/>
          <w:bCs/>
          <w:sz w:val="22"/>
          <w:szCs w:val="30"/>
        </w:rPr>
        <w:t>45</w:t>
      </w:r>
      <w:r>
        <w:rPr>
          <w:rtl w:val="true"/>
        </w:rPr>
        <w:t>ثانية للاعتيان</w:t>
      </w:r>
      <w:r>
        <w:rPr>
          <w:rtl w:val="true"/>
        </w:rPr>
        <w:t>)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2268"/>
        <w:gridCol w:w="2268"/>
      </w:tblGrid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شغل</w:t>
            </w:r>
            <w:r>
              <w:rPr>
                <w:rtl w:val="true"/>
              </w:rPr>
              <w:br/>
              <w:t>(%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عدد العين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تقلة المطلو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عدد العين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ير المستقلة المطلو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ساعات الاعتي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طلوب</w:t>
            </w:r>
            <w:r>
              <w:rPr>
                <w:rtl w:val="true"/>
                <w:lang w:bidi="ar-EG"/>
              </w:rPr>
              <w:t>ة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6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,18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1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9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47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15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6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0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8,98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2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9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0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6,7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3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0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4,49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4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color w:val="FFFFFF"/>
                <w:sz w:val="12"/>
                <w:szCs w:val="24"/>
              </w:rPr>
              <w:t> </w:t>
            </w:r>
            <w:r>
              <w:rPr>
                <w:szCs w:val="24"/>
              </w:rPr>
              <w:t>9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0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3,37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5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color w:val="FFFFFF"/>
                <w:sz w:val="12"/>
                <w:szCs w:val="24"/>
              </w:rPr>
              <w:t> </w:t>
            </w:r>
            <w:r>
              <w:rPr>
                <w:szCs w:val="24"/>
              </w:rPr>
              <w:t>7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4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2,69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6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color w:val="FFFFFF"/>
                <w:sz w:val="12"/>
                <w:szCs w:val="24"/>
              </w:rPr>
              <w:t> </w:t>
            </w:r>
            <w:r>
              <w:rPr>
                <w:szCs w:val="24"/>
              </w:rPr>
              <w:t>6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2,2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7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color w:val="FFFFFF"/>
                <w:sz w:val="12"/>
                <w:szCs w:val="24"/>
              </w:rPr>
              <w:t> </w:t>
            </w:r>
            <w:r>
              <w:rPr>
                <w:szCs w:val="24"/>
              </w:rPr>
              <w:t>5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7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1,92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8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color w:val="FFFFFF"/>
                <w:sz w:val="12"/>
                <w:szCs w:val="24"/>
              </w:rPr>
              <w:t> </w:t>
            </w:r>
            <w:r>
              <w:rPr>
                <w:szCs w:val="24"/>
              </w:rPr>
              <w:t>4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5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1,68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/>
            </w:pPr>
            <w:r>
              <w:rPr>
                <w:color w:val="FFFFFF"/>
                <w:szCs w:val="24"/>
              </w:rPr>
              <w:t>0</w:t>
            </w:r>
            <w:r>
              <w:rPr>
                <w:szCs w:val="24"/>
              </w:rPr>
              <w:t>9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color w:val="FFFFFF"/>
                <w:sz w:val="12"/>
                <w:szCs w:val="24"/>
              </w:rPr>
              <w:t> </w:t>
            </w:r>
            <w:r>
              <w:rPr>
                <w:szCs w:val="24"/>
              </w:rPr>
              <w:t>4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3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1,49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37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color w:val="FFFFFF"/>
                <w:sz w:val="12"/>
                <w:szCs w:val="24"/>
              </w:rPr>
              <w:t> </w:t>
            </w:r>
            <w:r>
              <w:rPr>
                <w:szCs w:val="24"/>
              </w:rPr>
              <w:t>39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 w:val="12"/>
                <w:szCs w:val="24"/>
              </w:rPr>
              <w:t> </w:t>
            </w:r>
            <w:r>
              <w:rPr>
                <w:szCs w:val="24"/>
              </w:rPr>
              <w:t>2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color w:val="FFFFFF"/>
                <w:szCs w:val="24"/>
              </w:rPr>
              <w:t>1</w:t>
            </w:r>
            <w:r>
              <w:rPr>
                <w:szCs w:val="24"/>
              </w:rPr>
              <w:t>1,35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س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لو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M.</w:t>
    </w:r>
    <w:r>
      <w:rPr/>
      <w:t>182-5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BRChar">
    <w:name w:val="Table_No_BR Char"/>
    <w:basedOn w:val="DefaultParagraphFont"/>
    <w:qFormat/>
    <w:rPr>
      <w:rFonts w:cs="Traditional Arabic"/>
      <w:caps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ind w:left="794" w:right="794" w:hanging="0"/>
      <w:jc w:val="both"/>
    </w:pPr>
    <w:rPr>
      <w:i/>
      <w:iCs/>
      <w:szCs w:val="30"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32"/>
      <w:szCs w:val="32"/>
      <w:lang w:val="en-US" w:bidi="ar-EG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25:00Z</dcterms:created>
  <dc:creator>eldamasy</dc:creator>
  <dc:description/>
  <cp:keywords/>
  <dc:language>en-US</dc:language>
  <cp:lastModifiedBy>POOL</cp:lastModifiedBy>
  <cp:lastPrinted>2007-06-19T12:33:00Z</cp:lastPrinted>
  <dcterms:modified xsi:type="dcterms:W3CDTF">2007-06-19T10:33:00Z</dcterms:modified>
  <cp:revision>5</cp:revision>
  <dc:subject/>
  <dc:title>INTERNATIONAL TELECOMMUNICATION UNION	</dc:title>
</cp:coreProperties>
</file>