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/>
      </w:pPr>
      <w:r>
        <w:rPr/>
        <w:t>RECOMMENDATION  ITU-R SM.1269</w:t>
      </w:r>
    </w:p>
    <w:p>
      <w:pPr>
        <w:pStyle w:val="RecTitle"/>
        <w:rPr/>
      </w:pPr>
      <w:r>
        <w:rPr/>
        <w:t>CLASSIFICATION  OF  DIRECTION  FINDING  BEARINGS</w:t>
      </w:r>
    </w:p>
    <w:p>
      <w:pPr>
        <w:pStyle w:val="RecTitleRef"/>
        <w:rPr/>
      </w:pPr>
      <w:r>
        <w:rPr/>
        <w:t>(Question ITU-R 28/1)</w:t>
      </w:r>
    </w:p>
    <w:p>
      <w:pPr>
        <w:pStyle w:val="RecTitleDate"/>
        <w:rPr/>
      </w:pPr>
      <w:r>
        <w:rPr/>
        <w:t>(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M.1269</w:t>
      </w:r>
    </w:p>
    <w:p>
      <w:pPr>
        <w:pStyle w:val="Normalaftertitle"/>
        <w:rPr/>
      </w:pPr>
      <w:bookmarkStart w:id="0" w:name="asunto"/>
      <w:bookmarkEnd w:id="0"/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irection finding measurements have great significance in the investigation of harmful interference and efficient use of the radio spectrum;</w:t>
      </w:r>
    </w:p>
    <w:p>
      <w:pPr>
        <w:pStyle w:val="Normal"/>
        <w:rPr/>
      </w:pPr>
      <w:r>
        <w:rPr/>
        <w:t>b)</w:t>
        <w:tab/>
        <w:t>that knowledge of the accuracy of a bearing is important in determining the most likely position of an emission;</w:t>
      </w:r>
    </w:p>
    <w:p>
      <w:pPr>
        <w:pStyle w:val="Normal"/>
        <w:rPr/>
      </w:pPr>
      <w:r>
        <w:rPr/>
        <w:t>c)</w:t>
        <w:tab/>
        <w:t>that knowledge of the accuracy of a bearing will also be useful to the international monitoring system;</w:t>
      </w:r>
    </w:p>
    <w:p>
      <w:pPr>
        <w:pStyle w:val="Normal"/>
        <w:rPr/>
      </w:pPr>
      <w:r>
        <w:rPr/>
        <w:t>d)</w:t>
        <w:tab/>
        <w:t>that many modern automatic direction finders rely on statistical averaging to classify bearings for fix purposes,</w:t>
      </w:r>
    </w:p>
    <w:p>
      <w:pPr>
        <w:pStyle w:val="Call"/>
        <w:rPr>
          <w:b/>
          <w:b/>
          <w:bCs/>
          <w:i w:val="false"/>
          <w:i w:val="false"/>
          <w:iCs w:val="false"/>
        </w:rPr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ables 1 and 2 be used when deciding and classifying the accuracy that should be ascribed to the measurement of a bearing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ccuracy of the bearing is indicated by appending the appropriate letter from the tables to the numerical value of the bearing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administrations provide statistical data to support assigning numerical averaging values to the observational characteristics, e.g. standard deviation, number of samples, actual error, mean average of the sample.</w:t>
      </w:r>
    </w:p>
    <w:p>
      <w:pPr>
        <w:pStyle w:val="Normal"/>
        <w:rPr/>
      </w:pPr>
      <w:r>
        <w:rPr/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Classifications of bearings of frequencies below 30 MHz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314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28"/>
                              <w:gridCol w:w="1247"/>
                              <w:gridCol w:w="1247"/>
                              <w:gridCol w:w="1247"/>
                              <w:gridCol w:w="1418"/>
                              <w:gridCol w:w="1247"/>
                              <w:gridCol w:w="1247"/>
                              <w:gridCol w:w="1247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tional characteris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ring error (degree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l strength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ring ind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Fadin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Interferenc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ring swing (degree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uration of ob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y good or goo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fini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ligi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ligi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q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irly goo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ring fluctu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gh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gh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erely fluctuating bea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on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on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y 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arcely percepti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ll-defin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y stron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y stron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adeq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Class A:  probability of less than 5% that error exceeds 2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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Class B:  probability of less than 5% that error exceeds 5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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Class C:  probability of less than 5% that error exceeds 10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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Class D:  bearing with an error greater than those in Class C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NOTE 1 – For more explanation of the Classification of Bearing see Chapter 3.6 of the Spectrum Monitoring Handbook (199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48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28"/>
                        <w:gridCol w:w="1247"/>
                        <w:gridCol w:w="1247"/>
                        <w:gridCol w:w="1247"/>
                        <w:gridCol w:w="1418"/>
                        <w:gridCol w:w="1247"/>
                        <w:gridCol w:w="1247"/>
                        <w:gridCol w:w="1247"/>
                        <w:gridCol w:w="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3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Observational characteris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Bearing error (degree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/>
                            </w:pPr>
                            <w:r>
                              <w:rPr/>
                              <w:t>Signal strength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/>
                            </w:pPr>
                            <w:r>
                              <w:rPr/>
                              <w:t>Bearing ind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Fadin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Interferenc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Bearing swing (degree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/>
                            </w:pPr>
                            <w:r>
                              <w:rPr/>
                              <w:t>Duration of ob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ery good or goo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efini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egligi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egligi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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  <w:u w:val="single"/>
                              </w:rPr>
                              <w:t> 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deq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Fairly goo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Bearing fluctu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ligh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ligh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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  <w:u w:val="single"/>
                              </w:rPr>
                              <w:t> </w:t>
                            </w: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Weak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everely fluctuating bea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tron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tron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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  <w:u w:val="single"/>
                              </w:rPr>
                              <w:t> 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ery 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carcely percepti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ll-defin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ery stron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ery stron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adeq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86" w:after="0"/>
                              <w:ind w:left="-85" w:hanging="0"/>
                              <w:rPr/>
                            </w:pPr>
                            <w:r>
                              <w:rPr/>
                              <w:t>Class A:  probability of less than 5% that error exceeds 2°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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/>
                              <w:t>Class B:  probability of less than 5% that error exceeds 5°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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/>
                              <w:t>Class C:  probability of less than 5% that error exceeds 10°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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/>
                              <w:t>Class D:  bearing with an error greater than those in Class C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/>
                              <w:t>NOTE 1 – For more explanation of the Classification of Bearing see Chapter 3.6 of the Spectrum Monitoring Handbook (1995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rPr/>
      </w:pPr>
      <w:r>
        <w:rPr/>
        <w:t xml:space="preserve">TABLE  2 </w:t>
      </w:r>
    </w:p>
    <w:p>
      <w:pPr>
        <w:pStyle w:val="TableTitle"/>
        <w:rPr/>
      </w:pPr>
      <w:r>
        <w:rPr/>
        <w:t>Classifications of bearings of frequencies above 30 MHz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80455" cy="3314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25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5"/>
                              <w:gridCol w:w="1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tional 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ring error (degre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l</w:t>
                                    <w:br/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ring ind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fer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ring swing (degre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uration of 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y good or goo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finit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ligi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q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irly goo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ring fluctu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g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erely fluctuating bea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o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y sh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arcely percepti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ll-defin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y stro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adeq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Class A:  probability of less than 5% that error exceeds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Class B:  probability of less than 5% that error exceeds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Class C:   probability of less than 5% that error exceeds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Class D:  bearing with an error greater than those in Class C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/>
                                    <w:t>NOTE 1 – For more explanation of the Classification of Bearing see Chapter 3.6 of the Spectrum Monitoring Handbook (199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261pt;mso-wrap-distance-left:9.05pt;mso-wrap-distance-right:9.05pt;mso-wrap-distance-top:0pt;mso-wrap-distance-bottom:0pt;margin-top:0.05pt;mso-position-vertical-relative:text;margin-left:5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25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5"/>
                        <w:gridCol w:w="1"/>
                        <w:gridCol w:w="2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Observational characteristics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100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Bearing error (degre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ignal</w:t>
                              <w:br/>
                              <w:t>strengt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Bearing ind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/>
                            </w:pPr>
                            <w:r>
                              <w:rPr/>
                              <w:t>Interfer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Bearing swing (degre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Duration of observation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Very good or goo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Definit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Negligi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dequat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airly goo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Bearing fluctu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lig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hort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We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everely fluctuating bea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tro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Very short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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carcely percepti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ll-defin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Very stro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nadequat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86" w:after="0"/>
                              <w:ind w:left="-85" w:hanging="0"/>
                              <w:rPr/>
                            </w:pPr>
                            <w:r>
                              <w:rPr/>
                              <w:t>Class A:  probability of less than 5% that error exceeds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/>
                              <w:t>Class B:  probability of less than 5% that error excee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/>
                              <w:t>Class C:   probability of less than 5% that error exceeds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/>
                              <w:t>Class D:  bearing with an error greater than those in Class C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/>
                              <w:t>NOTE 1 – For more explanation of the Classification of Bearing see Chapter 3.6 of the Spectrum Monitoring Handbook (1995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126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126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113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2:45:00Z</dcterms:created>
  <dc:creator>ITU Radiocommunication Bureau (BR)</dc:creator>
  <dc:description>Saisie + MEP:   30.06.97/DD (dict. ok)
Corr. BAT:         04.07.97/DD
Corr. après archivage:   18.07.97   JC</dc:description>
  <cp:keywords>SM 1269</cp:keywords>
  <dc:language>en-US</dc:language>
  <cp:lastModifiedBy>Composition des Publications</cp:lastModifiedBy>
  <cp:lastPrinted>1997-07-18T16:48:00Z</cp:lastPrinted>
  <dcterms:modified xsi:type="dcterms:W3CDTF">1997-07-18T14:48:00Z</dcterms:modified>
  <cp:revision>19</cp:revision>
  <dc:subject>SM Series = Spectrum management</dc:subject>
  <dc:title>SM.1269 - Classification of direction finding bearings</dc:title>
</cp:coreProperties>
</file>