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rFonts w:eastAsia="SimSun;宋体"/>
          <w:sz w:val="26"/>
          <w:szCs w:val="26"/>
          <w:lang w:val="ru-RU"/>
        </w:rPr>
        <w:t>РЕКОМЕНДАЦИЯ МСЭ</w:t>
      </w:r>
      <w:r>
        <w:rPr>
          <w:rStyle w:val="Href"/>
          <w:rFonts w:eastAsia="SimSun;宋体"/>
          <w:sz w:val="26"/>
          <w:szCs w:val="26"/>
          <w:lang w:val="ru-RU"/>
        </w:rPr>
        <w:t>-</w:t>
      </w:r>
      <w:r>
        <w:rPr>
          <w:rStyle w:val="Href"/>
          <w:rFonts w:eastAsia="SimSun;宋体"/>
          <w:sz w:val="26"/>
          <w:szCs w:val="26"/>
        </w:rPr>
        <w:t>R</w:t>
      </w:r>
      <w:r>
        <w:rPr>
          <w:rStyle w:val="Href"/>
          <w:rFonts w:eastAsia="SimSun;宋体"/>
          <w:sz w:val="26"/>
          <w:szCs w:val="26"/>
          <w:lang w:val="ru-RU"/>
        </w:rPr>
        <w:t xml:space="preserve"> </w:t>
      </w:r>
      <w:r>
        <w:rPr>
          <w:rStyle w:val="Href"/>
          <w:rFonts w:eastAsia="SimSun;宋体"/>
          <w:sz w:val="26"/>
          <w:szCs w:val="26"/>
        </w:rPr>
        <w:t>SM</w:t>
      </w:r>
      <w:r>
        <w:rPr>
          <w:rStyle w:val="Href"/>
          <w:rFonts w:eastAsia="SimSun;宋体"/>
          <w:sz w:val="26"/>
          <w:szCs w:val="26"/>
          <w:lang w:val="ru-RU"/>
        </w:rPr>
        <w:t>.1138-1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необходимой ширины полосы частот с примерами ее расчета </w:t>
        <w:br/>
        <w:t>и соответствующими примерами обозначения излучений</w:t>
      </w:r>
    </w:p>
    <w:p>
      <w:pPr>
        <w:pStyle w:val="Recdate"/>
        <w:spacing w:before="360" w:after="0"/>
        <w:rPr/>
      </w:pPr>
      <w:r>
        <w:rPr>
          <w:szCs w:val="22"/>
          <w:lang w:val="ru-RU"/>
        </w:rPr>
        <w:t>(1995-2007)</w:t>
      </w:r>
    </w:p>
    <w:p>
      <w:pPr>
        <w:pStyle w:val="Heading1"/>
        <w:ind w:left="794" w:hanging="794"/>
        <w:rPr>
          <w:caps/>
          <w:szCs w:val="28"/>
          <w:lang w:val="ru-RU"/>
        </w:rPr>
      </w:pPr>
      <w:r>
        <w:rPr>
          <w:lang w:val="ru-RU"/>
        </w:rPr>
        <w:t>Сфера применения</w:t>
      </w:r>
    </w:p>
    <w:p>
      <w:pPr>
        <w:pStyle w:val="Normal"/>
        <w:rPr>
          <w:lang w:val="ru-RU"/>
        </w:rPr>
      </w:pPr>
      <w:r>
        <w:rPr>
          <w:lang w:val="ru-RU"/>
        </w:rPr>
        <w:t>Настоящая Рекомендация служит основой для определения необходимой ширины полосы излучений по амплитуде, частоте и импульсной модуляции для различных видов сигнала. Представляются также примерные расчеты и обозначения излучений.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szCs w:val="22"/>
          <w:lang w:val="en-US"/>
        </w:rPr>
      </w:pPr>
      <w:r>
        <w:rPr>
          <w:szCs w:val="22"/>
          <w:lang w:val="ru-RU"/>
        </w:rPr>
        <w:t>учитывая</w:t>
      </w:r>
      <w:r>
        <w:rPr>
          <w:i w:val="false"/>
          <w:iCs/>
          <w:szCs w:val="22"/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</w:t>
        <w:tab/>
        <w:t>что присвоение частот требует определения необходимой ширины полосы излучений;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</w:t>
        <w:tab/>
        <w:t>что необходимая ширина полосы является одним из ключевых элементов данных всех автоматизированных систем управления радиочастотным спектром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чтобы формулы, приведенные в Приложении 1, использовались при расчетах необходимой ширины полосы, когда этого требует Регламент радиосвязи (РР).</w:t>
      </w:r>
    </w:p>
    <w:p>
      <w:pPr>
        <w:pStyle w:val="AnnexNoTitle"/>
        <w:spacing w:before="4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необходимой ширины полосы частот с примерами ее расчета </w:t>
        <w:br/>
        <w:t>и соответствующими примерами обозначения излучений</w:t>
      </w:r>
    </w:p>
    <w:p>
      <w:pPr>
        <w:pStyle w:val="Normalaftertitle"/>
        <w:spacing w:before="240" w:after="0"/>
        <w:rPr/>
      </w:pPr>
      <w:r>
        <w:rPr>
          <w:b/>
          <w:lang w:val="ru-RU"/>
        </w:rPr>
        <w:t>1</w:t>
      </w:r>
      <w:r>
        <w:rPr>
          <w:lang w:val="ru-RU"/>
        </w:rPr>
        <w:tab/>
        <w:t>Необходимая ширина полосы частот не является единственной характеристикой излучения, которую следует учитывать при оценке помех, которые могут быть созданы этим излучением.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При представлении формул в таблице использовались следующие термины: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120" w:after="0"/>
        <w:ind w:left="1701" w:hanging="1701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lang w:val="ru-RU"/>
        </w:rPr>
        <w:t>:</w:t>
        <w:tab/>
        <w:t>необходимая ширина полосы частот (Гц)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US"/>
        </w:rPr>
        <w:t>B</w:t>
      </w:r>
      <w:r>
        <w:rPr>
          <w:lang w:val="ru-RU"/>
        </w:rPr>
        <w:t>:</w:t>
        <w:tab/>
        <w:t>скорость телеграфирования (Бод)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US"/>
        </w:rPr>
        <w:t>N</w:t>
      </w:r>
      <w:r>
        <w:rPr>
          <w:lang w:val="ru-RU"/>
        </w:rPr>
        <w:t>:</w:t>
        <w:tab/>
        <w:t>максимально возможное число черно/белых элементов, передаваемых в секунду при факсимильной передаче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US"/>
        </w:rPr>
        <w:t>M</w:t>
      </w:r>
      <w:r>
        <w:rPr>
          <w:lang w:val="ru-RU"/>
        </w:rPr>
        <w:t>:</w:t>
        <w:tab/>
        <w:t>максимальная частота модуляции (Гц)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US"/>
        </w:rPr>
        <w:t>C</w:t>
      </w:r>
      <w:r>
        <w:rPr>
          <w:lang w:val="ru-RU"/>
        </w:rPr>
        <w:t>:</w:t>
        <w:tab/>
        <w:t>частота поднесущей (Гц)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US"/>
        </w:rPr>
        <w:t>D</w:t>
      </w:r>
      <w:r>
        <w:rPr>
          <w:lang w:val="ru-RU"/>
        </w:rPr>
        <w:t>:</w:t>
        <w:tab/>
        <w:t>пиковая девиация частоты, т. е. половина разности между максимальной и минимальной величинами мгновенной частоты. Под мгновенной частотой (Гц) подразумевается скорость изменения фазы (рад), деленная на 2π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US"/>
        </w:rPr>
        <w:t>t</w:t>
      </w:r>
      <w:r>
        <w:rPr>
          <w:lang w:val="ru-RU"/>
        </w:rPr>
        <w:t>:</w:t>
        <w:tab/>
        <w:t>длительность импульса (с) по половинной амплитуде;</w:t>
      </w:r>
    </w:p>
    <w:p>
      <w:pPr>
        <w:pStyle w:val="Normal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>
          <w:iCs/>
          <w:lang w:val="ru-RU"/>
        </w:rPr>
        <w:t>:</w:t>
      </w:r>
      <w:r>
        <w:rPr>
          <w:iCs/>
          <w:position w:val="-6"/>
          <w:lang w:val="ru-RU"/>
        </w:rPr>
        <w:tab/>
      </w:r>
      <w:r>
        <w:rPr>
          <w:lang w:val="ru-RU"/>
        </w:rPr>
        <w:t>время нарастания импульса (с) от 10% до 90% амплитуды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US"/>
        </w:rPr>
        <w:t>K</w:t>
      </w:r>
      <w:r>
        <w:rPr>
          <w:lang w:val="ru-RU"/>
        </w:rPr>
        <w:t>:</w:t>
        <w:tab/>
        <w:t>суммарный численный коэффициент, меняющийся в зависимости от характера излучения и от допустимого искажения сигнала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iCs/>
          <w:lang w:val="ru-RU"/>
        </w:rPr>
      </w:pPr>
      <w:r>
        <w:rPr>
          <w:i/>
          <w:lang w:val="ru-RU"/>
        </w:rPr>
        <w:tab/>
        <w:t>N</w:t>
      </w:r>
      <w:r>
        <w:rPr>
          <w:i/>
          <w:vertAlign w:val="subscript"/>
          <w:lang w:val="en-US"/>
        </w:rPr>
        <w:t>c</w:t>
      </w:r>
      <w:r>
        <w:rPr>
          <w:iCs/>
          <w:lang w:val="ru-RU"/>
        </w:rPr>
        <w:t>:</w:t>
      </w:r>
      <w:r>
        <w:rPr>
          <w:i/>
          <w:lang w:val="ru-RU"/>
        </w:rPr>
        <w:tab/>
      </w:r>
      <w:r>
        <w:rPr>
          <w:iCs/>
          <w:lang w:val="ru-RU"/>
        </w:rPr>
        <w:t>количество каналов в групповой полосе частот радиосистемы, использующей многоканальное уплотнение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f</w:t>
      </w:r>
      <w:r>
        <w:rPr>
          <w:i/>
          <w:szCs w:val="22"/>
          <w:vertAlign w:val="subscript"/>
          <w:lang w:val="ru-RU"/>
        </w:rPr>
        <w:t>p</w:t>
      </w:r>
      <w:r>
        <w:rPr>
          <w:lang w:val="ru-RU"/>
        </w:rPr>
        <w:t>:</w:t>
        <w:tab/>
        <w:t>частота поднесущей пилот-сигнала непрерывности (Гц) (непрерывный сигнал, используемый для контроля работы систем с частотным уплотнением).</w:t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pageBreakBefore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Описание </w:t>
              <w:br/>
              <w:t>излучения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еобходимая ширина полос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бозначение излучения</w:t>
            </w:r>
          </w:p>
        </w:tc>
      </w:tr>
      <w:tr>
        <w:trPr>
          <w:tblHeader w:val="true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Формул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имер расчета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 БЕЗ МОДУЛИРУЮЩЕГО СИГНАЛА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лучение немодулированных колебан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  АМПЛИТУДНАЯ МОДУЛЯЦИЯ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Сигнал с информацией в квантованной или цифровой форм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графия незатухающими колебаниями, код Морз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 для линий, подверженных замираниям</w:t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3 для линий без замирани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 слов в минуту</w:t>
              <w:br/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20, </w:t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</w:t>
              <w:br/>
              <w:t>Ширина полосы: 100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HA1AA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графия </w:t>
              <w:br/>
              <w:t>с амплитудной манипуляцией тонально модулированной несущей, код Морз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 для линий, подверженных замираниям</w:t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3 для линий без замирани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 слов в минуту</w:t>
              <w:br/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20,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000, 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</w:t>
              <w:br/>
              <w:t>Ширина полосы: 2 100 Гц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= 2,1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10A2AA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 избирательного вызова с использованием последовательного одночастотного кодирования, передача на одной боковой полосе, полная несуща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имальная частота кодирования: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110 Гц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110</w:t>
              <w:br/>
              <w:t>Ширина полосы: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110 Гц = 2,11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11H2BF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квопечатающая телеграфия с использованием частотно-манипулированной поднесущей с исправлением ошибок; передача на одной боковой полосе, подавленная несущая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tLeas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i/>
                <w:sz w:val="18"/>
                <w:szCs w:val="18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50</w:t>
              <w:br/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= 35 Гц (сдвиг 70 Гц)</w:t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1,2</w:t>
              <w:br/>
              <w:t>Ширина полосы: 134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HJ2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ногоканальная </w:t>
              <w:br/>
              <w:t>тональная телеграфия с исправлением ошибок, ряд каналов с временным уплотнением, передача на одной боковой полосе, ослабленная несуща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высшая центральная частота +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</w:t>
            </w:r>
            <w:r>
              <w:rPr>
                <w:i/>
                <w:sz w:val="18"/>
                <w:szCs w:val="18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каналов;</w:t>
              <w:br/>
              <w:t>высшая центральная частота: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805 Гц</w:t>
              <w:br/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100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= 42,5 Гц (сдвиг 85 Гц)</w:t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0,7</w:t>
              <w:br/>
              <w:t>Ширина полосы: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885 Гц = 2,885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9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89R7BCW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 Телефония (коммерческое качество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ия двухполосная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  <w:t>Ширина полосы: 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000 Гц = 6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2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00A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днополос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лефония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сущей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одноканальна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  <w:t>Ширина полосы: 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000 Гц = 3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2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00H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днополосная телефония </w:t>
              <w:br/>
              <w:t>с подавленной несущей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– низшая частота модуляц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  <w:t>Низшая частота модуляции = 3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Гц</w:t>
              <w:br/>
              <w:t>Ширина полосы: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700 Гц = 2,7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70J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ия с использованием отдельного ЧМ сигнала для регулирования уровня демодулированного речевого сигнала, передача на одной боковой полосе </w:t>
              <w:br/>
              <w:t>с ослабленной несущей (Линкомпекс)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Максимальная частота </w:t>
              <w:br/>
              <w:t>управления =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990 Гц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990</w:t>
              <w:br/>
              <w:t>Ширина полосы: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990 Гц = 2,99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ru-RU"/>
              </w:rPr>
              <w:t>99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EL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 Телефония (коммерческое качество) (</w:t>
            </w:r>
            <w:r>
              <w:rPr>
                <w:i/>
                <w:iCs/>
                <w:sz w:val="18"/>
                <w:szCs w:val="18"/>
                <w:lang w:val="ru-RU"/>
              </w:rPr>
              <w:t>продолж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Однополосная телефония с обеспечением секретности, с подавленной несущей (два или несколько каналов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– низшая частота модуляции в самом нижнем канал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= 2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 000</w:t>
              <w:br/>
              <w:t>Низшая частота модуляции = 250 Гц</w:t>
              <w:br/>
              <w:t>Ширина полосы: 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750 Гц = 5,75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K75J8EK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ия с передачей на независимой боковой полосе (два или несколько каналов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сумма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для каждой боковой полосы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Два канала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 000</w:t>
              <w:br/>
              <w:t>Ширина полосы: 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Гц = 6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K00B8EJ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Звуковое радиовещани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ухполосное звуковое радиовеща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может изменяться в пределах от 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до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в зависимости от требуемого качеств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ечь и музыка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4 000</w:t>
              <w:br/>
              <w:t>Ширина полосы: 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Гц = 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K00A3EG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полосное звуковое радиовещание с ослабленной несущей (одноканальное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может изменяться в пределах от 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до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в зависимости от требуемого качеств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чь и музыка 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4 000</w:t>
              <w:br/>
              <w:t>Ширина полосы: 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Гц = 4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K00R3EG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полосное звуковое радиовещание с подавленной несущ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Cs/>
                <w:sz w:val="18"/>
                <w:szCs w:val="18"/>
                <w:lang w:val="ru-RU"/>
              </w:rPr>
              <w:t xml:space="preserve"> – низшая частота модуляц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чь и музыка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500</w:t>
              <w:br/>
              <w:t>Низшая частота модуляции = 50 Гц</w:t>
              <w:br/>
              <w:t>Ширина полосы: 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450 Гц = 4,45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K45J3E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Телевидени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видение, изображение и звуковое сопровожд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рина полосы обычных телевизионных систем указывается в соответствующих документах МСЭ-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строк: 625</w:t>
              <w:br/>
              <w:t xml:space="preserve">Номинальная ширина полосы видеосигнала = 5 МГц </w:t>
              <w:br/>
              <w:t>Размещение звуковой несущей по отношению к видеонесущей: 5,5 МГц</w:t>
              <w:br/>
              <w:t>Общая ширина полосы сигналов изображения: 6,25 МГц</w:t>
              <w:br/>
              <w:t>Ширина полосы ЧМ звукового сингала, включая защитные полосы: 750 кГц Ширина полосы по радиочастоте: 7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6M25C3F </w:t>
            </w:r>
            <w:r>
              <w:rPr>
                <w:sz w:val="18"/>
                <w:szCs w:val="18"/>
                <w:lang w:val="ru-RU"/>
              </w:rPr>
              <w:t>--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3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50KF3E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Факсимил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оговое факсимиле с использованием ЧМ поднесущей однополосного излучения с ослабленной несущей, монохромно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+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ru-RU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1,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100 в соответствии с показателем развертки 352 и скоростью вращения барабана 60 оборотов в минуту. Показатель развертки – это произведение диаметра барабана и числа линий, приходящихся на единицу длины.</w:t>
              <w:br/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= 1 900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= 400 </w:t>
            </w:r>
            <w:r>
              <w:rPr>
                <w:sz w:val="18"/>
                <w:szCs w:val="18"/>
                <w:lang w:val="ru-RU"/>
              </w:rPr>
              <w:t>Гц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ru-RU"/>
              </w:rPr>
              <w:t>Ширина полосы</w:t>
            </w:r>
            <w:r>
              <w:rPr>
                <w:sz w:val="18"/>
                <w:szCs w:val="18"/>
                <w:lang w:val="en-US"/>
              </w:rPr>
              <w:t xml:space="preserve">: 2 890 </w:t>
            </w:r>
            <w:r>
              <w:rPr>
                <w:sz w:val="18"/>
                <w:szCs w:val="18"/>
                <w:lang w:val="ru-RU"/>
              </w:rPr>
              <w:t>Гц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89 </w:t>
            </w:r>
            <w:r>
              <w:rPr>
                <w:sz w:val="18"/>
                <w:szCs w:val="18"/>
                <w:lang w:val="ru-RU"/>
              </w:rPr>
              <w:t>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K89R3CM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Аналоговое факсимиле; частотная модуляция звуковой поднесущей, которая модулирует основную несущую, однополосная передача с подавленной несущ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1,1 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100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= 400 Гц</w:t>
              <w:br/>
              <w:t>Ширина полосы: 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980 Гц = 1,9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K98J3C</w:t>
            </w:r>
            <w:r>
              <w:rPr>
                <w:sz w:val="18"/>
                <w:szCs w:val="18"/>
                <w:lang w:val="ru-RU"/>
              </w:rPr>
              <w:t xml:space="preserve"> --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 Сложные излучения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ухполосная ретрансляция телевид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оса видеосигнала ограничена 5 МГц, звуковой сигнал передается на ЧМ поднесущей 6,5 МГц, девиация поднесущей = 50 кГц: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ru-RU"/>
              </w:rPr>
              <w:t xml:space="preserve"> = 6,5 ×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Cs/>
                <w:sz w:val="18"/>
                <w:szCs w:val="18"/>
                <w:lang w:val="ru-RU"/>
              </w:rPr>
              <w:t xml:space="preserve"> = 50 </w:t>
            </w:r>
            <w:r>
              <w:rPr>
                <w:sz w:val="18"/>
                <w:szCs w:val="18"/>
                <w:lang w:val="ru-RU"/>
              </w:rPr>
              <w:t>× 10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Гц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= 1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  <w:t xml:space="preserve">Ширина полосы: </w:t>
              <w:br/>
              <w:t>13,13 ×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 = 13,13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М1А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ая система с частотным уплотнением, двухполосная передач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10 телефонных каналов, занимающих групповую полосу от 1 до 164 кГц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= 164 000</w:t>
              <w:br/>
              <w:t>Ширина полосы: 328 000 Гц = 32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8КА8Е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вухполосное излучение </w:t>
            </w:r>
            <w:r>
              <w:rPr>
                <w:sz w:val="18"/>
                <w:szCs w:val="18"/>
                <w:lang w:val="en-US"/>
              </w:rPr>
              <w:t>VOR</w:t>
            </w:r>
            <w:r>
              <w:rPr>
                <w:sz w:val="18"/>
                <w:szCs w:val="18"/>
                <w:lang w:val="ru-RU"/>
              </w:rPr>
              <w:t xml:space="preserve"> с передачей звукового сигнала (</w:t>
            </w:r>
            <w:r>
              <w:rPr>
                <w:sz w:val="18"/>
                <w:szCs w:val="18"/>
                <w:lang w:val="en-US"/>
              </w:rPr>
              <w:t>VOR</w:t>
            </w:r>
            <w:r>
              <w:rPr>
                <w:sz w:val="18"/>
                <w:szCs w:val="18"/>
                <w:lang w:val="ru-RU"/>
              </w:rPr>
              <w:t>: ОВЧ всенаправленный радиомаяк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i/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iCs/>
                <w:sz w:val="18"/>
                <w:szCs w:val="18"/>
                <w:lang w:val="ru-RU"/>
              </w:rPr>
              <w:t xml:space="preserve"> = 1 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 несущая модулируется: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 w:before="40" w:after="0"/>
              <w:ind w:left="284" w:hanging="284"/>
              <w:jc w:val="left"/>
              <w:rPr/>
            </w:pP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  <w:lang w:val="ru-RU"/>
              </w:rPr>
              <w:t>поднесущей</w:t>
            </w:r>
            <w:r>
              <w:rPr>
                <w:sz w:val="18"/>
                <w:szCs w:val="18"/>
                <w:lang w:val="en-US"/>
              </w:rPr>
              <w:t xml:space="preserve"> 30 </w:t>
            </w:r>
            <w:r>
              <w:rPr>
                <w:sz w:val="18"/>
                <w:szCs w:val="18"/>
                <w:lang w:val="ru-RU"/>
              </w:rPr>
              <w:t>Гц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 w:before="40" w:after="0"/>
              <w:ind w:left="284" w:hanging="284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ab/>
              <w:t>несущей, создаваемой тональным сигналом 9 960 Гц;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 w:before="40" w:after="0"/>
              <w:ind w:left="284" w:hanging="284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ab/>
              <w:t>телефонным каналом;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/>
              <w:ind w:left="284" w:hanging="284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ab/>
              <w:t>манипулированным тонсигналом 1 020 Гц для непрерывного опознавания кодом Морзе.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  <w:lang w:val="ru-RU"/>
              </w:rPr>
              <w:t xml:space="preserve"> = 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960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= 30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Cs/>
                <w:sz w:val="18"/>
                <w:szCs w:val="18"/>
                <w:lang w:val="ru-RU"/>
              </w:rPr>
              <w:t xml:space="preserve"> = 480 Гц</w:t>
              <w:br/>
              <w:t>Ширина полосы: 20 940 Гц = 20,94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WW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ча на независимых боковых полосах нескольких телеграфных каналов с исправлением ошибок, а также нескольких телефонных каналов с обеспечением секретности; частотное уплотн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Cs/>
                <w:sz w:val="18"/>
                <w:szCs w:val="18"/>
                <w:lang w:val="ru-RU"/>
              </w:rPr>
              <w:t xml:space="preserve"> = сумма </w:t>
            </w:r>
            <w:r>
              <w:rPr>
                <w:i/>
                <w:sz w:val="18"/>
                <w:szCs w:val="18"/>
                <w:lang w:val="ru-RU"/>
              </w:rPr>
              <w:t>М</w:t>
            </w:r>
            <w:r>
              <w:rPr>
                <w:iCs/>
                <w:sz w:val="18"/>
                <w:szCs w:val="18"/>
                <w:lang w:val="ru-RU"/>
              </w:rPr>
              <w:t xml:space="preserve"> для каждой боковой полосы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Как правило, составные системы работают по стандартным частотным планам (например, Рек. МСЭ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ru-RU"/>
              </w:rPr>
              <w:t>.348).</w:t>
              <w:br/>
              <w:t>Для 3 телефонных каналов и 15 телеграфных каналов требуется полоса шириной 12 000 Гц = 12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9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>ОВ9</w:t>
            </w:r>
            <w:r>
              <w:rPr>
                <w:sz w:val="18"/>
                <w:szCs w:val="18"/>
                <w:lang w:val="en-US"/>
              </w:rPr>
              <w:t>WWF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7  Стандартная частота и сигналы времени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ru-RU"/>
              </w:rPr>
              <w:t>.1  Высокая частота (голос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совые сообщения, двухполосное излуч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ечь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= 4 000</w:t>
              <w:br/>
              <w:t>Ширина полосы: 8 000 Гц = 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К00А3Х</w:t>
            </w:r>
            <w:r>
              <w:rPr>
                <w:sz w:val="18"/>
                <w:szCs w:val="18"/>
                <w:lang w:val="en-US"/>
              </w:rPr>
              <w:t>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2  Высокая частота (код времени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ремени как телеграф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1/с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</w:t>
              <w:br/>
              <w:t>Ширина полосы: 7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3  Низкая частота (код времени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ремени как телеграф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1/с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3</w:t>
              <w:br/>
              <w:t>Ширина полосы: 5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ru-RU"/>
              </w:rPr>
              <w:t>-А  ЧАСТОТНАЯ МОДУЛЯЦИЯ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Сигнал с информацией в квантованной или цифровой форм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графия без исправления ошибок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2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5 Гц (сдвиг 170 Гц)</w:t>
              <w:br/>
              <w:t>Ширина полосы: 304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4HF1BB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Узкополосная буквопечатающая телеграфия с исправлением ошибок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2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5 Гц (сдвиг 170 Гц)</w:t>
              <w:br/>
              <w:t>Ширина полосы: 304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4HF1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 избирательного вызо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2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5 Гц (сдвиг 170 Гц)</w:t>
              <w:br/>
              <w:t>Ширина полосы: 304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4HF1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уплексное четырехчастотное телеграфирова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i/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>: скорость телеграфирования в бодах в канале с наибольшей скоростью.</w:t>
              <w:br/>
              <w:t>Если каналы синхронизированные: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в противном случае 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ru-RU"/>
              </w:rPr>
              <w:t>)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  <w:lang w:val="ru-RU"/>
              </w:rPr>
              <w:t xml:space="preserve"> = 1,1 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нос между соседними частотами</w:t>
              <w:br/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00 Гц</w:t>
              <w:br/>
              <w:t>Синхронизированные каналы</w:t>
              <w:br/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50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600 Гц</w:t>
              <w:br/>
              <w:t>Ширина полосы: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420 Гц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42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112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ru-RU"/>
              </w:rPr>
              <w:t>42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BDX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Телефония (коммерческого качества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ая телефо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, но в некоторых случаях может потребоваться большее значение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реднем для коммерческой телефонии,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Гц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3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  <w:t>Ширина полосы: 16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000 Гц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6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K0F3EJ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Звуковое радиовещани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уковое радиовеща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о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Гц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  <w:t>Ширина полосы: 18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Гц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80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KF3E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Факсимил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имиле с непосредственной частотной модуляцией несущей; черно-бело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100 элементов  в секунду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00 Гц</w:t>
              <w:br/>
              <w:t>Ширина полосы: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980 Гц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9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K98F1C </w:t>
            </w:r>
            <w:r>
              <w:rPr>
                <w:sz w:val="18"/>
                <w:szCs w:val="18"/>
                <w:lang w:val="ru-RU"/>
              </w:rPr>
              <w:t>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оговое факсимил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100 элементов в секунду;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00 Гц</w:t>
              <w:br/>
              <w:t>Ширина полосы: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980 Гц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9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K98F3C</w:t>
            </w:r>
            <w:r>
              <w:rPr>
                <w:sz w:val="18"/>
                <w:szCs w:val="18"/>
                <w:lang w:val="ru-RU"/>
              </w:rPr>
              <w:t xml:space="preserve"> --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5  Сложные излучения (см. таблицу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ru-RU"/>
              </w:rPr>
              <w:t>-В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ая система с частотным уплотнением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60 телефонных каналов, занимающих групповую полосу от 60 до 300 кГц;</w:t>
              <w:br/>
              <w:t>среднеквадратичная девиация на канал: 200 кГц; пилот-сигнал непрерывности на частоте 33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кГц вызывает среднеквадратичную девиацию основной несущей, равную 1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кГц.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3,76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2,02</w:t>
              <w:br/>
              <w:t xml:space="preserve">   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52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  <w:br/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0,331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</w:r>
          </w:p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ирина полосы: 3,702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</w:t>
              <w:br/>
              <w:t>3,702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7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ая система с частотным уплотнением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 телефонных каналов, занимающих групповую полосу от 60 до 4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28 кГц; среднеквадратичная девиация на канал: 200 кГц;</w:t>
              <w:br/>
              <w:t>пилот-сигнал непрерывности на частоте 4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71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кГц создает среднеквадратичную девиацию основной несущей, равную 14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кГц.</w:t>
              <w:br/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3,76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5,5</w:t>
              <w:br/>
              <w:t xml:space="preserve">   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,13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  <w:br/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,028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,715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</w:p>
          <w:p>
            <w:pPr>
              <w:pStyle w:val="Tabletext"/>
              <w:spacing w:lineRule="exact" w:line="1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rFonts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  <w:lang w:val="ru-RU"/>
              </w:rPr>
              <w:t xml:space="preserve"> 2 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p</w:t>
            </w:r>
          </w:p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ирина полосы: </w:t>
              <w:br/>
              <w:t xml:space="preserve">16,32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6,32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ая система с частотным уплотнением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 телефонных каналов, занимающих групповую полосу от 60 до 2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540 кГц; </w:t>
              <w:br/>
              <w:t>среднеквадратичная девиация на канал: 200 кГц;</w:t>
              <w:br/>
              <w:t>пилот-сигнал непрерывности на частоте 8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5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кГц создает среднеквадратичную девиацию основной несущей, равную 14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кГц.</w:t>
              <w:br/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3,76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4,36</w:t>
              <w:br/>
              <w:t xml:space="preserve">   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3,28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  <w:br/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,54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,5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</w:p>
          <w:p>
            <w:pPr>
              <w:pStyle w:val="Tabletext"/>
              <w:spacing w:lineRule="exact" w:line="1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  <w:lang w:val="ru-RU"/>
              </w:rPr>
              <w:t xml:space="preserve"> 2 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z w:val="18"/>
                <w:szCs w:val="18"/>
                <w:vertAlign w:val="subscript"/>
              </w:rPr>
              <w:t>p</w:t>
            </w:r>
          </w:p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ирина полосы: 17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7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M0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еофоническое звуковое радиовещание с дополнительной уплотненной телефонной поднесущ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с пилот-тоном;</w:t>
              <w:br/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000 Гц</w:t>
              <w:br/>
              <w:t>Ширина полосы: 30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000 Гц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300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58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KF8EHF</w:t>
            </w:r>
          </w:p>
        </w:tc>
      </w:tr>
    </w:tbl>
    <w:p>
      <w:pPr>
        <w:pStyle w:val="Blanc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302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GB"/>
              </w:rPr>
              <w:t>II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GB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МНОЖИТЕЛИ, ИСПОЛЬЗУЕМЫЕ ДЛЯ РАСЧЕТОВ ПИКОВОЙ ДЕВИАЦИИ ЧАСТОТЫ (</w:t>
            </w:r>
            <w:r>
              <w:rPr>
                <w:i/>
                <w:sz w:val="18"/>
                <w:szCs w:val="18"/>
                <w:lang w:val="en-GB"/>
              </w:rPr>
              <w:t>D</w:t>
            </w:r>
            <w:r>
              <w:rPr>
                <w:iCs/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ru-RU"/>
              </w:rPr>
              <w:br/>
              <w:t>ДЛЯ МНОГОКАНАЛЬНЫХ ЧМ ПЕРЕДАЧ С ЧАСТОТНЫМ УПЛОТНЕНИЕМ (ЧМ/ЧУ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ля ЧМ/ЧУ систем необходимая ширина полосы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личина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или пиковая девиация частоты в этой формуле для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ссчитывается путем умножения среднеквадратичного значения девиации частоты на канал на соответствующий "Множитель", указанный ниже.</w:t>
            </w:r>
          </w:p>
          <w:p>
            <w:pPr>
              <w:pStyle w:val="Tabletext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Если частота пилот-сигнала непрерывности 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position w:val="2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ревышает максимальную частоту модуляции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, общая формула принимает вид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jc w:val="left"/>
              <w:rPr/>
            </w:pPr>
            <w:r>
              <w:rPr>
                <w:sz w:val="18"/>
                <w:szCs w:val="18"/>
                <w:lang w:val="ru-RU"/>
              </w:rPr>
              <w:t>Если индекс модуляции основной несущей, создаваемой пилот-сигналом, меньше 0,25; а среднеквадратичная девиация основной несущей, создаваемая пилот-сигналом, меньше или равна 70% среднеквадратичной девиации на канал, то общая формула выражается либо как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 или 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 зависимости от того, какая из них дает больший результат.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ножитель</w:t>
            </w: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исло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  <w:lang w:val="ru-RU"/>
              </w:rPr>
              <w:t>телефо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аналов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7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к-факто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</m:t>
                </m:r>
                <m:r>
                  <m:t xml:space="preserve"> </m:t>
                </m:r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47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 </m:t>
                </m:r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6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,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ножитель</w:t>
            </w:r>
            <w:r>
              <w:rPr>
                <w:sz w:val="18"/>
                <w:szCs w:val="18"/>
                <w:vertAlign w:val="superscript"/>
                <w:lang w:val="ru-RU"/>
              </w:rPr>
              <w:t>(2)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Число </w:t>
              <w:br/>
              <w:t>телефонных каналов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к-факто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илогарифм</m:t>
                </m:r>
                <m:r>
                  <m:t xml:space="preserve"> </m:t>
                </m:r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sz w:val="18"/>
                <w:szCs w:val="18"/>
                <w:lang w:val="ru-RU"/>
              </w:rPr>
              <w:tab/>
              <w:t>В вышеприведенной таблице множители 3,76 и 4,47 соответствуют пик-факторам 11,5 дБ и 13,0 дБ, соответственно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(2)</w:t>
            </w:r>
            <w:r>
              <w:rPr>
                <w:sz w:val="18"/>
                <w:szCs w:val="18"/>
                <w:lang w:val="ru-RU"/>
              </w:rPr>
              <w:tab/>
              <w:t>В вышеприведенной таблице множитель 3,76 соответствует пик-фактору 11,5 дБ.</w:t>
            </w:r>
          </w:p>
        </w:tc>
      </w:tr>
    </w:tbl>
    <w:p>
      <w:pPr>
        <w:pStyle w:val="Blanc"/>
        <w:rPr>
          <w:sz w:val="8"/>
          <w:szCs w:val="8"/>
          <w:lang w:val="ru-RU"/>
        </w:rPr>
      </w:pPr>
      <w:r>
        <w:br w:type="page"/>
      </w:r>
      <w:r>
        <w:rPr>
          <w:sz w:val="8"/>
          <w:szCs w:val="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37"/>
        <w:gridCol w:w="3388"/>
        <w:gridCol w:w="1869"/>
      </w:tblGrid>
      <w:tr>
        <w:trPr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Описание </w:t>
              <w:br/>
              <w:t>излучения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еобходимая ширина полосы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бозначение излучения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Формул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ример расчета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 ИМПУЛЬСНАЯ МОДУЛЯЦИЯ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 Радар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модулированное импульсное излуч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зависит от отношения длительности импульса к времени нарастания импульса; его значение обычно находится в пределах от 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до 10 и во многих случаях оно не превышает 6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Первичный радар</w:t>
              <w:br/>
              <w:t xml:space="preserve">Разрешающая способность </w:t>
              <w:br/>
              <w:t xml:space="preserve">по дальности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50 м</w:t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5 (пилообразный импульс, </w:t>
              <w:br/>
              <w:t xml:space="preserve">где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lang w:val="ru-RU"/>
              </w:rPr>
              <w:t>~</w:t>
            </w:r>
            <w:r>
              <w:rPr>
                <w:sz w:val="18"/>
                <w:szCs w:val="18"/>
                <w:lang w:val="ru-RU"/>
              </w:rPr>
              <w:t>,–</w:t>
            </w:r>
            <w:r>
              <w:rPr>
                <w:sz w:val="8"/>
                <w:szCs w:val="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>,</w:t>
              <w:br/>
              <w:t>учитываются только те составляющие, которые не более чем на 27 дБ ниже самых сильных)</w:t>
            </w:r>
          </w:p>
          <w:p>
            <w:pPr>
              <w:pStyle w:val="Tabletext"/>
              <w:spacing w:lineRule="exact" w:line="180"/>
              <w:jc w:val="left"/>
              <w:rPr/>
            </w:pPr>
            <w:r>
              <w:rPr>
                <w:sz w:val="18"/>
                <w:szCs w:val="18"/>
                <w:lang w:val="ru-RU"/>
              </w:rPr>
              <w:t>Ита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22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решающая способность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орость света</m:t>
                      </m:r>
                    </m:den>
                  </m:f>
                </m:e>
              </m:d>
            </m:oMath>
          </w:p>
          <w:p>
            <w:pPr>
              <w:pStyle w:val="Tabletext"/>
              <w:tabs>
                <w:tab w:val="clear" w:pos="284"/>
                <w:tab w:val="clear" w:pos="567"/>
                <w:tab w:val="left" w:pos="32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ab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70" w:leader="none"/>
                <w:tab w:val="left" w:pos="567" w:leader="none"/>
              </w:tabs>
              <w:spacing w:lineRule="exact" w:line="1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–6</w:t>
            </w:r>
            <w:r>
              <w:rPr>
                <w:sz w:val="18"/>
                <w:szCs w:val="18"/>
                <w:lang w:val="ru-RU"/>
              </w:rPr>
              <w:t xml:space="preserve"> с</w:t>
            </w:r>
          </w:p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ирина полосы: 3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3 МГ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00P0N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 Сложные излучения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ые систем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Фазо-импульская модуляция групповым сигналом из 36 телефонных каналов; ширина импульса на уровне половины амплитуды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0,4 </w:t>
            </w:r>
            <w:r>
              <w:rPr>
                <w:iCs/>
                <w:sz w:val="18"/>
                <w:szCs w:val="18"/>
                <w:lang w:val="ru-RU"/>
              </w:rPr>
              <w:t>мкс</w:t>
            </w:r>
            <w:r>
              <w:rPr>
                <w:sz w:val="18"/>
                <w:szCs w:val="18"/>
                <w:lang w:val="ru-RU"/>
              </w:rPr>
              <w:br/>
              <w:t xml:space="preserve">Ширина полосы: 8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 МГц</w:t>
              <w:br/>
              <w:t>(ширина полосы не зависит от числа телефонных каналов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00M7EJT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Стандартная частота и сигналы времени</w:t>
            </w:r>
          </w:p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  Высокая частота (тональные посылки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Такты, используемые для измерения времени появления сигнал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sz w:val="18"/>
                <w:szCs w:val="18"/>
                <w:lang w:val="ru-RU" w:eastAsia="zh-CN"/>
              </w:rPr>
              <w:t xml:space="preserve"> = 1 мс</w:t>
              <w:br/>
              <w:t>Ширина полосы: 2 000 Гц = 2 кГ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20" w:after="40"/>
              <w:jc w:val="center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val="ru-RU" w:eastAsia="zh-CN"/>
              </w:rPr>
              <w:t>00</w:t>
            </w:r>
            <w:r>
              <w:rPr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val="ru-RU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  Низкая частота (код времени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 xml:space="preserve">Передний фронт </w:t>
              <w:br/>
              <w:t>кода времени, используемый для измерения времени появления сигнал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val="ru-RU"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val="ru-RU" w:eastAsia="zh-CN"/>
              </w:rPr>
              <w:t>/</w:t>
            </w:r>
            <w:r>
              <w:rPr>
                <w:i/>
                <w:iCs/>
                <w:sz w:val="18"/>
                <w:szCs w:val="18"/>
                <w:lang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sz w:val="18"/>
                <w:szCs w:val="18"/>
                <w:lang w:val="ru-RU" w:eastAsia="zh-CN"/>
              </w:rPr>
              <w:t xml:space="preserve"> = 1 мс</w:t>
              <w:br/>
              <w:t>Ширина полосы = 2 000 Гц = 2 кГ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20" w:after="40"/>
              <w:jc w:val="center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2K00K2XAN</w:t>
            </w:r>
          </w:p>
        </w:tc>
      </w:tr>
    </w:tbl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spacing w:before="0" w:after="360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 xml:space="preserve">R </w:t>
    </w:r>
    <w:r>
      <w:rPr>
        <w:b/>
        <w:bCs/>
        <w:sz w:val="22"/>
        <w:szCs w:val="22"/>
        <w:lang w:val="en-US" w:eastAsia="en-US"/>
      </w:rPr>
      <w:t>SM.1138</w:t>
    </w:r>
    <w:r>
      <w:rPr>
        <w:b/>
        <w:bCs/>
        <w:sz w:val="22"/>
        <w:szCs w:val="22"/>
        <w:lang w:val="ru-RU" w:eastAsia="en-US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spacing w:before="0" w:after="360"/>
      <w:rPr/>
    </w:pPr>
    <w:r>
      <w:rPr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 xml:space="preserve">R </w:t>
    </w:r>
    <w:r>
      <w:rPr>
        <w:b/>
        <w:bCs/>
        <w:sz w:val="22"/>
        <w:szCs w:val="22"/>
        <w:lang w:val="en-US" w:eastAsia="en-US"/>
      </w:rPr>
      <w:t>SM.1138</w:t>
    </w:r>
    <w:r>
      <w:rPr>
        <w:b/>
        <w:bCs/>
        <w:sz w:val="22"/>
        <w:szCs w:val="22"/>
        <w:lang w:val="ru-RU" w:eastAsia="en-US"/>
      </w:rPr>
      <w:t>-1</w:t>
    </w:r>
    <w:r>
      <w:rPr>
        <w:b/>
        <w:bCs/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color w:val="6666CC"/>
      <w:shd w:fill="FFFFFF" w:val="clear"/>
    </w:rPr>
  </w:style>
  <w:style w:type="character" w:styleId="CharCharChar">
    <w:name w:val=" Char Char Char"/>
    <w:basedOn w:val="DefaultParagraphFont"/>
    <w:qFormat/>
    <w:rPr>
      <w:rFonts w:ascii="Verdana" w:hAnsi="Verdana" w:eastAsia="Arial Unicode MS;Arial" w:cs="Arial Unicode MS;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120" w:after="4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sz w:val="1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sz w:val="22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Summary">
    <w:name w:val="Summary"/>
    <w:basedOn w:val="Normal"/>
    <w:next w:val="Normal"/>
    <w:qFormat/>
    <w:pPr>
      <w:spacing w:before="120" w:after="480"/>
    </w:pPr>
    <w:rPr>
      <w:sz w:val="22"/>
      <w:lang w:val="es-ES_tradnl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1224" w:right="979" w:hanging="0"/>
      <w:jc w:val="left"/>
      <w:textAlignment w:val="auto"/>
    </w:pPr>
    <w:rPr>
      <w:rFonts w:ascii="Verdana" w:hAnsi="Verdana" w:eastAsia="Arial Unicode MS;Arial" w:cs="Arial Unicode MS;Arial"/>
      <w:sz w:val="21"/>
      <w:szCs w:val="21"/>
      <w:lang w:val="en-US"/>
    </w:rPr>
  </w:style>
  <w:style w:type="paragraph" w:styleId="TableText1">
    <w:name w:val="Table_Text"/>
    <w:basedOn w:val="Normal"/>
    <w:qFormat/>
    <w:pPr>
      <w:keepNext w:val="true"/>
      <w:overflowPunct w:val="true"/>
      <w:autoSpaceDE w:val="true"/>
      <w:spacing w:lineRule="exact" w:line="190" w:before="100" w:after="100"/>
      <w:textAlignment w:val="auto"/>
    </w:pPr>
    <w:rPr>
      <w:sz w:val="18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43:00Z</dcterms:created>
  <dc:creator>Shishaev</dc:creator>
  <dc:description/>
  <cp:keywords/>
  <dc:language>en-US</dc:language>
  <cp:lastModifiedBy>POOL</cp:lastModifiedBy>
  <cp:lastPrinted>2007-06-11T16:04:00Z</cp:lastPrinted>
  <dcterms:modified xsi:type="dcterms:W3CDTF">2007-06-13T09:35:00Z</dcterms:modified>
  <cp:revision>20</cp:revision>
  <dc:subject/>
  <dc:title>Rec. ITU-R SM.113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