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C:</w:t>
        <w:tab/>
        <w:t>TECHNIQUES  DE  CONTRÔLE  DES  ÉMISSIONS  DU  SPECTRE</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M.1051-1</w:t>
      </w:r>
    </w:p>
    <w:p>
      <w:pPr>
        <w:pStyle w:val="RecTitle"/>
        <w:bidi w:val="0"/>
        <w:jc w:val="left"/>
        <w:rPr>
          <w:b/>
          <w:b/>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PRIORITÉ  ACCORDÉE  À  L'IDENTIFICATION  ET  À  LA  SUPPRESSION  DES  BROUILLAGES</w:t>
        <w:br/>
        <w:t>RADIOÉLECTRIQUES  DANS  LA  BANDE  406-406,1  MHz</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63/1)</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51-1</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dans le Règlement des radiocommunications, la bande 406-406,1 MHz a été attribuée au service mobile par satellite (Terre-espace) afin d'être utilisée par les radiobalises de localisation des sinistres (RLS) en cas de détresse ou d'urgenc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es administrations peuvent également autoriser l'utilisation, au niveau national, de radiobalises personnelles, d'émetteurs de localisation d'urgence ou de systèmes équivalents dont les paramètres et les caractéristiques de rayonnement à l'émission sont analogues à ceux des RL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dans le cadre du Système mondial de détresse et de sécurité en mer, l'Organisation maritime internationale a prescrit l'emport obligatoire de RLS sur les navires fonctionnant conformément à la Convention internationale pour la sauvegarde de la vie humaine en mer;</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es RLS et les systèmes équivalents ont pour but de faciliter les opérations de recherche et de sauvetage au moyen de techniques de repérage par satellit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RLS par satellite et les systèmes à satellites associés sont destinés à sauver des vies humaines en fournissant rapidement et directement aux navires en détresse des services de sauvetage effica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es récepteurs des satellites ont révélé, dans certaines régions de la Terre, la présence de nombreuses sources de brouillage dans la bande 406-406,1 MHz;</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 présence de brouillages entraîne une dégradation du système de recherche et de sauvetage par satellite, qui fonctionne sur la base du traitement statistique des signaux de faible puissance, et que ces brouillages risquent de nuire à la sauvegarde de la vie humaine ou des bie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il a déjà été démontré que des brouillages importants dans la bande 406-406,1 MHz pouvaient occulter entièrement les émissions des RLS au-dessus de zones océaniques s'étendant sur des milliers de kilomètres carré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 xml:space="preserve">que le Bureau des radiocommunications applique un programme de coordination internationale des rapports de brouillages dans la bande 406-406,1 MHz et communique ces rapports aux administrations concernées, en demandant leur assistance pour la suppression de ces brouillages; </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k)</w:t>
        <w:tab/>
        <w:t>que les services nationaux de contrôle des émissions radioélectriques peuvent être bien placés pour faciliter la détection, la localisation et l'identification des sources de brouillage dans cette bande et, par conséquent, contribuer largement à la protection de la vie humaine et des bien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aux administrations qui disposent des moyens nécessaires de participer aux activités de détection et d'identification des brouillages et d'en rendre compte régulièrement au Bureau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x autres administrations d'installer et d'utiliser des stations locales d'usager (LUT) pour détecter les brouillages afin de couvrir ainsi les zones non contrôlées actuellement;</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aux administrations de localiser et d'éliminer les brouillages dans la bande 406-406,1 MHz dès qu'elles en ont connaissanc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d'utiliser pleinement les moyens de contrôle des émissions et de radiogoniométrie disponibles pour assurer en priorité la détection, la localisation, l'identification et la suppression des brouillages radioélectriques dans la bande 406-406,1 MHz;</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d'utiliser les informations données en Annexe 1, concernant le fonctionnement des RLS et des systèmes de traitement par satellites associés, en vue de la suppression des brouillages dans cette b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nement du système Cospas-Sarsat à 406 M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ncipe de la détection et de la localisation des balises RLS à 406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e fois activée, une balise RLS à 406 MHz émet un paquet de données d'une durée de 0,5 s toutes les 50 s (voir la Recommandation UIT-R M.633). Un message numérique contenant les données d'identification est modulé dans le paquet. Comme les balises RLS émettent indépendamment les unes des autres, les paquets émis par les différentes balises RLS ne sont pas synchronisés entre eu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réquence de chacun des paquets reçu est mesurée par l'un des récepteurs-processeurs des satellites Cospas-Sarsat. La fréquence est enregistrée, de même que l'instant de réception et les données d'identification; ces informations sont ensuite réémises vers les stations terriennes Cospas</w:t>
        <w:noBreakHyphen/>
        <w:t>Sarsat situées dans le monde enti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osition de chaque balise RLS est calculée par les stations terriennes à partir des fréquences des temps fournis par le satellite, et de la position du satellite à chaque instant d'arrivée des paquets. Ce calcul est basé sur l'effet Doppler qui relie la fréquence du paquet reçu à la vitesse relative du satel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cepteurs-processeurs des satellites de la première génération ont une largeur de bande d'entrée de 25 kHz, centrée sur 406,025 MHz et, à partir de 1996, les équipements de seconde génération auront des largeurs de bande d'entrée réglables jusqu'à 80 kHz, centrées sur 406,0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utre les récepteurs-processeurs embarqués, quelques satellites sur orbite polaire sont également équipés de répéteurs pour relayer les émissions dans la bande 406-406,1 MHz directement vers les stations terriennes en vue de leur traitement. Les mesures de temps et de fréquence sont réalisées par la station terrienne et la position est alors calculée de manière analogue à celle qui est décrite ci-dessus. Quelques satellites géostationnaires sont également équipés de répéteurs de ce type, permettant de détecter des signaux à 406 MHz, sans pouvoir être localisés en raison de l'absence d'un effet Doppler importan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raitement des signaux brouilleurs à 406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ut signal présent dans la bande 406-406,1 MHz qui n'est pas émis par les RLS peut brouiller la détection de signaux de RLS réels. Ces signaux brouilleurs ne sont pas nécessairement produits par des émetteurs fonctionnant dans la bande 406-406,1 MHz, mais peuvent résulter d'émissions hors bande, d'émission dans des bandes latérales, d’émissions non essentielles ou d’harmoniques tombant dans la bande 406-406,1 MHz et provenant d'émetteurs fonctionnant à d'autres fréqu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x termes de la Résolution N° 205, la Conférence administrative mondiale des radiocommunications pour les services mobiles (CAMR MOB-83) invite les administrations à détecter et à signaler ces brouilla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faut pour cela disposer d'une station locale d'usager (LUT) capable de contrôler les signaux émis par la station spatiale. Les signaux brouilleurs préjudiciables reçus par la LUT peuvent être utilisés pour déterminer l'origine des brouillages. C'est après la détection de ces brouillages et la notification par le Bureau des radiocommunications à l'administration concernée, que l'on peut, à l'aide des équipements terrestres de contrôle des émissions, localiser précisément la station à l’origine des brouillage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brouilleurs à 406 MHz émettent généralement des signaux continus sur une période de temps longue en comparaison avec les paquets d'une demi-seconde des balises RLS. Ces signaux quasi continus présentent, comme les signaux émis par les balises RLS, une variation de fréquence par effet Doppler qui peut être utilisée pour calculer la position du brouilleur. Contrairement au traitement des émissions en provenance des balises RLS, aucun code d'identification ne peut être extrait d'un signal brouilleur, puisque sa modulation, éventuelle, n'a pas le format correct. Les sources de brouillage doivent être identifiées par des techniques de reconnaissance de forme du spectre.</w:t>
      </w:r>
    </w:p>
    <w:p>
      <w:pPr>
        <w:pStyle w:val="Normal"/>
        <w:bidi w:val="0"/>
        <w:spacing w:before="136" w:after="0"/>
        <w:jc w:val="both"/>
        <w:rPr/>
      </w:pPr>
      <w:r>
        <w:rPr>
          <w:b/>
          <w:bCs/>
          <w:i w:val="false"/>
          <w:iCs w:val="false"/>
          <w:caps w:val="false"/>
          <w:smallCaps w:val="false"/>
          <w:strike w:val="false"/>
          <w:dstrike w:val="false"/>
          <w:outline w:val="false"/>
          <w:vanish w:val="false"/>
        </w:rPr>
        <w:t>Le répéteur à 406 MHz des satellites Sarsat relaie tous les signaux reçus dans la bande 406-406,1 MHz vers les stations terriennes spécialement équipées, et qui peuvent détecter et localiser les signaux émis par les balises RLS et certains signaux brouilleurs. Cette méthode de localisation des brouilleurs est seulement applicable dans un rayon d'environ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autour d'une station terrienne Cospas-Sarsat, car il faut que le brouilleur, le satellite et la station terrienne soient simultanément en visibilité mutuelle direc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premiers processeurs de satellite Cospas pouvaient mesurer et indiquer les fréquences des signaux brouilleurs et des signaux RLS. Les messages générés par ces signaux, appelés pseudo</w:t>
        <w:noBreakHyphen/>
        <w:t>messages étaient utilisés pour localiser certains brouilleurs dans diverses parties du mo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onction mesure à bord de la fréquence des signaux brouilleurs n'était pas mise en œuvre sur les processeurs Cospas et Sarsat suivants. Cependant, cette fonction existera sur les processeurs de la seconde génération qui seront en orbite, à partir de 1996. Dans ces processeurs, le mode de pseudo-messages pourra être activé périodiquement par commande au sol. Les «pseudo-messages» seront alors enregistrés à bord des satellites, ainsi que les messages réels en provenance des balises RLS, ce qui permettra de localiser les brouilleurs sur une base mondiale, et non plus seulement au voisinage des stations terriennes Cospas-Sarsa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iveaux des brouillages préjudiciables</w:t>
      </w:r>
    </w:p>
    <w:p>
      <w:pPr>
        <w:pStyle w:val="Normal"/>
        <w:bidi w:val="0"/>
        <w:rPr/>
      </w:pPr>
      <w:r>
        <w:rPr>
          <w:b/>
          <w:bCs/>
          <w:i w:val="false"/>
          <w:iCs w:val="false"/>
          <w:caps w:val="false"/>
          <w:smallCaps w:val="false"/>
          <w:strike w:val="false"/>
          <w:dstrike w:val="false"/>
          <w:outline w:val="false"/>
          <w:vanish w:val="false"/>
        </w:rPr>
        <w:t>Les brouillages causés au système Cospas-Sarsat à 406 MHz peuvent être préjudiciables lorsque la densité spectrale de puissance surfacique de ces signaux dans la bande 406-406,1 MHz est supérieure à 19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 Hz)) au niveau de l'antenne du satellite (à 850 km), ce qui entraîne une augmentation du niveau du bruit de fond de 0,3 dB. Cela correspond à une p.i.r.e. d'émetteur de Terre de –60 dB(W/Hz) pour un bruit à large bande ou à –40 dBW pour un signal à onde entretenue. Le brouillage préjudiciable dû à des signaux impulsionnels est étudié dans le Rapport UIT-R M.1042. </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Zones de brouillage observ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mbre de stations au sol Cospas-Sarsat détectent et localisent des sources de brouillage à 406 MHz, et celles-ci sont signalées périodiquement au Bureau des radiocommunications. Le Tableau 1 donne la liste des zones où des brouillages à 406 MHz ont été détectés et localisés par le système Cospas-Sarsat. D'autres sources de brouillage sont identifiées à mesure que de nouvelles stations terriennes détectrices sont installées.</w:t>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isation et nombre de sources de brouillage à 406 MHz observé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39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3900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Localisation</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0</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1</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2</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994</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mérique du Nor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mérique centrale/Sud</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frique du Nord</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Europ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si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ustralasi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9</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Localisation</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0</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1</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2</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199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994</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mérique du Nor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mérique centrale/Sud</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frique du Nord</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Europ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7</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si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left"/>
                              <w:rPr/>
                            </w:pPr>
                            <w:r>
                              <w:rPr/>
                              <w:t>Australasie</w:t>
                            </w:r>
                          </w:p>
                          <w:p>
                            <w:pPr>
                              <w:pStyle w:val="TableText"/>
                              <w:bidi w:val="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9</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mplantation des stations terriennes de réce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tations terriennes (LUT) Cospas-Sarsat ci-après sont capables de détecter les brouillages à 406 MHz. Les zones où les brouillages peuvent être ainsi détectés sont indiquées à la Fig. 1.</w:t>
      </w:r>
    </w:p>
    <w:p>
      <w:pPr>
        <w:pStyle w:val="Table"/>
        <w:bidi w:val="0"/>
        <w:spacing w:before="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antation des LU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ai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ce Spring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rchill</w:t>
                                    <w:br/>
                                    <w:t>Edmonton</w:t>
                                    <w:br/>
                                    <w:t>Goose Bay</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br/>
                                    <w:t>Surveillance de routine</w:t>
                                    <w:b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lou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alore</w:t>
                                    <w:br/>
                                    <w:t>Lucknow</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b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és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n</w:t>
                                    <w:br/>
                                    <w:t>Djakart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b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on:</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koham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disponible pour la</w:t>
                                    <w:br/>
                                    <w:t>détection de brouillage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Zéland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ingto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vèg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an:</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s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cou</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ur:</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ag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paloma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yaume-Un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ham</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ats-Unis d'Amér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bottom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br/>
                                    <w:t>Californie</w:t>
                                    <w:br/>
                                    <w:t>Guam</w:t>
                                    <w:br/>
                                    <w:t>Hawaii</w:t>
                                    <w:br/>
                                    <w:t>Puerto Rico</w:t>
                                    <w:br/>
                                    <w:t>Texas</w:t>
                                    <w:br/>
                                    <w:t>Maryland (OSE, S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br/>
                                    <w:t>Surveillance de routine</w:t>
                                    <w:br/>
                                    <w:t>Surveillance de routine</w:t>
                                    <w:br/>
                                    <w:t>Surveillance de routine</w:t>
                                    <w:br/>
                                    <w:t>Surveillance périodique</w:t>
                                    <w:br/>
                                    <w:t>Surveillance de routine</w:t>
                                    <w:b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ys ou zone géographique.</w:t>
                                  </w:r>
                                </w:p>
                                <w:p>
                                  <w:pPr>
                                    <w:pStyle w:val="TableText"/>
                                    <w:bidi w:val="0"/>
                                    <w:jc w:val="left"/>
                                    <w:rPr/>
                                  </w:pPr>
                                  <w:r>
                                    <w:rPr/>
                                  </w:r>
                                </w:p>
                                <w:p>
                                  <w:pPr>
                                    <w:pStyle w:val="TableText"/>
                                    <w:bidi w:val="0"/>
                                    <w:jc w:val="left"/>
                                    <w:rPr/>
                                  </w:pPr>
                                  <w:r>
                                    <w:rPr/>
                                  </w:r>
                                </w:p>
                                <w:p>
                                  <w:pPr>
                                    <w:pStyle w:val="TableLegend"/>
                                    <w:bidi w:val="0"/>
                                    <w:ind w:left="454" w:right="6660" w:hanging="454"/>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rveillance périodique:</w:t>
                                  </w:r>
                                  <w:r>
                                    <w:rPr>
                                      <w:b w:val="false"/>
                                      <w:bCs w:val="false"/>
                                      <w:i w:val="false"/>
                                      <w:iCs w:val="false"/>
                                      <w:caps w:val="false"/>
                                      <w:smallCaps w:val="false"/>
                                      <w:strike w:val="false"/>
                                      <w:dstrike w:val="false"/>
                                      <w:outline w:val="false"/>
                                      <w:vanish w:val="false"/>
                                    </w:rPr>
                                    <w:tab/>
                                    <w:t>la station terrienne LUT peut être programmée par l'opérateur du centre de commande de la mission Cospas-Sarsat pour fonctionner</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rPr>
                                    <w:t xml:space="preserve"> dans</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rPr>
                                    <w:t>un mode spécial permettant de vérifier périodiquement (une fois par mois, par exemple, ou selon les besoins) les brouillages à 406 MHz.</w:t>
                                  </w:r>
                                </w:p>
                                <w:p>
                                  <w:pPr>
                                    <w:pStyle w:val="TableLegend"/>
                                    <w:bidi w:val="0"/>
                                    <w:ind w:left="454" w:right="6660" w:hanging="454"/>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rveillance de routine:</w:t>
                                  </w:r>
                                  <w:r>
                                    <w:rPr>
                                      <w:b w:val="false"/>
                                      <w:bCs w:val="false"/>
                                      <w:i w:val="false"/>
                                      <w:iCs w:val="false"/>
                                      <w:caps w:val="false"/>
                                      <w:smallCaps w:val="false"/>
                                      <w:strike w:val="false"/>
                                      <w:dstrike w:val="false"/>
                                      <w:outline w:val="false"/>
                                      <w:vanish w:val="false"/>
                                    </w:rPr>
                                    <w:tab/>
                                    <w:t>la station terrienne LUT vérifie quotidiennement (par exemple, toutes les 15 min ou 3 à 4 fois par jour) les brouillages à 406 MHz.</w:t>
                                  </w:r>
                                </w:p>
                                <w:p>
                                  <w:pPr>
                                    <w:pStyle w:val="TableLegend"/>
                                    <w:bidi w:val="0"/>
                                    <w:ind w:left="454" w:right="6660"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antation des LU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air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ce Spring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rchill</w:t>
                              <w:br/>
                              <w:t>Edmonton</w:t>
                              <w:br/>
                              <w:t>Goose Bay</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br/>
                              <w:t>Surveillance de routine</w:t>
                              <w:b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lou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 Kong</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alore</w:t>
                              <w:br/>
                              <w:t>Lucknow</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b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és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n</w:t>
                              <w:br/>
                              <w:t>Djakart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b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on:</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kohama</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disponible pour la</w:t>
                              <w:br/>
                              <w:t>détection de brouillage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Zéland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ington</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vèg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an:</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or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sie:</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cou</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ur:</w:t>
                            </w:r>
                          </w:p>
                          <w:p>
                            <w:pPr>
                              <w:pStyle w:val="TableText"/>
                              <w:bidi w:val="0"/>
                              <w:spacing w:before="140" w:after="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ur</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périod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ag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palomas</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yaume-Uni:</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ham</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ats-Unis d'Amériqu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bottom w:val="single" w:sz="6" w:space="0" w:color="000000"/>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br/>
                              <w:t>Californie</w:t>
                              <w:br/>
                              <w:t>Guam</w:t>
                              <w:br/>
                              <w:t>Hawaii</w:t>
                              <w:br/>
                              <w:t>Puerto Rico</w:t>
                              <w:br/>
                              <w:t>Texas</w:t>
                              <w:br/>
                              <w:t>Maryland (OSE, SS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veillance de routine</w:t>
                              <w:br/>
                              <w:t>Surveillance de routine</w:t>
                              <w:br/>
                              <w:t>Surveillance de routine</w:t>
                              <w:br/>
                              <w:t>Surveillance de routine</w:t>
                              <w:br/>
                              <w:t>Surveillance périodique</w:t>
                              <w:br/>
                              <w:t>Surveillance de routine</w:t>
                              <w:br/>
                              <w:t>Surveillance de routine</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ays ou zone géographique.</w:t>
                            </w:r>
                          </w:p>
                          <w:p>
                            <w:pPr>
                              <w:pStyle w:val="TableText"/>
                              <w:bidi w:val="0"/>
                              <w:jc w:val="left"/>
                              <w:rPr/>
                            </w:pPr>
                            <w:r>
                              <w:rPr/>
                            </w:r>
                          </w:p>
                          <w:p>
                            <w:pPr>
                              <w:pStyle w:val="TableText"/>
                              <w:bidi w:val="0"/>
                              <w:jc w:val="left"/>
                              <w:rPr/>
                            </w:pPr>
                            <w:r>
                              <w:rPr/>
                            </w:r>
                          </w:p>
                          <w:p>
                            <w:pPr>
                              <w:pStyle w:val="TableLegend"/>
                              <w:bidi w:val="0"/>
                              <w:ind w:left="454" w:right="6660" w:hanging="454"/>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rveillance périodique:</w:t>
                            </w:r>
                            <w:r>
                              <w:rPr>
                                <w:b w:val="false"/>
                                <w:bCs w:val="false"/>
                                <w:i w:val="false"/>
                                <w:iCs w:val="false"/>
                                <w:caps w:val="false"/>
                                <w:smallCaps w:val="false"/>
                                <w:strike w:val="false"/>
                                <w:dstrike w:val="false"/>
                                <w:outline w:val="false"/>
                                <w:vanish w:val="false"/>
                              </w:rPr>
                              <w:tab/>
                              <w:t>la station terrienne LUT peut être programmée par l'opérateur du centre de commande de la mission Cospas-Sarsat pour fonctionner</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rPr>
                              <w:t xml:space="preserve"> dans</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rPr>
                              <w:t>un mode spécial permettant de vérifier périodiquement (une fois par mois, par exemple, ou selon les besoins) les brouillages à 406 MHz.</w:t>
                            </w:r>
                          </w:p>
                          <w:p>
                            <w:pPr>
                              <w:pStyle w:val="TableLegend"/>
                              <w:bidi w:val="0"/>
                              <w:ind w:left="454" w:right="6660" w:hanging="454"/>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rveillance de routine:</w:t>
                            </w:r>
                            <w:r>
                              <w:rPr>
                                <w:b w:val="false"/>
                                <w:bCs w:val="false"/>
                                <w:i w:val="false"/>
                                <w:iCs w:val="false"/>
                                <w:caps w:val="false"/>
                                <w:smallCaps w:val="false"/>
                                <w:strike w:val="false"/>
                                <w:dstrike w:val="false"/>
                                <w:outline w:val="false"/>
                                <w:vanish w:val="false"/>
                              </w:rPr>
                              <w:tab/>
                              <w:t>la station terrienne LUT vérifie quotidiennement (par exemple, toutes les 15 min ou 3 à 4 fois par jour) les brouillages à 406 MHz.</w:t>
                            </w:r>
                          </w:p>
                          <w:p>
                            <w:pPr>
                              <w:pStyle w:val="TableLegend"/>
                              <w:bidi w:val="0"/>
                              <w:ind w:left="454" w:right="6660"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5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1:21:00Z</cp:lastPrinted>
  <cp:revision>0</cp:revision>
  <dc:subject/>
  <dc:title/>
</cp:coreProperties>
</file>