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SM.1051</w:t>
      </w:r>
    </w:p>
    <w:p>
      <w:pPr>
        <w:pStyle w:val="RecTitle"/>
        <w:bidi w:val="0"/>
        <w:spacing w:before="0" w:after="0"/>
        <w:jc w:val="left"/>
        <w:rPr/>
      </w:pPr>
      <w:r>
        <w:rPr/>
        <w:t>PRIORIDAD  DE  IDENTIFICACIÓN  Y  SUPRESIÓN  DE  INTERFERENCIA  RADIOELÉCTRICA</w:t>
        <w:br/>
        <w:t>EN  LA  BANDA  406-406,1  MHz</w:t>
      </w:r>
    </w:p>
    <w:p>
      <w:pPr>
        <w:pStyle w:val="RecTitleRef"/>
        <w:bidi w:val="0"/>
        <w:spacing w:before="136" w:after="0"/>
        <w:jc w:val="left"/>
        <w:rPr/>
      </w:pPr>
      <w:r>
        <w:rPr/>
        <w:t>(Cuestión UIT-R 63/1)</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M.1051</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n el Reglamento de Radiocomunicaciones la banda 406-406,1 MHz se ha atribuido al servicio móvil por satélite (Tierra-espacio) para su utilización por las radiobalizas de localización de siniestros (RLS) en casos de socorro o emergencia;</w:t>
      </w:r>
    </w:p>
    <w:p>
      <w:pPr>
        <w:pStyle w:val="Normal"/>
        <w:bidi w:val="0"/>
        <w:spacing w:before="136" w:after="0"/>
        <w:jc w:val="both"/>
        <w:rPr/>
      </w:pPr>
      <w:r>
        <w:rPr/>
        <w:t>b)</w:t>
        <w:tab/>
        <w:t>que las administraciones pueden también autorizar la utilización de radiobalizas personales de localización, transmisores de localización de emergencia, o sistemas equivalentes, a nivel nacional, con parámetros y características de radiación de transmisor similares a los de las RLS;</w:t>
      </w:r>
    </w:p>
    <w:p>
      <w:pPr>
        <w:pStyle w:val="Normal"/>
        <w:bidi w:val="0"/>
        <w:spacing w:before="136" w:after="0"/>
        <w:jc w:val="both"/>
        <w:rPr/>
      </w:pPr>
      <w:r>
        <w:rPr/>
        <w:t>c)</w:t>
        <w:tab/>
        <w:t>que, como parte del Sistema Mundial de Socorro y Seguridad Marítimos, la Organización Marítima Internacional ha exigido que los buques que funcionan en el marco del Convenio Internacional para la Seguridad de la Vida Humana en el Mar lleven RLS a bordo;</w:t>
      </w:r>
    </w:p>
    <w:p>
      <w:pPr>
        <w:pStyle w:val="Normal"/>
        <w:bidi w:val="0"/>
        <w:spacing w:before="136" w:after="0"/>
        <w:jc w:val="both"/>
        <w:rPr/>
      </w:pPr>
      <w:r>
        <w:rPr/>
        <w:t>d)</w:t>
        <w:tab/>
        <w:t>que la finalidad de las RLS y otros sistemas equivalentes es facilitar las operaciones de búsqueda y salvamento mediante técnicas de localización por satélite;</w:t>
      </w:r>
    </w:p>
    <w:p>
      <w:pPr>
        <w:pStyle w:val="Normal"/>
        <w:bidi w:val="0"/>
        <w:spacing w:before="136" w:after="0"/>
        <w:jc w:val="both"/>
        <w:rPr/>
      </w:pPr>
      <w:r>
        <w:rPr/>
        <w:t>e)</w:t>
        <w:tab/>
        <w:t>que las RLS y los sistemas de satélite conexos tienen por objeto salvar vidas mediante la prestación eficaz de servicios de salvamento de forma rápida y directa a los que se encuentran en situación de peligro;</w:t>
      </w:r>
    </w:p>
    <w:p>
      <w:pPr>
        <w:pStyle w:val="Normal"/>
        <w:bidi w:val="0"/>
        <w:spacing w:before="136" w:after="0"/>
        <w:jc w:val="both"/>
        <w:rPr/>
      </w:pPr>
      <w:r>
        <w:rPr/>
        <w:t>f)</w:t>
        <w:tab/>
        <w:t>que los receptores de satélite han revelado la presencia de numerosas fuentes de interferencia en la banda 406</w:t>
        <w:noBreakHyphen/>
        <w:t>406,1 MHz en diferentes regiones de la Tierra;</w:t>
      </w:r>
    </w:p>
    <w:p>
      <w:pPr>
        <w:pStyle w:val="Normal"/>
        <w:bidi w:val="0"/>
        <w:spacing w:before="136" w:after="0"/>
        <w:jc w:val="both"/>
        <w:rPr/>
      </w:pPr>
      <w:r>
        <w:rPr/>
        <w:t>g)</w:t>
        <w:tab/>
        <w:t>que la presencia de cualquier tipo de interferencia conduce al deterioro del sistema de búsqueda y salvamento por satélite, que funciona sobre la base del procesamiento estadístico de señales de baja potencia, y que esa interferencia puede poner en peligro la seguridad de la vida o la propiedad;</w:t>
      </w:r>
    </w:p>
    <w:p>
      <w:pPr>
        <w:pStyle w:val="Normal"/>
        <w:bidi w:val="0"/>
        <w:spacing w:before="136" w:after="0"/>
        <w:jc w:val="both"/>
        <w:rPr/>
      </w:pPr>
      <w:r>
        <w:rPr/>
        <w:t>h)</w:t>
        <w:tab/>
        <w:t>que ya se ha demostrado que una fuerte interferencia en la banda 406-406,1 MHz puede enmascarar completamente las transmisiones de las RLS en regiones oceánicas que cubren miles de kilómetros cuadrados;</w:t>
      </w:r>
    </w:p>
    <w:p>
      <w:pPr>
        <w:pStyle w:val="Normal"/>
        <w:bidi w:val="0"/>
        <w:spacing w:before="136" w:after="0"/>
        <w:jc w:val="both"/>
        <w:rPr/>
      </w:pPr>
      <w:r>
        <w:rPr/>
        <w:t>j)</w:t>
        <w:tab/>
        <w:t>que la Oficina de Radiocomunicaciones ha establecido un programa de coordinación de informes sobre interferencia en la banda 406-406,1 MHz a escala mundial, que comunica a las administraciones correspondientes, pidiéndoles que presten asistencia para eliminar dicha interferencia;</w:t>
      </w:r>
    </w:p>
    <w:p>
      <w:pPr>
        <w:pStyle w:val="Normal"/>
        <w:bidi w:val="0"/>
        <w:spacing w:before="136" w:after="0"/>
        <w:jc w:val="both"/>
        <w:rPr/>
      </w:pPr>
      <w:r>
        <w:rPr/>
        <w:t>k)</w:t>
        <w:tab/>
        <w:t>que los servicios nacionales de comprobación técnica de las radiocomunicaciones pueden estar en una posición idónea para prestar asistencia en la detección, localización e identificación de fuentes de interferencia en esta banda, y de ese modo contribuir considerablemente a la protección de la vida y la propiedad,</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s administraciones localicen y supriman inmediatamente la interferencia en la banda 406-406,1 MHz cuando se tenga conocimiento de la misma;</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se utilicen plenamente las capacidades de comprobación técnica y radiogoniometría disponibles para detectar, localizar, identificar y suprimir la interferencia radioeléctrica en la banda 406-406,1 MHz, con carácter prioritario.</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M.105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M.105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7">
    <w:name w:val="Unknown Style: 67"/>
    <w:basedOn w:val="Normal"/>
    <w:next w:val="Normal"/>
    <w:qFormat/>
    <w:pPr/>
    <w:rPr>
      <w:b/>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9T14:50:00Z</cp:lastPrinted>
  <cp:revision>0</cp:revision>
  <dc:subject/>
  <dc:title/>
</cp:coreProperties>
</file>