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UIT-R  SM.1049</w:t>
      </w:r>
    </w:p>
    <w:p>
      <w:pPr>
        <w:pStyle w:val="RecTitle"/>
        <w:bidi w:val="0"/>
        <w:spacing w:before="0" w:after="0"/>
        <w:jc w:val="left"/>
        <w:rPr/>
      </w:pPr>
      <w:r>
        <w:rPr/>
        <w:t>MÉTODO  DE  GESTIÓN  DEL  ESPECTRO  DESTINADO  A  FACILITAR  EL  PROCESO</w:t>
        <w:br/>
        <w:t>DE  ASIGNACIÓN  DE  FRECUENCIAS  A  ESTACIONES  DE  SERVICIOS</w:t>
        <w:br/>
        <w:t>TERRENALES  EN  ZONAS  FRONTERIZAS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UIT-R 47/1)</w:t>
      </w:r>
    </w:p>
    <w:p>
      <w:pPr>
        <w:pStyle w:val="RecTitleDate"/>
        <w:bidi w:val="0"/>
        <w:jc w:val="right"/>
        <w:rPr/>
      </w:pPr>
      <w:r>
        <w:rPr/>
        <w:t>(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UIT-R SM.1049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es necesario efectuar la coordinación de frecuencias en zonas fronteriza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es preciso establecer directrices para la compartición de frecuencias en zonas fronteriza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el establecimiento por las administraciones de acuerdos bilaterales o multilaterales eficaces sobre utilización de frecuencias en zonas fronterizas, constituirá una gran ayuda para la planificación estratégica a largo plazo, promoverá la utilización eficaz del espectro y facilitará la lucha contra la interferencia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es necesario establecer un mecanismo de actualización e intercambio de la información adecuada para permitir la aplicación eficaz del proceso de coordinación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os métodos de coordinación pueden variar según los servicios y bandas de frecuencias implicada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ienda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las administraciones vecinas establezcan acuerdos de coordinación que incluyan: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</w:t>
      </w:r>
      <w:r>
        <w:rPr/>
        <w:tab/>
        <w:t>el intercambio de los datos adecuados para la gestión del espectro obtenidos de bases de datos nacionale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2</w:t>
      </w:r>
      <w:r>
        <w:rPr/>
        <w:tab/>
        <w:t>un método para resolver situaciones de interferencia perjudicial inesperada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3</w:t>
      </w:r>
      <w:r>
        <w:rPr/>
        <w:tab/>
        <w:t>mecanismos de procedimientos tales como la creación de una zona de coordinación dentro de la cual se aplique el acuerdo de coordinación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3.1</w:t>
      </w:r>
      <w:r>
        <w:rPr/>
        <w:tab/>
        <w:t>que se apliquen las siguientes definiciones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a de coordinación</w:t>
      </w:r>
      <w:r>
        <w:rPr/>
        <w:t>: área a lo largo de la frontera en la que se aplica el acuerdo de coordinación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ímetro de coordinación</w:t>
      </w:r>
      <w:r>
        <w:rPr/>
        <w:t>: línea que establece el límite acordado de la zona de coordinación.</w:t>
      </w:r>
    </w:p>
    <w:p>
      <w:pPr>
        <w:pStyle w:val="Normal"/>
        <w:bidi w:val="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3.2</w:t>
      </w:r>
      <w:r>
        <w:rPr/>
        <w:tab/>
        <w:t>que los métodos para determinar el perímetro de coordinación se basen en requisitos técnicos y de explotación típicos del servicio de radiocomunicaciones correspondiente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3.3</w:t>
      </w:r>
      <w:r>
        <w:rPr/>
        <w:tab/>
        <w:t>que para llegar a un acuerdo bilateral o multilateral sobre la creación de una zona de coordinación, las administraciones consideren las opciones señaladas en el anexo 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Annex"/>
        <w:bidi w:val="0"/>
        <w:spacing w:before="720" w:after="68"/>
        <w:jc w:val="center"/>
        <w:rPr/>
      </w:pPr>
      <w:r>
        <w:rPr/>
        <w:t>ANEXO  1</w:t>
      </w:r>
    </w:p>
    <w:p>
      <w:pPr>
        <w:pStyle w:val="Normalaftertitle"/>
        <w:bidi w:val="0"/>
        <w:spacing w:before="313" w:after="0"/>
        <w:ind w:left="0" w:hanging="0"/>
        <w:jc w:val="left"/>
        <w:rPr/>
      </w:pPr>
      <w:r>
        <w:rPr/>
        <w:tab/>
        <w:t>En los puntos siguientes aparecen directrices dirigidas a las administraciones que estén considerando integrarse en un acuerdo bilateral o multilateral para la creación de una zona de coordinación. Al establecer cualquier acuerdo, las administraciones deben determinar el método adecuado de realización del mismo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1</w:t>
      </w:r>
      <w:r>
        <w:rPr/>
        <w:t xml:space="preserve"> – Los términos «base de datos» y «modelo» utilizados en el presente anexo no se refieren necesariamente a sistemas informáticos.</w:t>
      </w:r>
    </w:p>
    <w:p>
      <w:pPr>
        <w:pStyle w:val="Heading1"/>
        <w:numPr>
          <w:ilvl w:val="0"/>
          <w:numId w:val="0"/>
        </w:numPr>
        <w:bidi w:val="0"/>
        <w:ind w:left="794" w:hanging="794"/>
        <w:rPr/>
      </w:pPr>
      <w:r>
        <w:rPr/>
      </w:r>
      <w:r>
        <w:br w:type="page"/>
      </w:r>
    </w:p>
    <w:p>
      <w:pPr>
        <w:pStyle w:val="Heading1"/>
        <w:bidi w:val="0"/>
        <w:ind w:left="794" w:hanging="794"/>
        <w:rPr/>
      </w:pPr>
      <w:r>
        <w:rPr/>
        <w:t>1.</w:t>
        <w:tab/>
        <w:t>Acuerdos para el establecimiento de la zona de coordinación</w:t>
      </w:r>
    </w:p>
    <w:p>
      <w:pPr>
        <w:pStyle w:val="Normal"/>
        <w:bidi w:val="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</w:t>
      </w:r>
      <w:r>
        <w:rPr/>
        <w:tab/>
        <w:t>El grado de detalle y el número de puntos incluidos en los acuerdos bilaterales o multilaterales para establecer una zona de coordinación dependerán de los requisitos de las administraciones individuales. No obstante, los acuerdos deben referirse tanto a disposiciones técnicas como administrativas y pueden incluir la normalización de los parámetros técnicos y de explotación. Pueden contemplarse aspectos tales como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gama o gamas de frecuencias que debe cubrir el acuerdo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anchura de banda del servicio autorizada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sistema de modulación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altura efectiva de antena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limitación de la zona de servicio de los transmisores a la superficie necesaria que debe cubrirse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información pertinente que debe intercambiarse; por ejemplo, zona de servicio, etc.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un método para cotejar, normalizar e intercambiar información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un método para identificar las estaciones que necesitan coordinación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punto del proceso en el que se efectúa la coordinación.</w:t>
      </w:r>
    </w:p>
    <w:p>
      <w:pPr>
        <w:pStyle w:val="Normal"/>
        <w:bidi w:val="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2</w:t>
      </w:r>
      <w:r>
        <w:rPr/>
        <w:tab/>
        <w:t>Las administraciones deben considerar igualmente las necesidades de los sistemas existentes que funcionan en la gama de frecuencias cubiertas por el acuerdo pero cuyos parámetros técnicos y de explotación no se ajustan a los parámetros fijados en dicho acuerdo. Las administraciones deben considerar también la resolución de cualquier dificultad causada por los sistemas existentes y debe incorporarse al acuerdo un mecanismo adecuado que incluya un sistema de resolución de las dificultades evolutivo o caso por caso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3</w:t>
      </w:r>
      <w:r>
        <w:rPr/>
        <w:tab/>
        <w:t>En la zona de coordinación, las administraciones deben considerar las siguientes opciones de compartición de frecuencias: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recuencias adjudicadas </w:t>
      </w:r>
      <w:r>
        <w:rPr/>
        <w:t>(véase la nota 1): frecuencias designadas a una administración individual de forma exclusiva o preferente que pueden ser asignados por dicha administración sin coordinación previa, siempre que se satisfagan las características técnicas establecidas por un acuerdo precedente.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recuencias compartidas </w:t>
      </w:r>
      <w:r>
        <w:rPr/>
        <w:t>(véase la nota 1): frecuencias que pueden compartir las administraciones sin coordinación previa, siempre que se satisfagan las características técnicas establecidas por un acuerdo previo precedente.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recuencias coordinadas </w:t>
      </w:r>
      <w:r>
        <w:rPr/>
        <w:t>(véase la nota 2): frecuencias que pueden asignarse únicamente tras llevar a cabo con éxito el proceso de coordinación.</w:t>
      </w:r>
    </w:p>
    <w:p>
      <w:pPr>
        <w:pStyle w:val="Note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1</w:t>
      </w:r>
      <w:r>
        <w:rPr/>
        <w:t xml:space="preserve"> – Aplicables fundamentalmente a sistemas con cobertura de zona tales como los servicios móviles terrestres en las bandas de ondas métricas y decimétricas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2</w:t>
      </w:r>
      <w:r>
        <w:rPr/>
        <w:t xml:space="preserve"> – Aplicables fundamentalmente a los servicios fijos.</w:t>
      </w:r>
    </w:p>
    <w:p>
      <w:pPr>
        <w:pStyle w:val="Heading1"/>
        <w:bidi w:val="0"/>
        <w:ind w:left="794" w:hanging="794"/>
        <w:rPr/>
      </w:pPr>
      <w:r>
        <w:rPr/>
        <w:t>2.</w:t>
        <w:tab/>
        <w:t>La zona de coordinación</w:t>
      </w:r>
    </w:p>
    <w:p>
      <w:pPr>
        <w:pStyle w:val="Normal"/>
        <w:bidi w:val="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</w:t>
      </w:r>
      <w:r>
        <w:rPr/>
        <w:tab/>
        <w:t>En un servicio, una zona de coordinación más pequeña puede permitir a una administración coordinar un número menor de asignaciones al planificar la explotación del servicio, manteniendo a un nivel aceptable el riesgo de interferencia. El perfeccionamiento del mapa de perímetro de coordinación exigiría a las administraciones establecer acuerdos más complejos para regular el funcionamiento del propio acuerdo y obtener una mayor precisión en la determinación de los niveles de interferencia. Para perfeccionar dicho mapa y minimizar la zona de coordinación, puede estimarse el perímetro de coordinación aplicando métodos de predicción de la propagación. Estos métodos pueden variar en complejidad y precisan la aplicación de las condiciones climatológicas y del terreno reales. Fundamentalmente, el objetivo es mejorar el método de "línea sencilla" utilizando métodos de predicción para estimar las pérdidas en exceso causadas por los obstáculos del terreno y otras características similares y para evaluar el grado de riesgo que las condiciones de propagación anómalas reducirán frente a estas pérdidas en exceso. También puede que sea necesario llegar a acuerdos sobre estrategias de medición para verificar la precisión y aplicación de los métodos o modelos de predicción.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2</w:t>
      </w:r>
      <w:r>
        <w:rPr/>
        <w:tab/>
        <w:t>A fin de determinar el perímetro de coordinación es necesario llegar a un acuerdo mutuo sobre un cierto número de factores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máxima intensidad de campo interferente permitida para cada servicio/banda de frecuencias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valores máximos de potencia transmitida, altura efectiva de la antena y ganancia permitida, o un método que incluya estos factores en los cálculos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un método convenido de cálculo de la predicción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métodos que permitan a cada administración verificar la utilización correcta o aceptada del modelo o modelos caso por caso.</w:t>
      </w:r>
    </w:p>
    <w:p>
      <w:pPr>
        <w:pStyle w:val="Normal"/>
        <w:bidi w:val="0"/>
        <w:rPr/>
      </w:pPr>
      <w:r>
        <w:rPr/>
        <w:tab/>
        <w:t>Para obtener un modelo más detallado puede que sea necesario contar con una base de datos del terreno relativa a las partes correspondientes de los territorios de cada una de las administraciones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Además, puede que sea preciso llegar a un acuerdo sobre la estrategia de realización de mediciones reales con objeto de comprobar la aplicación del modelo y validar los procedimientos elegidos. Esta estrategia de medición debe considerar varios factores, a saber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selección de puntos de prueba donde se ubicarán los transmisores y los receptores de medición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condiciones meteorológicas y relaciones señal/ruido en las que se considerarán válidos los resultados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mecanismos de verificación de los programas de medición y resolución de dificultades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duración de las mediciones, en cuyo contexto deben considerarse dos parámetros:</w:t>
      </w:r>
    </w:p>
    <w:p>
      <w:pPr>
        <w:pStyle w:val="Enumlev2"/>
        <w:bidi w:val="0"/>
        <w:ind w:left="1588" w:hanging="0"/>
        <w:jc w:val="left"/>
        <w:rPr/>
      </w:pPr>
      <w:r>
        <w:rPr/>
        <w:t>–</w:t>
      </w:r>
      <w:r>
        <w:rPr/>
        <w:tab/>
        <w:t>duración necesaria de las mediciones para validar las predicciones de pérdida en el terreno bajo condiciones meteorológicas «normales»;</w:t>
      </w:r>
    </w:p>
    <w:p>
      <w:pPr>
        <w:pStyle w:val="Enumlev2"/>
        <w:bidi w:val="0"/>
        <w:ind w:left="1588" w:hanging="0"/>
        <w:jc w:val="left"/>
        <w:rPr/>
      </w:pPr>
      <w:r>
        <w:rPr/>
        <w:t>–</w:t>
      </w:r>
      <w:r>
        <w:rPr/>
        <w:tab/>
        <w:t>duración ampliada requerida para evaluar la probabilidad en el tiempo de que la propagación anómala aumente de forma significativa el alcance de la propagación y los niveles de la señal recibida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método para relacionar los resultados medidos con los modelos de predicción y condiciones bajo las cuales pueden considerarse probadas la aplicación y la exactitud del modelo.</w:t>
      </w:r>
    </w:p>
    <w:p>
      <w:pPr>
        <w:pStyle w:val="Line"/>
        <w:bidi w:val="0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M.104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M.104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3-06T11:08:00Z</cp:lastPrinted>
  <cp:revision>0</cp:revision>
  <dc:subject/>
  <dc:title/>
</cp:coreProperties>
</file>