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keepNext w:val="true"/>
        <w:keepLines/>
        <w:bidi w:val="0"/>
        <w:spacing w:before="0" w:after="0"/>
        <w:ind w:left="1474" w:hanging="1474"/>
        <w:jc w:val="left"/>
        <w:rPr/>
      </w:pPr>
      <w:r>
        <w:rPr/>
        <w:t>SECCIÓN  1A:</w:t>
        <w:tab/>
        <w:t>PRINCIPIOS  Y  TÉCNICAS  DE  INGENIERÍA  PARA  LA  GESTIÓN  EFICAZ</w:t>
        <w:br/>
        <w:t>DEL  ESPECTRO,  ANÁLISIS  MEDIANTE  COMPUTADOR  INCLUIDO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Rec"/>
        <w:bidi w:val="0"/>
        <w:spacing w:before="0" w:after="0"/>
        <w:rPr/>
      </w:pPr>
      <w:r>
        <w:rPr/>
        <w:t>RECOMENDACIÓN  UIT-R  SM.1045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4"/>
          <w:sz w:val="16"/>
          <w:szCs w:val="16"/>
        </w:rPr>
        <w:footnoteReference w:customMarkFollows="1" w:id="2"/>
        <w:t>*</w:t>
      </w:r>
      <w:r>
        <w:rPr/>
        <w:t xml:space="preserve"> </w:t>
      </w:r>
    </w:p>
    <w:p>
      <w:pPr>
        <w:pStyle w:val="RecTitle"/>
        <w:bidi w:val="0"/>
        <w:spacing w:before="240" w:after="0"/>
        <w:jc w:val="left"/>
        <w:rPr/>
      </w:pPr>
      <w:r>
        <w:rPr/>
        <w:t>TOLERANCIA  DE  FRECUENCIA  EN  LOS  TRANSMISORES</w:t>
      </w:r>
    </w:p>
    <w:p>
      <w:pPr>
        <w:pStyle w:val="RecTitleRef"/>
        <w:bidi w:val="0"/>
        <w:spacing w:before="136" w:after="0"/>
        <w:jc w:val="left"/>
        <w:rPr/>
      </w:pPr>
      <w:r>
        <w:rPr/>
        <w:t>(Cuestión UIT-R 54/1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RecTitleDate"/>
        <w:bidi w:val="0"/>
        <w:spacing w:before="0" w:after="0"/>
        <w:jc w:val="right"/>
        <w:rPr/>
      </w:pPr>
      <w:r>
        <w:rPr/>
        <w:t>(1994)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</w:rPr>
        <w:t>Rec. UIT-R SM.1045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FFFF"/>
          <w:sz w:val="12"/>
          <w:szCs w:val="12"/>
        </w:rPr>
      </w:r>
    </w:p>
    <w:p>
      <w:pPr>
        <w:pStyle w:val="CCI"/>
        <w:bidi w:val="0"/>
        <w:spacing w:before="0" w:after="0"/>
        <w:jc w:val="left"/>
        <w:rPr/>
      </w:pPr>
      <w:r>
        <w:rPr/>
        <w:t>La Asamblea de Radiocomunicaciones de la UIT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Call"/>
        <w:bidi w:val="0"/>
        <w:spacing w:before="0" w:after="0"/>
        <w:jc w:val="left"/>
        <w:rPr/>
      </w:pPr>
      <w:r>
        <w:rPr/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>a)</w:t>
        <w:tab/>
        <w:t>que el apéndice 7 del Reglamento de Radiocomunicaciones (RR) especifica las tolerancias de frecuencia admisibles que se aplican a ciertas categorías de estaciones en la gama de frecuencias comprendida entre 9 kHz y 40 GHz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/>
        <w:t>b)</w:t>
        <w:tab/>
        <w:t>que en muchos casos, unas tolerancias de frecuencia más ajustadas pueden contribuir a una mejor utilización del espectro de frecuencia radioeléctrica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/>
        <w:t>c)</w:t>
        <w:tab/>
        <w:t>que debido al progreso tecnológico, pueden fabricarse a costes razonables transmisores con estabilidad de frecuencia más estricta que la que exige el apéndice 7 del RR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/>
        <w:t>d)</w:t>
        <w:tab/>
        <w:t>que puede ser conveniente revisar el apéndice 7 del RR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/>
        <w:t>e)</w:t>
        <w:tab/>
        <w:t>que deben elaborarse objetivos de diseño a largo plazo para las tolerancias de frecuencia de los transmisores, basándose en una mejora de utilización del espectro radioeléctrico y en los requisitos operacionales, técnicos y económicos de los diversos servicios radioeléctricos,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Call"/>
        <w:bidi w:val="0"/>
        <w:spacing w:before="0" w:after="0"/>
        <w:jc w:val="left"/>
        <w:rPr/>
      </w:pPr>
      <w:r>
        <w:rPr/>
        <w:t>recomienda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se apliquen, las tolerancias de frecuencia de la columna 1 del cuadro 1, alcanzables hoy en día, para la instalación de las nuevas estaciones;</w:t>
      </w:r>
    </w:p>
    <w:p>
      <w:pPr>
        <w:pStyle w:val="Normal"/>
        <w:bidi w:val="0"/>
        <w:spacing w:before="0" w:after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</w:rPr>
      </w:r>
    </w:p>
    <w:p>
      <w:pPr>
        <w:pStyle w:val="Normal"/>
        <w:bidi w:val="0"/>
        <w:spacing w:before="0" w:after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cuando haya razones operacionales y técnicas que lo exijan, se utilicen valores más estrictos que los que figuran en la columna 1 del cuadro 1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.</w:t>
      </w:r>
      <w:r>
        <w:rPr/>
        <w:tab/>
        <w:t>que se consideren como objetivo de diseño a largo plazo, sobre la base de los avances tecnológicos, los valores que figuran en la columna 2 del cuadro 1 para algunas bandas de frecuencia y categorías de estaciones;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</w:t>
      </w:r>
      <w:r>
        <w:rPr/>
        <w:tab/>
        <w:t>que las Comisiones de Estudio de Radicomunicaciones y las administraciones continúen los estudios encaminados a examinar las tolerancias alcanzables actualmente y a determinar los valores de diseño a largo plazo de la tolerancia de frecuencia para las bandas y categorías de estaciones en las que actualmente no se pueden establecer valores en la columna 2 del cuadro 1.</w:t>
      </w:r>
    </w:p>
    <w:p>
      <w:pPr>
        <w:pStyle w:val="Table"/>
        <w:numPr>
          <w:ilvl w:val="0"/>
          <w:numId w:val="0"/>
        </w:numPr>
        <w:bidi w:val="0"/>
        <w:spacing w:before="567" w:after="0"/>
        <w:rPr/>
      </w:pPr>
      <w:r>
        <w:rPr/>
      </w:r>
    </w:p>
    <w:p>
      <w:pPr>
        <w:pStyle w:val="Table"/>
        <w:bidi w:val="0"/>
        <w:spacing w:before="567" w:after="0"/>
        <w:rPr>
          <w:bCs w:val="false"/>
          <w:iCs w:val="false"/>
          <w:caps w:val="false"/>
          <w:smallCaps w:val="false"/>
        </w:rPr>
      </w:pPr>
      <w:r>
        <w:br w:type="pag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</w:t>
      </w:r>
      <w:r>
        <w:rPr>
          <w:bCs w:val="false"/>
          <w:iCs w:val="false"/>
          <w:caps w:val="false"/>
          <w:smallCaps w:val="false"/>
        </w:rPr>
        <w:t>CUADRO  1</w:t>
      </w:r>
    </w:p>
    <w:p>
      <w:pPr>
        <w:pStyle w:val="Normal"/>
        <w:bidi w:val="0"/>
        <w:spacing w:before="567" w:after="0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/>
        <w:t>1.</w:t>
        <w:tab/>
        <w:t>La tolerancia de frecuencia de un transmisor se define en el artículo 1 del Reglamento de Radiocomunica</w:t>
        <w:softHyphen/>
        <w:t>ciones y se expresa en (+) partes en 106, a menos que se indique otra co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2.</w:t>
                            </w:r>
                            <w:r>
                              <w:rPr/>
                              <w:tab/>
                              <w:t>La potencia indicada para las diversas categorías de estaciones es la potencia en la cresta de la envolvente (pep) para transmisores en banda lateral única y la potencia media para todos los demás transmisores, a menos que se indique otra cosa. El término «potencia de un transmisor radioeléctrico» se define en el artículo 1 del RR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4196"/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ia de frecue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s de frecuencia</w:t>
                                    <w:br/>
                                    <w:t>(se excluye límite superior y se incluye límite inferio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tegorías de estacion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lcanzada actualmente</w:t>
                                    <w:br/>
                                    <w:t>(Columna 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tivo</w:t>
                                    <w:br/>
                                    <w:t>de diseño a largo plazo</w:t>
                                    <w:br/>
                                    <w:t>(Columna 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9-535 k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 (9-50 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 (50-535 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aeronáu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(&gt;200 W, 5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, emergencia, salvam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 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35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6,5 kHz</w:t>
                                    <w:br/>
                                    <w:t>(1 605 Región 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606,5 kHz (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 xml:space="preserve">605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egión 2) - 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 k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-radiotelefonía 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-radiotelefonía MB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/costera, aeronáutica, ba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200 W, 100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/costera, base-radiotelefonía 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/costera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/aeronáutica-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 (A1A, 50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10 Hz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salvam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, RL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 – 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terrestre-radiotelefonía BLU, radiotelegrafía MDF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4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200 W, 2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5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12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5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10 Hz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5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5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>
                          <w:b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</w:rPr>
                        <w:t>2.</w:t>
                      </w:r>
                      <w:r>
                        <w:rPr/>
                        <w:tab/>
                        <w:t>La potencia indicada para las diversas categorías de estaciones es la potencia en la cresta de la envolvente (pep) para transmisores en banda lateral única y la potencia media para todos los demás transmisores, a menos que se indique otra cosa. El término «potencia de un transmisor radioeléctrico» se define en el artículo 1 del RR.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4196"/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  <w:t>Tolerancia de frecue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Bandas de frecuencia</w:t>
                              <w:br/>
                              <w:t>(se excluye límite superior y se incluye límite inferio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tegorías de estacion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lcanzada actualmente</w:t>
                              <w:br/>
                              <w:t>(Columna 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t>Objetivo</w:t>
                              <w:br/>
                              <w:t>de diseño a largo plazo</w:t>
                              <w:br/>
                              <w:t>(Columna 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9-535 k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 (9-50 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 (50-535 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aeronáu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(&gt;200 W, 5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, emergencia, salvam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 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  <w:t>535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6,5 kHz</w:t>
                              <w:br/>
                              <w:t>(1 605 Región 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606,5 kHz (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 xml:space="preserve">605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>Región 2) - 4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 k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-radiotelefonía 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-radiotelefonía MB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/costera, aeronáutica, ba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200 W, 100)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/costera, base-radiotelefonía 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/costera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/aeronáutica-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 (A1A, 50)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10 Hz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salvam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, RL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 – 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terrestre-radiotelefonía BLU, radiotelegrafía MDF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4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200 W, 2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5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12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2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50" w:after="12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10 Hz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5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5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spacing w:before="567" w:after="0"/>
        <w:rPr/>
      </w:pPr>
      <w:r>
        <w:rPr/>
      </w:r>
      <w:r>
        <w:br w:type="page"/>
      </w:r>
    </w:p>
    <w:p>
      <w:pPr>
        <w:pStyle w:val="Table"/>
        <w:bidi w:val="0"/>
        <w:spacing w:before="567" w:after="0"/>
        <w:rPr/>
      </w:pPr>
      <w:r>
        <w:rPr/>
        <w:t xml:space="preserve">CUADRO  1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inuación)</w:t>
      </w:r>
    </w:p>
    <w:p>
      <w:pPr>
        <w:pStyle w:val="Table"/>
        <w:bidi w:val="0"/>
        <w:spacing w:before="567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false"/>
                              <w:keepLines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4196"/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ia de frecue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s de frecuencia</w:t>
                                    <w:br/>
                                    <w:t>(se excluye límite superior y se incluye límite inferio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tegorías de estacion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lcanzada actualmente</w:t>
                                    <w:br/>
                                    <w:t>(Columna 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tivo</w:t>
                                    <w:br/>
                                    <w:t>de diseño a largo plazo</w:t>
                                    <w:br/>
                                    <w:t>(Columna 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4-29,7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0 W, 2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-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 – telegrafía digit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-A1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10 Hz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aeronáu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0 W, 10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aeronáutica-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ba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base-radiotelefonía 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0 W, 50 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 H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2),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-A1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-llamada selectiva digital (LSD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10 Hz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salvam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-BLU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móvil 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 Hz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29,7-108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 W, 3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20 (portable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 W, 4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</w:t>
                                  </w:r>
                                  <w:r>
                                    <w:rPr/>
                                    <w:t>2 kHz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 W, 3 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 – TV (sonido y televisión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00 Hz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0 W pep, 1 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8-470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-radioenlace de saltos múltiples con conversión de frecuencia direct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coster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</w:t>
                                  </w:r>
                                  <w:r>
                                    <w:rPr/>
                                    <w:t>5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3 W, 1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aeronáutic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/bas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barco a bordo exterior 156-174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false"/>
                        <w:keepLines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4196"/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  <w:t>Tolerancia de frecue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Bandas de frecuencia</w:t>
                              <w:br/>
                              <w:t>(se excluye límite superior y se incluye límite inferio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tegorías de estacion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lcanzada actualmente</w:t>
                              <w:br/>
                              <w:t>(Columna 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t>Objetivo</w:t>
                              <w:br/>
                              <w:t>de diseño a largo plazo</w:t>
                              <w:br/>
                              <w:t>(Columna 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4-29,7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0 W, 2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-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 – telegrafía digit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-A1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10 Hz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aeronáu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0 W, 10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aeronáutica-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ba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base-radiotelefonía 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0 W, 50 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 Hz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2),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-A1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-llamada selectiva digital (LSD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10 Hz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salvam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-BLU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móvil 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4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 Hz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5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29,7-108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 W, 3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 xml:space="preserve">20 (portable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 W, 4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</w:t>
                            </w:r>
                            <w:r>
                              <w:rPr/>
                              <w:t>2 kHz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 W, 3 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 – TV (sonido y televisión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00 Hz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0 W pep, 1 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108-470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Fija-radioenlace de saltos múltiples con conversión de frecuencia direct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coster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</w:t>
                            </w:r>
                            <w:r>
                              <w:rPr/>
                              <w:t>5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3 W, 1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aeronáutic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/bas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bar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Móvil/barco a bordo exterior 156-174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bidi w:val="0"/>
        <w:spacing w:before="567" w:after="0"/>
        <w:rPr/>
      </w:pPr>
      <w:r>
        <w:rPr/>
        <w:t xml:space="preserve">CUADRO  1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inuación)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false"/>
                              <w:keepLines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4196"/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ia de frecue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s de frecuencia</w:t>
                                    <w:br/>
                                    <w:t>(se excluye límite superior y se incluye límite inferio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tegorías de estacion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lcanzada actualmente</w:t>
                                    <w:br/>
                                    <w:t>(Columna 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tivo</w:t>
                                    <w:br/>
                                    <w:t>de diseño a largo plazo</w:t>
                                    <w:br/>
                                    <w:t>(Columna 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08-470 MHz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(cont.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salvament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 (156-174 MHz, 1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30 (canales de 50 kHz, 50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móvil 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1 </w:t>
                                  </w:r>
                                  <w:r>
                                    <w:rPr/>
                                    <w:t xml:space="preserve">5 (portátiles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5 W, 15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(108-117,975 MHz, 20)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2 k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 – TV (sonido e imagen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50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100 W pep, 2 kHz;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1 W pep, 5 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errena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470-960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1 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1 </w:t>
                                  </w:r>
                                  <w:r>
                                    <w:rPr/>
                                    <w:t>5 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3 W, 15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/aerona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 – TV (sonido e imagen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500 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100 W pep, 2 kHz;</w:t>
                                    <w:br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1 W pep, 10 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</w:rPr>
                                    <w:t>£</w:t>
                                  </w:r>
                                  <w:r>
                                    <w:rPr/>
                                    <w:t>100 W pep, 1 kHz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errena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960-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15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navegación aeronáutica/terrestre, barco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navegación aeronáutica/aeronav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215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0 M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Terrena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450 MHz-10,5 G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 25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1 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lanc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false"/>
                        <w:keepLines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4196"/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  <w:t>Tolerancia de frecue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Bandas de frecuencia</w:t>
                              <w:br/>
                              <w:t>(se excluye límite superior y se incluye límite inferio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tegorías de estacion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lcanzada actualmente</w:t>
                              <w:br/>
                              <w:t>(Columna 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t>Objetivo</w:t>
                              <w:br/>
                              <w:t>de diseño a largo plazo</w:t>
                              <w:br/>
                              <w:t>(Columna 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 xml:space="preserve">108-470 MHz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(cont.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Móvil/salvament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 (156-174 MHz, 1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30 (canales de 50 kHz, 50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móvil 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1 </w:t>
                            </w:r>
                            <w:r>
                              <w:rPr/>
                              <w:t xml:space="preserve">5 (portátiles 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5 W, 15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(108-117,975 MHz, 20)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2 k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 – TV (sonido e imagen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50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100 W pep, 2 kHz;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1 W pep, 5 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Terrena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470-960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1 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1 </w:t>
                            </w:r>
                            <w:r>
                              <w:rPr/>
                              <w:t>5 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3 W, 15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/aerona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 – TV (sonido e imagen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500 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100 W pep, 2 kHz;</w:t>
                              <w:br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1 W pep, 10 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</w:rPr>
                              <w:t>£</w:t>
                            </w:r>
                            <w:r>
                              <w:rPr/>
                              <w:t>100 W pep, 1 kHz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Terrena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960-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15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Radionavegación aeronáutica/terrestre, barco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Radionavegación aeronáutica/aeronav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7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215-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0 M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 xml:space="preserve">Terrena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450 MHz-10,5 G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 25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1 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lanc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aps w:val="false"/>
                          <w:smallCaps w:val="false"/>
                          <w:strike w:val="false"/>
                          <w:dstrike w:val="false"/>
                          <w:outline w:val="false"/>
                          <w:vanish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able"/>
        <w:numPr>
          <w:ilvl w:val="0"/>
          <w:numId w:val="0"/>
        </w:numPr>
        <w:bidi w:val="0"/>
        <w:spacing w:before="567" w:after="0"/>
        <w:rPr/>
      </w:pPr>
      <w:r>
        <w:rPr/>
      </w:r>
      <w:r>
        <w:br w:type="page"/>
      </w:r>
    </w:p>
    <w:p>
      <w:pPr>
        <w:pStyle w:val="Table"/>
        <w:bidi w:val="0"/>
        <w:spacing w:before="567" w:after="0"/>
        <w:rPr/>
      </w:pPr>
      <w:r>
        <w:rPr/>
        <w:t xml:space="preserve">CUADRO  1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inuación)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7855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anc"/>
                              <w:keepNext w:val="false"/>
                              <w:keepLines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5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4196"/>
                              <w:gridCol w:w="226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lerancia de frecuenci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4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as de frecuencia</w:t>
                                    <w:br/>
                                    <w:t>(se excluye límite superior y se incluye límite inferior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ategorías de estaciones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4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Alcanzada actualmente</w:t>
                                    <w:br/>
                                    <w:t>(Columna 1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Objetivo</w:t>
                                    <w:br/>
                                    <w:t>de diseño a largo plazo</w:t>
                                    <w:br/>
                                    <w:t>(Columna 2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10,5-30 G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2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Por encima de 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22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Fij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1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30 GHz-275 GHz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stre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óvi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5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eterminac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0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Radiodifusión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Terrena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napToGrid w:val="false"/>
                                    <w:spacing w:before="60" w:after="16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Espacial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FFFFFF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/>
                                    <w:t>100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  <w:p>
                                  <w:pPr>
                                    <w:pStyle w:val="TableText"/>
                                    <w:bidi w:val="0"/>
                                    <w:spacing w:before="60" w:after="1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53" w:type="dxa"/>
                                  <w:gridSpan w:val="4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numPr>
                                      <w:ilvl w:val="1"/>
                                      <w:numId w:val="2"/>
                                    </w:numPr>
                                    <w:bidi w:val="0"/>
                                    <w:spacing w:before="86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/>
                                    <w:tab/>
                                    <w:t>Para los transmisores de estación costera que se utilizan en la telegrafía de impresión directa o en la transmisión de datos, la tolerancia es: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spacing w:before="60" w:after="0"/>
                                    <w:ind w:left="340" w:right="6660" w:hanging="454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5 Hz para la modulación por desplazamiento de fase en banda estrecha;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spacing w:before="60" w:after="0"/>
                                    <w:ind w:left="340" w:right="6660" w:hanging="454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10 Hz para la modulación por desplazamiento de fase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60" w:after="0"/>
                                    <w:ind w:left="340" w:right="-113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Para las estaciones transmisoras de barco utilizadas en la telegrafía de impresión directa o en la transmisión de datos, la tolerancia es: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spacing w:before="60" w:after="0"/>
                                    <w:ind w:left="340" w:right="6660" w:hanging="454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5 Hz para la modulación por desplazamiento de fase en banda estrecha;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spacing w:before="60" w:after="0"/>
                                    <w:ind w:left="340" w:right="6660" w:hanging="454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  <w:tab/>
                                    <w:t>10 Hz para la modulación por desplazamiento de fase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spacing w:before="60" w:after="0"/>
                                    <w:ind w:left="340" w:right="-113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3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Para las estaciones transmisoras de barco en la banda 26 175-27 500 kHz a bordo de pequeñas embarcaciones con una potencia portadora que no exceda de 5 W en las aguas costeras o en sus proximidades y que utilizan emisiones A3E o F3E y G3E, la tolerancia de frecuencia es de 40 partes en 1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ind w:left="340" w:right="-113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La tolerancia es de 50 Hz para los transmisores de radiotelefonía en banda lateral única, excepto para aquellos transmisores que funcionan en la banda 2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75-2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00 kHz y que no exceden de una potencia en la cresta de la envolvente de 15 W, para los cuales la tolerancia básica es de 40 partes en 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ind w:left="340" w:right="-113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5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Para las emisiones A3E con potencia portadora de 10 kW o inferior, la tolerancia es de 15 partes en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y de 10 partes en 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en las bandas 4-5,95 MHz y 5,95-29,7 MHz, respectivamente.</w:t>
                                  </w:r>
                                </w:p>
                                <w:p>
                                  <w:pPr>
                                    <w:pStyle w:val="TableLegend"/>
                                    <w:keepLines/>
                                    <w:numPr>
                                      <w:ilvl w:val="3"/>
                                      <w:numId w:val="2"/>
                                    </w:numPr>
                                    <w:bidi w:val="0"/>
                                    <w:ind w:left="340" w:right="-113" w:hanging="45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color w:val="000000"/>
                                      <w:position w:val="6"/>
                                      <w:sz w:val="14"/>
                                      <w:szCs w:val="14"/>
                                    </w:rPr>
                                    <w:t>(6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>Cuando no se asignan frecuencias específicas a las estaciones radar, la anchura de banda ocupada por las emisiones de dichas estaciones se mantendrá totalmente dentro de la banda atribuida al servicio y la tolerancia indicada no se aplica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ind w:left="340" w:right="-113" w:hanging="45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outline w:val="false"/>
                                      <w:vanish w:val="false"/>
                                      <w:position w:val="6"/>
                                      <w:sz w:val="14"/>
                                      <w:szCs w:val="14"/>
                                    </w:rPr>
                                    <w:t>(7)</w:t>
                                  </w:r>
                                  <w:r>
                                    <w:rPr/>
                                    <w:tab/>
                                    <w:t>La tolerancia para las características de identificación selectiva (SIF) de los interrogadores de radar de vigilancia secundaria (SSR) es de 200 kHz y para los transpondedores SIF</w:t>
                                    <w:noBreakHyphen/>
                                    <w:t>SSR es de 3 MHz.</w:t>
                                  </w:r>
                                </w:p>
                                <w:p>
                                  <w:pPr>
                                    <w:pStyle w:val="TableLegend"/>
                                    <w:bidi w:val="0"/>
                                    <w:ind w:left="340" w:right="-113" w:hanging="45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before="136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fin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841.9pt;mso-wrap-distance-left:9.05pt;mso-wrap-distance-right:9.05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Blanc"/>
                        <w:keepNext w:val="false"/>
                        <w:keepLines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5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4196"/>
                        <w:gridCol w:w="2268"/>
                        <w:gridCol w:w="1418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  <w:t>Tolerancia de frecuenci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4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Bandas de frecuencia</w:t>
                              <w:br/>
                              <w:t>(se excluye límite superior y se incluye límite inferior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ategorías de estaciones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4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Alcanzada actualmente</w:t>
                              <w:br/>
                              <w:t>(Columna 1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  <w:t>Objetivo</w:t>
                              <w:br/>
                              <w:t>de diseño a largo plazo</w:t>
                              <w:br/>
                              <w:t>(Columna 2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10,5-30 G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220" w:after="0"/>
                              <w:jc w:val="left"/>
                              <w:rPr/>
                            </w:pPr>
                            <w:r>
                              <w:rPr/>
                              <w:t xml:space="preserve">Por encima de 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22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Fij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1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  <w:t>30 GHz-275 GHz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stre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óvi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5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eterminac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00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Radiodifusión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Terrena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1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napToGrid w:val="false"/>
                              <w:spacing w:before="60" w:after="16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Espacial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FFFFFF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  <w:p>
                            <w:pPr>
                              <w:pStyle w:val="TableText"/>
                              <w:bidi w:val="0"/>
                              <w:spacing w:before="6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53" w:type="dxa"/>
                            <w:gridSpan w:val="4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numPr>
                                <w:ilvl w:val="1"/>
                                <w:numId w:val="2"/>
                              </w:numPr>
                              <w:bidi w:val="0"/>
                              <w:spacing w:before="86" w:after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1)</w:t>
                            </w:r>
                            <w:r>
                              <w:rPr/>
                              <w:tab/>
                              <w:t>Para los transmisores de estación costera que se utilizan en la telegrafía de impresión directa o en la transmisión de datos, la tolerancia es: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spacing w:before="60" w:after="0"/>
                              <w:ind w:left="340" w:right="6660" w:hanging="454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5 Hz para la modulación por desplazamiento de fase en banda estrecha;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spacing w:before="60" w:after="0"/>
                              <w:ind w:left="340" w:right="6660" w:hanging="454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10 Hz para la modulación por desplazamiento de fase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60" w:after="0"/>
                              <w:ind w:left="340" w:right="-113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Para las estaciones transmisoras de barco utilizadas en la telegrafía de impresión directa o en la transmisión de datos, la tolerancia es: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spacing w:before="60" w:after="0"/>
                              <w:ind w:left="340" w:right="6660" w:hanging="454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5 Hz para la modulación por desplazamiento de fase en banda estrecha;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spacing w:before="60" w:after="0"/>
                              <w:ind w:left="340" w:right="6660" w:hanging="454"/>
                              <w:rPr/>
                            </w:pPr>
                            <w:r>
                              <w:rPr/>
                              <w:tab/>
                              <w:t>–</w:t>
                              <w:tab/>
                              <w:t>10 Hz para la modulación por desplazamiento de fase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spacing w:before="60" w:after="0"/>
                              <w:ind w:left="340" w:right="-113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Para las estaciones transmisoras de barco en la banda 26 175-27 500 kHz a bordo de pequeñas embarcaciones con una potencia portadora que no exceda de 5 W en las aguas costeras o en sus proximidades y que utilizan emisiones A3E o F3E y G3E, la tolerancia de frecuencia es de 40 partes en 16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ind w:left="340" w:right="-113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La tolerancia es de 50 Hz para los transmisores de radiotelefonía en banda lateral única, excepto para aquellos transmisores que funcionan en la banda 26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75-27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500 kHz y que no exceden de una potencia en la cresta de la envolvente de 15 W, para los cuales la tolerancia básica es de 40 partes en 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ind w:left="340" w:right="-113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5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Para las emisiones A3E con potencia portadora de 10 kW o inferior, la tolerancia es de 15 partes en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y de 10 partes en 10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 xml:space="preserve"> en las bandas 4-5,95 MHz y 5,95-29,7 MHz, respectivamente.</w:t>
                            </w:r>
                          </w:p>
                          <w:p>
                            <w:pPr>
                              <w:pStyle w:val="TableLegend"/>
                              <w:keepLines/>
                              <w:numPr>
                                <w:ilvl w:val="3"/>
                                <w:numId w:val="2"/>
                              </w:numPr>
                              <w:bidi w:val="0"/>
                              <w:ind w:left="340" w:right="-113" w:hanging="45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color w:val="000000"/>
                                <w:position w:val="6"/>
                                <w:sz w:val="14"/>
                                <w:szCs w:val="14"/>
                              </w:rPr>
                              <w:t>(6)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Cuando no se asignan frecuencias específicas a las estaciones radar, la anchura de banda ocupada por las emisiones de dichas estaciones se mantendrá totalmente dentro de la banda atribuida al servicio y la tolerancia indicada no se aplica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ind w:left="340" w:right="-113" w:hanging="45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outline w:val="false"/>
                                <w:vanish w:val="false"/>
                                <w:position w:val="6"/>
                                <w:sz w:val="14"/>
                                <w:szCs w:val="14"/>
                              </w:rPr>
                              <w:t>(7)</w:t>
                            </w:r>
                            <w:r>
                              <w:rPr/>
                              <w:tab/>
                              <w:t>La tolerancia para las características de identificación selectiva (SIF) de los interrogadores de radar de vigilancia secundaria (SSR) es de 200 kHz y para los transpondedores SIF</w:t>
                              <w:noBreakHyphen/>
                              <w:t>SSR es de 3 MHz.</w:t>
                            </w:r>
                          </w:p>
                          <w:p>
                            <w:pPr>
                              <w:pStyle w:val="TableLegend"/>
                              <w:bidi w:val="0"/>
                              <w:ind w:left="340" w:right="-113" w:hanging="45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36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fin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spacing w:before="136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ne"/>
        <w:bidi w:val="0"/>
        <w:spacing w:before="159" w:after="0"/>
        <w:jc w:val="center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sectPr>
          <w:headerReference w:type="even" r:id="rId2"/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088" w:right="1088" w:gutter="0" w:header="483" w:top="1088" w:footer="0" w:bottom="1088"/>
          <w:pgNumType w:fmt="decimal"/>
          <w:formProt w:val="false"/>
          <w:textDirection w:val="lrTb"/>
        </w:sectPr>
      </w:pPr>
    </w:p>
    <w:p>
      <w:pPr>
        <w:pStyle w:val="Table"/>
        <w:bidi w:val="0"/>
        <w:spacing w:before="567" w:after="113"/>
        <w:rPr/>
      </w:pPr>
      <w:r>
        <w:rPr/>
      </w:r>
    </w:p>
    <w:sectPr>
      <w:footnotePr>
        <w:numFmt w:val="decimal"/>
        <w:numRestart w:val="eachPage"/>
      </w:footnotePr>
      <w:type w:val="continuous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36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Esta Recomendación debe señalarse a la atención de las Comisiones de Estudio 4, 7, 8, 9, 10 y 11 de Radiocomunicacion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M.104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ec. UIT-R SM.1045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1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quation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Par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Part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Enumlev3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character" w:styleId="WW8Dropcap0">
    <w:name w:val="WW8Dropcap0"/>
    <w:qFormat/>
    <w:rPr/>
  </w:style>
  <w:style w:type="character" w:styleId="WW8Dropcap1">
    <w:name w:val="WW8Dropcap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ext"/>
    <w:pPr>
      <w:tabs>
        <w:tab w:val="clear" w:pos="794"/>
        <w:tab w:val="clear" w:pos="1191"/>
        <w:tab w:val="clear" w:pos="1588"/>
        <w:tab w:val="clear" w:pos="1985"/>
        <w:tab w:val="left" w:pos="2948" w:leader="none"/>
      </w:tabs>
      <w:ind w:left="2948" w:hanging="90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2041" w:leader="none"/>
      </w:tabs>
      <w:spacing w:before="20" w:after="0"/>
      <w:ind w:left="2041" w:hanging="79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Call"/>
    <w:pPr>
      <w:tabs>
        <w:tab w:val="clear" w:pos="794"/>
        <w:tab w:val="clear" w:pos="1191"/>
        <w:tab w:val="clear" w:pos="1588"/>
        <w:tab w:val="clear" w:pos="1985"/>
        <w:tab w:val="left" w:pos="1247" w:leader="none"/>
      </w:tabs>
      <w:spacing w:before="40" w:after="0"/>
      <w:ind w:left="1247" w:hanging="6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pTitleRef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ppendix"/>
    <w:qFormat/>
    <w:pPr>
      <w:widowControl w:val="false"/>
      <w:numPr>
        <w:ilvl w:val="3"/>
        <w:numId w:val="1"/>
      </w:numPr>
      <w:bidi w:val="0"/>
      <w:spacing w:before="100" w:after="10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ppendix"/>
    <w:qFormat/>
    <w:pPr>
      <w:widowControl w:val="false"/>
      <w:numPr>
        <w:ilvl w:val="4"/>
        <w:numId w:val="1"/>
      </w:numPr>
      <w:bidi w:val="0"/>
      <w:spacing w:before="86" w:after="0"/>
      <w:ind w:left="1191" w:hanging="397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5"/>
        <w:numId w:val="1"/>
      </w:numPr>
      <w:bidi w:val="0"/>
      <w:ind w:left="1588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6"/>
        <w:numId w:val="1"/>
      </w:numPr>
      <w:bidi w:val="0"/>
      <w:ind w:left="1985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Section"/>
    <w:qFormat/>
    <w:pPr>
      <w:keepNext w:val="true"/>
      <w:widowControl w:val="false"/>
      <w:numPr>
        <w:ilvl w:val="7"/>
        <w:numId w:val="1"/>
      </w:numPr>
      <w:tabs>
        <w:tab w:val="clear" w:pos="720"/>
      </w:tabs>
      <w:bidi w:val="0"/>
      <w:spacing w:before="567" w:after="113"/>
      <w:jc w:val="center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ppendix"/>
    <w:qFormat/>
    <w:pPr>
      <w:keepNext w:val="true"/>
      <w:keepLines/>
      <w:numPr>
        <w:ilvl w:val="8"/>
        <w:numId w:val="1"/>
      </w:numPr>
      <w:spacing w:before="240" w:after="12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Heading10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Sectiontitl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Sectiontitl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RefText">
    <w:name w:val="Ref_Text"/>
    <w:next w:val="Annex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AnnexRef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_#"/>
    <w:next w:val="Line"/>
    <w:qFormat/>
    <w:pPr>
      <w:keepNext w:val="true"/>
      <w:keepLines/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">
    <w:name w:val="Rec_Title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"/>
    <w:qFormat/>
    <w:pPr>
      <w:widowControl w:val="false"/>
      <w:bidi w:val="0"/>
      <w:spacing w:before="313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Section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Section">
    <w:name w:val="Section #"/>
    <w:next w:val="Rep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title">
    <w:name w:val="Section title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FigureLegend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jc w:val="righ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0">
    <w:name w:val="heading"/>
    <w:next w:val="Appendi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Part">
    <w:name w:val="Part_#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">
    <w:name w:val="Res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basedOn w:val="QuestionTitleDate"/>
    <w:next w:val="Enumlev3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Date">
    <w:name w:val="Res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FigureLegend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Section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Titl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">
    <w:name w:val="Fig"/>
    <w:next w:val="Sectiontitle"/>
    <w:qFormat/>
    <w:pPr>
      <w:keepNext w:val="false"/>
      <w:keepLines w:val="fals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1">
    <w:name w:val="Fig_#"/>
    <w:next w:val="Figure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24"/>
      <w:szCs w:val="24"/>
      <w:lang w:val="en-US" w:eastAsia="zh-CN" w:bidi="hi-IN"/>
    </w:rPr>
  </w:style>
  <w:style w:type="paragraph" w:styleId="UnknownStyle61">
    <w:name w:val="Unknown Style: 61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">
    <w:name w:val="Head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RecTitle1">
    <w:name w:val="Rec Title"/>
    <w:next w:val="FigureTitl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Equation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Part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Sectiontitl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Section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Heading10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Meeting">
    <w:name w:val="meeting"/>
    <w:next w:val="Appendi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FigureLegend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3">
    <w:name w:val="Title 3"/>
    <w:next w:val="FigureLegend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Enumlev3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itle1">
    <w:name w:val="table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6480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01-13T15:28:00Z</cp:lastPrinted>
  <cp:revision>0</cp:revision>
  <dc:subject/>
  <dc:title/>
</cp:coreProperties>
</file>