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615</w:t>
      </w:r>
    </w:p>
    <w:p>
      <w:pPr>
        <w:pStyle w:val="RecTitle"/>
        <w:bidi w:val="0"/>
        <w:spacing w:before="0" w:after="0"/>
        <w:jc w:val="left"/>
        <w:rPr/>
      </w:pPr>
      <w:r>
        <w:rPr/>
        <w:t>VALORES  MÁXIMOS  ADMISIBLES  DE  LA  INTERFERENCIA</w:t>
        <w:br/>
        <w:t>PRODUCIDA  POR  SISTEMAS  DEL  SERVICIO  FIJO  POR  SATÉLITE  A</w:t>
        <w:br/>
        <w:t>LOS  SISTEMAS  TERRENALES  DE  RELEVADORES  RADIOELÉCTRICOS</w:t>
        <w:br/>
        <w:t>QUE  PUEDEN  FORMAR  PARTE  DE  UNA  RDSI  Y  QUE  COMPARTEN</w:t>
        <w:br/>
        <w:t>LAS  MISMAS  BANDAS  DE  FRECUENCIAS  POR  DEBAJO  DE  15  GHz</w:t>
      </w:r>
    </w:p>
    <w:p>
      <w:pPr>
        <w:pStyle w:val="RecTitleRef"/>
        <w:bidi w:val="0"/>
        <w:spacing w:before="136" w:after="0"/>
        <w:jc w:val="left"/>
        <w:rPr/>
      </w:pPr>
      <w:r>
        <w:rPr/>
        <w:t>(Cuestiones 32/4 y 17/9)</w:t>
      </w:r>
    </w:p>
    <w:p>
      <w:pPr>
        <w:pStyle w:val="RecTitleDate"/>
        <w:bidi w:val="0"/>
        <w:jc w:val="right"/>
        <w:rPr/>
      </w:pPr>
      <w:r>
        <w:rPr/>
        <w:t>(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15</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hay sistemas del servicio fijo por satélite y del servicio fijo que comparten un gran número de bandas de frecuencias por debajo de 15 G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muchos sistemas de relevadores radioeléctricos que emplean la modulación digital para la telefonía están ya en explotación o se prevé su utilización en estas bandas compartida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s necesario especificar la interferencia máxima admisible producida al servicio terrenal para determinar si serían satisfactorias las ubicaciones específicas de estaciones terrenas y de estaciones de sistemas de relevadores radioeléctrico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s valores máximos admisibles de densidad de flujo de potencia en la superficie de la Tierra producidos por estaciones espaciales del servicio fijo por satélite que utilizan las mismas bandas que el servicio terrenal, por encima de 1 GHz, se ajustan a la Recomendación 358;</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el objetivo admisible de calidad y el objetivo de disponibilidad para los sistemas digitales de relevadores radioeléctricos aparecen, respectivamente, en la Recomendación 594 y en la Recomendación 557;</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as degradaciones admisibles de la calidad de funcionamiento y de la disponibilidad de un sistema digital de relevadores radioeléctricos debidas a la interferencia producida por sistemas del servicio fijo por satélite deberían expresarse como una fracción permisible de la degradación total admisible en la calidad y la disponibilidad,</w:t>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del servicio fijo por satélite y los sistemas de relevadores radioeléctricos digitales terrenales se diseñen de manera que, en el trayecto digital ficticio de referencia de una longitud de 2500 km definido en la Recomendación 556, la degradación admisible de la calidad de funcionamiento y de la disponibilidad resultante de la suma de las emisiones de las estaciones terrenas y espaciales del servicio fijo por satélite, incluyendo los transmisores asociados para telemedida, telemando y seguimiento que funcionan conforme a la Recomendación 358, no superen los siguientes límites provisionales:</w:t>
      </w:r>
    </w:p>
    <w:p>
      <w:pPr>
        <w:pStyle w:val="Normal"/>
        <w:bidi w:val="0"/>
        <w:spacing w:before="136" w:after="0"/>
        <w:jc w:val="both"/>
        <w:rPr/>
      </w:pPr>
      <w:r>
        <w:rPr/>
        <w:t>1.1</w:t>
        <w:tab/>
        <w:t>Las emisiones interferentes no deben causar una degradación de la calidad de funcionamiento que signifique un aumento de más del 0,04% de cualquier mes en el periodo de tiempo durante el que la proporción de bits erróneos sea superior a 1 × 10</w:t>
      </w:r>
      <w:r>
        <w:rPr>
          <w:b w:val="false"/>
          <w:bCs w:val="false"/>
          <w:i w:val="false"/>
          <w:iCs w:val="false"/>
          <w:caps w:val="false"/>
          <w:smallCaps w:val="false"/>
          <w:strike w:val="false"/>
          <w:dstrike w:val="false"/>
          <w:outline w:val="false"/>
          <w:vanish w:val="false"/>
          <w:position w:val="6"/>
          <w:sz w:val="16"/>
          <w:szCs w:val="16"/>
        </w:rPr>
        <w:t>–6</w:t>
      </w:r>
      <w:r>
        <w:rPr/>
        <w:t xml:space="preserve"> (tiempo de integración: 1 min).</w:t>
      </w:r>
    </w:p>
    <w:p>
      <w:pPr>
        <w:pStyle w:val="Normal"/>
        <w:bidi w:val="0"/>
        <w:spacing w:before="136" w:after="0"/>
        <w:jc w:val="both"/>
        <w:rPr/>
      </w:pPr>
      <w:r>
        <w:rPr/>
        <w:t>1.2</w:t>
        <w:tab/>
        <w:t>Las emisiones interferentes no deben causar una degradación de la calidad de funcionamiento que signifique un aumento de más del 0,0054% de cualquier mes en el periodo de tiempo durante el que la proporción de bits erróneos sea superior a 1 × 10</w:t>
      </w:r>
      <w:r>
        <w:rPr>
          <w:b w:val="false"/>
          <w:bCs w:val="false"/>
          <w:i w:val="false"/>
          <w:iCs w:val="false"/>
          <w:caps w:val="false"/>
          <w:smallCaps w:val="false"/>
          <w:strike w:val="false"/>
          <w:dstrike w:val="false"/>
          <w:outline w:val="false"/>
          <w:vanish w:val="false"/>
          <w:position w:val="6"/>
          <w:sz w:val="16"/>
          <w:szCs w:val="16"/>
        </w:rPr>
        <w:t>–3</w:t>
      </w:r>
      <w:r>
        <w:rPr/>
        <w:t xml:space="preserve"> (tiempo de integración 1 s).</w:t>
      </w:r>
    </w:p>
    <w:p>
      <w:pPr>
        <w:pStyle w:val="Normal"/>
        <w:bidi w:val="0"/>
        <w:spacing w:before="136" w:after="0"/>
        <w:jc w:val="both"/>
        <w:rPr/>
      </w:pPr>
      <w:r>
        <w:rPr/>
        <w:t>1.3</w:t>
        <w:tab/>
        <w:t>Las emisiones interferentes no deben causar una degradación de la disponibilidad que signifique un aumento del periodo de indisponibilidad, tal como se define en la Recomendación 557, de más del 0,03% de cualquier año.</w:t>
      </w:r>
    </w:p>
    <w:p>
      <w:pPr>
        <w:pStyle w:val="Normal"/>
        <w:bidi w:val="0"/>
        <w:spacing w:before="136" w:after="0"/>
        <w:jc w:val="both"/>
        <w:rPr/>
      </w:pPr>
      <w:r>
        <w:rPr/>
        <w:t>1.4</w:t>
        <w:tab/>
        <w:t>Las emisiones interferentes no deben causar una degradación de la calidad al provocar un aumento en el total de los segundos con error, medidos en el interfaz a 64 kbit/s, superior al 0,032% de cualquier mes (no obstante, véase la nota 2).</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Los límites de interferencia admisible se aplican a la suma acumulativa de los efectos de las emisiones de las estaciones espaciales, de las emisiones directas a largo plazo provenientes de las estaciones terrenas y de la interferencia debida a la propagación anómala de las emisiones provenientes de las estaciones terrenas.</w: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a 2</w:t>
      </w:r>
      <w:r>
        <w:rPr/>
        <w:t xml:space="preserve"> – Se está estudiando la relación entre la proporción de bits erróneos a la velocidad binaria del sistema y los segundos con error en un canal a 64 kbit/s, en cuanto posible forma de lograr el cumplimiento del § 1.4 (véase el Informe 930).</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09:51:00Z</cp:lastPrinted>
  <cp:revision>0</cp:revision>
  <dc:subject/>
  <dc:title/>
</cp:coreProperties>
</file>