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bidi w:val="0"/>
        <w:spacing w:before="720" w:after="0"/>
        <w:jc w:val="center"/>
        <w:rPr/>
      </w:pPr>
      <w:r>
        <w:rPr/>
        <w:t>RECOMMENDATION  357-3</w:t>
      </w:r>
    </w:p>
    <w:p>
      <w:pPr>
        <w:pStyle w:val="RecTitle"/>
        <w:bidi w:val="0"/>
        <w:spacing w:before="240" w:after="0"/>
        <w:jc w:val="left"/>
        <w:rPr/>
      </w:pPr>
      <w:r>
        <w:rPr/>
        <w:t>MAXIMUM  ALLOWABLE  VALUES  OF  INTERFERENCE  IN  A  TELEPHONE  CHANNEL  OF</w:t>
        <w:br/>
        <w:t>AN  ANALOGUE  ANGLE-MODULATED RADIO-RELAY  SYSTEM  SHARING  THE  SAME</w:t>
        <w:br/>
        <w:t>FREQUENCY  BANDS  AS  SYSTEMS  IN  THE  FIXED-SATELLITE  SERVICE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s 32/4 and 17/9)</w:t>
      </w:r>
    </w:p>
    <w:p>
      <w:pPr>
        <w:pStyle w:val="RecTitleDate"/>
        <w:bidi w:val="0"/>
        <w:jc w:val="right"/>
        <w:rPr/>
      </w:pPr>
      <w:r>
        <w:rPr/>
        <w:t>(1963-1966-1974-1978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357-3</w:t>
      </w:r>
    </w:p>
    <w:p>
      <w:pPr>
        <w:pStyle w:val="Normal"/>
        <w:bidi w:val="0"/>
        <w:spacing w:before="136" w:after="0"/>
        <w:jc w:val="both"/>
        <w:rPr/>
      </w:pPr>
      <w:r>
        <w:rPr/>
        <w:t>Th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</w:r>
      <w:r>
        <w:rPr/>
        <w:tab/>
        <w:t>that systems in the fixed-satellite service and line-of-sight radio-relay systems share certain frequency bands above 1 GHz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</w:r>
      <w:r>
        <w:rPr/>
        <w:tab/>
        <w:t>that mutual interference would increase the noise in both types of system beyond that which would exist in the absence of frequency sharing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</w:r>
      <w:r>
        <w:rPr/>
        <w:tab/>
        <w:t>that it is desirable that the noise, due to interference in the telephone channels of existing radio-relay systems, emanating from transmitters of satellites and earth stations, should be a fraction of the total noise in those systems, such that it would not be necessary to change the design objectives for radio-relay systems, as set out in Recom-mendation 393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d)</w:t>
      </w:r>
      <w:r>
        <w:rPr/>
        <w:tab/>
        <w:t>that it is necessary to specify the maximum allowable interference power in a telephone channel, to determine the maximum power flux from communication satellites which can be allowed at the surface of the Earth and to determine whether specific locations for satellite-earth stations and terrestrial radio-relay stations would be satisfactory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)</w:t>
      </w:r>
      <w:r>
        <w:rPr/>
        <w:tab/>
        <w:t>that a distribution of one-minute mean power, as exemplified in Fig. 1, would allot to interference a reasonable fraction of the total noise power permitted in the hypothetical reference circuit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UNANIMOUSLY  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systems in the fixed-satellite service and line-of-sight analogue angle-modulated radio-relay systems which share the same frequency bands, should be designed in such a manner, that in any telephone channel of a 2500 km channel hypothetical reference circuit for frequency-division multiplex, analogue angle-modulated radio-relay systems, the interference noise power at a point of zero relative level, caused by the aggregate of the emission of earth stations and space stations of the systems in the fixed-satellite service, including associated telemetering, telecommand and tracking transmitters, should not exceed:</w:t>
      </w:r>
    </w:p>
    <w:p>
      <w:pPr>
        <w:pStyle w:val="Normal"/>
        <w:bidi w:val="0"/>
        <w:spacing w:before="136" w:after="0"/>
        <w:jc w:val="both"/>
        <w:rPr/>
      </w:pPr>
      <w:r>
        <w:rPr/>
        <w:t>1.1</w:t>
        <w:tab/>
        <w:t>1000 pW0p psophometrically-weighted one-minute mean power for more than 20% of any month;</w:t>
      </w:r>
    </w:p>
    <w:p>
      <w:pPr>
        <w:pStyle w:val="Normal"/>
        <w:bidi w:val="0"/>
        <w:spacing w:before="136" w:after="0"/>
        <w:jc w:val="both"/>
        <w:rPr/>
      </w:pPr>
      <w:r>
        <w:rPr/>
        <w:t>1.2</w:t>
        <w:tab/>
        <w:t>50 000 pW0p psophometrically-weighted one-minute mean power for more than 0.01% of any month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the following Note should be regarded as part of the Recommendation.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way in which the above values are to be taken into account in the general noise objective for radio-relay systems is defined in Recommendation 393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Figre 1, p.13</w:t>
      </w:r>
    </w:p>
    <w:p>
      <w:pPr>
        <w:pStyle w:val="Line"/>
        <w:bidi w:val="0"/>
        <w:spacing w:before="0" w:after="0"/>
        <w:rPr/>
      </w:pPr>
      <w:r>
        <w:rPr/>
        <w:t>–––––––––––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357-3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357-3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">
    <w:name w:val="ASN.1"/>
    <w:next w:val="Res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ResTitleRef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68">
    <w:name w:val="Unknown Style: 68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01T10:22:00Z</cp:lastPrinted>
  <cp:revision>0</cp:revision>
  <dc:subject/>
  <dc:title/>
</cp:coreProperties>
</file>