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/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U-R  SF.1649-1</w:t>
      </w:r>
    </w:p>
    <w:p>
      <w:pPr>
        <w:pStyle w:val="Rectitle"/>
        <w:jc w:val="center"/>
        <w:rPr/>
      </w:pPr>
      <w:r>
        <w:rPr>
          <w:rtl w:val="true"/>
        </w:rPr>
        <w:t xml:space="preserve">توجيهات بشأن تحديد التداخل الذي تتعرض له محطات في الخدمة الثابتة </w:t>
      </w:r>
      <w:r>
        <w:rPr>
          <w:rtl w:val="true"/>
        </w:rPr>
        <w:br/>
      </w:r>
      <w:r>
        <w:rPr>
          <w:rtl w:val="true"/>
        </w:rPr>
        <w:t xml:space="preserve">من محطات أرضية مقامة على متن سفن عندما تكون المحطة الأرضية </w:t>
      </w:r>
      <w:r>
        <w:rPr>
          <w:rtl w:val="true"/>
        </w:rPr>
        <w:br/>
      </w:r>
      <w:r>
        <w:rPr>
          <w:rtl w:val="true"/>
        </w:rPr>
        <w:t>ضمن المسافة الدنيا</w:t>
      </w:r>
      <w:r>
        <w:rPr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226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254/4</w:t>
      </w:r>
      <w:r>
        <w:rPr>
          <w:rtl w:val="true"/>
          <w:lang w:bidi="ar-EG"/>
        </w:rPr>
        <w:t>)</w:t>
      </w:r>
    </w:p>
    <w:p>
      <w:pPr>
        <w:pStyle w:val="Normal"/>
        <w:spacing w:before="28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8-2003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  <w:lang w:bidi="ar-EG"/>
        </w:rPr>
        <w:t>مجال</w:t>
      </w:r>
      <w:r>
        <w:rPr>
          <w:rtl w:val="true"/>
          <w:lang w:bidi="ar-EG"/>
        </w:rPr>
        <w:t xml:space="preserve"> التطبيق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تُ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جي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حت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ف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ُ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دي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ُ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فً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ق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ه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دي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ُ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ه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اكا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قش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ن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ط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,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GHz 14,5</w:t>
        <w:noBreakHyphen/>
        <w:t>14,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ضم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متث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02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lang w:bidi="ar-EG"/>
        </w:rPr>
        <w:t>WRC-03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أ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6 425</w:t>
        <w:noBreakHyphen/>
        <w:t>5 9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,5</w:t>
        <w:noBreakHyphen/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Cs/>
          <w:w w:val="30"/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َّ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؛</w:t>
      </w:r>
    </w:p>
    <w:p>
      <w:pPr>
        <w:pStyle w:val="Normal"/>
        <w:jc w:val="both"/>
        <w:rPr/>
      </w:pPr>
      <w:r>
        <w:rPr>
          <w:rtl w:val="true"/>
        </w:rPr>
        <w:t>ﻫ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5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4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6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F.15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م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</w:p>
    <w:p>
      <w:pPr>
        <w:pStyle w:val="Call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7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6 425</w:t>
        <w:noBreakHyphen/>
        <w:t>5 9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4,5</w:t>
        <w:noBreakHyphen/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90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7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6 425</w:t>
        <w:noBreakHyphen/>
        <w:t>5 9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4,5</w:t>
        <w:noBreakHyphen/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</w:t>
        <w:noBreakHyphen/>
        <w:t>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 (</w:t>
      </w:r>
      <w:r>
        <w:rPr>
          <w:lang w:bidi="ar-EG"/>
        </w:rPr>
        <w:t>WRC</w:t>
        <w:noBreakHyphen/>
        <w:t>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</w:p>
    <w:p>
      <w:pPr>
        <w:pStyle w:val="Call"/>
        <w:jc w:val="both"/>
        <w:rPr/>
      </w:pPr>
      <w:r>
        <w:rPr>
          <w:rtl w:val="true"/>
          <w:lang w:bidi="ar-EG"/>
        </w:rPr>
        <w:t>توص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,5</w:t>
        <w:noBreakHyphen/>
        <w:t>1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6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ّ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G.82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3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,1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خ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ستقب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bookmarkStart w:id="0" w:name="dtitle4"/>
      <w:bookmarkEnd w:id="0"/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توجيهات لتحديد واستعمال نقاط على كفاف التشغيل</w:t>
      </w:r>
      <w:r>
        <w:rPr>
          <w:rStyle w:val="FootnoteCharacters"/>
          <w:rStyle w:val="FootnoteAnchor"/>
          <w:b/>
          <w:b/>
          <w:bCs/>
          <w:sz w:val="26"/>
          <w:sz w:val="26"/>
          <w:szCs w:val="36"/>
          <w:rtl w:val="true"/>
          <w:lang w:bidi="ar-EG"/>
        </w:rPr>
        <w:footnoteReference w:customMarkFollows="1" w:id="3"/>
        <w:t>*</w:t>
      </w:r>
      <w:r>
        <w:rPr>
          <w:rtl w:val="true"/>
          <w:lang w:bidi="ar-EG"/>
        </w:rPr>
        <w:t xml:space="preserve"> من أجل تحديد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داخل الذي تتعرض له محطة في الخدمة الثابتة من البث الصادر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عن محطة أرضية على متن سفينة متحركة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طريقة نقاط الكفاف الحرجة</w:t>
      </w:r>
      <w:r>
        <w:rPr>
          <w:rtl w:val="true"/>
          <w:lang w:bidi="ar-EG"/>
        </w:rPr>
        <w:t>)</w:t>
      </w:r>
    </w:p>
    <w:p>
      <w:pPr>
        <w:pStyle w:val="Normal"/>
        <w:spacing w:before="360" w:after="0"/>
        <w:jc w:val="both"/>
        <w:rPr/>
      </w:pPr>
      <w:bookmarkStart w:id="1" w:name="dtitle4"/>
      <w:bookmarkEnd w:id="1"/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و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5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سِّ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بارات في تحديد نقاط الكفاف الحرجة </w:t>
      </w:r>
    </w:p>
    <w:p>
      <w:pPr>
        <w:pStyle w:val="Heading2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في حالة الاستقرار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بالن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شغ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ط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رض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ف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قرار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ي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حت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دا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ست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ص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ITU-R SF.1006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ص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ITU-R SM.1448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ست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د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بيق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دي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د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بت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اتلية</w:t>
      </w:r>
      <w:r>
        <w:rPr>
          <w:spacing w:val="4"/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في حالة الحرك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58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نقاط الكفاف الحرجة بالنسبة لكل مستقبل في الخدمة الثابتة معرض ل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ط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keepNext w:val="true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هن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4491355" cy="5568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5568480"/>
                          <a:chOff x="0" y="0"/>
                          <a:chExt cx="4491360" cy="55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1360" cy="55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4677480"/>
                            <a:ext cx="18036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8480"/>
                            <a:ext cx="189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0" y="156"/>
                                </a:moveTo>
                                <a:lnTo>
                                  <a:pt x="0" y="184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1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57" y="283"/>
                                </a:lnTo>
                                <a:lnTo>
                                  <a:pt x="71" y="283"/>
                                </a:lnTo>
                                <a:lnTo>
                                  <a:pt x="85" y="283"/>
                                </a:lnTo>
                                <a:lnTo>
                                  <a:pt x="85" y="283"/>
                                </a:lnTo>
                                <a:lnTo>
                                  <a:pt x="85" y="297"/>
                                </a:ln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128" y="297"/>
                                </a:lnTo>
                                <a:lnTo>
                                  <a:pt x="142" y="297"/>
                                </a:lnTo>
                                <a:lnTo>
                                  <a:pt x="156" y="297"/>
                                </a:lnTo>
                                <a:lnTo>
                                  <a:pt x="184" y="297"/>
                                </a:lnTo>
                                <a:lnTo>
                                  <a:pt x="184" y="297"/>
                                </a:lnTo>
                                <a:lnTo>
                                  <a:pt x="198" y="297"/>
                                </a:lnTo>
                                <a:lnTo>
                                  <a:pt x="198" y="283"/>
                                </a:lnTo>
                                <a:lnTo>
                                  <a:pt x="213" y="283"/>
                                </a:lnTo>
                                <a:lnTo>
                                  <a:pt x="213" y="283"/>
                                </a:lnTo>
                                <a:lnTo>
                                  <a:pt x="227" y="283"/>
                                </a:lnTo>
                                <a:lnTo>
                                  <a:pt x="269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83" y="212"/>
                                </a:lnTo>
                                <a:lnTo>
                                  <a:pt x="283" y="198"/>
                                </a:lnTo>
                                <a:lnTo>
                                  <a:pt x="283" y="198"/>
                                </a:lnTo>
                                <a:lnTo>
                                  <a:pt x="283" y="198"/>
                                </a:lnTo>
                                <a:lnTo>
                                  <a:pt x="298" y="184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13"/>
                                </a:lnTo>
                                <a:lnTo>
                                  <a:pt x="283" y="99"/>
                                </a:lnTo>
                                <a:lnTo>
                                  <a:pt x="283" y="99"/>
                                </a:lnTo>
                                <a:lnTo>
                                  <a:pt x="283" y="99"/>
                                </a:lnTo>
                                <a:lnTo>
                                  <a:pt x="283" y="85"/>
                                </a:lnTo>
                                <a:lnTo>
                                  <a:pt x="269" y="71"/>
                                </a:lnTo>
                                <a:lnTo>
                                  <a:pt x="269" y="71"/>
                                </a:lnTo>
                                <a:lnTo>
                                  <a:pt x="227" y="28"/>
                                </a:lnTo>
                                <a:lnTo>
                                  <a:pt x="213" y="28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98" y="14"/>
                                </a:lnTo>
                                <a:lnTo>
                                  <a:pt x="184" y="14"/>
                                </a:lnTo>
                                <a:lnTo>
                                  <a:pt x="18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71" y="28"/>
                                </a:lnTo>
                                <a:lnTo>
                                  <a:pt x="57" y="28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13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28" y="127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99"/>
                                </a:lnTo>
                                <a:lnTo>
                                  <a:pt x="28" y="99"/>
                                </a:lnTo>
                                <a:lnTo>
                                  <a:pt x="28" y="99"/>
                                </a:lnTo>
                                <a:lnTo>
                                  <a:pt x="43" y="85"/>
                                </a:lnTo>
                                <a:lnTo>
                                  <a:pt x="43" y="85"/>
                                </a:lnTo>
                                <a:lnTo>
                                  <a:pt x="71" y="57"/>
                                </a:lnTo>
                                <a:lnTo>
                                  <a:pt x="71" y="57"/>
                                </a:lnTo>
                                <a:lnTo>
                                  <a:pt x="85" y="43"/>
                                </a:lnTo>
                                <a:lnTo>
                                  <a:pt x="85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113" y="28"/>
                                </a:lnTo>
                                <a:lnTo>
                                  <a:pt x="142" y="28"/>
                                </a:lnTo>
                                <a:lnTo>
                                  <a:pt x="170" y="28"/>
                                </a:lnTo>
                                <a:lnTo>
                                  <a:pt x="184" y="43"/>
                                </a:lnTo>
                                <a:lnTo>
                                  <a:pt x="184" y="43"/>
                                </a:lnTo>
                                <a:lnTo>
                                  <a:pt x="198" y="43"/>
                                </a:lnTo>
                                <a:lnTo>
                                  <a:pt x="198" y="43"/>
                                </a:lnTo>
                                <a:lnTo>
                                  <a:pt x="213" y="57"/>
                                </a:lnTo>
                                <a:lnTo>
                                  <a:pt x="213" y="57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55" y="99"/>
                                </a:lnTo>
                                <a:lnTo>
                                  <a:pt x="255" y="99"/>
                                </a:lnTo>
                                <a:lnTo>
                                  <a:pt x="255" y="99"/>
                                </a:lnTo>
                                <a:lnTo>
                                  <a:pt x="255" y="113"/>
                                </a:lnTo>
                                <a:lnTo>
                                  <a:pt x="255" y="113"/>
                                </a:lnTo>
                                <a:lnTo>
                                  <a:pt x="269" y="127"/>
                                </a:lnTo>
                                <a:lnTo>
                                  <a:pt x="269" y="14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4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70"/>
                                </a:lnTo>
                                <a:lnTo>
                                  <a:pt x="255" y="184"/>
                                </a:lnTo>
                                <a:lnTo>
                                  <a:pt x="255" y="184"/>
                                </a:lnTo>
                                <a:lnTo>
                                  <a:pt x="255" y="198"/>
                                </a:lnTo>
                                <a:lnTo>
                                  <a:pt x="255" y="198"/>
                                </a:lnTo>
                                <a:lnTo>
                                  <a:pt x="255" y="198"/>
                                </a:lnTo>
                                <a:lnTo>
                                  <a:pt x="241" y="212"/>
                                </a:lnTo>
                                <a:lnTo>
                                  <a:pt x="241" y="212"/>
                                </a:lnTo>
                                <a:lnTo>
                                  <a:pt x="213" y="255"/>
                                </a:lnTo>
                                <a:lnTo>
                                  <a:pt x="213" y="255"/>
                                </a:lnTo>
                                <a:lnTo>
                                  <a:pt x="198" y="255"/>
                                </a:lnTo>
                                <a:lnTo>
                                  <a:pt x="198" y="255"/>
                                </a:lnTo>
                                <a:lnTo>
                                  <a:pt x="184" y="269"/>
                                </a:lnTo>
                                <a:lnTo>
                                  <a:pt x="184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28" y="283"/>
                                </a:lnTo>
                                <a:lnTo>
                                  <a:pt x="142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13" y="269"/>
                                </a:lnTo>
                                <a:lnTo>
                                  <a:pt x="99" y="269"/>
                                </a:lnTo>
                                <a:lnTo>
                                  <a:pt x="99" y="269"/>
                                </a:lnTo>
                                <a:lnTo>
                                  <a:pt x="99" y="255"/>
                                </a:lnTo>
                                <a:lnTo>
                                  <a:pt x="85" y="255"/>
                                </a:lnTo>
                                <a:lnTo>
                                  <a:pt x="85" y="255"/>
                                </a:lnTo>
                                <a:lnTo>
                                  <a:pt x="71" y="255"/>
                                </a:lnTo>
                                <a:lnTo>
                                  <a:pt x="71" y="255"/>
                                </a:lnTo>
                                <a:lnTo>
                                  <a:pt x="43" y="212"/>
                                </a:lnTo>
                                <a:lnTo>
                                  <a:pt x="43" y="212"/>
                                </a:lnTo>
                                <a:lnTo>
                                  <a:pt x="28" y="198"/>
                                </a:lnTo>
                                <a:lnTo>
                                  <a:pt x="28" y="198"/>
                                </a:lnTo>
                                <a:lnTo>
                                  <a:pt x="28" y="198"/>
                                </a:lnTo>
                                <a:lnTo>
                                  <a:pt x="28" y="184"/>
                                </a:lnTo>
                                <a:lnTo>
                                  <a:pt x="28" y="184"/>
                                </a:lnTo>
                                <a:lnTo>
                                  <a:pt x="28" y="170"/>
                                </a:lnTo>
                                <a:lnTo>
                                  <a:pt x="28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5121360"/>
                            <a:ext cx="12117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لات التعرض 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405000"/>
                            <a:ext cx="4328640" cy="5108400"/>
                          </a:xfrm>
                        </wpg:grpSpPr>
                        <wps:wsp>
                          <wps:cNvSpPr/>
                          <wps:spPr>
                            <a:xfrm>
                              <a:off x="0" y="1717920"/>
                              <a:ext cx="4203000" cy="25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9" h="4052">
                                  <a:moveTo>
                                    <a:pt x="6619" y="29"/>
                                  </a:moveTo>
                                  <a:lnTo>
                                    <a:pt x="6619" y="29"/>
                                  </a:lnTo>
                                  <a:lnTo>
                                    <a:pt x="6619" y="15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591" y="15"/>
                                  </a:lnTo>
                                  <a:lnTo>
                                    <a:pt x="5854" y="1105"/>
                                  </a:lnTo>
                                  <a:lnTo>
                                    <a:pt x="4408" y="2380"/>
                                  </a:lnTo>
                                  <a:lnTo>
                                    <a:pt x="4408" y="2366"/>
                                  </a:lnTo>
                                  <a:lnTo>
                                    <a:pt x="1389" y="2366"/>
                                  </a:lnTo>
                                  <a:lnTo>
                                    <a:pt x="1389" y="2380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0" y="4052"/>
                                  </a:lnTo>
                                  <a:lnTo>
                                    <a:pt x="14" y="4052"/>
                                  </a:lnTo>
                                  <a:lnTo>
                                    <a:pt x="14" y="4052"/>
                                  </a:lnTo>
                                  <a:lnTo>
                                    <a:pt x="28" y="4052"/>
                                  </a:lnTo>
                                  <a:lnTo>
                                    <a:pt x="1403" y="2394"/>
                                  </a:lnTo>
                                  <a:lnTo>
                                    <a:pt x="1403" y="2394"/>
                                  </a:lnTo>
                                  <a:lnTo>
                                    <a:pt x="4408" y="2394"/>
                                  </a:lnTo>
                                  <a:lnTo>
                                    <a:pt x="4422" y="2394"/>
                                  </a:lnTo>
                                  <a:lnTo>
                                    <a:pt x="4422" y="2394"/>
                                  </a:lnTo>
                                  <a:lnTo>
                                    <a:pt x="5882" y="1119"/>
                                  </a:lnTo>
                                  <a:lnTo>
                                    <a:pt x="66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83200"/>
                              <a:ext cx="412236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2" h="1941">
                                  <a:moveTo>
                                    <a:pt x="6464" y="1941"/>
                                  </a:moveTo>
                                  <a:lnTo>
                                    <a:pt x="6478" y="1941"/>
                                  </a:lnTo>
                                  <a:lnTo>
                                    <a:pt x="6478" y="1941"/>
                                  </a:lnTo>
                                  <a:lnTo>
                                    <a:pt x="6492" y="1941"/>
                                  </a:lnTo>
                                  <a:lnTo>
                                    <a:pt x="6492" y="1926"/>
                                  </a:lnTo>
                                  <a:lnTo>
                                    <a:pt x="6492" y="1926"/>
                                  </a:lnTo>
                                  <a:lnTo>
                                    <a:pt x="5755" y="1006"/>
                                  </a:lnTo>
                                  <a:lnTo>
                                    <a:pt x="4295" y="0"/>
                                  </a:lnTo>
                                  <a:lnTo>
                                    <a:pt x="4281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04" y="0"/>
                                  </a:lnTo>
                                  <a:lnTo>
                                    <a:pt x="0" y="1572"/>
                                  </a:lnTo>
                                  <a:lnTo>
                                    <a:pt x="0" y="1572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15" y="1587"/>
                                  </a:lnTo>
                                  <a:lnTo>
                                    <a:pt x="15" y="1587"/>
                                  </a:lnTo>
                                  <a:lnTo>
                                    <a:pt x="29" y="1587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19" y="28"/>
                                  </a:lnTo>
                                  <a:lnTo>
                                    <a:pt x="4281" y="28"/>
                                  </a:lnTo>
                                  <a:lnTo>
                                    <a:pt x="4267" y="28"/>
                                  </a:lnTo>
                                  <a:lnTo>
                                    <a:pt x="5741" y="1020"/>
                                  </a:lnTo>
                                  <a:lnTo>
                                    <a:pt x="6464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6448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14" y="15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2084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15" y="15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7684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14" y="1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2384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28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580200"/>
                              <a:ext cx="17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28" y="15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3620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28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9184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9" y="15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14856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29" y="15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004200"/>
                              <a:ext cx="26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2">
                                  <a:moveTo>
                                    <a:pt x="28" y="14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5120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14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07920"/>
                              <a:ext cx="17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14" y="15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8640"/>
                              <a:ext cx="170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0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55" y="270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241" y="255"/>
                                  </a:lnTo>
                                  <a:lnTo>
                                    <a:pt x="255" y="241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69128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41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41" y="255"/>
                                  </a:lnTo>
                                  <a:lnTo>
                                    <a:pt x="270" y="241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11640"/>
                              <a:ext cx="109800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1728">
                                  <a:moveTo>
                                    <a:pt x="0" y="29"/>
                                  </a:moveTo>
                                  <a:lnTo>
                                    <a:pt x="1715" y="1728"/>
                                  </a:lnTo>
                                  <a:lnTo>
                                    <a:pt x="1729" y="170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6356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14" y="15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419560"/>
                              <a:ext cx="18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2">
                                  <a:moveTo>
                                    <a:pt x="15" y="14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266920"/>
                              <a:ext cx="17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14" y="15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92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14" y="1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7892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14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3528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14" y="15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91280"/>
                              <a:ext cx="18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15" y="15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54692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14" y="1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394640"/>
                              <a:ext cx="17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14" y="15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5028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28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06280"/>
                              <a:ext cx="17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6">
                                  <a:moveTo>
                                    <a:pt x="28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962640"/>
                              <a:ext cx="2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1">
                                  <a:moveTo>
                                    <a:pt x="29" y="14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09640"/>
                              <a:ext cx="2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6">
                                  <a:moveTo>
                                    <a:pt x="29" y="15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3202560"/>
                              <a:ext cx="36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1">
                                  <a:moveTo>
                                    <a:pt x="57" y="14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5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58200"/>
                              <a:ext cx="3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2">
                                  <a:moveTo>
                                    <a:pt x="57" y="1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5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914200"/>
                              <a:ext cx="26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2">
                                  <a:moveTo>
                                    <a:pt x="42" y="14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770560"/>
                              <a:ext cx="2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1">
                                  <a:moveTo>
                                    <a:pt x="43" y="14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4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626560"/>
                              <a:ext cx="2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2">
                                  <a:moveTo>
                                    <a:pt x="43" y="14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482200"/>
                              <a:ext cx="26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6">
                                  <a:moveTo>
                                    <a:pt x="42" y="15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4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38920"/>
                              <a:ext cx="2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1">
                                  <a:moveTo>
                                    <a:pt x="43" y="14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4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194560"/>
                              <a:ext cx="3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2">
                                  <a:moveTo>
                                    <a:pt x="57" y="1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5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5128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57" y="15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5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06920"/>
                              <a:ext cx="2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6">
                                  <a:moveTo>
                                    <a:pt x="43" y="15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2920"/>
                              <a:ext cx="2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2">
                                  <a:moveTo>
                                    <a:pt x="43" y="14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619280"/>
                              <a:ext cx="26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5">
                                  <a:moveTo>
                                    <a:pt x="42" y="15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4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475280"/>
                              <a:ext cx="2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6">
                                  <a:moveTo>
                                    <a:pt x="43" y="15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3092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57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5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87640"/>
                              <a:ext cx="26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1">
                                  <a:moveTo>
                                    <a:pt x="42" y="14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4328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57" y="15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5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99280"/>
                              <a:ext cx="26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6">
                                  <a:moveTo>
                                    <a:pt x="42" y="15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4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55640"/>
                              <a:ext cx="2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6">
                                  <a:moveTo>
                                    <a:pt x="43" y="15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148560"/>
                              <a:ext cx="63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1">
                                  <a:moveTo>
                                    <a:pt x="99" y="12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302220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2896200"/>
                              <a:ext cx="54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2">
                                  <a:moveTo>
                                    <a:pt x="85" y="12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8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2770560"/>
                              <a:ext cx="63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1">
                                  <a:moveTo>
                                    <a:pt x="99" y="12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2644200"/>
                              <a:ext cx="63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2">
                                  <a:moveTo>
                                    <a:pt x="100" y="12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10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251856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2392920"/>
                              <a:ext cx="63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1">
                                  <a:moveTo>
                                    <a:pt x="100" y="12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266920"/>
                              <a:ext cx="54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1">
                                  <a:moveTo>
                                    <a:pt x="85" y="14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8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14956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8">
                                  <a:moveTo>
                                    <a:pt x="100" y="12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10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02392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99" y="1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898280"/>
                              <a:ext cx="63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1">
                                  <a:moveTo>
                                    <a:pt x="99" y="1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77192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64592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520280"/>
                              <a:ext cx="63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1">
                                  <a:moveTo>
                                    <a:pt x="99" y="12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394640"/>
                              <a:ext cx="63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1">
                                  <a:moveTo>
                                    <a:pt x="99" y="12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26828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4264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2">
                                  <a:moveTo>
                                    <a:pt x="99" y="12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6640"/>
                              <a:ext cx="63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1">
                                  <a:moveTo>
                                    <a:pt x="100" y="14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0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93564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7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16620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3">
                                  <a:moveTo>
                                    <a:pt x="114" y="1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06720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95920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3">
                                  <a:moveTo>
                                    <a:pt x="114" y="1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86020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128" y="10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75220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1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265392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54592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7">
                                  <a:moveTo>
                                    <a:pt x="114" y="1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44692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33892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7">
                                  <a:moveTo>
                                    <a:pt x="114" y="1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23992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1405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0329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128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95228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5">
                                  <a:moveTo>
                                    <a:pt x="86" y="7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294156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2860200"/>
                              <a:ext cx="89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0">
                                  <a:moveTo>
                                    <a:pt x="141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27795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28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360" y="269820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0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26175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7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25275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4">
                                  <a:moveTo>
                                    <a:pt x="142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44692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128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236556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4">
                                  <a:moveTo>
                                    <a:pt x="141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4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2284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3">
                                  <a:moveTo>
                                    <a:pt x="142" y="8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220356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0">
                                  <a:moveTo>
                                    <a:pt x="128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1139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3">
                                  <a:moveTo>
                                    <a:pt x="141" y="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4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0329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128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195228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3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87092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4">
                                  <a:moveTo>
                                    <a:pt x="141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4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79028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70892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6282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27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54692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026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259020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0">
                                  <a:moveTo>
                                    <a:pt x="142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51856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244692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237456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0">
                                  <a:moveTo>
                                    <a:pt x="142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230256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23092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0" y="215928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208692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014920"/>
                              <a:ext cx="89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5">
                                  <a:moveTo>
                                    <a:pt x="141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94328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7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1861920"/>
                              <a:ext cx="89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9">
                                  <a:moveTo>
                                    <a:pt x="141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4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79892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172728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7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64592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57428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50264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143028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000" y="135828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8664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214280"/>
                              <a:ext cx="89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9">
                                  <a:moveTo>
                                    <a:pt x="141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142640"/>
                              <a:ext cx="99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9">
                                  <a:moveTo>
                                    <a:pt x="156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70640"/>
                              <a:ext cx="89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9">
                                  <a:moveTo>
                                    <a:pt x="141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9828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926640"/>
                              <a:ext cx="89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9">
                                  <a:moveTo>
                                    <a:pt x="141" y="7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85500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142" y="7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0964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7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04156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360" y="198756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93356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87956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1">
                                  <a:moveTo>
                                    <a:pt x="141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82592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771920"/>
                              <a:ext cx="90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1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717920"/>
                              <a:ext cx="90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1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65492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60092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360" y="154692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49292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438920"/>
                              <a:ext cx="9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1">
                                  <a:moveTo>
                                    <a:pt x="155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138492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33092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27728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22328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16928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1115280"/>
                              <a:ext cx="90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1">
                                  <a:moveTo>
                                    <a:pt x="142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05228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998280"/>
                              <a:ext cx="89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5">
                                  <a:moveTo>
                                    <a:pt x="141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94428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89028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4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83628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78228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72864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67464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20640"/>
                              <a:ext cx="9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56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85000"/>
                              <a:ext cx="54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">
                                  <a:moveTo>
                                    <a:pt x="85" y="2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8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6840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722">
                                  <a:moveTo>
                                    <a:pt x="1063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9564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">
                                  <a:moveTo>
                                    <a:pt x="113" y="43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9564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14" y="43"/>
                                  </a:moveTo>
                                  <a:lnTo>
                                    <a:pt x="128" y="4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76000"/>
                              <a:ext cx="7290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764">
                                  <a:moveTo>
                                    <a:pt x="1148" y="0"/>
                                  </a:moveTo>
                                  <a:lnTo>
                                    <a:pt x="0" y="750"/>
                                  </a:lnTo>
                                  <a:lnTo>
                                    <a:pt x="14" y="764"/>
                                  </a:lnTo>
                                  <a:lnTo>
                                    <a:pt x="1148" y="14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00728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99" y="29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9982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13" y="57"/>
                                  </a:moveTo>
                                  <a:lnTo>
                                    <a:pt x="113" y="43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461480"/>
                              <a:ext cx="333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5">
                                  <a:moveTo>
                                    <a:pt x="525" y="2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52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461480"/>
                              <a:ext cx="72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0">
                                  <a:moveTo>
                                    <a:pt x="8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8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46148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5">
                                  <a:moveTo>
                                    <a:pt x="113" y="70"/>
                                  </a:moveTo>
                                  <a:lnTo>
                                    <a:pt x="127" y="7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956480"/>
                              <a:ext cx="90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4956480"/>
                              <a:ext cx="89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4956480"/>
                              <a:ext cx="9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4956480"/>
                              <a:ext cx="90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354840"/>
                              <a:ext cx="6300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751">
                                  <a:moveTo>
                                    <a:pt x="992" y="7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92" y="751"/>
                                  </a:lnTo>
                                  <a:lnTo>
                                    <a:pt x="992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364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71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7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335484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85" y="100"/>
                                  </a:moveTo>
                                  <a:lnTo>
                                    <a:pt x="99" y="10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3831840"/>
                              <a:ext cx="630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723">
                                  <a:moveTo>
                                    <a:pt x="14" y="723"/>
                                  </a:moveTo>
                                  <a:lnTo>
                                    <a:pt x="992" y="14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4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383184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">
                                  <a:moveTo>
                                    <a:pt x="0" y="57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383184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9">
                                  <a:moveTo>
                                    <a:pt x="14" y="43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19640"/>
                              <a:ext cx="8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1">
                                  <a:moveTo>
                                    <a:pt x="127" y="24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2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74640"/>
                              <a:ext cx="813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41">
                                  <a:moveTo>
                                    <a:pt x="128" y="21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28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72640"/>
                              <a:ext cx="10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7">
                                  <a:moveTo>
                                    <a:pt x="170" y="1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17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73640"/>
                              <a:ext cx="135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4">
                                  <a:moveTo>
                                    <a:pt x="213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21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57640"/>
                              <a:ext cx="144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42">
                                  <a:moveTo>
                                    <a:pt x="227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142"/>
                                  </a:lnTo>
                                  <a:lnTo>
                                    <a:pt x="22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438920"/>
                              <a:ext cx="14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99">
                                  <a:moveTo>
                                    <a:pt x="227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22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929120"/>
                              <a:ext cx="153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14">
                                  <a:moveTo>
                                    <a:pt x="24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41" y="114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870920"/>
                              <a:ext cx="135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9">
                                  <a:moveTo>
                                    <a:pt x="213" y="1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21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000" y="414720"/>
                              <a:ext cx="8510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سير الخدمة الثابت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3687480"/>
                              <a:ext cx="98172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قناة عميقة الغاط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4148640"/>
                              <a:ext cx="10972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دود الممرات البحر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" y="4468680"/>
                              <a:ext cx="8510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صيف المينا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4823640"/>
                              <a:ext cx="533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649-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8200" y="43200"/>
                            <a:ext cx="8510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 الخدمة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65pt;height:438.45pt" coordorigin="0,0" coordsize="7073,8769">
                <v:rect id="shape_0" stroked="f" o:allowincell="f" style="position:absolute;left:0;top:0;width:7072;height:8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f" o:allowincell="f" style="position:absolute;left:14;top:7366;width:283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298,297" path="m0,156l0,184l0,198l0,198l0,198l0,212l14,227l14,227l57,283l71,283l85,283l85,283l85,297l99,297l99,297l128,297l142,297l156,297l184,297l184,297l198,297l198,283l213,283l213,283l227,283l269,227l269,227l283,212l283,198l283,198l283,198l298,184l298,156l298,142l298,142l298,113l283,99l283,99l283,99l283,85l269,71l269,71l227,28l213,28l213,14l198,14l198,14l184,14l184,0l99,0l99,14l85,14l85,14l85,14l71,28l57,28l14,71l14,71l0,85l0,99l0,99l0,99l0,113l0,156l28,156l28,127l28,113l28,113l28,99l28,99l28,99l43,85l43,85l71,57l71,57l85,43l85,43l99,43l99,43l99,43l113,28l142,28l170,28l184,43l184,43l198,43l198,43l213,57l213,57l241,85l241,85l255,99l255,99l255,99l255,113l255,113l269,127l269,142l269,156l269,142l269,156l269,170l255,184l255,184l255,198l255,198l255,198l241,212l241,212l213,255l213,255l198,255l198,255l184,269l184,269l170,269l142,269l128,283l142,269l142,269l113,269l99,269l99,269l99,255l85,255l85,255l71,255l71,255l43,212l43,212l28,198l28,198l28,198l28,184l28,184l28,170l28,156l0,156xe" fillcolor="black" stroked="f" o:allowincell="f" style="position:absolute;left:0;top:7352;width:297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2;top:8065;width:1907;height:6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لات التعرض 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;top:638;width:6817;height:8045">
                  <v:shape id="shape_0" coordsize="6619,4052" path="m6619,29l6619,29l6619,15l6605,0l6605,0l6591,15l5854,1105l4408,2380l4408,2366l1389,2366l1389,2380l0,4037l0,4037l0,4052l14,4052l14,4052l28,4052l1403,2394l1403,2394l4408,2394l4422,2394l4422,2394l5882,1119l6619,29xe" fillcolor="black" stroked="f" o:allowincell="f" style="position:absolute;left:71;top:3343;width:6618;height:40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92,1941" path="m6464,1941l6478,1941l6478,1941l6492,1941l6492,1926l6492,1926l5755,1006l4295,0l4281,0l1319,0l1304,0l0,1572l0,1572l0,1587l15,1587l15,1587l29,1587l1333,28l1319,28l4281,28l4267,28l5741,1020l6464,1941xe" fillcolor="black" stroked="f" o:allowincell="f" style="position:absolute;left:198;top:5808;width:6491;height:19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6" path="m14,156l29,0l0,0l0,156l14,156xe" fillcolor="black" stroked="f" o:allowincell="f" style="position:absolute;left:99;top:7196;width:28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5" path="m15,155l29,0l0,0l0,155l15,155xe" fillcolor="black" stroked="f" o:allowincell="f" style="position:absolute;left:113;top:6970;width:28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2" path="m14,142l28,0l0,0l0,142l14,142xe" fillcolor="black" stroked="f" o:allowincell="f" style="position:absolute;left:128;top:6743;width:27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28,156l28,0l14,0l0,156l28,156xe" fillcolor="black" stroked="f" o:allowincell="f" style="position:absolute;left:142;top:6502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5" path="m28,155l28,0l14,0l0,155l28,155xe" fillcolor="black" stroked="f" o:allowincell="f" style="position:absolute;left:156;top:6276;width:2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28,156l28,0l14,0l0,156l28,156xe" fillcolor="black" stroked="f" o:allowincell="f" style="position:absolute;left:170;top:6049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6" path="m29,156l29,0l14,0l0,156l29,156xe" fillcolor="black" stroked="f" o:allowincell="f" style="position:absolute;left:184;top:5822;width:28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5" path="m29,155l29,0l15,0l0,155l29,155xe" fillcolor="black" stroked="f" o:allowincell="f" style="position:absolute;left:198;top:5596;width:28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2" path="m28,142l42,0l14,0l0,142l28,142xe" fillcolor="black" stroked="f" o:allowincell="f" style="position:absolute;left:213;top:5369;width:41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14,156l28,0l0,0l0,156l14,156xe" fillcolor="black" stroked="f" o:allowincell="f" style="position:absolute;left:241;top:5128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5" path="m14,155l28,0l0,0l0,155l14,155xe" fillcolor="black" stroked="f" o:allowincell="f" style="position:absolute;left:255;top:4902;width:2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270" path="m14,0l14,0l0,0l0,15l56,199l56,199l56,199l70,199l241,270l255,270l269,255l269,255l212,71l212,71l198,71l198,71l14,0l14,29l184,100l184,85l241,255l255,241l70,170l85,185l28,0l14,29l14,0xe" fillcolor="black" stroked="f" o:allowincell="f" style="position:absolute;left:454;top:1360;width:268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69" path="m15,0l15,0l0,0l0,0l0,14l71,198l71,212l256,269l270,269l270,255l270,255l270,241l213,71l213,71l213,71l213,57l15,0l15,28l199,85l185,85l241,255l270,241l85,184l100,184l29,0l15,28l15,0xe" fillcolor="black" stroked="f" o:allowincell="f" style="position:absolute;left:2395;top:3301;width:269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9,1728" path="m0,29l1715,1728l1729,1700l14,0l0,29xe" fillcolor="black" stroked="f" o:allowincell="f" style="position:absolute;left:695;top:1601;width:1728;height:17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6" path="m14,156l29,0l0,0l0,156l14,156xe" fillcolor="black" stroked="f" o:allowincell="f" style="position:absolute;left:269;top:4675;width:28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2" path="m15,142l29,0l0,0l0,142l15,142xe" fillcolor="black" stroked="f" o:allowincell="f" style="position:absolute;left:283;top:4448;width:2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5" path="m14,155l28,0l0,0l0,155l14,155xe" fillcolor="black" stroked="f" o:allowincell="f" style="position:absolute;left:298;top:4208;width:2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2" path="m14,142l28,0l14,0l0,142l14,142xe" fillcolor="black" stroked="f" o:allowincell="f" style="position:absolute;left:312;top:3995;width:27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14,156l28,0l14,0l0,156l14,156xe" fillcolor="black" stroked="f" o:allowincell="f" style="position:absolute;left:326;top:3754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5" path="m14,155l29,0l14,0l0,155l14,155xe" fillcolor="black" stroked="f" o:allowincell="f" style="position:absolute;left:340;top:3528;width:28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6" path="m15,156l29,0l15,0l0,156l15,156xe" fillcolor="black" stroked="f" o:allowincell="f" style="position:absolute;left:354;top:3301;width:28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2" path="m14,142l28,0l14,0l0,142l14,142xe" fillcolor="black" stroked="f" o:allowincell="f" style="position:absolute;left:369;top:3074;width:27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5" path="m14,155l28,0l14,0l0,155l14,155xe" fillcolor="black" stroked="f" o:allowincell="f" style="position:absolute;left:383;top:2834;width:2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28,156l28,0l14,0l0,156l28,156xe" fillcolor="black" stroked="f" o:allowincell="f" style="position:absolute;left:397;top:2607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6" path="m28,156l28,0l14,0l0,156l28,156xe" fillcolor="black" stroked="f" o:allowincell="f" style="position:absolute;left:411;top:2380;width:27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1" path="m29,141l43,0l14,0l0,141l29,141xe" fillcolor="black" stroked="f" o:allowincell="f" style="position:absolute;left:425;top:2154;width:42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6" path="m29,156l43,0l15,0l0,156l29,156xe" fillcolor="black" stroked="f" o:allowincell="f" style="position:absolute;left:439;top:1913;width:4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41" path="m57,141l29,0l0,0l29,141l57,141xe" fillcolor="black" stroked="f" o:allowincell="f" style="position:absolute;left:1332;top:5681;width:56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42" path="m57,142l28,0l0,0l28,142l57,142xe" fillcolor="black" stroked="f" o:allowincell="f" style="position:absolute;left:1290;top:5454;width:56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2" path="m42,142l14,0l0,0l14,142l42,142xe" fillcolor="black" stroked="f" o:allowincell="f" style="position:absolute;left:1262;top:5227;width:41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1" path="m43,141l14,0l0,0l28,141l43,141xe" fillcolor="black" stroked="f" o:allowincell="f" style="position:absolute;left:1219;top:5001;width:42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2" path="m43,142l15,0l0,0l29,142l43,142xe" fillcolor="black" stroked="f" o:allowincell="f" style="position:absolute;left:1176;top:4774;width:42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6" path="m42,156l14,0l0,0l28,156l42,156xe" fillcolor="black" stroked="f" o:allowincell="f" style="position:absolute;left:1134;top:4547;width:41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1" path="m43,141l29,0l0,0l29,141l43,141xe" fillcolor="black" stroked="f" o:allowincell="f" style="position:absolute;left:1091;top:4321;width:42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42" path="m57,142l28,0l0,0l28,142l57,142xe" fillcolor="black" stroked="f" o:allowincell="f" style="position:absolute;left:1049;top:4094;width:56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57,155l29,0l0,0l29,155l57,155xe" fillcolor="black" stroked="f" o:allowincell="f" style="position:absolute;left:1006;top:3868;width:56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6" path="m43,156l14,0l0,0l14,156l43,156xe" fillcolor="black" stroked="f" o:allowincell="f" style="position:absolute;left:978;top:3641;width:4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2" path="m43,142l15,0l0,0l29,142l43,142xe" fillcolor="black" stroked="f" o:allowincell="f" style="position:absolute;left:935;top:3414;width:42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5" path="m42,155l14,0l0,0l28,155l42,155xe" fillcolor="black" stroked="f" o:allowincell="f" style="position:absolute;left:893;top:3188;width:4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6" path="m43,156l15,0l0,0l29,156l43,156xe" fillcolor="black" stroked="f" o:allowincell="f" style="position:absolute;left:850;top:2961;width:4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6" path="m57,156l28,0l0,0l28,156l57,156xe" fillcolor="black" stroked="f" o:allowincell="f" style="position:absolute;left:808;top:2734;width:56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1" path="m42,141l14,0l0,0l14,141l42,141xe" fillcolor="black" stroked="f" o:allowincell="f" style="position:absolute;left:780;top:2508;width:41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6" path="m57,156l28,0l0,0l42,156l57,156xe" fillcolor="black" stroked="f" o:allowincell="f" style="position:absolute;left:723;top:2281;width:56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6" path="m42,156l14,0l0,0l14,156l42,156xe" fillcolor="black" stroked="f" o:allowincell="f" style="position:absolute;left:695;top:2054;width:41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6" path="m43,156l14,0l0,0l28,156l43,156xe" fillcolor="black" stroked="f" o:allowincell="f" style="position:absolute;left:652;top:1828;width:42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1" path="m99,127l14,0l0,0l85,141l99,127xe" fillcolor="black" stroked="f" o:allowincell="f" style="position:absolute;left:3104;top:5596;width:98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8l14,0l0,0l71,142l99,128xe" fillcolor="black" stroked="f" o:allowincell="f" style="position:absolute;left:2991;top:5397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2" path="m85,127l15,0l0,0l71,142l85,127xe" fillcolor="black" stroked="f" o:allowincell="f" style="position:absolute;left:2877;top:5199;width:84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1" path="m99,127l14,0l0,14l85,141l99,127xe" fillcolor="black" stroked="f" o:allowincell="f" style="position:absolute;left:2750;top:5001;width:98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2" path="m100,128l15,0l0,15l71,142l100,128xe" fillcolor="black" stroked="f" o:allowincell="f" style="position:absolute;left:2636;top:4802;width:99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8l28,0l0,14l85,142l99,128xe" fillcolor="black" stroked="f" o:allowincell="f" style="position:absolute;left:2509;top:4604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1" path="m100,127l15,0l0,14l71,141l100,127xe" fillcolor="black" stroked="f" o:allowincell="f" style="position:absolute;left:2395;top:4406;width:99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1" path="m85,141l14,0l0,14l71,141l85,141xe" fillcolor="black" stroked="f" o:allowincell="f" style="position:absolute;left:2282;top:4208;width:84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8" path="m100,128l15,0l0,0l86,128l100,128xe" fillcolor="black" stroked="f" o:allowincell="f" style="position:absolute;left:2154;top:4023;width:99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28" path="m99,128l14,0l0,0l71,128l99,128xe" fillcolor="black" stroked="f" o:allowincell="f" style="position:absolute;left:2041;top:3825;width:98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1" path="m99,127l28,0l0,0l85,141l99,127xe" fillcolor="black" stroked="f" o:allowincell="f" style="position:absolute;left:1914;top:3627;width:98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8l14,0l0,0l71,142l99,128xe" fillcolor="black" stroked="f" o:allowincell="f" style="position:absolute;left:1800;top:3428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8l14,0l0,0l71,142l99,128xe" fillcolor="black" stroked="f" o:allowincell="f" style="position:absolute;left:1687;top:3230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1" path="m99,127l14,0l0,14l85,141l99,127xe" fillcolor="black" stroked="f" o:allowincell="f" style="position:absolute;left:1559;top:3032;width:98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1" path="m99,127l14,0l0,14l71,141l99,127xe" fillcolor="black" stroked="f" o:allowincell="f" style="position:absolute;left:1446;top:2834;width:98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8l29,0l0,14l85,142l99,128xe" fillcolor="black" stroked="f" o:allowincell="f" style="position:absolute;left:1318;top:2635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2" path="m99,127l14,0l0,14l71,142l99,127xe" fillcolor="black" stroked="f" o:allowincell="f" style="position:absolute;left:1205;top:2437;width:9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1" path="m100,141l15,0l0,14l71,141l100,141xe" fillcolor="black" stroked="f" o:allowincell="f" style="position:absolute;left:1091;top:2239;width:99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1" path="m57,71l15,0l0,0l43,71l57,71xe" fillcolor="black" stroked="f" o:allowincell="f" style="position:absolute;left:1006;top:2111;width:5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3" path="m114,113l14,0l0,14l114,113l114,113xe" fillcolor="black" stroked="f" o:allowincell="f" style="position:absolute;left:4734;top:5624;width:11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99l14,0l0,0l113,113l128,99xe" fillcolor="black" stroked="f" o:allowincell="f" style="position:absolute;left:4564;top:5468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3" path="m114,113l14,0l0,14l114,113l114,113xe" fillcolor="black" stroked="f" o:allowincell="f" style="position:absolute;left:4408;top:5298;width:11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128,100l14,0l0,0l113,114l128,100xe" fillcolor="black" stroked="f" o:allowincell="f" style="position:absolute;left:4238;top:5142;width:127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4" path="m114,114l14,0l0,15l114,114l114,114xe" fillcolor="black" stroked="f" o:allowincell="f" style="position:absolute;left:4082;top:4972;width:11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99l14,0l0,0l113,113l128,99xe" fillcolor="black" stroked="f" o:allowincell="f" style="position:absolute;left:3912;top:4817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27" path="m114,113l14,0l0,14l114,127l114,113xe" fillcolor="black" stroked="f" o:allowincell="f" style="position:absolute;left:3756;top:4647;width:113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99l14,0l0,0l113,113l128,99xe" fillcolor="black" stroked="f" o:allowincell="f" style="position:absolute;left:3586;top:4491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27" path="m114,113l14,0l0,14l114,127l114,113xe" fillcolor="black" stroked="f" o:allowincell="f" style="position:absolute;left:3430;top:4321;width:113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99l14,0l0,0l113,113l128,99xe" fillcolor="black" stroked="f" o:allowincell="f" style="position:absolute;left:3260;top:4165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4" path="m114,99l0,0l0,0l114,114l114,99xe" fillcolor="black" stroked="f" o:allowincell="f" style="position:absolute;left:3104;top:4009;width:11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128,99l14,0l0,14l113,114l128,99xe" fillcolor="black" stroked="f" o:allowincell="f" style="position:absolute;left:2934;top:3839;width:127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5" path="m86,71l15,0l0,14l86,85l86,71xe" fillcolor="black" stroked="f" o:allowincell="f" style="position:absolute;left:2806;top:3712;width:8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85l0,0l0,14l114,113l128,85xe" fillcolor="black" stroked="f" o:allowincell="f" style="position:absolute;left:5627;top:5270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0" path="m141,85l14,0l0,15l127,100l141,85xe" fillcolor="black" stroked="f" o:allowincell="f" style="position:absolute;left:5429;top:5142;width:140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9" path="m128,85l0,0l0,14l128,99l128,85xe" fillcolor="black" stroked="f" o:allowincell="f" style="position:absolute;left:5244;top:5015;width:127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00" path="m142,85l14,0l0,15l128,100l142,85xe" fillcolor="black" stroked="f" o:allowincell="f" style="position:absolute;left:5046;top:4887;width:141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99" path="m127,85l0,0l0,14l127,99l127,85xe" fillcolor="black" stroked="f" o:allowincell="f" style="position:absolute;left:4862;top:4760;width:12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14" path="m142,99l14,0l0,29l128,114l142,99xe" fillcolor="black" stroked="f" o:allowincell="f" style="position:absolute;left:4663;top:4618;width:14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3" path="m128,85l14,0l0,28l128,113l128,85xe" fillcolor="black" stroked="f" o:allowincell="f" style="position:absolute;left:4479;top:4491;width:127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14" path="m141,85l14,0l0,29l127,114l141,85xe" fillcolor="black" stroked="f" o:allowincell="f" style="position:absolute;left:4281;top:4363;width:140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13" path="m142,85l15,0l0,14l128,113l142,85xe" fillcolor="black" stroked="f" o:allowincell="f" style="position:absolute;left:4096;top:4236;width:14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00" path="m128,85l0,0l0,15l128,100l128,85xe" fillcolor="black" stroked="f" o:allowincell="f" style="position:absolute;left:3912;top:4108;width:127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13" path="m141,99l14,0l0,28l127,113l141,99xe" fillcolor="black" stroked="f" o:allowincell="f" style="position:absolute;left:3714;top:3967;width:140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128,85l0,0l0,29l128,114l128,85xe" fillcolor="black" stroked="f" o:allowincell="f" style="position:absolute;left:3529;top:3839;width:127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13" path="m142,85l14,0l0,28l128,113l142,85xe" fillcolor="black" stroked="f" o:allowincell="f" style="position:absolute;left:3331;top:3712;width:14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14" path="m141,85l14,0l0,14l127,114l141,85xe" fillcolor="black" stroked="f" o:allowincell="f" style="position:absolute;left:3147;top:3584;width:140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14l128,99l142,85xe" fillcolor="black" stroked="f" o:allowincell="f" style="position:absolute;left:2948;top:3457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14l128,99l142,85xe" fillcolor="black" stroked="f" o:allowincell="f" style="position:absolute;left:2764;top:3329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99" path="m127,85l0,0l0,14l127,99l127,85xe" fillcolor="black" stroked="f" o:allowincell="f" style="position:absolute;left:2580;top:3202;width:12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15l128,99l142,85xe" fillcolor="black" stroked="f" o:allowincell="f" style="position:absolute;left:2381;top:307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3,28l14,0l0,28l43,42l43,28xe" fillcolor="black" stroked="f" o:allowincell="f" style="position:absolute;left:2282;top:3004;width:4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00" path="m142,71l14,0l0,15l128,100l142,71xe" fillcolor="black" stroked="f" o:allowincell="f" style="position:absolute;left:6123;top:4717;width:141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71l14,0l0,14l127,99l142,71xe" fillcolor="black" stroked="f" o:allowincell="f" style="position:absolute;left:5925;top:460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71l0,0l0,14l128,85l142,71xe" fillcolor="black" stroked="f" o:allowincell="f" style="position:absolute;left:5726;top:4491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00" path="m142,71l0,0l0,15l127,100l142,71xe" fillcolor="black" stroked="f" o:allowincell="f" style="position:absolute;left:5528;top:4377;width:141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71l14,0l0,14l142,99l142,71xe" fillcolor="black" stroked="f" o:allowincell="f" style="position:absolute;left:5315;top:426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71l14,0l0,14l142,85l156,71xe" fillcolor="black" stroked="f" o:allowincell="f" style="position:absolute;left:5117;top:4151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70l15,0l0,14l142,85l142,70xe" fillcolor="black" stroked="f" o:allowincell="f" style="position:absolute;left:4918;top:4038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71l14,0l0,14l128,99l142,71xe" fillcolor="black" stroked="f" o:allowincell="f" style="position:absolute;left:4720;top:392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85" path="m141,71l14,0l0,14l127,85l141,71xe" fillcolor="black" stroked="f" o:allowincell="f" style="position:absolute;left:4522;top:3811;width:14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70l14,0l0,14l128,85l142,70xe" fillcolor="black" stroked="f" o:allowincell="f" style="position:absolute;left:4323;top:3698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9" path="m141,85l0,0l0,28l127,99l141,85xe" fillcolor="black" stroked="f" o:allowincell="f" style="position:absolute;left:4125;top:3570;width:14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71l0,0l0,14l128,85l142,71xe" fillcolor="black" stroked="f" o:allowincell="f" style="position:absolute;left:3926;top:3471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70l14,0l0,14l141,85l156,70xe" fillcolor="black" stroked="f" o:allowincell="f" style="position:absolute;left:3714;top:3358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28l142,99l142,85xe" fillcolor="black" stroked="f" o:allowincell="f" style="position:absolute;left:3515;top:3230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28l142,99l142,85xe" fillcolor="black" stroked="f" o:allowincell="f" style="position:absolute;left:3317;top:3117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28l142,99l142,85xe" fillcolor="black" stroked="f" o:allowincell="f" style="position:absolute;left:3118;top:300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14,0l0,29l127,99l142,85xe" fillcolor="black" stroked="f" o:allowincell="f" style="position:absolute;left:2920;top:2890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0,0l0,28l128,99l142,85xe" fillcolor="black" stroked="f" o:allowincell="f" style="position:absolute;left:2721;top:2777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85l0,0l0,28l128,99l142,85xe" fillcolor="black" stroked="f" o:allowincell="f" style="position:absolute;left:2523;top:266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9" path="m141,71l0,0l0,14l127,99l141,71xe" fillcolor="black" stroked="f" o:allowincell="f" style="position:absolute;left:2325;top:2550;width:14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99" path="m156,71l14,0l0,28l142,99l156,71xe" fillcolor="black" stroked="f" o:allowincell="f" style="position:absolute;left:2112;top:2437;width:155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9" path="m141,85l14,0l0,28l141,99l141,85xe" fillcolor="black" stroked="f" o:allowincell="f" style="position:absolute;left:1914;top:2324;width:14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71l14,0l0,14l142,99l142,71xe" fillcolor="black" stroked="f" o:allowincell="f" style="position:absolute;left:1715;top:2210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9" path="m141,71l14,0l0,14l141,99l141,71xe" fillcolor="black" stroked="f" o:allowincell="f" style="position:absolute;left:1517;top:2097;width:14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9" path="m142,70l14,0l0,14l128,99l142,70xe" fillcolor="black" stroked="f" o:allowincell="f" style="position:absolute;left:1318;top:1984;width:141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2" path="m71,28l14,0l0,14l56,42l71,28xe" fillcolor="black" stroked="f" o:allowincell="f" style="position:absolute;left:1191;top:1913;width:7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5,0l0,15l142,71l156,57xe" fillcolor="black" stroked="f" o:allowincell="f" style="position:absolute;left:6548;top:3853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6336;top:3768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6123;top:3683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71" path="m141,57l14,0l0,15l141,71l141,57xe" fillcolor="black" stroked="f" o:allowincell="f" style="position:absolute;left:5911;top:3598;width:140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0,0l0,15l142,71l156,57xe" fillcolor="black" stroked="f" o:allowincell="f" style="position:absolute;left:5698;top:3513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71" path="m142,57l0,0l0,15l142,71l142,57xe" fillcolor="black" stroked="f" o:allowincell="f" style="position:absolute;left:5485;top:3428;width:14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71" path="m142,57l0,0l0,15l142,71l142,57xe" fillcolor="black" stroked="f" o:allowincell="f" style="position:absolute;left:5273;top:3343;width:14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57l0,0l0,29l128,85l142,57xe" fillcolor="black" stroked="f" o:allowincell="f" style="position:absolute;left:5060;top:3244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57l15,0l0,29l156,85l156,57xe" fillcolor="black" stroked="f" o:allowincell="f" style="position:absolute;left:4833;top:3159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57l0,0l0,29l128,85l142,57xe" fillcolor="black" stroked="f" o:allowincell="f" style="position:absolute;left:4635;top:3074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57l14,0l0,29l142,85l156,57xe" fillcolor="black" stroked="f" o:allowincell="f" style="position:absolute;left:4408;top:2989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71" path="m155,57l14,0l0,15l141,71l155,57xe" fillcolor="black" stroked="f" o:allowincell="f" style="position:absolute;left:4196;top:2904;width:154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3983;top:2819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5,0l0,15l142,71l156,57xe" fillcolor="black" stroked="f" o:allowincell="f" style="position:absolute;left:3770;top:2734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1,71l156,57xe" fillcolor="black" stroked="f" o:allowincell="f" style="position:absolute;left:3558;top:2649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3345;top:2564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5,0l0,15l142,71l156,57xe" fillcolor="black" stroked="f" o:allowincell="f" style="position:absolute;left:3132;top:2479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71" path="m142,57l14,0l0,15l142,71l142,57xe" fillcolor="black" stroked="f" o:allowincell="f" style="position:absolute;left:2920;top:2394;width:14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71l0,0l0,29l142,85l156,71xe" fillcolor="black" stroked="f" o:allowincell="f" style="position:absolute;left:2707;top:2295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85" path="m141,57l0,0l0,29l141,85l141,57xe" fillcolor="black" stroked="f" o:allowincell="f" style="position:absolute;left:2495;top:2210;width:14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57l0,0l0,29l142,85l142,57xe" fillcolor="black" stroked="f" o:allowincell="f" style="position:absolute;left:2282;top:2125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42,57l0,0l0,29l128,85l142,57xe" fillcolor="black" stroked="f" o:allowincell="f" style="position:absolute;left:2069;top:2040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5" path="m156,57l14,0l0,15l156,85l156,57xe" fillcolor="black" stroked="f" o:allowincell="f" style="position:absolute;left:1843;top:1955;width:15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1630;top:1870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5,0l0,15l142,71l156,57xe" fillcolor="black" stroked="f" o:allowincell="f" style="position:absolute;left:1417;top:1785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1205;top:1700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56,57l14,0l0,15l142,71l156,57xe" fillcolor="black" stroked="f" o:allowincell="f" style="position:absolute;left:992;top:1615;width:15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2" path="m85,28l15,0l0,14l71,42l85,28xe" fillcolor="black" stroked="f" o:allowincell="f" style="position:absolute;left:850;top:1559;width:8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7,722" path="m1063,0l0,708l0,722l1077,0l1063,0xe" fillcolor="black" stroked="f" o:allowincell="f" style="position:absolute;left:865;top:638;width:1076;height:7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" path="m113,43l0,85l85,0l113,43xe" fillcolor="black" stroked="f" o:allowincell="f" style="position:absolute;left:865;top:1261;width:112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9" path="m114,43l128,43l15,85l15,99l100,14l100,14l114,43l128,43l100,0l0,99l128,43l114,43xe" fillcolor="black" stroked="f" o:allowincell="f" style="position:absolute;left:850;top:1261;width:127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8,764" path="m1148,0l0,750l14,764l1148,14l1148,0xe" fillcolor="black" stroked="f" o:allowincell="f" style="position:absolute;left:1517;top:1545;width:1147;height:7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5" path="m99,29l0,85l71,0l99,29xe" fillcolor="black" stroked="f" o:allowincell="f" style="position:absolute;left:1531;top:2224;width:9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99" path="m113,57l113,43l14,85l14,99l99,14l85,14l113,57l127,43l85,0l0,99l127,43l113,57xe" fillcolor="black" stroked="f" o:allowincell="f" style="position:absolute;left:1517;top:2210;width:12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255" path="m525,255l0,0l0,14l525,255l525,255xe" fillcolor="black" stroked="f" o:allowincell="f" style="position:absolute;left:340;top:7664;width:524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0" path="m85,70l0,0l114,28l85,70xe" fillcolor="black" stroked="f" o:allowincell="f" style="position:absolute;left:340;top:7664;width:11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85" path="m113,70l127,70l28,0l28,14l142,42l127,28l113,70l113,85l142,28l0,0l113,85l113,70xe" fillcolor="black" stroked="f" o:allowincell="f" style="position:absolute;left:312;top:7664;width:1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28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4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81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22;top:8443;width:14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9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6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3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4;top:8443;width:14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70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7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4;top:8443;width:15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5;top:8443;width:14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2,751" path="m992,751l0,0l0,15l992,751l992,751xe" fillcolor="black" stroked="f" o:allowincell="f" style="position:absolute;left:2055;top:5921;width:991;height:7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5" path="m71,85l0,0l99,56l71,85xe" fillcolor="black" stroked="f" o:allowincell="f" style="position:absolute;left:2055;top:5936;width:9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85,100l99,100l14,0l14,15l113,71l113,57l85,100l85,114l128,71l0,0l85,114l85,100xe" fillcolor="black" stroked="f" o:allowincell="f" style="position:absolute;left:2041;top:5921;width:127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2,723" path="m14,723l992,14l978,0l0,708l14,723xe" fillcolor="black" stroked="f" o:allowincell="f" style="position:absolute;left:4550;top:6672;width:991;height:7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" path="m0,57l113,0l28,85l0,57xe" fillcolor="black" stroked="f" o:allowincell="f" style="position:absolute;left:5415;top:6672;width:112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99" path="m14,43l0,57l113,14l113,0l28,85l42,85l14,43l0,57l28,99l127,0l0,57l14,43xe" fillcolor="black" stroked="f" o:allowincell="f" style="position:absolute;left:5415;top:6672;width:12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41" path="m127,241l71,0l0,241l127,241xe" fillcolor="black" stroked="t" o:allowincell="f" style="position:absolute;left:397;top:1771;width:126;height:2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8,241" path="m128,213l15,0l0,241l128,213xe" fillcolor="black" stroked="t" o:allowincell="f" style="position:absolute;left:609;top:1700;width:127;height:2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0,227" path="m170,170l0,0l57,227l170,170xe" fillcolor="black" stroked="t" o:allowincell="f" style="position:absolute;left:964;top:2012;width:169;height:22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3,184" path="m213,85l0,0l142,184l213,85xe" fillcolor="black" stroked="t" o:allowincell="f" style="position:absolute;left:1134;top:1856;width:212;height:18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7,142" path="m227,29l0,0l184,142l227,29xe" fillcolor="black" stroked="t" o:allowincell="f" style="position:absolute;left:751;top:1516;width:226;height:1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7,199" path="m227,100l0,0l156,199l227,100xe" fillcolor="black" stroked="t" o:allowincell="f" style="position:absolute;left:2154;top:2904;width:226;height:19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1,114" path="m241,0l0,57l241,114l241,0xe" fillcolor="black" stroked="t" o:allowincell="f" style="position:absolute;left:1729;top:8400;width:240;height:11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3,199" path="m213,114l0,0l127,199l213,114xe" fillcolor="black" stroked="t" o:allowincell="f" style="position:absolute;left:2679;top:3584;width:212;height:19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2608;top:1291;width:1339;height:67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سير الخدمة الثابت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6445;width:1545;height:67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قناة عميقة الغاط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7171;width:1727;height:67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دود الممرات البحر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7675;width:1339;height:67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صيف المين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8234;width:840;height:4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649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3;top:68;width:1339;height:6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 الخدمة 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tl w:val="true"/>
          <w:lang w:bidi="ar-EG"/>
        </w:rPr>
        <w:t>‍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spacing w:val="-2"/>
          <w:rtl w:val="true"/>
          <w:lang w:bidi="ar-EG"/>
        </w:rPr>
        <w:t>الحا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1</w:t>
      </w:r>
      <w:r>
        <w:rPr>
          <w:i/>
          <w:iCs/>
          <w:spacing w:val="-2"/>
          <w:rtl w:val="true"/>
          <w:lang w:bidi="ar-EG"/>
        </w:rPr>
        <w:t>: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قاط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نق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ح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ر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ج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فين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ح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ح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1134" w:leader="none"/>
        </w:tabs>
        <w:jc w:val="both"/>
        <w:rPr/>
      </w:pPr>
      <w:r>
        <w:rPr>
          <w:i/>
          <w:i/>
          <w:iCs/>
          <w:rtl w:val="true"/>
          <w:lang w:bidi="ar-EG"/>
        </w:rPr>
        <w:t>احت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آخر</w:t>
      </w:r>
      <w:r>
        <w:rPr>
          <w:i/>
          <w:iCs/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ج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2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التداخل طويل الأج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  <w:lang w:bidi="ar-EG"/>
        </w:rPr>
        <w:footnoteReference w:customMarkFollows="1" w:id="4"/>
        <w:t>*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1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24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ب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758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3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التداخل قصير الأج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T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6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V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4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4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V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V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 منهجية نقاط الكفاف الحرجة في تحديد الطيف المتاح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b w:val="false"/>
          <w:b w:val="false"/>
          <w:bCs w:val="false"/>
          <w:sz w:val="26"/>
          <w:szCs w:val="36"/>
          <w:lang w:bidi="ar-EG"/>
        </w:rPr>
      </w:pPr>
      <w:r>
        <w:rPr>
          <w:rtl w:val="true"/>
        </w:rPr>
        <w:t>الملحق</w:t>
      </w:r>
      <w:r>
        <w:rPr>
          <w:b w:val="false"/>
          <w:b w:val="false"/>
          <w:bCs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26"/>
          <w:szCs w:val="36"/>
          <w:lang w:bidi="ar-EG"/>
        </w:rPr>
        <w:t>2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حساب التداخل من المحطات الأرضية على متن السفن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2</w:t>
      </w:r>
      <w:r>
        <w:rPr>
          <w:spacing w:val="-4"/>
          <w:rtl w:val="true"/>
          <w:lang w:bidi="ar-EG"/>
        </w:rPr>
        <w:t> (</w:t>
      </w:r>
      <w:r>
        <w:rPr>
          <w:spacing w:val="-4"/>
          <w:lang w:bidi="ar-EG"/>
        </w:rPr>
        <w:t>WRC-2000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حك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 4 200</w:t>
        <w:noBreakHyphen/>
        <w:t>3 7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 6 425</w:t>
        <w:noBreakHyphen/>
        <w:t>5 925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ل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noBreakHyphen/>
      </w:r>
      <w:r>
        <w:rPr>
          <w:spacing w:val="-4"/>
          <w:lang w:bidi="ar-EG"/>
        </w:rPr>
        <w:t>9S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ت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ص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ج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ات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ت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SF.165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ال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خ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ع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SF.158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ال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ع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ت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ج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ح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أ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لث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ال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ي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ن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حص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س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ط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اق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سي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ِطُو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ي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س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اوز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و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ص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يق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ق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ضا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بب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سب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هج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ت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ه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حط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FDP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F.11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ترن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نه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CCP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د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ه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ت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و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ه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ص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سارة الانتشار الدنيا المطلوبة لنسبة مئوية محددة من الوقت فيما يتعلق بالمحطات المستق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4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  <w:lang w:bidi="ar-EG"/>
        </w:rPr>
        <w:footnoteReference w:customMarkFollows="1" w:id="5"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L</w:t>
      </w:r>
      <w:r>
        <w:rPr>
          <w:i/>
          <w:iCs/>
          <w:position w:val="-4"/>
          <w:lang w:val="fr-FR" w:bidi="ar-EG"/>
        </w:rPr>
        <w:t>b</w:t>
      </w:r>
      <w:r>
        <w:rPr>
          <w:i/>
          <w:iCs/>
          <w:lang w:val="fr-FR" w:bidi="ar-EG"/>
        </w:rPr>
        <w:t>( p) = P</w:t>
      </w:r>
      <w:r>
        <w:rPr>
          <w:i/>
          <w:iCs/>
          <w:position w:val="-4"/>
          <w:lang w:val="fr-FR" w:bidi="ar-EG"/>
        </w:rPr>
        <w:t xml:space="preserve">t </w:t>
      </w:r>
      <w:r>
        <w:rPr>
          <w:i/>
          <w:iCs/>
          <w:lang w:bidi="ar-EG"/>
        </w:rPr>
        <w:t></w:t>
      </w:r>
      <w:r>
        <w:rPr>
          <w:i/>
          <w:iCs/>
          <w:lang w:val="fr-FR" w:bidi="ar-EG"/>
        </w:rPr>
        <w:t>+ G</w:t>
      </w:r>
      <w:r>
        <w:rPr>
          <w:i/>
          <w:iCs/>
          <w:position w:val="-4"/>
          <w:lang w:val="fr-FR" w:bidi="ar-EG"/>
        </w:rPr>
        <w:t xml:space="preserve">t </w:t>
      </w:r>
      <w:r>
        <w:rPr>
          <w:i/>
          <w:iCs/>
          <w:lang w:bidi="ar-EG"/>
        </w:rPr>
        <w:t></w:t>
      </w:r>
      <w:r>
        <w:rPr>
          <w:i/>
          <w:iCs/>
          <w:lang w:val="fr-FR" w:bidi="ar-EG"/>
        </w:rPr>
        <w:t>+ G</w:t>
      </w:r>
      <w:r>
        <w:rPr>
          <w:i/>
          <w:iCs/>
          <w:position w:val="-4"/>
          <w:lang w:val="fr-FR" w:bidi="ar-EG"/>
        </w:rPr>
        <w:t>r</w:t>
      </w:r>
      <w:r>
        <w:rPr>
          <w:i/>
          <w:iCs/>
          <w:lang w:val="fr-FR" w:bidi="ar-EG"/>
        </w:rPr>
        <w:t xml:space="preserve"> </w:t>
      </w:r>
      <w:r>
        <w:rPr>
          <w:rFonts w:eastAsia="Symbol" w:cs="Symbol" w:ascii="Symbol" w:hAnsi="Symbol"/>
          <w:i/>
          <w:iCs/>
          <w:lang w:bidi="ar-EG"/>
        </w:rPr>
        <w:t></w:t>
      </w:r>
      <w:r>
        <w:rPr>
          <w:i/>
          <w:iCs/>
          <w:lang w:val="fr-FR" w:bidi="ar-EG"/>
        </w:rPr>
        <w:t xml:space="preserve"> P</w:t>
      </w:r>
      <w:r>
        <w:rPr>
          <w:i/>
          <w:iCs/>
          <w:position w:val="-4"/>
          <w:lang w:val="fr-FR" w:bidi="ar-EG"/>
        </w:rPr>
        <w:t>r </w:t>
      </w:r>
      <w:r>
        <w:rPr>
          <w:i/>
          <w:iCs/>
          <w:lang w:val="fr-FR" w:bidi="ar-EG"/>
        </w:rPr>
        <w:t>( p)                  </w:t>
      </w:r>
      <w:r>
        <w:rPr>
          <w:lang w:val="fr-FR" w:bidi="ar-EG"/>
        </w:rPr>
        <w:t> </w:t>
      </w:r>
      <w:r>
        <w:rPr>
          <w:color w:val="000000"/>
          <w:lang w:val="fr-FR" w:bidi="ar-EG"/>
        </w:rPr>
        <w:t>dB</w:t>
      </w:r>
      <w:r>
        <w:rPr>
          <w:color w:val="FFFFFF"/>
          <w:rtl w:val="true"/>
          <w:lang w:val="fr-FR" w:bidi="ar-EG"/>
        </w:rPr>
        <w:tab/>
      </w:r>
      <w:r>
        <w:rPr>
          <w:color w:val="000000"/>
          <w:lang w:val="fr-FR" w:bidi="ar-EG"/>
        </w:rPr>
        <w:t>(1)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حيث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3"/>
        <w:gridCol w:w="758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و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و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L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  <w:r>
              <w:rPr>
                <w:i/>
                <w:iCs/>
                <w:lang w:bidi="ar-EG"/>
              </w:rPr>
              <w:t>(p)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او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ا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ا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r</w:t>
            </w:r>
            <w:r>
              <w:rPr>
                <w:i/>
                <w:iCs/>
                <w:lang w:bidi="ar-EG"/>
              </w:rPr>
              <w:t>(p)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وز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i/>
                <w:iCs/>
                <w:lang w:bidi="ar-EG"/>
              </w:rPr>
              <w:t>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ا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د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r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F.1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Equation"/>
        <w:jc w:val="both"/>
        <w:rPr/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P</w:t>
      </w:r>
      <w:r>
        <w:rPr>
          <w:i/>
          <w:iCs/>
          <w:position w:val="-4"/>
          <w:lang w:val="fr-FR"/>
        </w:rPr>
        <w:t>r</w:t>
      </w:r>
      <w:r>
        <w:rPr>
          <w:lang w:val="fr-FR"/>
        </w:rPr>
        <w:t>(20)</w:t>
      </w:r>
      <w:r>
        <w:rPr>
          <w:i/>
          <w:iCs/>
          <w:lang w:val="fr-FR"/>
        </w:rPr>
        <w:t xml:space="preserve"> = </w:t>
      </w:r>
      <w:r>
        <w:rPr>
          <w:lang w:val="fr-FR"/>
        </w:rPr>
        <w:t>10 log</w:t>
      </w:r>
      <w:r>
        <w:rPr>
          <w:i/>
          <w:iCs/>
          <w:lang w:val="fr-FR"/>
        </w:rPr>
        <w:t xml:space="preserve"> (k T</w:t>
      </w:r>
      <w:r>
        <w:rPr>
          <w:i/>
          <w:iCs/>
          <w:position w:val="-4"/>
          <w:lang w:val="fr-FR"/>
        </w:rPr>
        <w:t xml:space="preserve">e </w:t>
      </w:r>
      <w:r>
        <w:rPr>
          <w:i/>
          <w:iCs/>
          <w:lang w:val="fr-FR"/>
        </w:rPr>
        <w:t xml:space="preserve">B) </w:t>
      </w:r>
      <w:r>
        <w:rPr>
          <w:i/>
          <w:iCs/>
        </w:rPr>
        <w:t></w:t>
      </w:r>
      <w:r>
        <w:rPr>
          <w:lang w:val="fr-FR"/>
        </w:rPr>
        <w:t>+</w:t>
      </w:r>
      <w:r>
        <w:rPr>
          <w:i/>
          <w:iCs/>
          <w:lang w:val="fr-FR"/>
        </w:rPr>
        <w:t xml:space="preserve"> J</w:t>
      </w:r>
      <w:r>
        <w:rPr>
          <w:lang w:val="fr-FR"/>
        </w:rPr>
        <w:t>                   dBW</w:t>
      </w:r>
      <w:r>
        <w:rPr>
          <w:rtl w:val="true"/>
          <w:lang w:val="fr-FR"/>
        </w:rPr>
        <w:tab/>
      </w:r>
      <w:r>
        <w:rPr>
          <w:lang w:val="fr-FR"/>
        </w:rPr>
        <w:t>(2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6"/>
        <w:gridCol w:w="7574"/>
      </w:tblGrid>
      <w:tr>
        <w:trPr/>
        <w:tc>
          <w:tcPr>
            <w:tcW w:w="1102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bidi="ar-EG"/>
              </w:rPr>
            </w:pPr>
            <w:r>
              <w:rPr>
                <w:i/>
                <w:iCs/>
                <w:lang w:bidi="ar-EG"/>
              </w:rPr>
              <w:t>k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position w:val="3"/>
                <w:lang w:bidi="ar-EG"/>
              </w:rPr>
            </w:pPr>
            <w:r>
              <w:rPr>
                <w:rtl w:val="true"/>
                <w:lang w:bidi="ar-EG"/>
              </w:rPr>
              <w:t>ثا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لتزم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,3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×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bidi="ar-EG"/>
              </w:rPr>
              <w:t></w:t>
            </w:r>
            <w:r>
              <w:rPr>
                <w:vertAlign w:val="superscript"/>
                <w:lang w:bidi="ar-EG"/>
              </w:rPr>
              <w:t>23</w:t>
            </w:r>
            <w:r>
              <w:rPr>
                <w:position w:val="3"/>
                <w:lang w:bidi="ar-EG"/>
              </w:rPr>
              <w:t xml:space="preserve"> </w:t>
            </w:r>
            <w:r>
              <w:rPr>
                <w:lang w:bidi="ar-EG"/>
              </w:rPr>
              <w:t>J/K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T</w:t>
            </w:r>
            <w:r>
              <w:rPr>
                <w:i/>
                <w:iCs/>
                <w:vertAlign w:val="subscript"/>
                <w:lang w:bidi="ar-EG"/>
              </w:rPr>
              <w:t>e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B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z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J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نسب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lang w:bidi="ar-EG"/>
              </w:rPr>
              <w:t>dB</w:t>
            </w:r>
            <w:r>
              <w:rPr>
                <w:spacing w:val="-6"/>
                <w:rtl w:val="true"/>
                <w:lang w:bidi="ar-EG"/>
              </w:rPr>
              <w:t xml:space="preserve">) </w:t>
            </w:r>
            <w:r>
              <w:rPr>
                <w:spacing w:val="-6"/>
                <w:rtl w:val="true"/>
                <w:lang w:bidi="ar-EG"/>
              </w:rPr>
              <w:t>قدر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طوي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أج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سموح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صادر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صدر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حد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ياً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كان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ضوضاء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حرار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لنظا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ستقبال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>            </w:t>
      </w:r>
      <w:r>
        <w:rPr/>
        <w:t>dBW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/>
        <w:t>(3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i/>
          <w:iCs/>
          <w:vertAlign w:val="subscript"/>
          <w:lang w:bidi="ar-EG"/>
        </w:rPr>
        <w:t>s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يلاحظ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م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دا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ص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ك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كث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م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دا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و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يع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لي</w:t>
      </w:r>
      <w:r>
        <w:rPr>
          <w:spacing w:val="-6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>                   </w:t>
      </w:r>
      <w:r>
        <w:rPr/>
        <w:t>dB</w:t>
      </w:r>
      <w:r>
        <w:rPr>
          <w:rtl w:val="true"/>
        </w:rPr>
        <w:t xml:space="preserve"> </w:t>
      </w:r>
      <w:r>
        <w:rPr>
          <w:i/>
          <w:i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ab/>
      </w:r>
      <w:r>
        <w:rPr/>
        <w:t>(4)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6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i/>
          <w:iCs/>
          <w:vertAlign w:val="subscript"/>
          <w:lang w:bidi="ar-EG"/>
        </w:rPr>
        <w:t>s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>                   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tl w:val="true"/>
        </w:rPr>
        <w:tab/>
      </w:r>
      <w:r>
        <w:rPr/>
        <w:t>(5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مز</w:t>
      </w:r>
      <w:r>
        <w:rPr>
          <w:rtl w:val="true"/>
          <w:lang w:bidi="ar-EG"/>
        </w:rPr>
        <w:t xml:space="preserve">: </w:t>
      </w:r>
      <w:r>
        <w:rPr>
          <w:i/>
          <w:iCs/>
          <w:lang w:bidi="ar-EG"/>
        </w:rPr>
        <w:t>L</w:t>
      </w:r>
      <w:r>
        <w:rPr>
          <w:vertAlign w:val="subscript"/>
          <w:lang w:bidi="ar-EG"/>
        </w:rPr>
        <w:t>452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(p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L</w:t>
      </w:r>
      <w:r>
        <w:rPr>
          <w:vertAlign w:val="subscript"/>
          <w:lang w:bidi="ar-EG"/>
        </w:rPr>
        <w:t>452</w:t>
      </w:r>
      <w:r>
        <w:rPr>
          <w:lang w:bidi="ar-EG"/>
        </w:rPr>
        <w:t>(20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2455</wp:posOffset>
                </wp:positionH>
                <wp:positionV relativeFrom="paragraph">
                  <wp:posOffset>716280</wp:posOffset>
                </wp:positionV>
                <wp:extent cx="259080" cy="3630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6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65pt;margin-top:56.4pt;width:20.35pt;height:28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9035</wp:posOffset>
                </wp:positionH>
                <wp:positionV relativeFrom="paragraph">
                  <wp:posOffset>3009900</wp:posOffset>
                </wp:positionV>
                <wp:extent cx="26670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05pt;margin-top:237pt;width:2.0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0730</wp:posOffset>
                </wp:positionH>
                <wp:positionV relativeFrom="paragraph">
                  <wp:posOffset>132080</wp:posOffset>
                </wp:positionV>
                <wp:extent cx="2583815" cy="480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372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0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6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6"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6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p)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، الخسارة المحسوبة طول الوقت</w:t>
                            </w:r>
                          </w:p>
                          <w:p>
                            <w:pPr>
                              <w:tabs>
                                <w:tab w:val="left" w:pos="80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باستثناء نسبة مئوية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منه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9pt;margin-top:10.4pt;width:203.4pt;height:37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05" w:leader="none"/>
                        </w:tabs>
                        <w:overflowPunct w:val="false"/>
                        <w:autoSpaceDE w:val="false"/>
                        <w:bidi w:val="1"/>
                        <w:spacing w:before="40" w:after="6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6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i/>
                          <w:szCs w:val="26"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est</w:t>
                      </w:r>
                      <w:r>
                        <w:rPr>
                          <w:kern w:val="2"/>
                          <w:sz w:val="20"/>
                          <w:i/>
                          <w:szCs w:val="26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p)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، الخسارة المحسوبة طول الوقت</w:t>
                      </w:r>
                    </w:p>
                    <w:p>
                      <w:pPr>
                        <w:tabs>
                          <w:tab w:val="left" w:pos="805" w:leader="none"/>
                        </w:tabs>
                        <w:overflowPunct w:val="false"/>
                        <w:autoSpaceDE w:val="false"/>
                        <w:bidi w:val="1"/>
                        <w:spacing w:before="40" w:after="6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باستثناء نسبة مئوية </w:t>
                      </w:r>
                      <w:r>
                        <w:rPr>
                          <w:kern w:val="2"/>
                          <w:sz w:val="20"/>
                          <w:szCs w:val="26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منه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3085" cy="4520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1515</wp:posOffset>
                </wp:positionH>
                <wp:positionV relativeFrom="paragraph">
                  <wp:posOffset>2885440</wp:posOffset>
                </wp:positionV>
                <wp:extent cx="98298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2.1pt;mso-wrap-distance-left:9.05pt;mso-wrap-distance-right:9.05pt;mso-wrap-distance-top:0pt;mso-wrap-distance-bottom:0pt;margin-top:227.2pt;mso-position-vertical-relative:text;margin-left: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4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7720</wp:posOffset>
                </wp:positionH>
                <wp:positionV relativeFrom="paragraph">
                  <wp:posOffset>-231140</wp:posOffset>
                </wp:positionV>
                <wp:extent cx="4461510" cy="803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12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ـ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ست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,00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63.25pt;mso-wrap-distance-left:9.05pt;mso-wrap-distance-right:9.05pt;mso-wrap-distance-top:0pt;mso-wrap-distance-bottom:0pt;margin-top:-18.2pt;mso-position-vertical-relative:text;margin-left: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12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شـ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ست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b/>
                          <w:bCs/>
                          <w:lang w:bidi="ar-EG"/>
                        </w:rPr>
                        <w:t>0,00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قدي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1845</wp:posOffset>
                </wp:positionH>
                <wp:positionV relativeFrom="paragraph">
                  <wp:posOffset>4327525</wp:posOffset>
                </wp:positionV>
                <wp:extent cx="1844040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km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س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لوغاريتمي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.05pt;mso-wrap-distance-left:9.05pt;mso-wrap-distance-right:9.05pt;mso-wrap-distance-top:0pt;mso-wrap-distance-bottom:0pt;margin-top:340.75pt;mso-position-vertical-relative:text;margin-left:1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4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km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سل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لوغاريتمي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840" w:after="0"/>
        <w:ind w:left="794" w:right="0" w:hanging="794"/>
        <w:jc w:val="both"/>
        <w:rPr/>
      </w:pPr>
      <w:bookmarkStart w:id="2" w:name="_984831353"/>
      <w:bookmarkStart w:id="3" w:name="_984831341"/>
      <w:bookmarkStart w:id="4" w:name="_984831145"/>
      <w:bookmarkStart w:id="5" w:name="_981470001"/>
      <w:bookmarkStart w:id="6" w:name="_981469096"/>
      <w:bookmarkStart w:id="7" w:name="_981466735"/>
      <w:bookmarkStart w:id="8" w:name="_981466704"/>
      <w:bookmarkStart w:id="9" w:name="_958925413"/>
      <w:bookmarkStart w:id="10" w:name="_958921486"/>
      <w:bookmarkStart w:id="11" w:name="_958831230"/>
      <w:bookmarkStart w:id="12" w:name="_958804669"/>
      <w:bookmarkStart w:id="13" w:name="_958632296"/>
      <w:bookmarkStart w:id="14" w:name="_958631979"/>
      <w:bookmarkStart w:id="15" w:name="_984831248"/>
      <w:bookmarkStart w:id="16" w:name="_984831235"/>
      <w:bookmarkStart w:id="17" w:name="_984831122"/>
      <w:bookmarkStart w:id="18" w:name="_984831094"/>
      <w:bookmarkStart w:id="19" w:name="_984831007"/>
      <w:bookmarkStart w:id="20" w:name="_984830893"/>
      <w:bookmarkStart w:id="21" w:name="_981385524"/>
      <w:bookmarkStart w:id="22" w:name="_981384515"/>
      <w:bookmarkStart w:id="23" w:name="_981384374"/>
      <w:bookmarkStart w:id="24" w:name="_981383923"/>
      <w:bookmarkStart w:id="25" w:name="_981383090"/>
      <w:bookmarkStart w:id="26" w:name="_95854784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بعات التغير مع الوقت في معلمات أخرى غير خسارة الانتش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التداخل قصير الأجل</w:t>
      </w:r>
    </w:p>
    <w:p>
      <w:pPr>
        <w:pStyle w:val="Normal"/>
        <w:jc w:val="both"/>
        <w:rPr/>
      </w:pP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M.14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F.148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t</w:t>
      </w:r>
      <w:r>
        <w:rPr>
          <w:i/>
          <w:iCs/>
          <w:lang w:bidi="ar-EG"/>
        </w:rPr>
        <w:t>(p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i/>
          <w:iCs/>
          <w:lang w:bidi="ar-EG"/>
        </w:rPr>
        <w:t>p</w:t>
      </w:r>
      <w:r>
        <w:rPr>
          <w:rFonts w:eastAsia="Symbol" w:cs="Symbol" w:ascii="Symbol" w:hAnsi="Symbol"/>
          <w:i/>
          <w:iCs/>
          <w:vertAlign w:val="subscript"/>
          <w:lang w:bidi="ar-EG"/>
        </w:rPr>
        <w:t>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rtl w:val="true"/>
          <w:lang w:bidi="ar-EG"/>
        </w:rPr>
        <w:t>%</w:t>
      </w:r>
      <w:r>
        <w:rPr>
          <w:i/>
          <w:iCs/>
          <w:lang w:bidi="ar-EG"/>
        </w:rPr>
        <w:t>p</w:t>
      </w:r>
      <w:r>
        <w:rPr>
          <w:rFonts w:eastAsia="Symbol" w:cs="Symbol" w:ascii="Symbol" w:hAnsi="Symbol"/>
          <w:i/>
          <w:iCs/>
          <w:vertAlign w:val="subscript"/>
          <w:lang w:bidi="ar-EG"/>
        </w:rPr>
        <w:t>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n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>.</w:t>
      </w:r>
    </w:p>
    <w:p>
      <w:pPr>
        <w:pStyle w:val="Heading2"/>
        <w:spacing w:before="120" w:after="0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التداخل طويل الأج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1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9355" w:leader="none"/>
          <w:tab w:val="right" w:pos="9639" w:leader="none"/>
        </w:tabs>
        <w:ind w:left="4536" w:right="0" w:hanging="0"/>
        <w:jc w:val="left"/>
        <w:rPr>
          <w:lang w:bidi="ar-EG"/>
        </w:rPr>
      </w:pPr>
      <w:r>
        <w:rPr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tl w:val="true"/>
          <w:lang w:bidi="ar-EG"/>
        </w:rPr>
        <w:tab/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1505</wp:posOffset>
                </wp:positionH>
                <wp:positionV relativeFrom="paragraph">
                  <wp:posOffset>177165</wp:posOffset>
                </wp:positionV>
                <wp:extent cx="1238250" cy="469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للتداخ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4"/>
                                <w:lang w:bidi="ar-EG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.95pt;mso-wrap-distance-left:9.05pt;mso-wrap-distance-right:9.05pt;mso-wrap-distance-top:0pt;mso-wrap-distance-bottom:0pt;margin-top:13.95pt;mso-position-vertical-relative:text;margin-left:1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20" w:after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Cs w:val="26"/>
                          <w:u w:val="single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Cs w:val="26"/>
                          <w:u w:val="single"/>
                          <w:rtl w:val="true"/>
                          <w:lang w:bidi="ar-EG"/>
                        </w:rPr>
                        <w:t>المتوسط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Cs w:val="26"/>
                          <w:u w:val="single"/>
                          <w:rtl w:val="true"/>
                          <w:lang w:bidi="ar-EG"/>
                        </w:rPr>
                        <w:t>للتداخ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u w:val="single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i/>
                          <w:iCs/>
                          <w:sz w:val="20"/>
                          <w:szCs w:val="24"/>
                          <w:lang w:bidi="ar-EG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"/>
        <w:gridCol w:w="7729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300" w:before="60" w:after="8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00" w:before="6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exact" w:line="300" w:before="60" w:after="80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ُ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 xml:space="preserve"> (dB(W/</w:t>
            </w:r>
            <w:r>
              <w:rPr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>)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300" w:before="60" w:after="8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B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00" w:before="6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exact" w:line="300" w:before="6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300" w:before="60" w:after="8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I</w:t>
            </w:r>
            <w:r>
              <w:rPr>
                <w:i/>
                <w:iCs/>
                <w:vertAlign w:val="subscript"/>
                <w:lang w:bidi="ar-EG"/>
              </w:rPr>
              <w:t>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00" w:before="6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exact" w:line="300" w:before="60" w:after="80"/>
              <w:jc w:val="both"/>
              <w:rPr/>
            </w:pPr>
            <w:r>
              <w:rPr>
                <w:rtl w:val="true"/>
                <w:lang w:bidi="ar-EG"/>
              </w:rPr>
              <w:t>ال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ف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ُ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 xml:space="preserve"> (W/</w:t>
            </w:r>
            <w:r>
              <w:rPr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>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exact" w:line="300" w:before="60" w:after="8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f</w:t>
            </w:r>
            <w:r>
              <w:rPr>
                <w:i/>
                <w:iCs/>
                <w:vertAlign w:val="subscript"/>
                <w:lang w:bidi="ar-EG"/>
              </w:rPr>
              <w:t>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00" w:before="60" w:after="8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exact" w:line="300" w:before="6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مفصلة للتداخل طويل الأج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</w:t>
      </w:r>
      <w:r>
        <w:rPr>
          <w:spacing w:val="-2"/>
          <w:rtl w:val="true"/>
          <w:lang w:bidi="ar-EG"/>
        </w:rPr>
        <w:t>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ف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حل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ضرو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ز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كو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و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يم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تي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طر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و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ضرو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طع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ُح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ه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غي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وفقً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رم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SF.165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ُفت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f</w:t>
      </w:r>
      <w:r>
        <w:rPr>
          <w:i/>
          <w:iCs/>
          <w:spacing w:val="-4"/>
          <w:vertAlign w:val="subscript"/>
          <w:lang w:bidi="ar-EG"/>
        </w:rPr>
        <w:t>ESV</w:t>
      </w:r>
      <w:r>
        <w:rPr>
          <w:spacing w:val="-4"/>
          <w:vertAlign w:val="subscript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غي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ر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ر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m/h</w:t>
      </w:r>
      <w:r>
        <w:rPr>
          <w:rFonts w:eastAsia="Symbol" w:cs="Symbol" w:ascii="Symbol" w:hAnsi="Symbol"/>
          <w:i/>
          <w:iCs/>
          <w:spacing w:val="-4"/>
          <w:lang w:bidi="ar-EG"/>
        </w:rPr>
        <w:t></w:t>
      </w:r>
      <w:r>
        <w:rPr>
          <w:i/>
          <w:iCs/>
          <w:spacing w:val="-4"/>
          <w:vertAlign w:val="subscript"/>
          <w:lang w:bidi="ar-EG"/>
        </w:rPr>
        <w:t>ESV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 من عبور الحزمة الرئيسية في متوسط قدرة التداخ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6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1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4819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"/>
        <w:gridCol w:w="346"/>
        <w:gridCol w:w="2101"/>
        <w:gridCol w:w="5840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lang w:bidi="ar-EG"/>
              </w:rPr>
            </w:pPr>
            <w:r>
              <w:rPr>
                <w:lang w:bidi="ar-EG"/>
              </w:rPr>
              <w:t>φ</w:t>
            </w:r>
            <w:r>
              <w:rPr>
                <w:i/>
                <w:iCs/>
                <w:vertAlign w:val="subscript"/>
                <w:lang w:bidi="ar-EG"/>
              </w:rPr>
              <w:t>d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vertAlign w:val="subscript"/>
                <w:lang w:bidi="ar-EG"/>
              </w:rPr>
              <w:t>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 + 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log (</w:t>
            </w:r>
            <w:r>
              <w:rPr>
                <w:i/>
                <w:iCs/>
                <w:lang w:bidi="ar-EG"/>
              </w:rPr>
              <w:t>D</w:t>
            </w:r>
            <w:r>
              <w:rPr>
                <w:lang w:bidi="ar-EG"/>
              </w:rPr>
              <w:t>/λ)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i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  <w:lang w:bidi="ar-EG"/>
        </w:rPr>
        <w:footnoteReference w:customMarkFollows="1" w:id="6"/>
        <w:t>2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right" w:pos="9639" w:leader="none"/>
        </w:tabs>
        <w:ind w:left="2126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rtl w:val="true"/>
          <w:lang w:bidi="ar-EG"/>
        </w:rPr>
        <w:tab/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4819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89985" cy="3720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3720600"/>
                          <a:chOff x="0" y="0"/>
                          <a:chExt cx="3690000" cy="372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900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13320"/>
                            <a:ext cx="31978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ـكل 3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ندسة عبور محطة أرضية على متن سفينة للحزمة الرئي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920" y="411480"/>
                            <a:ext cx="3448080" cy="30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3306600"/>
                            <a:ext cx="699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دمة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55pt;height:292.95pt" coordorigin="0,0" coordsize="5811,5859">
                <v:rect id="shape_0" stroked="f" o:allowincell="f" style="position:absolute;left:0;top:0;width:5810;height:5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;top:21;width:5035;height:7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ـكل 3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ندسة عبور محطة أرضية على متن سفينة للحزمة الرئي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648;width:5429;height:47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;top:5207;width:1100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دمة الثابت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5665</wp:posOffset>
                </wp:positionH>
                <wp:positionV relativeFrom="paragraph">
                  <wp:posOffset>2146300</wp:posOffset>
                </wp:positionV>
                <wp:extent cx="43053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5pt;margin-top:169pt;width:33.8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lang w:bidi="ar-EG"/>
        </w:rPr>
        <w:t xml:space="preserve"> (</w:t>
      </w:r>
      <w:r>
        <w:rPr>
          <w:lang w:bidi="ar-EG"/>
        </w:rPr>
        <w:t>x-axis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lang w:bidi="ar-EG"/>
        </w:rPr>
        <w:t> =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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</w:t>
      </w:r>
      <w:r>
        <w:rPr>
          <w:i/>
          <w:iCs/>
          <w:vertAlign w:val="subscript"/>
          <w:lang w:bidi="ar-EG"/>
        </w:rPr>
        <w:t>m</w:t>
      </w:r>
      <w:r>
        <w:rPr>
          <w:lang w:bidi="ar-EG"/>
        </w:rPr>
        <w:t> 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–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ز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km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زي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 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4819" w:leader="none"/>
          <w:tab w:val="right" w:pos="9639" w:leader="none"/>
        </w:tabs>
        <w:ind w:left="3118" w:right="0" w:hanging="0"/>
        <w:jc w:val="center"/>
        <w:rPr>
          <w:lang w:bidi="ar-EG"/>
        </w:rPr>
      </w:pPr>
      <w:r>
        <w:rPr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w:r>
        <w:rPr>
          <w:rtl w:val="true"/>
          <w:lang w:bidi="ar-EG"/>
        </w:rPr>
        <w:tab/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2"/>
        <w:gridCol w:w="8113"/>
      </w:tblGrid>
      <w:tr>
        <w:trPr/>
        <w:tc>
          <w:tcPr>
            <w:tcW w:w="963" w:type="dxa"/>
            <w:tcBorders/>
          </w:tcPr>
          <w:p>
            <w:pPr>
              <w:pStyle w:val="Normal"/>
              <w:keepNext w:val="true"/>
              <w:keepLines/>
              <w:tabs>
                <w:tab w:val="right" w:pos="775" w:leader="none"/>
                <w:tab w:val="left" w:pos="805" w:leader="none"/>
              </w:tabs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vertAlign w:val="subscript"/>
                <w:lang w:bidi="ar-EG"/>
              </w:rPr>
              <w:t>t0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ل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r max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eastAsia="MT Extra" w:cs="MT Extra" w:ascii="MT Extra" w:hAnsi="MT Extra"/>
                <w:i/>
                <w:iCs/>
                <w:lang w:bidi="ar-EG"/>
              </w:rPr>
              <w:t></w:t>
            </w:r>
            <w:r>
              <w:rPr>
                <w:i/>
                <w:iCs/>
                <w:vertAlign w:val="subscript"/>
                <w:lang w:bidi="ar-EG"/>
              </w:rPr>
              <w:t>F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غ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eastAsia="MT Extra" w:cs="MT Extra" w:ascii="MT Extra" w:hAnsi="MT Extra"/>
                <w:i/>
                <w:iCs/>
                <w:lang w:bidi="ar-EG"/>
              </w:rPr>
              <w:t></w:t>
            </w:r>
            <w:r>
              <w:rPr>
                <w:i/>
                <w:iCs/>
                <w:vertAlign w:val="subscript"/>
                <w:lang w:bidi="ar-EG"/>
              </w:rPr>
              <w:t>452</w:t>
            </w:r>
            <w:r>
              <w:rPr>
                <w:lang w:bidi="ar-EG"/>
              </w:rPr>
              <w:t>(20)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 P.45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و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eastAsia="Symbol" w:cs="Symbol" w:ascii="Symbol" w:hAnsi="Symbol"/>
                <w:lang w:bidi="ar-EG"/>
              </w:rPr>
              <w:t></w:t>
            </w:r>
            <w:r>
              <w:rPr>
                <w:i/>
                <w:iCs/>
                <w:vertAlign w:val="subscript"/>
                <w:lang w:bidi="ar-EG"/>
              </w:rPr>
              <w:t>r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ز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eastAsia="Symbol" w:cs="Symbol" w:ascii="Symbol" w:hAnsi="Symbol"/>
                <w:lang w:bidi="ar-EG"/>
              </w:rPr>
              <w:t></w:t>
            </w:r>
            <w:r>
              <w:rPr>
                <w:i/>
                <w:iCs/>
                <w:vertAlign w:val="subscript"/>
                <w:lang w:bidi="ar-EG"/>
              </w:rPr>
              <w:t>m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pacing w:val="2"/>
                <w:lang w:bidi="ar-EG"/>
              </w:rPr>
            </w:pPr>
            <w:r>
              <w:rPr>
                <w:spacing w:val="2"/>
                <w:rtl w:val="true"/>
                <w:lang w:bidi="ar-EG"/>
              </w:rPr>
              <w:t>زاو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انحراف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حور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حز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رئيس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rtl w:val="true"/>
                <w:lang w:bidi="ar-EG"/>
              </w:rPr>
              <w:t>بالدرجات</w:t>
            </w:r>
            <w:r>
              <w:rPr>
                <w:spacing w:val="2"/>
                <w:rtl w:val="true"/>
                <w:lang w:bidi="ar-EG"/>
              </w:rPr>
              <w:t xml:space="preserve">) </w:t>
            </w:r>
            <w:r>
              <w:rPr>
                <w:spacing w:val="2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يبلغ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ها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كسب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هوائ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استقبا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dB 10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ق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حده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أقصى</w:t>
            </w:r>
            <w:r>
              <w:rPr>
                <w:spacing w:val="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لاحَ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درَّ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vertAlign w:val="subscript"/>
          <w:lang w:bidi="ar-EG"/>
        </w:rPr>
        <w:t>–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vertAlign w:val="subscript"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4819" w:leader="none"/>
          <w:tab w:val="right" w:pos="9639" w:leader="none"/>
        </w:tabs>
        <w:jc w:val="center"/>
        <w:rPr>
          <w:lang w:bidi="ar-EG"/>
        </w:rPr>
      </w:pP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tl w:val="true"/>
          <w:lang w:bidi="ar-EG"/>
        </w:rPr>
        <w:t>   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r,x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center" w:pos="4819" w:leader="none"/>
          <w:tab w:val="right" w:pos="9639" w:leader="none"/>
        </w:tabs>
        <w:spacing w:before="240" w:after="0"/>
        <w:ind w:left="2126" w:right="0" w:hanging="0"/>
        <w:jc w:val="center"/>
        <w:rPr>
          <w:lang w:bidi="ar-EG"/>
        </w:rPr>
      </w:pPr>
      <w:r>
        <w:rPr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tl w:val="true"/>
          <w:lang w:bidi="ar-EG"/>
        </w:rPr>
        <w:tab/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ت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ب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ق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وس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بع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وس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ة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g</w:t>
      </w:r>
      <w:r>
        <w:rPr>
          <w:i/>
          <w:iCs/>
          <w:spacing w:val="-2"/>
          <w:vertAlign w:val="subscript"/>
          <w:lang w:bidi="ar-EG"/>
        </w:rPr>
        <w:t>r max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كنسبة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و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B 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ص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كسب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</w:t>
        <w:noBreakHyphen/>
        <w:t>R F.69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</w:t>
        <w:noBreakHyphen/>
        <w:t>R F.124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565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أ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وس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اس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اد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10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ويل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وس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و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ح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ضرب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جز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وس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اضراً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ق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سا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ضرو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عبو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في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ب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ز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i/>
          <w:iCs/>
          <w:spacing w:val="2"/>
          <w:lang w:bidi="ar-EG"/>
        </w:rPr>
        <w:t>x</w:t>
      </w:r>
      <w:r>
        <w:rPr>
          <w:i/>
          <w:iCs/>
          <w:spacing w:val="2"/>
          <w:vertAlign w:val="subscript"/>
          <w:lang w:bidi="ar-EG"/>
        </w:rPr>
        <w:t>m</w:t>
      </w:r>
      <w:r>
        <w:rPr>
          <w:spacing w:val="2"/>
          <w:lang w:bidi="ar-EG"/>
        </w:rPr>
        <w:t xml:space="preserve"> - </w:t>
      </w:r>
      <w:r>
        <w:rPr>
          <w:i/>
          <w:iCs/>
          <w:spacing w:val="2"/>
          <w:lang w:bidi="ar-EG"/>
        </w:rPr>
        <w:t>x</w:t>
      </w:r>
      <w:r>
        <w:rPr>
          <w:i/>
          <w:iCs/>
          <w:spacing w:val="2"/>
          <w:vertAlign w:val="subscript"/>
          <w:lang w:bidi="ar-EG"/>
        </w:rPr>
        <w:t>–m</w:t>
      </w:r>
      <w:r>
        <w:rPr>
          <w:spacing w:val="2"/>
          <w:rtl w:val="true"/>
          <w:lang w:bidi="ar-EG"/>
        </w:rPr>
        <w:t>)/</w:t>
      </w:r>
      <w:r>
        <w:rPr>
          <w:rFonts w:eastAsia="Symbol" w:cs="Symbol" w:ascii="Symbol" w:hAnsi="Symbol"/>
          <w:i/>
          <w:iCs/>
          <w:spacing w:val="2"/>
          <w:lang w:bidi="ar-EG"/>
        </w:rPr>
        <w:t></w:t>
      </w:r>
      <w:r>
        <w:rPr>
          <w:i/>
          <w:iCs/>
          <w:spacing w:val="2"/>
          <w:vertAlign w:val="subscript"/>
          <w:lang w:bidi="ar-EG"/>
        </w:rPr>
        <w:t>ESV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ف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ب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ز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i/>
          <w:iCs/>
          <w:spacing w:val="2"/>
          <w:lang w:bidi="ar-EG"/>
        </w:rPr>
        <w:t>f</w:t>
      </w:r>
      <w:r>
        <w:rPr>
          <w:i/>
          <w:iCs/>
          <w:spacing w:val="2"/>
          <w:vertAlign w:val="subscript"/>
          <w:lang w:bidi="ar-EG"/>
        </w:rPr>
        <w:t>ESV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ُحدَّ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وس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ساب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ن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س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يغ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ة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  <w:lang w:bidi="ar-EG"/>
        </w:rPr>
        <w:footnoteReference w:customMarkFollows="1" w:id="7"/>
        <w:t>3</w:t>
      </w:r>
      <w:r>
        <w:rPr>
          <w:spacing w:val="2"/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right" w:pos="9639" w:leader="none"/>
        </w:tabs>
        <w:ind w:left="1984" w:right="0" w:hanging="0"/>
        <w:jc w:val="both"/>
        <w:rPr>
          <w:lang w:bidi="ar-EG"/>
        </w:rPr>
      </w:pPr>
      <w:r>
        <w:rPr>
          <w:rtl w:val="true"/>
          <w:lang w:bidi="ar-E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EG"/>
        </w:rPr>
        <w:tab/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 7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,26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/h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3,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9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ط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 في متوسط قدرة التداخل من مقطع دون تقاطع مع الحزمة الرئي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48325" cy="44081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408200"/>
                          <a:chOff x="0" y="0"/>
                          <a:chExt cx="5648400" cy="440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48400" cy="44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84960"/>
                            <a:ext cx="449568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ـكل 4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ندسة عبور محطة أرضية مقامة على متن سفين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ر مقطع من كفاف تشغيل خارج الحزمة الرئيسية لهوائي الخدمة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0" t="12177" r="0" b="0"/>
                          <a:stretch/>
                        </pic:blipFill>
                        <pic:spPr>
                          <a:xfrm>
                            <a:off x="0" y="837000"/>
                            <a:ext cx="5648400" cy="33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4005000"/>
                            <a:ext cx="83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حزمة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5pt;height:347.1pt" coordorigin="0,0" coordsize="8895,6942">
                <v:rect id="shape_0" stroked="f" o:allowincell="f" style="position:absolute;left:0;top:0;width:8894;height:6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9;top:134;width:7079;height:13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ـكل 4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ندسة عبور محطة أرضية مقامة على متن سفين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ر مقطع من كفاف تشغيل خارج الحزمة الرئيسية لهوائي الخدمة 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8;width:8894;height:529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2;top:6307;width:1314;height:4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حزمة الثابت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طَّ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عَّ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5"/>
        <w:gridCol w:w="7837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,ab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bidi="ar-EG"/>
              </w:rPr>
            </w:pPr>
            <w:r>
              <w:rPr>
                <w:rFonts w:eastAsia="MT Extra" w:cs="MT Extra" w:ascii="MT Extra" w:hAnsi="MT Extra"/>
                <w:i/>
                <w:iCs/>
                <w:lang w:bidi="ar-EG"/>
              </w:rPr>
              <w:t></w:t>
            </w:r>
            <w:r>
              <w:rPr>
                <w:i/>
                <w:iCs/>
                <w:vertAlign w:val="subscript"/>
                <w:lang w:bidi="ar-EG"/>
              </w:rPr>
              <w:t>F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غ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Fonts w:eastAsia="MT Extra" w:cs="MT Extra" w:ascii="MT Extra" w:hAnsi="MT Extra"/>
                <w:lang w:bidi="ar-EG"/>
              </w:rPr>
              <w:t></w:t>
            </w:r>
            <w:r>
              <w:rPr>
                <w:vertAlign w:val="subscript"/>
                <w:lang w:bidi="ar-EG"/>
              </w:rPr>
              <w:t>452.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lang w:bidi="ar-EG"/>
              </w:rPr>
              <w:t>(20)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</w:t>
              <w:noBreakHyphen/>
              <w:t>R P.45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و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</m:sSub>
            </m:oMath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نسب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lang w:bidi="ar-EG"/>
              </w:rPr>
              <w:t></w:t>
            </w:r>
            <w:r>
              <w:rPr>
                <w:i/>
                <w:iCs/>
                <w:vertAlign w:val="subscript"/>
                <w:lang w:bidi="ar-EG"/>
              </w:rPr>
              <w:t>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rtl w:val="true"/>
          <w:lang w:bidi="ar-EG"/>
        </w:rPr>
        <w:t>وبافترا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با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س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ائ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قب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dB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خطي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i/>
          <w:iCs/>
          <w:spacing w:val="-6"/>
          <w:lang w:bidi="ar-EG"/>
        </w:rPr>
        <w:t>G</w:t>
      </w:r>
      <w:r>
        <w:rPr>
          <w:i/>
          <w:iCs/>
          <w:spacing w:val="-6"/>
          <w:vertAlign w:val="subscript"/>
          <w:lang w:bidi="ar-EG"/>
        </w:rPr>
        <w:t>a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6"/>
          <w:lang w:bidi="ar-EG"/>
        </w:rPr>
        <w:t></w:t>
      </w:r>
      <w:r>
        <w:rPr>
          <w:i/>
          <w:iCs/>
          <w:spacing w:val="-6"/>
          <w:vertAlign w:val="subscript"/>
          <w:lang w:bidi="ar-EG"/>
        </w:rPr>
        <w:t>ra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i/>
          <w:iCs/>
          <w:spacing w:val="-6"/>
          <w:lang w:bidi="ar-EG"/>
        </w:rPr>
        <w:t>G</w:t>
      </w:r>
      <w:r>
        <w:rPr>
          <w:i/>
          <w:iCs/>
          <w:spacing w:val="-6"/>
          <w:vertAlign w:val="subscript"/>
          <w:lang w:bidi="ar-EG"/>
        </w:rPr>
        <w:t>b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6"/>
          <w:lang w:bidi="ar-EG"/>
        </w:rPr>
        <w:t></w:t>
      </w:r>
      <w:r>
        <w:rPr>
          <w:i/>
          <w:iCs/>
          <w:spacing w:val="-6"/>
          <w:vertAlign w:val="subscript"/>
          <w:lang w:bidi="ar-EG"/>
        </w:rPr>
        <w:t>rb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ياغ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س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كس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ما يلي</w:t>
      </w:r>
      <w:r>
        <w:rPr>
          <w:spacing w:val="-6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b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b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ba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b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وقس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right" w:pos="9639" w:leader="none"/>
        </w:tabs>
        <w:ind w:left="1134" w:right="0" w:hanging="0"/>
        <w:jc w:val="center"/>
        <w:rPr/>
      </w:pPr>
      <w:r>
        <w:rPr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EG"/>
        </w:rPr>
        <w:tab/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r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vertAlign w:val="subscript"/>
          <w:lang w:bidi="ar-EG"/>
        </w:rPr>
        <w:t>r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b</w:t>
      </w:r>
      <w:r>
        <w:rPr>
          <w:lang w:bidi="ar-EG"/>
        </w:rPr>
        <w:t> − 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>)/</w:t>
      </w:r>
      <w:r>
        <w:rPr>
          <w:i/>
          <w:iCs/>
          <w:lang w:bidi="ar-EG"/>
        </w:rPr>
        <w:t>ν</w:t>
      </w:r>
      <w:r>
        <w:rPr>
          <w:i/>
          <w:iCs/>
          <w:vertAlign w:val="subscript"/>
          <w:lang w:bidi="ar-EG"/>
        </w:rPr>
        <w:t>ESV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ES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ة</w:t>
      </w:r>
      <w:r>
        <w:rPr>
          <w:rtl w:val="true"/>
          <w:lang w:bidi="ar-EG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b</m:t>
                        </m:r>
                      </m:sub>
                    </m:sSub>
                  </m:e>
                </m:rad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V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position w:val="-10"/>
          <w:rtl w:val="true"/>
        </w:rPr>
        <w:tab/>
        <w:t>(</w:t>
      </w:r>
      <w:r>
        <w:rPr>
          <w:position w:val="-10"/>
        </w:rPr>
        <w:t>16</w:t>
      </w:r>
      <w:r>
        <w:rPr>
          <w:position w:val="-10"/>
          <w:rtl w:val="true"/>
        </w:rPr>
        <w:t>)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وسط المجمع لقدرة التداخل من أحد كفاف تشغيل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جز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كو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و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غرا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واص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طر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طع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ب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سه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قاط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 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َ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b</m:t>
                        </m:r>
                      </m:sub>
                    </m:sSub>
                  </m:e>
                </m:rad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V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position w:val="-10"/>
          <w:rtl w:val="true"/>
        </w:rPr>
        <w:tab/>
        <w:t>(</w:t>
      </w:r>
      <w:r>
        <w:rPr>
          <w:position w:val="-10"/>
        </w:rPr>
        <w:t>17</w:t>
      </w:r>
      <w:r>
        <w:rPr>
          <w:position w:val="-1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2"/>
        <w:gridCol w:w="7837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a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b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x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مفصلة للتداخل قصير الأج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ُ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وخ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َّ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cc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cc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ب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T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6"/>
        <w:gridCol w:w="7836"/>
      </w:tblGrid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S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>
                <w:spacing w:val="-8"/>
                <w:lang w:bidi="ar-EG"/>
              </w:rPr>
            </w:pPr>
            <w:r>
              <w:rPr>
                <w:spacing w:val="-8"/>
                <w:rtl w:val="true"/>
                <w:lang w:bidi="ar-EG"/>
              </w:rPr>
              <w:t>النسبة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مئوية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فيها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تجاوز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سوية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قدرة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مسموح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للتداخل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قصير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أجل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(</w:t>
            </w:r>
            <w:r>
              <w:rPr>
                <w:spacing w:val="-8"/>
                <w:rtl w:val="true"/>
                <w:lang w:bidi="ar-EG"/>
              </w:rPr>
              <w:t>انظر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المعادلة</w:t>
            </w:r>
            <w:r>
              <w:rPr>
                <w:rFonts w:cs="Times New Roman"/>
                <w:spacing w:val="-8"/>
                <w:rtl w:val="true"/>
                <w:lang w:bidi="ar-EG"/>
              </w:rPr>
              <w:t xml:space="preserve"> </w:t>
            </w:r>
            <w:r>
              <w:rPr>
                <w:spacing w:val="-8"/>
                <w:rtl w:val="true"/>
                <w:lang w:bidi="ar-EG"/>
              </w:rPr>
              <w:t>(</w:t>
            </w:r>
            <w:r>
              <w:rPr>
                <w:spacing w:val="-8"/>
                <w:lang w:bidi="ar-EG"/>
              </w:rPr>
              <w:t>3</w:t>
            </w:r>
            <w:r>
              <w:rPr>
                <w:spacing w:val="-8"/>
                <w:rtl w:val="true"/>
                <w:lang w:bidi="ar-EG"/>
              </w:rPr>
              <w:t>)</w:t>
            </w:r>
            <w:r>
              <w:rPr>
                <w:spacing w:val="-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,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ت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سا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ccp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r,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ت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سا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ccp</w:t>
            </w:r>
            <w:r>
              <w:rPr>
                <w:i/>
                <w:iCs/>
                <w:vertAlign w:val="subscript"/>
                <w:lang w:bidi="ar-EG"/>
              </w:rPr>
              <w:t xml:space="preserve"> </w:t>
            </w:r>
            <w:r>
              <w:rPr>
                <w:lang w:bidi="ar-EG"/>
              </w:rPr>
              <w:t>(dBi)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L</w:t>
            </w:r>
            <w:r>
              <w:rPr>
                <w:i/>
                <w:iCs/>
                <w:vertAlign w:val="subscript"/>
                <w:lang w:bidi="ar-EG"/>
              </w:rPr>
              <w:t>F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/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غ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lineRule="exact" w:line="280" w:before="4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L</w:t>
            </w:r>
            <w:r>
              <w:rPr>
                <w:i/>
                <w:iCs/>
                <w:vertAlign w:val="subscript"/>
                <w:lang w:bidi="ar-EG"/>
              </w:rPr>
              <w:t xml:space="preserve">452.i </w:t>
            </w:r>
            <w:r>
              <w:rPr>
                <w:i/>
                <w:iCs/>
                <w:lang w:bidi="ar-EG"/>
              </w:rPr>
              <w:t>(p</w:t>
            </w:r>
            <w:r>
              <w:rPr>
                <w:i/>
                <w:iCs/>
                <w:vertAlign w:val="subscript"/>
                <w:lang w:bidi="ar-EG"/>
              </w:rPr>
              <w:t>Li</w:t>
            </w:r>
            <w:r>
              <w:rPr>
                <w:i/>
                <w:iCs/>
                <w:lang w:bidi="ar-EG"/>
              </w:rPr>
              <w:t>)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80"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</w:t>
              <w:noBreakHyphen/>
              <w:t>R P.45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و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%</w:t>
            </w: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L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ه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ت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سا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 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 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ccp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L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i</m:t>
                </m:r>
              </m:sub>
            </m:sSub>
          </m:den>
        </m:f>
      </m:oMath>
      <w:r>
        <w:rPr>
          <w:rtl w:val="true"/>
        </w:rPr>
        <w:tab/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"/>
        <w:gridCol w:w="7753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exact" w:line="300" w:before="40" w:after="40"/>
              <w:jc w:val="right"/>
              <w:rPr>
                <w:szCs w:val="26"/>
                <w:lang w:bidi="ar-EG"/>
              </w:rPr>
            </w:pPr>
            <w:r>
              <w:rPr/>
              <w:t>pESV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right"/>
              <w:rPr>
                <w:i/>
                <w:i/>
                <w:iCs/>
                <w:szCs w:val="26"/>
                <w:lang w:bidi="ar-EG"/>
              </w:rPr>
            </w:pPr>
            <w:r>
              <w:rPr>
                <w:i/>
                <w:iCs/>
                <w:szCs w:val="26"/>
                <w:rtl w:val="true"/>
                <w:lang w:bidi="ar-EG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النسب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ئو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صاحب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لتشغي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حط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رضي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تن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سفين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قرب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كفاف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حرج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رقم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lang w:bidi="ar-EG"/>
              </w:rPr>
              <w:t>i</w:t>
            </w:r>
            <w:r>
              <w:rPr>
                <w:spacing w:val="-6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L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45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فاظ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V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V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 xml:space="preserve"> </w:t>
        <w:tab/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مكن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I</w:t>
      </w:r>
      <w:r>
        <w:rPr>
          <w:i/>
          <w:iCs/>
          <w:spacing w:val="-4"/>
          <w:vertAlign w:val="subscript"/>
          <w:lang w:bidi="ar-EG"/>
        </w:rPr>
        <w:t>ST,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اوز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%</w:t>
      </w:r>
      <w:r>
        <w:rPr>
          <w:i/>
          <w:iCs/>
          <w:spacing w:val="-4"/>
          <w:lang w:bidi="ar-EG"/>
        </w:rPr>
        <w:t>p</w:t>
      </w:r>
      <w:r>
        <w:rPr>
          <w:i/>
          <w:iCs/>
          <w:spacing w:val="-4"/>
          <w:vertAlign w:val="subscript"/>
          <w:lang w:bidi="ar-EG"/>
        </w:rPr>
        <w:t>ST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سب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ف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د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8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غ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ج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اط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ي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ص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أ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ريب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ست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ص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وأ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أ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د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قس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م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p</w:t>
      </w:r>
      <w:r>
        <w:rPr>
          <w:i/>
          <w:iCs/>
          <w:spacing w:val="-4"/>
          <w:vertAlign w:val="subscript"/>
          <w:lang w:bidi="ar-EG"/>
        </w:rPr>
        <w:t>ST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خ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i,i</w:t>
      </w:r>
      <w:r>
        <w:rPr>
          <w:vertAlign w:val="subscript"/>
          <w:lang w:bidi="ar-EG"/>
        </w:rPr>
        <w:t>+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lang w:bidi="ar-EG"/>
        </w:rPr>
        <w:t>+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V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ss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د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دا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حت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ص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قا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i/>
          <w:iCs/>
          <w:spacing w:val="-6"/>
          <w:lang w:bidi="ar-EG"/>
        </w:rPr>
        <w:t>i </w:t>
      </w:r>
      <w:r>
        <w:rPr>
          <w:rFonts w:eastAsia="Symbol" w:cs="Symbol" w:ascii="Symbol" w:hAnsi="Symbol"/>
          <w:spacing w:val="-6"/>
          <w:lang w:bidi="ar-EG"/>
        </w:rPr>
        <w:t></w:t>
      </w:r>
      <w:r>
        <w:rPr>
          <w:spacing w:val="-6"/>
          <w:lang w:bidi="ar-EG"/>
        </w:rPr>
        <w:t> 0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ب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اد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21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19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18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فتك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ك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صي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حك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ج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مقارن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داخ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ص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م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ها</w:t>
      </w:r>
      <w:r>
        <w:rPr>
          <w:spacing w:val="-6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> (</w:t>
      </w:r>
      <w:r>
        <w:rPr>
          <w:lang w:bidi="ar-EG"/>
        </w:rPr>
        <w:t>WRC-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F.16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42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SF.1650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الطريقة البديلة لحساب التداخل من المحطات الأرضية على متن السفن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 المحا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بداي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r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كيلومت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= </w:t>
      </w:r>
      <w:r>
        <w:rPr>
          <w:i/>
          <w:iCs/>
          <w:lang w:bidi="ar-EG"/>
        </w:rPr>
        <w:t>i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..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حدوث التداخل قصير الأجل من خلال المحا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غ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right" w:pos="9639" w:leader="none"/>
        </w:tabs>
        <w:ind w:left="3827" w:right="0" w:hanging="0"/>
        <w:jc w:val="center"/>
        <w:rPr>
          <w:lang w:bidi="ar-EG"/>
        </w:rPr>
      </w:pPr>
      <w:r>
        <w:rPr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rtl w:val="true"/>
          <w:lang w:bidi="ar-EG"/>
        </w:rPr>
        <w:tab/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"/>
        <w:gridCol w:w="7687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S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النسب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ئوي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حسوب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سن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حد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يتجاوز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ها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قصير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أجل،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4"/>
                <w:lang w:bidi="ar-EG"/>
              </w:rPr>
              <w:t>I</w:t>
            </w:r>
            <w:r>
              <w:rPr>
                <w:i/>
                <w:iCs/>
                <w:spacing w:val="-4"/>
                <w:vertAlign w:val="subscript"/>
                <w:lang w:bidi="ar-EG"/>
              </w:rPr>
              <w:t>STC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ST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او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i/>
                <w:iCs/>
                <w:vertAlign w:val="subscript"/>
                <w:lang w:bidi="ar-EG"/>
              </w:rPr>
              <w:t>STC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ئ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ف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F</w:t>
            </w:r>
            <w:r>
              <w:rPr>
                <w:i/>
                <w:iCs/>
                <w:vertAlign w:val="subscript"/>
                <w:lang w:bidi="ar-EG"/>
              </w:rPr>
              <w:t>Y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S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ST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</m:oMath>
      <w:r>
        <w:rPr>
          <w:rtl w:val="true"/>
        </w:rPr>
        <w:tab/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5"/>
        <w:gridCol w:w="7675"/>
      </w:tblGrid>
      <w:tr>
        <w:trPr/>
        <w:tc>
          <w:tcPr>
            <w:tcW w:w="1206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L</w:t>
            </w:r>
            <w:r>
              <w:rPr>
                <w:i/>
                <w:iCs/>
                <w:vertAlign w:val="subscript"/>
                <w:lang w:bidi="ar-EG"/>
              </w:rPr>
              <w:t>ST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اوز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i/>
                <w:iCs/>
                <w:vertAlign w:val="subscript"/>
                <w:lang w:bidi="ar-EG"/>
              </w:rPr>
              <w:t>STC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P</w:t>
            </w:r>
            <w:r>
              <w:rPr>
                <w:i/>
                <w:iCs/>
                <w:vertAlign w:val="subscript"/>
                <w:lang w:bidi="ar-EG"/>
              </w:rPr>
              <w:t>t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t,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tl w:val="true"/>
                <w:lang w:bidi="ar-EG"/>
              </w:rPr>
              <w:t>ال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i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G</w:t>
            </w:r>
            <w:r>
              <w:rPr>
                <w:i/>
                <w:iCs/>
                <w:vertAlign w:val="subscript"/>
                <w:lang w:bidi="ar-EG"/>
              </w:rPr>
              <w:t>r,i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i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L</w:t>
            </w:r>
            <w:r>
              <w:rPr>
                <w:i/>
                <w:iCs/>
                <w:vertAlign w:val="subscript"/>
                <w:lang w:bidi="ar-EG"/>
              </w:rPr>
              <w:t>F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غ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I</w:t>
            </w:r>
            <w:r>
              <w:rPr>
                <w:i/>
                <w:iCs/>
                <w:vertAlign w:val="subscript"/>
                <w:lang w:bidi="ar-EG"/>
              </w:rPr>
              <w:t>STC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ئ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T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vertAlign w:val="subscript"/>
          <w:lang w:bidi="ar-EG"/>
        </w:rPr>
        <w:t>452.i</w:t>
      </w:r>
      <w:r>
        <w:rPr>
          <w:lang w:bidi="ar-EG"/>
        </w:rPr>
        <w:t xml:space="preserve"> (</w:t>
      </w:r>
      <w:r>
        <w:rPr>
          <w:i/>
          <w:iCs/>
          <w:lang w:bidi="ar-EG"/>
        </w:rPr>
        <w:t>p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4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S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i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c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at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i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24</w:t>
      </w:r>
      <w:r>
        <w:rPr>
          <w:rtl w:val="true"/>
        </w:rPr>
        <w:t>)</w:t>
      </w:r>
    </w:p>
    <w:p>
      <w:pPr>
        <w:pStyle w:val="Blanc"/>
        <w:rPr>
          <w:lang w:bidi="ar-EG"/>
        </w:rPr>
      </w:pPr>
      <w:r>
        <w:rPr>
          <w:lang w:bidi="ar-EG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jc w:val="both"/>
        <w:rPr/>
      </w:pPr>
      <w:bookmarkStart w:id="31" w:name="OLE_LINK2"/>
      <w:bookmarkStart w:id="32" w:name="OLE_LINK1"/>
      <w:bookmarkEnd w:id="31"/>
      <w:bookmarkEnd w:id="32"/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T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ES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r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Y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den>
        </m:f>
      </m:oMath>
      <w:r>
        <w:rPr>
          <w:rtl w:val="true"/>
        </w:rPr>
        <w:tab/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وفضل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قاط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ف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ط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i/>
          <w:iCs/>
          <w:spacing w:val="4"/>
          <w:lang w:bidi="ar-EG"/>
        </w:rPr>
        <w:t>r</w:t>
      </w:r>
      <w:r>
        <w:rPr>
          <w:i/>
          <w:iCs/>
          <w:spacing w:val="4"/>
          <w:vertAlign w:val="subscript"/>
          <w:lang w:bidi="ar-EG"/>
        </w:rPr>
        <w:t>0</w:t>
      </w:r>
      <w:r>
        <w:rPr>
          <w:spacing w:val="4"/>
          <w:rtl w:val="true"/>
          <w:lang w:bidi="ar-EG"/>
        </w:rPr>
        <w:t>) (</w:t>
      </w:r>
      <w:r>
        <w:rPr>
          <w:spacing w:val="4"/>
          <w:rtl w:val="true"/>
          <w:lang w:bidi="ar-EG"/>
        </w:rPr>
        <w:t>بالكيلومتر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i/>
          <w:iCs/>
          <w:spacing w:val="4"/>
          <w:lang w:bidi="ar-EG"/>
        </w:rPr>
        <w:t>F</w:t>
      </w:r>
      <w:r>
        <w:rPr>
          <w:i/>
          <w:iCs/>
          <w:spacing w:val="4"/>
          <w:vertAlign w:val="subscript"/>
          <w:lang w:bidi="ar-EG"/>
        </w:rPr>
        <w:t>Yi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ثابت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بسي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ادلة 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22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لي</w:t>
      </w:r>
      <w:r>
        <w:rPr>
          <w:spacing w:val="4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V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i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26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التداخل طويل الأجل من خلال المحاكا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L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:</w:t>
      </w:r>
    </w:p>
    <w:p>
      <w:pPr>
        <w:pStyle w:val="Equation"/>
        <w:spacing w:before="0" w:after="0"/>
        <w:jc w:val="both"/>
        <w:rPr/>
      </w:pPr>
      <w:r>
        <w:rPr>
          <w:rtl w:val="true"/>
        </w:rPr>
        <w:tab/>
        <w:t xml:space="preserve">               </w:t>
      </w:r>
      <w:r>
        <w:rPr/>
        <w:t xml:space="preserve">dB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e>
            </m:nary>
          </m:e>
        </m:d>
      </m:oMath>
      <w:r>
        <w:rPr/>
        <w:t> </w:t>
      </w:r>
      <w:r>
        <w:rPr>
          <w:rtl w:val="true"/>
        </w:rPr>
        <w:t xml:space="preserve"> </w:t>
        <w:tab/>
      </w:r>
      <w:r>
        <w:rPr/>
        <w:t>(27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>          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tl w:val="true"/>
        </w:rPr>
        <w:tab/>
      </w:r>
      <w:r>
        <w:rPr/>
        <w:t>(28)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يلاح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س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L</w:t>
      </w:r>
      <w:r>
        <w:rPr>
          <w:spacing w:val="-2"/>
          <w:vertAlign w:val="subscript"/>
          <w:lang w:bidi="ar-EG"/>
        </w:rPr>
        <w:t>452.i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(18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شرة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</w:t>
        <w:noBreakHyphen/>
        <w:t>R P.452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ا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في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مع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ليس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قي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غ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زا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قاط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ار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د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ش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و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ت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spacing w:val="-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ات المحاكاة السريع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اط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ي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في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قاط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الب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ف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هوائ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ط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بيع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7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توزيع القدرة الكاملة للتداخل من خلال المحا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i/>
          <w:iCs/>
          <w:vertAlign w:val="subscript"/>
          <w:lang w:bidi="ar-EG"/>
        </w:rPr>
        <w:t>S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I, p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cd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س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 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4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المعلمات التقنية المطلوبة لمطابقة الهوائيات الأصغر في النطاق </w:t>
      </w:r>
      <w:r>
        <w:rPr>
          <w:lang w:bidi="ar-EG"/>
        </w:rPr>
        <w:t>GHz 14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,5-1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0,2</w:t>
      </w:r>
      <w:r>
        <w:rPr>
          <w:rtl w:val="true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(W/MHz) 12,5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 16,3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د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حدود خارج المحور الرئيسي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,5-14,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WWHeading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طابقة مع اتفاقات التنسيق بين الأنظ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WWHeading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أثر على المسافة الدنيا المحددة في التوصية </w:t>
      </w:r>
      <w:r>
        <w:rPr>
          <w:lang w:bidi="ar-EG"/>
        </w:rPr>
        <w:t>ITU-R SF.1650-1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650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F.1650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4,5-1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ح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bidi="ar-EG"/>
        </w:rPr>
        <w:t>902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F.1650-1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F.1585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F.1585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,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> </w:t>
      </w:r>
      <w:r>
        <w:rPr>
          <w:rFonts w:cs="Times New Roman"/>
          <w:rtl w:val="true"/>
        </w:rPr>
        <w:t>≤</w:t>
      </w:r>
      <w:r>
        <w:rPr>
          <w:rtl w:val="true"/>
        </w:rPr>
        <w:t xml:space="preserve"> </w:t>
      </w:r>
      <w:r>
        <w:rPr>
          <w:rtl w:val="true"/>
        </w:rPr>
        <w:t>ف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W</w:t>
      </w:r>
      <w:r>
        <w:rPr>
          <w:rtl w:val="true"/>
        </w:rPr>
        <w:t xml:space="preserve">)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pacing w:val="-4"/>
          <w:sz w:val="16"/>
          <w:sz w:val="16"/>
          <w:szCs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Times New Roman"/>
          <w:spacing w:val="-4"/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t>3</w:t>
      </w:r>
      <w:r>
        <w:rPr>
          <w:szCs w:val="20"/>
          <w:rtl w:val="true"/>
        </w:rPr>
        <w:tab/>
        <w:t>يُ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~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tt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SF</w:t>
    </w:r>
    <w:r>
      <w:rPr/>
      <w:t>.1649-1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sz w:val="36"/>
      <w:szCs w:val="36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Times New Roman Bold" w:hAnsi="Times New Roman Bold" w:cs="Traditional Arabic"/>
      <w:b/>
      <w:bCs/>
      <w:sz w:val="26"/>
      <w:szCs w:val="36"/>
      <w:lang w:val="en-US" w:bidi="ar-SA"/>
    </w:rPr>
  </w:style>
  <w:style w:type="character" w:styleId="Ttulo1CharChar">
    <w:name w:val="tيtulo 1 Char Char"/>
    <w:basedOn w:val="DefaultParagraphFont"/>
    <w:qFormat/>
    <w:rPr>
      <w:rFonts w:ascii="Times New Roman Bold" w:hAnsi="Times New Roman Bold" w:cs="Traditional Arabic"/>
      <w:b/>
      <w:bCs/>
      <w:kern w:val="2"/>
      <w:sz w:val="24"/>
      <w:szCs w:val="32"/>
      <w:lang w:val="en-US" w:bidi="ar-SA"/>
    </w:rPr>
  </w:style>
  <w:style w:type="character" w:styleId="CorpsdetexteCarCharChar">
    <w:name w:val="Corps de texte Car Char Char"/>
    <w:basedOn w:val="DefaultParagraphFont"/>
    <w:qFormat/>
    <w:rPr>
      <w:rFonts w:ascii="Traditional Arabic" w:hAnsi="Traditional Arabic" w:cs="Traditional Arabic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EquationChar">
    <w:name w:val="Equation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Traditional Arabic"/>
      <w:b/>
      <w:bCs/>
      <w:sz w:val="24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ing9Char">
    <w:name w:val="Heading 9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HeaderChar">
    <w:name w:val="Header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caps/>
      <w:sz w:val="16"/>
      <w:szCs w:val="30"/>
      <w:lang w:val="en-US" w:eastAsia="en-US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Cs w:val="26"/>
      <w:lang w:val="en-US" w:bidi="ar-EG"/>
    </w:rPr>
  </w:style>
  <w:style w:type="character" w:styleId="FigureNoChar1">
    <w:name w:val="Figure_No Char1"/>
    <w:basedOn w:val="DefaultParagraphFont"/>
    <w:qFormat/>
    <w:rPr>
      <w:rFonts w:cs="Traditional Arabic"/>
      <w:sz w:val="22"/>
      <w:szCs w:val="30"/>
      <w:lang w:val="fr-FR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igureNoChar">
    <w:name w:val="Figure_No Char"/>
    <w:basedOn w:val="DefaultParagraphFont"/>
    <w:qFormat/>
    <w:rPr>
      <w:rFonts w:cs="Times New Roman"/>
      <w:caps/>
      <w:sz w:val="24"/>
      <w:lang w:val="en-GB" w:bidi="ar-SA"/>
    </w:rPr>
  </w:style>
  <w:style w:type="character" w:styleId="TabletitleChar">
    <w:name w:val="Table_title Char"/>
    <w:basedOn w:val="DefaultParagraphFont"/>
    <w:qFormat/>
    <w:rPr>
      <w:rFonts w:cs="Times New Roman"/>
      <w:b/>
      <w:sz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cs="Traditional Arabic"/>
      <w:b/>
      <w:bCs/>
      <w:sz w:val="32"/>
      <w:szCs w:val="32"/>
      <w:lang w:val="en-US" w:bidi="ar-SA"/>
    </w:rPr>
  </w:style>
  <w:style w:type="character" w:styleId="TableNoChar">
    <w:name w:val="Table_No Char"/>
    <w:basedOn w:val="DefaultParagraphFont"/>
    <w:qFormat/>
    <w:rPr>
      <w:rFonts w:cs="Times New Roman"/>
      <w:caps/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rFonts w:eastAsia="Calibri"/>
      <w:lang w:val="fr-F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805"/>
        <w:tab w:val="center" w:pos="4820" w:leader="none"/>
        <w:tab w:val="right" w:pos="9639" w:leader="none"/>
      </w:tabs>
      <w:ind w:left="0" w:right="0" w:hanging="0"/>
      <w:jc w:val="both"/>
    </w:pPr>
    <w:rPr>
      <w:lang w:bidi="ar-EG"/>
    </w:rPr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42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exact" w:line="280" w:before="60" w:after="0"/>
      <w:ind w:left="255" w:right="0" w:hanging="255"/>
      <w:jc w:val="both"/>
    </w:pPr>
    <w:rPr>
      <w:lang w:bidi="ar-EG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Title1">
    <w:name w:val="title1"/>
    <w:basedOn w:val="Normal"/>
    <w:qFormat/>
    <w:pPr>
      <w:tabs>
        <w:tab w:val="clear" w:pos="805"/>
        <w:tab w:val="left" w:pos="907" w:leader="none"/>
      </w:tabs>
      <w:spacing w:before="0" w:after="240"/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tabs>
        <w:tab w:val="clear" w:pos="805"/>
        <w:tab w:val="left" w:pos="907" w:leader="none"/>
      </w:tabs>
      <w:spacing w:before="0" w:after="240"/>
      <w:ind w:left="0" w:right="0" w:hanging="0"/>
      <w:jc w:val="center"/>
    </w:pPr>
    <w:rPr>
      <w:sz w:val="24"/>
      <w:szCs w:val="24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Normal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center"/>
    </w:pPr>
    <w:rPr>
      <w:rFonts w:cs="Times New Roman"/>
      <w:sz w:val="24"/>
      <w:szCs w:val="20"/>
      <w:lang w:val="fr-FR"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Normal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tabs>
        <w:tab w:val="clear" w:pos="805"/>
        <w:tab w:val="left" w:pos="708" w:leader="none"/>
        <w:tab w:val="left" w:pos="8789" w:leader="dot"/>
        <w:tab w:val="right" w:pos="9639" w:leader="none"/>
      </w:tabs>
      <w:spacing w:lineRule="auto" w:line="180"/>
      <w:ind w:left="709" w:right="851" w:hanging="709"/>
      <w:jc w:val="left"/>
    </w:pPr>
    <w:rPr/>
  </w:style>
  <w:style w:type="paragraph" w:styleId="Contents2">
    <w:name w:val="TOC 2"/>
    <w:basedOn w:val="Contents1"/>
    <w:pPr>
      <w:spacing w:before="80" w:after="0"/>
      <w:ind w:left="1395" w:right="1531" w:hanging="675"/>
      <w:jc w:val="left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oc0">
    <w:name w:val="toc 0"/>
    <w:basedOn w:val="Normal"/>
    <w:next w:val="Contents1"/>
    <w:qFormat/>
    <w:pPr>
      <w:widowControl w:val="false"/>
      <w:tabs>
        <w:tab w:val="clear" w:pos="805"/>
        <w:tab w:val="right" w:pos="9611" w:leader="none"/>
      </w:tabs>
      <w:bidi w:val="0"/>
      <w:spacing w:lineRule="atLeast" w:line="360"/>
    </w:pPr>
    <w:rPr>
      <w:rFonts w:cs="Times New Roman"/>
      <w:i/>
      <w:sz w:val="24"/>
      <w:szCs w:val="20"/>
      <w:lang w:val="fr-FR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1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1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keepNext w:val="true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fin">
    <w:name w:val="Table_fin"/>
    <w:basedOn w:val="Normal"/>
    <w:next w:val="Normal"/>
    <w:qFormat/>
    <w:pPr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84" w:after="0"/>
    </w:pPr>
    <w:rPr>
      <w:rFonts w:cs="Times New Roman"/>
      <w:sz w:val="20"/>
      <w:szCs w:val="20"/>
      <w:lang w:val="en-GB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AppendixNo">
    <w:name w:val="Appendix_No"/>
    <w:basedOn w:val="Normal"/>
    <w:next w:val="Normal"/>
    <w:qFormat/>
    <w:pPr>
      <w:keepNext w:val="true"/>
      <w:keepLines/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480" w:after="80"/>
      <w:jc w:val="center"/>
    </w:pPr>
    <w:rPr>
      <w:rFonts w:cs="Times New Roman"/>
      <w:sz w:val="28"/>
      <w:szCs w:val="20"/>
      <w:lang w:val="fr-FR"/>
    </w:rPr>
  </w:style>
  <w:style w:type="paragraph" w:styleId="Rectitle1">
    <w:name w:val="rec_title"/>
    <w:basedOn w:val="Normal"/>
    <w:qFormat/>
    <w:pPr>
      <w:tabs>
        <w:tab w:val="clear" w:pos="805"/>
        <w:tab w:val="left" w:pos="720" w:leader="none"/>
        <w:tab w:val="left" w:pos="1247" w:leader="none"/>
      </w:tabs>
      <w:overflowPunct w:val="true"/>
      <w:autoSpaceDE w:val="true"/>
      <w:spacing w:before="120" w:after="48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StyleHeading1">
    <w:name w:val="Style Heading 1"/>
    <w:basedOn w:val="Heading1"/>
    <w:qFormat/>
    <w:pPr>
      <w:keepLines w:val="false"/>
      <w:numPr>
        <w:ilvl w:val="0"/>
        <w:numId w:val="0"/>
      </w:numPr>
      <w:tabs>
        <w:tab w:val="clear" w:pos="805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kern w:val="2"/>
      <w:sz w:val="24"/>
      <w:szCs w:val="32"/>
      <w:lang w:val="en-GB"/>
    </w:rPr>
  </w:style>
  <w:style w:type="paragraph" w:styleId="Numbered">
    <w:name w:val="Numbered"/>
    <w:basedOn w:val="Normal"/>
    <w:qFormat/>
    <w:pPr>
      <w:tabs>
        <w:tab w:val="clear" w:pos="805"/>
      </w:tabs>
      <w:overflowPunct w:val="true"/>
      <w:autoSpaceDE w:val="true"/>
      <w:spacing w:before="120" w:after="120"/>
      <w:ind w:left="720" w:right="0" w:hanging="720"/>
      <w:jc w:val="both"/>
      <w:textAlignment w:val="auto"/>
    </w:pPr>
    <w:rPr>
      <w:lang w:val="en-GB" w:bidi="ar-EG"/>
    </w:rPr>
  </w:style>
  <w:style w:type="paragraph" w:styleId="Contents">
    <w:name w:val="Contents"/>
    <w:basedOn w:val="Normal"/>
    <w:qFormat/>
    <w:pPr>
      <w:tabs>
        <w:tab w:val="clear" w:pos="805"/>
      </w:tabs>
      <w:overflowPunct w:val="true"/>
      <w:autoSpaceDE w:val="true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4"/>
      <w:szCs w:val="32"/>
      <w:lang w:val="en-GB" w:bidi="ar-EG"/>
    </w:rPr>
  </w:style>
  <w:style w:type="paragraph" w:styleId="Annexno">
    <w:name w:val="Annex_no"/>
    <w:basedOn w:val="Normal"/>
    <w:qFormat/>
    <w:pPr>
      <w:tabs>
        <w:tab w:val="clear" w:pos="805"/>
        <w:tab w:val="left" w:pos="720" w:leader="none"/>
        <w:tab w:val="left" w:pos="1247" w:leader="none"/>
      </w:tabs>
      <w:overflowPunct w:val="true"/>
      <w:autoSpaceDE w:val="true"/>
      <w:spacing w:before="120" w:after="48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Index7">
    <w:name w:val="Index 7"/>
    <w:basedOn w:val="Normal"/>
    <w:next w:val="Normal"/>
    <w:qFormat/>
    <w:pPr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/>
      <w:ind w:left="1698" w:right="1698" w:hanging="0"/>
    </w:pPr>
    <w:rPr>
      <w:rFonts w:cs="Times New Roman"/>
      <w:sz w:val="24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805"/>
      </w:tabs>
      <w:overflowPunct w:val="true"/>
      <w:autoSpaceDE w:val="true"/>
      <w:bidi w:val="0"/>
      <w:spacing w:lineRule="auto" w:line="276" w:before="0" w:after="200"/>
      <w:ind w:left="720" w:right="720" w:hanging="0"/>
      <w:jc w:val="left"/>
      <w:textAlignment w:val="auto"/>
    </w:pPr>
    <w:rPr>
      <w:rFonts w:cs="Simplified Arabic"/>
      <w:sz w:val="28"/>
      <w:szCs w:val="28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8"/>
      <w:lang w:val="en-GB"/>
    </w:rPr>
  </w:style>
  <w:style w:type="paragraph" w:styleId="NormalIndent">
    <w:name w:val="Normal Indent"/>
    <w:basedOn w:val="Normal"/>
    <w:qFormat/>
    <w:pPr>
      <w:widowControl w:val="false"/>
      <w:tabs>
        <w:tab w:val="clear" w:pos="805"/>
      </w:tabs>
      <w:overflowPunct w:val="true"/>
      <w:autoSpaceDE w:val="true"/>
      <w:bidi w:val="0"/>
      <w:spacing w:lineRule="atLeast" w:line="360" w:before="0" w:after="0"/>
      <w:ind w:left="720" w:right="720" w:hanging="0"/>
    </w:pPr>
    <w:rPr>
      <w:szCs w:val="28"/>
      <w:lang w:val="fr-FR"/>
    </w:rPr>
  </w:style>
  <w:style w:type="paragraph" w:styleId="Figuretitle2">
    <w:name w:val="Figure_title"/>
    <w:basedOn w:val="Normal"/>
    <w:next w:val="Figure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ascii="Times New Roman Bold" w:hAnsi="Times New Roman Bold" w:eastAsia="Calibri" w:cs="Times New Roman"/>
      <w:b/>
      <w:sz w:val="18"/>
      <w:szCs w:val="20"/>
      <w:lang w:val="fr-FR"/>
    </w:rPr>
  </w:style>
  <w:style w:type="paragraph" w:styleId="HeadingSum">
    <w:name w:val="Heading_Sum"/>
    <w:basedOn w:val="Headingb"/>
    <w:next w:val="Normal"/>
    <w:qFormat/>
    <w:pPr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</w:pPr>
    <w:rPr>
      <w:sz w:val="22"/>
      <w:szCs w:val="30"/>
      <w:lang w:val="es-ES_tradnl"/>
    </w:rPr>
  </w:style>
  <w:style w:type="paragraph" w:styleId="Recdate">
    <w:name w:val="Rec_date"/>
    <w:basedOn w:val="Recref"/>
    <w:next w:val="Normalaftertitle"/>
    <w:qFormat/>
    <w:pPr>
      <w:keepNext w:val="false"/>
      <w:keepLines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right"/>
    </w:pPr>
    <w:rPr>
      <w:rFonts w:cs="Times New Roman"/>
      <w:i w:val="false"/>
      <w:sz w:val="24"/>
      <w:szCs w:val="20"/>
      <w:lang w:val="fr-FR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Tocpart">
    <w:name w:val="tocpart"/>
    <w:basedOn w:val="Normal"/>
    <w:qFormat/>
    <w:pPr>
      <w:tabs>
        <w:tab w:val="clear" w:pos="805"/>
        <w:tab w:val="left" w:pos="2693" w:leader="none"/>
        <w:tab w:val="left" w:pos="8789" w:leader="none"/>
        <w:tab w:val="right" w:pos="9639" w:leader="none"/>
      </w:tabs>
      <w:bidi w:val="0"/>
      <w:spacing w:lineRule="auto" w:line="240"/>
      <w:ind w:left="2693" w:right="2693" w:hanging="2693"/>
    </w:pPr>
    <w:rPr>
      <w:rFonts w:cs="Times New Roman"/>
      <w:sz w:val="24"/>
      <w:szCs w:val="20"/>
      <w:lang w:val="fr-FR"/>
    </w:rPr>
  </w:style>
  <w:style w:type="paragraph" w:styleId="IndexHeading">
    <w:name w:val="Index Heading"/>
    <w:basedOn w:val="Normal"/>
    <w:next w:val="Index1"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</w:pPr>
    <w:rPr>
      <w:rFonts w:cs="Times New Roman"/>
      <w:sz w:val="24"/>
      <w:szCs w:val="20"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05"/>
      </w:tabs>
      <w:bidi w:val="0"/>
      <w:spacing w:lineRule="auto" w:line="240" w:before="240" w:after="0"/>
      <w:ind w:left="3997" w:right="3997" w:hanging="0"/>
      <w:jc w:val="center"/>
    </w:pPr>
    <w:rPr>
      <w:rFonts w:eastAsia="Calibri" w:cs="Times New Roman"/>
      <w:sz w:val="20"/>
      <w:szCs w:val="20"/>
      <w:lang w:val="en-GB"/>
    </w:rPr>
  </w:style>
  <w:style w:type="paragraph" w:styleId="Toctemp">
    <w:name w:val="toctemp"/>
    <w:basedOn w:val="Normal"/>
    <w:qFormat/>
    <w:pPr>
      <w:tabs>
        <w:tab w:val="clear" w:pos="805"/>
        <w:tab w:val="left" w:pos="2693" w:leader="none"/>
        <w:tab w:val="left" w:pos="8789" w:leader="dot"/>
        <w:tab w:val="right" w:pos="9639" w:leader="none"/>
      </w:tabs>
      <w:bidi w:val="0"/>
      <w:spacing w:lineRule="auto" w:line="240"/>
      <w:ind w:left="2693" w:right="964" w:hanging="2693"/>
    </w:pPr>
    <w:rPr>
      <w:rFonts w:cs="Times New Roman"/>
      <w:sz w:val="24"/>
      <w:szCs w:val="20"/>
      <w:lang w:val="fr-FR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eastAsia="Calibri" w:cs="Times New Roman"/>
      <w:szCs w:val="20"/>
      <w:lang w:val="es-ES_tradnl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>
      <w:keepNext w:val="false"/>
      <w:keepLines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</w:pPr>
    <w:rPr>
      <w:rFonts w:cs="Times New Roman"/>
      <w:i w:val="false"/>
      <w:sz w:val="24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bidi w:val="0"/>
      <w:spacing w:lineRule="auto" w:line="240" w:before="40" w:after="0"/>
      <w:jc w:val="left"/>
      <w:textAlignment w:val="auto"/>
    </w:pPr>
    <w:rPr>
      <w:rFonts w:eastAsia="Calibri" w:cs="Times New Roman"/>
      <w:caps w:val="false"/>
      <w:smallCaps w:val="false"/>
      <w:szCs w:val="20"/>
      <w:lang w:val="en-GB"/>
    </w:rPr>
  </w:style>
  <w:style w:type="paragraph" w:styleId="TableLegendNote">
    <w:name w:val="Table_Legend_Note"/>
    <w:basedOn w:val="Tablelegend"/>
    <w:next w:val="Tablelegend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-85" w:right="-85" w:hanging="0"/>
    </w:pPr>
    <w:rPr>
      <w:rFonts w:cs="Times New Roman"/>
      <w:szCs w:val="20"/>
    </w:rPr>
  </w:style>
  <w:style w:type="paragraph" w:styleId="Note1">
    <w:name w:val="note"/>
    <w:basedOn w:val="Normal"/>
    <w:qFormat/>
    <w:pPr>
      <w:keepNext w:val="true"/>
      <w:tabs>
        <w:tab w:val="clear" w:pos="805"/>
        <w:tab w:val="left" w:pos="1134" w:leader="none"/>
        <w:tab w:val="left" w:pos="1928" w:leader="none"/>
        <w:tab w:val="left" w:pos="2495" w:leader="none"/>
      </w:tabs>
      <w:overflowPunct w:val="true"/>
      <w:autoSpaceDE w:val="true"/>
      <w:ind w:left="0" w:right="0" w:hanging="0"/>
      <w:jc w:val="both"/>
      <w:textAlignment w:val="auto"/>
    </w:pPr>
    <w:rPr>
      <w:sz w:val="20"/>
      <w:szCs w:val="26"/>
      <w:lang w:bidi="ar-EG"/>
    </w:rPr>
  </w:style>
  <w:style w:type="paragraph" w:styleId="Endnote">
    <w:name w:val="Endnote Text"/>
    <w:basedOn w:val="Normal"/>
    <w:pPr>
      <w:tabs>
        <w:tab w:val="clear" w:pos="805"/>
        <w:tab w:val="left" w:pos="907" w:leader="none"/>
      </w:tabs>
      <w:spacing w:before="0" w:after="240"/>
      <w:ind w:left="0" w:right="0" w:hanging="0"/>
      <w:jc w:val="both"/>
    </w:pPr>
    <w:rPr>
      <w:sz w:val="20"/>
      <w:szCs w:val="20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567" w:after="113"/>
      <w:jc w:val="center"/>
      <w:textAlignment w:val="auto"/>
    </w:pPr>
    <w:rPr>
      <w:rFonts w:eastAsia="Calibri" w:cs="Times New Roman"/>
      <w:caps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</w:pPr>
    <w:rPr>
      <w:rFonts w:eastAsia="Calibri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_ ITU-R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5:00Z</dcterms:created>
  <dc:creator>wardany</dc:creator>
  <dc:description/>
  <cp:keywords/>
  <dc:language>en-US</dc:language>
  <cp:lastModifiedBy>wardany</cp:lastModifiedBy>
  <cp:lastPrinted>2009-01-19T14:58:00Z</cp:lastPrinted>
  <dcterms:modified xsi:type="dcterms:W3CDTF">2009-10-13T13:49:00Z</dcterms:modified>
  <cp:revision>6</cp:revision>
  <dc:subject/>
  <dc:title>INTERNATIONAL TELECOMMUNICATION UNION	</dc:title>
</cp:coreProperties>
</file>