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 xml:space="preserve">UIT-R  </w:t>
      </w:r>
      <w:bookmarkEnd w:id="0"/>
      <w:r>
        <w:rPr>
          <w:rStyle w:val="Href"/>
        </w:rPr>
        <w:t>SF.1648</w:t>
      </w:r>
      <w:r>
        <w:rPr>
          <w:rStyle w:val="FootnoteAnchor"/>
          <w:vertAlign w:val="superscript"/>
        </w:rPr>
        <w:footnoteReference w:customMarkFollows="1" w:id="2"/>
        <w:t>*</w:t>
      </w:r>
      <w:r>
        <w:rPr>
          <w:vertAlign w:val="superscript"/>
        </w:rPr>
        <w:t>,</w:t>
      </w:r>
      <w:r>
        <w:rPr>
          <w:rStyle w:val="FootnoteAnchor"/>
          <w:vertAlign w:val="superscript"/>
        </w:rPr>
        <w:footnoteReference w:customMarkFollows="1" w:id="3"/>
        <w:t>*</w:t>
      </w:r>
      <w:r>
        <w:rPr>
          <w:vertAlign w:val="superscript"/>
        </w:rPr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 xml:space="preserve">Utilización de frecuencias por estaciones terrenas a bordo de barcos </w:t>
        <w:br/>
        <w:t>transmitiendo en ciertas bandas atribuidas al servicio fijo por satélite</w:t>
      </w:r>
    </w:p>
    <w:p>
      <w:pPr>
        <w:pStyle w:val="Recref"/>
        <w:rPr>
          <w:lang w:val="es-ES_tradnl"/>
        </w:rPr>
      </w:pPr>
      <w:bookmarkStart w:id="1" w:name="Related_Questions"/>
      <w:bookmarkEnd w:id="1"/>
      <w:r>
        <w:rPr>
          <w:lang w:val="es-ES_tradnl"/>
        </w:rPr>
        <w:t>(Cuestiones UIT</w:t>
        <w:noBreakHyphen/>
        <w:t>R 254/4 y UIT</w:t>
        <w:noBreakHyphen/>
        <w:t>R 226/9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2003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 la Resolución 82 (CMR</w:t>
        <w:noBreakHyphen/>
        <w:t>2000) resolvió invitar al UIT</w:t>
        <w:noBreakHyphen/>
        <w:t>R a que estudiase, con carácter urgente, como complemento a las bandas 3 700</w:t>
        <w:noBreakHyphen/>
        <w:t>4 200 MHz y 5 925</w:t>
        <w:noBreakHyphen/>
        <w:t xml:space="preserve">6 425 MHz, la utilización de otras atribuciones del SFS para las estaciones terrenas a bordo de barcos (ESV, </w:t>
      </w:r>
      <w:r>
        <w:rPr>
          <w:i/>
          <w:iCs/>
          <w:lang w:val="es-ES_tradnl"/>
        </w:rPr>
        <w:t>earth stations on board vessels</w:t>
      </w:r>
      <w:r>
        <w:rPr>
          <w:lang w:val="es-ES_tradnl"/>
        </w:rPr>
        <w:t>) que transmiten en las bandas de 6 GHz y 14 G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banda 13,75</w:t>
        <w:noBreakHyphen/>
        <w:t>14,5 GHz está atribuida al SFS (Tierra</w:t>
        <w:noBreakHyphen/>
        <w:t>espacio) a nivel mundi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 utilización actual de la banda 13,75</w:t>
        <w:noBreakHyphen/>
        <w:t>14,0 GHz por parte del servicio de radiolocalización en aplicaciones marítimas pudieran no ser técnicamente compatibles con el funcionamiento de las ESV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 banda 14,3</w:t>
        <w:noBreakHyphen/>
        <w:t>14,5 GHz está atribuida asimismo a los servicios fijo y móvil (exceptuado el servicio móvil aeronáutico) y que ciertas atribuciones de esta banda tienen carácter region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el número 5.505 del Reglamento de Radiocomunicaciones (RR) establece una atribución adicional de la banda 14,0</w:t>
        <w:noBreakHyphen/>
        <w:t>14,3 GHz al servicio fijo en ciertos países y que el número 5.508 del RR establece una atribución adicional de la banda 14,25</w:t>
        <w:noBreakHyphen/>
        <w:t>14,3 GHz al servicio fijo en ciertos país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la banda 14,0</w:t>
        <w:noBreakHyphen/>
        <w:t>14,3 GHz está atribuida asimismo al servicio de radionaveg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es necesario examinar la utilización de la banda 6 425</w:t>
        <w:noBreakHyphen/>
        <w:t>6 725 MHz por los sistemas de teledetección que realizan mediciones con sensores pasivos de microondas, con arreglo al número 5.458 del RR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, cuando se prevé funcionar a distancias inferiores a las definidas en la Recomendación UIT</w:t>
        <w:noBreakHyphen/>
        <w:t>R SF.1650, la probabilidad de obtener el acuerdo de las administraciones afectadas puede ser mayor si las ESV funcionan en bandas no compartidas con servicios terrenales;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cuando, en una determinada región, es escasa la utilización de ciertas bandas de la gama 14</w:t>
        <w:noBreakHyphen/>
        <w:t>14,5 GHz por parte de los servicios terrenales, aumentaría la probabilidad de obtener la aprobación al funcionamiento de las ESV a distancias inferiores a la «mínima» en dicha región, si se seleccionan frecuencias de dichas bandas de escasa utiliz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k)</w:t>
        <w:tab/>
        <w:t>que las zonas de servicio de los satélites geoestacionarios del SFS que actualmente funcionan en la banda de 14 GHz no son mundial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se considere la conveniencia, desde un punto de vista técnico (véase la Nota 1), de utilizar las bandas 5 925</w:t>
        <w:noBreakHyphen/>
        <w:t>6 425 MHz y 14</w:t>
        <w:noBreakHyphen/>
        <w:t>14,5 GHz para el funcionamiento de las ESV (Tierra</w:t>
        <w:noBreakHyphen/>
        <w:t>espacio)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, antes de que entren en funcionamiento las ESV a distancias inferiores a las «mínimas» definidas en la Recomendación UIT</w:t>
        <w:noBreakHyphen/>
        <w:t>R SF.1650, se obtenga el acuerdo de las administraciones que pudieran resultar afect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 1 – Aunque la banda 6 425</w:t>
        <w:noBreakHyphen/>
        <w:t>6 725 MHz está atribuida asimismo al SFS, debe estudiarse con más detalle la conveniencia de que las ESV (Tierra</w:t>
        <w:noBreakHyphen/>
        <w:t>espacio) utilicen esta banda, debido a las condiciones de compartición con otros servicios que puedan estar en esta banda y en la banda del enlace descendente correspondiente (3 400</w:t>
        <w:noBreakHyphen/>
        <w:t>3 700 MHz), que pueden ser un tanto diferentes de las que se presentan en las bandas 5 925</w:t>
        <w:noBreakHyphen/>
        <w:t>6 425 MHz y 3 700</w:t>
        <w:noBreakHyphen/>
        <w:t>4 200 MHz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even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Esta Recomendación debe señalarse a la atención de la Comisión de Estudio 8 de Radiocomunicaciones (GT 8D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 xml:space="preserve"> </w:t>
        <w:tab/>
        <w:t>Las Administraciones de Arabia Saudita, Djibouti, Egipto, Emiratos Árabes Unidos, Jordania, Kuwait, Marruecos, Mauritania, República Árabe Siria, Túnez y Yemen, se opusieron a la aprobación de la presente Recomendación por razones indicadas en el Informe AR</w:t>
        <w:noBreakHyphen/>
        <w:t>03 a la CMR</w:t>
        <w:noBreakHyphen/>
        <w:t>03.</w:t>
      </w:r>
    </w:p>
    <w:p>
      <w:pPr>
        <w:pStyle w:val="Footnote"/>
        <w:rPr>
          <w:lang w:val="es-ES_tradnl"/>
        </w:rPr>
      </w:pPr>
      <w:r>
        <w:rPr>
          <w:lang w:val="es-ES_tradnl"/>
        </w:rPr>
        <w:tab/>
        <w:t>Las Administraciones de Alemania, Australia, Canadá, Estados Unidos de América e Israel reservan su opinión en la presente Recomendación por las razones indicadas en el Informe AR</w:t>
        <w:noBreakHyphen/>
        <w:t>03 a la CMR</w:t>
        <w:noBreakHyphen/>
        <w:t>03.</w:t>
      </w:r>
    </w:p>
    <w:p>
      <w:pPr>
        <w:pStyle w:val="Footnote"/>
        <w:rPr>
          <w:lang w:val="es-ES_tradnl"/>
        </w:rPr>
      </w:pPr>
      <w:r>
        <w:rPr>
          <w:lang w:val="es-ES_tradnl"/>
        </w:rPr>
        <w:tab/>
        <w:t>Las Administraciones de Gabón y Senegal se reservan su opinión en la presente Recomend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F.164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F.164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F.164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50:00Z</dcterms:created>
  <dc:creator>Oficina de Radiocomunicaciones del UIT (BR)</dc:creator>
  <dc:description>CP--3351
Saisie 23.07.03/RM
BAT: 7.08.2003 / RM
Originaux: 08.09.03/fn</dc:description>
  <cp:keywords>SF 1648</cp:keywords>
  <dc:language>en-US</dc:language>
  <cp:lastModifiedBy>Composition des Publications</cp:lastModifiedBy>
  <cp:lastPrinted>2003-08-07T13:59:00Z</cp:lastPrinted>
  <dcterms:modified xsi:type="dcterms:W3CDTF">2003-09-08T07:54:00Z</dcterms:modified>
  <cp:revision>31</cp:revision>
  <dc:subject>Serie SF = Compartición de frecuencias y coordinación entre los sistemas del servicio fijo por satélite y del servicio fijo</dc:subject>
  <dc:title>RECOMENDACIÓN  UIT-R  SF.1648 - Utilización de frecuencias por estaciones terrenas a bordo de barcos  transmitiendo en ciertas bandas atribuidas al servicio fijo por saté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