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514-3</w:t>
      </w:r>
    </w:p>
    <w:p>
      <w:pPr>
        <w:pStyle w:val="RecTitle"/>
        <w:rPr/>
      </w:pPr>
      <w:r>
        <w:rPr/>
        <w:t xml:space="preserve">INTERFERENCE  CRITERIA  FOR  COMMAND  AND  DATA  TRANSMISSION  </w:t>
        <w:br/>
        <w:t xml:space="preserve">SYSTEMS  OPERATING  IN  THE  EARTH  EXPLORATION-SATELLITE  </w:t>
        <w:br/>
        <w:t>AND  METEOROLOGICAL-SATELLITE  SERVICES</w:t>
      </w:r>
    </w:p>
    <w:p>
      <w:pPr>
        <w:pStyle w:val="RecTitleRef"/>
        <w:rPr/>
      </w:pPr>
      <w:r>
        <w:rPr/>
        <w:t>(Questions ITU-R 139/7 and ITU-R 141/7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78-1990-1994-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A.514-3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ecommendations ITU-R SA.1026, ITU-R SA.1160 and ITU-R SA.1163 contain interference criteria for space-to-Earth links in some frequency bands;</w:t>
      </w:r>
    </w:p>
    <w:p>
      <w:pPr>
        <w:pStyle w:val="Normal"/>
        <w:rPr/>
      </w:pPr>
      <w:r>
        <w:rPr/>
        <w:t>b)</w:t>
        <w:tab/>
        <w:t>that Recommendations ITU-R SA.1160 and ITU-R SA.1163 contain interference criteria for Earth-to-space links in some frequency bands;</w:t>
      </w:r>
    </w:p>
    <w:p>
      <w:pPr>
        <w:pStyle w:val="Normal"/>
        <w:rPr/>
      </w:pPr>
      <w:r>
        <w:rPr/>
        <w:t>c)</w:t>
        <w:tab/>
        <w:t>that it is necessary to have interference criteria for all command and data transmission systems operating in the Earth exploration-satellite and meteorological-satellite servic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all"/>
        <w:rPr/>
      </w:pPr>
      <w:r>
        <w:rPr/>
        <w:t>recommend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that, for space-to-Earth data transmission links in bands other than those treated in Recommendations ITU-R SA.1026, ITU-R SA.1160 and ITU-R SA.1163, the interference criteria for Earth receiving sites be established as follows:</w:t>
      </w:r>
    </w:p>
    <w:p>
      <w:pPr>
        <w:pStyle w:val="Enumlev1"/>
        <w:rPr/>
      </w:pPr>
      <w:r>
        <w:rPr/>
        <w:t>–</w:t>
      </w:r>
      <w:r>
        <w:rPr/>
        <w:tab/>
        <w:t>for frequencies between 1 and 10 GHz, the power spectral density of noise-like interference or the total power of CW-type interference in any single band or in all sets of bands shall not exceed –</w:t>
      </w:r>
      <w:r>
        <w:rPr>
          <w:sz w:val="4"/>
          <w:szCs w:val="4"/>
        </w:rPr>
        <w:t> </w:t>
      </w:r>
      <w:r>
        <w:rPr/>
        <w:t>154 dB(W/MHz) at the receiver input for more than 1% of the time;</w:t>
      </w:r>
    </w:p>
    <w:p>
      <w:pPr>
        <w:pStyle w:val="Enumlev1"/>
        <w:rPr/>
      </w:pPr>
      <w:r>
        <w:rPr/>
        <w:t>–</w:t>
      </w:r>
      <w:r>
        <w:rPr/>
        <w:tab/>
        <w:t>for frequencies less than 1 GHz, the permissible interference may increase at the rate of 20 dB per decreasing frequency decade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that, for Earth-to-space command and data transmission links in bands other than those treated in Recommen</w:t>
        <w:softHyphen/>
        <w:t>dations ITU-R SA.1160 and ITU-R SA.1163, the interference criteria for near-Earth spacecraft receivers be established as follows:</w:t>
      </w:r>
    </w:p>
    <w:p>
      <w:pPr>
        <w:pStyle w:val="Enumlev1"/>
        <w:rPr/>
      </w:pPr>
      <w:r>
        <w:rPr/>
        <w:t>–</w:t>
      </w:r>
      <w:r>
        <w:rPr/>
        <w:tab/>
        <w:t xml:space="preserve">for frequencies between 300 MHz and 10 GHz, the power spectral density of noise-like interference or the total power of CW-type interference in any single band or in all sets of bands 1 kHz wide shall not exceed </w:t>
      </w:r>
      <w:r>
        <w:rPr>
          <w:position w:val="9"/>
        </w:rPr>
        <w:t>_</w:t>
      </w:r>
      <w:r>
        <w:rPr>
          <w:sz w:val="4"/>
          <w:szCs w:val="4"/>
        </w:rPr>
        <w:t> </w:t>
      </w:r>
      <w:r>
        <w:rPr/>
        <w:t>161 dB(W/kHz) at the receiver input for more than 0.1% of the time;</w:t>
      </w:r>
    </w:p>
    <w:p>
      <w:pPr>
        <w:pStyle w:val="Enumlev1"/>
        <w:rPr/>
      </w:pPr>
      <w:r>
        <w:rPr/>
        <w:t>–</w:t>
      </w:r>
      <w:r>
        <w:rPr/>
        <w:tab/>
        <w:t>for frequencies less than 300 MHz, the permissible interference may increase at the rate of 20 dB per decreasing frequency decad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514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514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eastAsia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2:05:00Z</dcterms:created>
  <dc:creator>ITU Radiocommunication Bureau (BR)</dc:creator>
  <dc:description>Saisie +  MEP      03.02.98   /    PV
BAT                              .98   /    PV</dc:description>
  <cp:keywords>SA 514-3</cp:keywords>
  <dc:language>en-US</dc:language>
  <cp:lastModifiedBy>Composition des Publications</cp:lastModifiedBy>
  <cp:lastPrinted>1998-04-01T16:41:00Z</cp:lastPrinted>
  <dcterms:modified xsi:type="dcterms:W3CDTF">1998-04-01T14:41:00Z</dcterms:modified>
  <cp:revision>3</cp:revision>
  <dc:subject>SA Series = Space applications and meteorology</dc:subject>
  <dc:title>SA.514-3 - Interference criteria for command and data transmission systems operating in the earth exploration-satellite and meteorological-satellite services</dc:title>
</cp:coreProperties>
</file>