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softHyphen/>
        <w:t xml:space="preserve">RECOMENDACIÓN  UIT-R  SA.514-2  </w:t>
      </w:r>
    </w:p>
    <w:p>
      <w:pPr>
        <w:pStyle w:val="RecTitle"/>
        <w:bidi w:val="0"/>
        <w:spacing w:before="0" w:after="0"/>
        <w:jc w:val="left"/>
        <w:rPr/>
      </w:pPr>
      <w:r>
        <w:rPr/>
        <w:t xml:space="preserve">CRITERIOS  DE  INTERFERENCIA  PARA  LOS  SISTEMAS  DE  TELEMANDO  Y  TRANSMISIÓN  </w:t>
        <w:br/>
        <w:t xml:space="preserve">DE  DATOS  QUE  FUNCIONAN  EN  LOS  SERVICIOS  DE  EXPLORACIÓN  DE  LA  TIERRA  </w:t>
        <w:br/>
        <w:t>POR  SATÉLITE  Y  DE  METEOROLOGÍA  POR  SATÉLITE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ones UIT-R 139/7 y UIT-R 141/7)</w:t>
      </w:r>
    </w:p>
    <w:p>
      <w:pPr>
        <w:pStyle w:val="RecTitleDate"/>
        <w:bidi w:val="0"/>
        <w:jc w:val="right"/>
        <w:rPr/>
      </w:pPr>
      <w:r>
        <w:rPr/>
        <w:t>(1978-1990-1994)</w:t>
      </w:r>
    </w:p>
    <w:p>
      <w:pPr>
        <w:pStyle w:val="Headfoot"/>
        <w:bidi w:val="0"/>
        <w:spacing w:before="0" w:after="0"/>
        <w:jc w:val="left"/>
        <w:rPr/>
      </w:pPr>
      <w:r>
        <w:rPr/>
        <w:t>Rec. UIT-R SA.514-2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a Recomendación UIT-R SA.1026 se ocupa de los criterios de interferencia para los enlaces espacio</w:t>
        <w:noBreakHyphen/>
        <w:t>Tierra en algunas bandas de frecuencia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es necesario efectuar estudios para establecer criterios de interferencia para otras bandas y para enlaces Tierra</w:t>
        <w:noBreakHyphen/>
        <w:t>espacio de acuerdo con la metodología que figura en la Recomendación UIT-R SA.1022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mientras tanto es necesario disponer de criterios de interferencia para todos los sistemas de telemando y transmisión de datos que funcionan en los servicios de exploración de la Tierra por satélite y de meteorología por satélite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para los enlaces de transmisión de datos espacio-Tierra en bandas de frecuencias distintas de las que figuran en la Recomendación UIT-R SA.1026, se establezcan los siguientes criterios de interferencia para los emplazamientos de recepción en tierra: para frecuencias comprendidas entre 1 y 10 GHz, la densidad espectral de potencia de interferencia de tipo ruido o la potencia total de interferencia de tipo onda continua en una banda cualquiera o en todos los conjuntos de bandas no excederá –154 dB(W/MHz) a la entrada del receptor durante más del 1% del tiempo; para frecuencias inferiores a 1 GHz, la interferencia admisible podrá aumentar en la proporción de 20 dB por década de frecuencia decrecient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para enlaces de telemando y transmisión de datos en el sentido Tierra</w:t>
        <w:noBreakHyphen/>
        <w:t>espacio se establezcan los siguientes criterios de interferencia para los receptores de vehículos espaciales próximos a la Tierra: para frecuencias entre 300 MHz y 10 GHz, la densidad espectral de potencia de interferencia de tipo ruido o la potencia total de interferencia de tipo onda continua en una banda cualquiera o en todos los conjuntos de bandas de 1 kHz de anchura no excederá –161 dB(W/kHz) a la entrada del receptor durante más del 0,1% del tiempo; para frecuencias inferiores a 300 MHz, la interferencia admisible podrá aumentar en la proporción de 20 dB por década de frecuencia decreciente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A.102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62">
    <w:name w:val="Unknown Style: 6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4T11:30:00Z</cp:lastPrinted>
  <cp:revision>0</cp:revision>
  <dc:subject/>
  <dc:title/>
</cp:coreProperties>
</file>