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SA.514-2</w:t>
      </w:r>
    </w:p>
    <w:p>
      <w:pPr>
        <w:pStyle w:val="Rec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RITÈRES  DE  BROUILLAGE  POUR  SYSTÈMES  DE  TÉLÉCOMMANDE  ET  DE  TRANSMISSION  </w:t>
        <w:br/>
        <w:t xml:space="preserve">DE  DONNÉES  FONCTIONNANT  DANS  LES  SERVICES  D'EXPLORATION  </w:t>
        <w:br/>
        <w:t>DE  LA  TERRE  PAR  SATELLITE  ET  DE  MÉTÉOROLOGIE  PAR  SATELLITE</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UIT-R 139/7 et UIT-R 141/7)</w:t>
      </w:r>
    </w:p>
    <w:p>
      <w:pPr>
        <w:pStyle w:val="QuestionTitleDa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78-1990-1994)</w:t>
      </w:r>
    </w:p>
    <w:p>
      <w:pPr>
        <w:pStyle w:val="Headfoot"/>
        <w:bidi w:val="0"/>
        <w:spacing w:before="0" w:after="0"/>
        <w:jc w:val="left"/>
        <w:rPr/>
      </w:pPr>
      <w:r>
        <w:rPr/>
        <w:t>Rec. UIT-R SA.514-2</w:t>
      </w:r>
    </w:p>
    <w:p>
      <w:pPr>
        <w:pStyle w:val="CCI"/>
        <w:keepNext w:val="true"/>
        <w:keepLines/>
        <w:bidi w:val="0"/>
        <w:spacing w:before="199" w:after="0"/>
        <w:jc w:val="left"/>
        <w:rPr/>
      </w:pPr>
      <w:r>
        <w:rPr/>
        <w:t>L'Assemblée des radiocommunications de l'UIT,</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a Recommandation UIT-R SA.1026 contient des critères de brouillage pour les liaisons espace-Terre dans certaines bandes de fréquenc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des études sont à effectuer pour déterminer des critères de brouillage dans d'autres bandes et pour les liaisons Terre-espace, conformément à la méthode indiquée dans la Recommandation UIT-R SA.1022;</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ntre-temps il faut disposer de critères de brouillage pour tous les systèmes de télécommande et de transmission de données fonctionnant dans les services d'exploration de la Terre par satellite et de météorologie par satellite,</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pour les liaisons espace-Terre de transmission de données dans des bandes autres que celles qui sont traitées dans la Recommandation UIT-R SA.1026, l'on établisse comme suit les critères de brouillage pour les sites terriens de réception: pour les fréquences comprises entre 1 et 10 GHz, la densité spectrale de puissance des brouillages à caractère de bruit ou la puissance totale des brouillages à caractère d'onde entretenue ne dépasse pas, dans une bande quelconque ou dans l'ensemble de toutes les bandes, –154 dB(W/MHz) à l'entrée du récepteur pendant plus de 1% du temps; aux fréquences inférieures à 1 GHz, les brouillages admissibles peuvent augmenter de 20 dB chaque fois que la fréquence est divisée par 10;</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pour les liaisons Terre-espace de télécommande et de transmission de données, l'on établisse comme suit les critères de brouillage pour les récepteurs embarqués à bord d'engins spatiaux proches de la Terre: pour les fréquences comprises entre 300 MHz et 10 GHz, la densité spectrale de puissance des brouillages à caractère de bruit ou la puissance totale des brouillages à caractère d'onde entretenue ne dépasse pas, dans une bande quelconque ou dans l'ensemble de toutes les bandes de 1 kHz de large, –161 dB(W/kHz) à l'entrée du récepteur pendant plus de 0,1% du temps; aux fréquences inférieures à 300 MHz, les brouillages admissibles peuvent augmenter de 20 dB chaque fois que la fréquence est divisée par 10.</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514-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514-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7">
    <w:name w:val="Unknown Style: 67"/>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31T14:37:00Z</cp:lastPrinted>
  <cp:revision>0</cp:revision>
  <dc:subject/>
  <dc:title/>
</cp:coreProperties>
</file>