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bookmarkStart w:id="0" w:name="recibido"/>
      <w:bookmarkEnd w:id="0"/>
      <w:r>
        <w:rPr/>
        <w:t>RECOMENDACIÓN  513-1</w:t>
      </w:r>
    </w:p>
    <w:p>
      <w:pPr>
        <w:pStyle w:val="RecTitle"/>
        <w:rPr/>
      </w:pPr>
      <w:r>
        <w:rPr/>
        <w:t>BANDAS  DE  FRECUENCIAS  PREFERIDAS  PARA  LOS  TRANSMISORES  DE  VEHÍCULOS</w:t>
        <w:br/>
        <w:t>ESPACIALES  UTILIZADOS  COMO  RADIOFAROS</w:t>
      </w:r>
    </w:p>
    <w:p>
      <w:pPr>
        <w:pStyle w:val="RecTitleRef"/>
        <w:rPr/>
      </w:pPr>
      <w:r>
        <w:rPr/>
        <w:t>(Cuestión 10/2)</w:t>
      </w:r>
    </w:p>
    <w:p>
      <w:pPr>
        <w:pStyle w:val="RecTitleDate"/>
        <w:rPr/>
      </w:pPr>
      <w:r>
        <w:rPr/>
        <w:t>(1978-1986)</w:t>
      </w:r>
    </w:p>
    <w:p>
      <w:pPr>
        <w:pStyle w:val="Headfoot"/>
        <w:rPr>
          <w:color w:val="FFFFFF"/>
        </w:rPr>
      </w:pPr>
      <w:r>
        <w:rPr>
          <w:color w:val="FFFFFF"/>
        </w:rPr>
        <w:t>Rc. 51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CIR,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habrá que proseguir los experimentos espaciales para la investigación de la atmósfera tanto neutra como ionizada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en las conclusiones del Informe 456 se indica la necesidad de prever algunas frecuencias para contribuir a estos estudios y mediciones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, para medir el efecto Doppler diferencial, deberán utilizarse dos frecuencias en relación armónica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que las técnicas simples para medir los efectos de la rotación de Faraday requieren el uso de dos frecuencias de las bandas de ondas métricas que difieran de 1 a 3%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que, teniendo en cuenta la relación entre la frecuencia y la atenuación atmosférica, son técnicamente apropiadas para mediciones de la atmósfera neutra frecuencias próximas a 15, 20, 30, 90 y 150 GHz;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>que la compartición con otros servicios de las frecuencias utilizadas por los radiofaros en el servico de investigación espacial plantea graves dificultades debidas a interferenci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RECOMIENDA,  POR  UNANIMIDAD: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Que, además de las frecuencias actualmente atribuidas, es técnicamente adecuado y conveniente prever el empleo de una frecuencia suplementaria en relación armónica con la de 20 MHz, situada en la gama de 80 a 200 MHz, para las observaciones del efecto Doppler diferencial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Que se examine la posibilidad de mejorar la protección de la banda de 40,98 a 41,015 MHz atribuida para mediciones del efecto de la rotación de Faraday.</w:t>
      </w:r>
    </w:p>
    <w:p>
      <w:pPr>
        <w:pStyle w:val="Normal"/>
        <w:rPr/>
      </w:pPr>
      <w:bookmarkStart w:id="1" w:name="título"/>
      <w:bookmarkEnd w:id="1"/>
      <w:r>
        <w:rPr>
          <w:b/>
          <w:bCs/>
        </w:rPr>
        <w:t>3.</w:t>
      </w:r>
      <w:r>
        <w:rPr/>
        <w:tab/>
        <w:t>Que las frecuencias cerca de 15, 20, 30, 90 y 150 GHz son convenientes para las mediciones de la atmósfera neutra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513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513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eastAsia="Arial" w:cs="Arial"/>
      <w:sz w:val="22"/>
      <w:szCs w:val="22"/>
      <w:u w:val="single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eastAsia="Arial" w:cs="Arial"/>
      <w:caps/>
      <w:sz w:val="22"/>
      <w:szCs w:val="22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eastAsia="Courier" w:cs="Courier"/>
      <w:smallCap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04T09:34:00Z</dcterms:created>
  <dc:creator>Oficina de Radiocomunicaciones del UIT (BR)</dc:creator>
  <dc:description>Saisie:             04.07.95            PV
Corrections       .95            PV
BAT                 .95            PV
WW2/WW7      6.11.97   PB</dc:description>
  <cp:keywords>SA 513-1</cp:keywords>
  <dc:language>en-US</dc:language>
  <cp:lastModifiedBy>Composition des Publications</cp:lastModifiedBy>
  <cp:lastPrinted>1995-07-05T16:15:00Z</cp:lastPrinted>
  <dcterms:modified xsi:type="dcterms:W3CDTF">1997-11-06T14:00:00Z</dcterms:modified>
  <cp:revision>5</cp:revision>
  <dc:subject>Serie SA = Aplicaciones espaciales y meteorología</dc:subject>
  <dc:title>SA.513-1 - Bandas de frecuencias preferidas para los transmisores de vehículos espaciales utilizados como radiofaros</dc:title>
</cp:coreProperties>
</file>