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bookmarkStart w:id="0" w:name="recibido"/>
      <w:bookmarkEnd w:id="0"/>
      <w:r>
        <w:rPr/>
        <w:t>RECOMENDACIÓN  362-2</w:t>
      </w:r>
    </w:p>
    <w:p>
      <w:pPr>
        <w:pStyle w:val="RecTitle"/>
        <w:rPr/>
      </w:pPr>
      <w:r>
        <w:rPr/>
        <w:t>FRECUENCIAS  TÉCNICAMENTE  ADECUADAS  PARA</w:t>
        <w:br/>
        <w:t>LOS  SATÉLITES  METEOROLÓGICOS</w:t>
      </w:r>
    </w:p>
    <w:p>
      <w:pPr>
        <w:pStyle w:val="RecTitleRef"/>
        <w:rPr/>
      </w:pPr>
      <w:r>
        <w:rPr/>
        <w:t>(Cuestión 12/2 y Programa de Estudios 12C/2)</w:t>
      </w:r>
    </w:p>
    <w:p>
      <w:pPr>
        <w:pStyle w:val="RecTitleDate"/>
        <w:rPr/>
      </w:pPr>
      <w:r>
        <w:rPr/>
        <w:t>(1963-1970-1982)</w:t>
      </w:r>
    </w:p>
    <w:p>
      <w:pPr>
        <w:pStyle w:val="Headfoot"/>
        <w:rPr>
          <w:color w:val="FFFFFF"/>
        </w:rPr>
      </w:pPr>
      <w:r>
        <w:rPr>
          <w:color w:val="FFFFFF"/>
        </w:rPr>
        <w:t>Rc. 362-2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título"/>
      <w:bookmarkEnd w:id="1"/>
      <w:r>
        <w:rPr/>
        <w:t>El CCIR,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CONSIDERA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 la utilidad de los sistemas de satélites meteorológicos está ya suficientemente demostrada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se utilizan ya varios satélites meteorológicos en las condiciones descritas en el Informe 395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que se han atribuido ya, en el plano internacional, ciertas bandas de frecuencias al servicio de ayudas a la meteorología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>que con las bandas de que se trata se pueden atender ciertas necesidades de frecuencias de los satélites meteorológic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RECOMIENDA,  POR  UNANIMIDAD: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Que, para la transmisión de datos meteorológicos de banda estrecha o de banda ancha, se consideren adecuadas, desde el punto de vista técnico, las bandas 8, 9 y 10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Que se consideren adecuadas, desde el punto de vista técnico, para los dispositivos de detección radar de las precipitaciones y nubosidades instalados a bordo de satélites meteorológicos, las frecuencias de las bandas 10 y 11 atribuidas al servicio de radiolocalización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c. 362-2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c. 362-2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eastAsia="Arial" w:cs="Arial"/>
      <w:b/>
      <w:bCs/>
      <w:caps/>
      <w:sz w:val="22"/>
      <w:szCs w:val="22"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Arial" w:hAnsi="Arial" w:eastAsia="Arial" w:cs="Arial"/>
      <w:sz w:val="22"/>
      <w:szCs w:val="22"/>
      <w:u w:val="single"/>
      <w:lang w:val="es-ES_tradnl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Arial" w:hAnsi="Arial" w:eastAsia="Arial" w:cs="Arial"/>
      <w:caps/>
      <w:sz w:val="22"/>
      <w:szCs w:val="22"/>
      <w:lang w:val="es-ES_tradnl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>
      <w:b w:val="false"/>
      <w:bCs w:val="false"/>
    </w:rPr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720"/>
      <w:jc w:val="left"/>
    </w:pPr>
    <w:rPr>
      <w:rFonts w:ascii="Courier" w:hAnsi="Courier" w:eastAsia="Courier" w:cs="Courier"/>
      <w:smallCap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04T10:35:00Z</dcterms:created>
  <dc:creator>Oficina de Radiocomunicaciones del UIT (BR)</dc:creator>
  <dc:description>Saisie:             04.07.95            PV
Corrections       .95            PV
BAT                 .95            PV
WW2/WW7     6.11.97    PB</dc:description>
  <cp:keywords>SA 362-2</cp:keywords>
  <dc:language>en-US</dc:language>
  <cp:lastModifiedBy>Composition des Publications</cp:lastModifiedBy>
  <cp:lastPrinted>1997-11-06T10:53:00Z</cp:lastPrinted>
  <dcterms:modified xsi:type="dcterms:W3CDTF">1997-11-06T09:54:00Z</dcterms:modified>
  <cp:revision>6</cp:revision>
  <dc:subject>Serie SA = Aplicaciones espaciales y meteorología</dc:subject>
  <dc:title>SA.362-2 - Frecuencias técnicamente adecuadas para los satélites meteorológicos</dc:title>
</cp:coreProperties>
</file>