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120"/>
        <w:jc w:val="center"/>
        <w:rPr>
          <w:rFonts w:ascii="Times New Roman" w:hAnsi="Times New Roman"/>
          <w:b w:val="false"/>
          <w:b w:val="false"/>
          <w:bCs w:val="false"/>
          <w:sz w:val="26"/>
          <w:szCs w:val="36"/>
        </w:rPr>
      </w:pP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36"/>
          <w:rtl w:val="true"/>
        </w:rPr>
        <w:t>التوصيـ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 </w:t>
      </w:r>
      <w:r>
        <w:rPr>
          <w:rFonts w:ascii="Times New Roman" w:hAnsi="Times New Roman"/>
          <w:b w:val="false"/>
          <w:bCs w:val="false"/>
          <w:sz w:val="26"/>
          <w:szCs w:val="36"/>
        </w:rPr>
        <w:t>ITU-R  SA.1811</w:t>
      </w:r>
    </w:p>
    <w:p>
      <w:pPr>
        <w:pStyle w:val="Rectitle"/>
        <w:spacing w:before="120" w:after="120"/>
        <w:jc w:val="center"/>
        <w:rPr/>
      </w:pPr>
      <w:r>
        <w:rPr>
          <w:rtl w:val="true"/>
        </w:rPr>
        <w:t>مخططات الهوائي المرجعية للمحطات الأرضية واسعة الفتحة لخدمة الأبحاث الفضائية</w:t>
      </w:r>
      <w:r>
        <w:rPr>
          <w:rtl w:val="true"/>
        </w:rPr>
        <w:br/>
      </w:r>
      <w:r>
        <w:rPr>
          <w:rtl w:val="true"/>
        </w:rPr>
        <w:t>الواجب استعمالها لتحليلات التوافق في وجود عدد كبير من مصادر التداخل</w:t>
      </w:r>
      <w:r>
        <w:rPr>
          <w:rtl w:val="true"/>
        </w:rPr>
        <w:br/>
      </w:r>
      <w:r>
        <w:rPr>
          <w:rtl w:val="true"/>
        </w:rPr>
        <w:t xml:space="preserve">الموزعة في النطاقين </w:t>
      </w:r>
      <w:r>
        <w:rPr/>
        <w:t>GHz 32,3-3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8,0-37,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Headingb"/>
        <w:bidi w:val="1"/>
        <w:spacing w:lineRule="auto" w:line="192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GHz 32,3-3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8,0-37,0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DF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سح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R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نيا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؛</w:t>
      </w:r>
    </w:p>
    <w:p>
      <w:pPr>
        <w:pStyle w:val="Normal"/>
        <w:jc w:val="both"/>
        <w:rPr/>
      </w:pPr>
      <w:r>
        <w:rPr>
          <w:rtl w:val="true"/>
          <w:lang w:val="en-US"/>
        </w:rPr>
        <w:t>ه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ل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A.5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100</w:t>
      </w:r>
      <w:r>
        <w:rPr/>
        <w:t>λ </w:t>
      </w:r>
      <w:r>
        <w:rPr>
          <w:rFonts w:cs="Times New Roman"/>
        </w:rPr>
        <w:t>&lt; </w:t>
      </w:r>
      <w:r>
        <w:rPr>
          <w:i/>
          <w:iCs/>
          <w:lang w:val="en-US"/>
        </w:rPr>
        <w:t>D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ً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ك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عر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ل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غا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وموث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ة</w:t>
      </w:r>
      <w:r>
        <w:rPr>
          <w:rtl w:val="true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زيائ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20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م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ت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20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ماذ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سا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ا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ل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ا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اس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HDFS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32,3-31,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GHz 38-3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ع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SRS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أثرة</w:t>
      </w:r>
      <w:r>
        <w:rPr>
          <w:spacing w:val="-4"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Cs/>
          <w:spacing w:val="-4"/>
          <w:lang w:val="en-US"/>
        </w:rPr>
        <w:t>1.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موذ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غلا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Jp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ذروة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الوا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نا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dBi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ل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ا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رو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خد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خط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ت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</w:t>
      </w:r>
      <w:r>
        <w:rPr>
          <w:spacing w:val="-4"/>
          <w:rtl w:val="true"/>
          <w:lang w:val="en-US" w:bidi="ar-EG"/>
        </w:rPr>
        <w:t>: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1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 xml:space="preserve">1 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2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 xml:space="preserve">2 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3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 xml:space="preserve">3 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80º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ab/>
        <w:t xml:space="preserve">for </w:t>
        <w:tab/>
        <w:tab/>
        <w:t xml:space="preserve">80º 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20º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right" w:pos="9639" w:leader="none"/>
        </w:tabs>
        <w:rPr>
          <w:vertAlign w:val="subscript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 xml:space="preserve">for </w:t>
        <w:tab/>
        <w:tab/>
        <w:t xml:space="preserve">120º 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80º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حي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Blanc"/>
        <w:rPr/>
      </w:pPr>
      <w:r>
        <w:rPr/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val="en-US" w:bidi="ar-EG"/>
        </w:rPr>
        <w:t>وال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Cs/>
          <w:spacing w:val="-4"/>
        </w:rPr>
        <w:t></w:t>
      </w:r>
      <w:r>
        <w:rPr>
          <w:i/>
          <w:spacing w:val="-4"/>
          <w:szCs w:val="24"/>
          <w:vertAlign w:val="subscript"/>
          <w:lang w:val="en-US"/>
        </w:rPr>
        <w:t>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فاء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إضاء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تح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سكاب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جب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خ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المتص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موذ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ستثن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تب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فاو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صاح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مو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ا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تدر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س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اج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فاو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د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تب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lang w:val="en-US"/>
        </w:rPr>
        <w:t>h</w:t>
      </w:r>
      <w:r>
        <w:rPr>
          <w:i/>
          <w:iCs/>
          <w:spacing w:val="-4"/>
          <w:vertAlign w:val="subscript"/>
          <w:lang w:val="en-US"/>
        </w:rPr>
        <w:t>rms</w:t>
      </w:r>
      <w:r>
        <w:rPr>
          <w:i/>
          <w:i/>
          <w:iCs/>
          <w:spacing w:val="-4"/>
          <w:vertAlign w:val="subscript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ذ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ي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فاو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ح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لم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حي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فاو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د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spacing w:val="-4"/>
          <w:rtl w:val="true"/>
          <w:lang w:bidi="ar-EG"/>
        </w:rPr>
        <w:t>:</w:t>
      </w:r>
    </w:p>
    <w:p>
      <w:pPr>
        <w:pStyle w:val="Blanc"/>
        <w:rPr>
          <w:spacing w:val="-4"/>
          <w:lang w:bidi="ar-EG"/>
        </w:rPr>
      </w:pPr>
      <w:r>
        <w:rPr>
          <w:spacing w:val="-4"/>
          <w:lang w:bidi="ar-EG"/>
        </w:rPr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Blanc"/>
        <w:rPr/>
      </w:pPr>
      <w:r>
        <w:rPr/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rms</w:t>
      </w:r>
      <w:r>
        <w:rPr>
          <w:i/>
          <w:lang w:val="en-US"/>
        </w:rPr>
        <w:t>/</w:t>
      </w:r>
      <w:r>
        <w:rPr>
          <w:rFonts w:cs="Symbol" w:ascii="Symbol" w:hAnsi="Symbol"/>
          <w:iCs/>
        </w:rPr>
        <w:t>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  <w:i/>
          <w:rtl w:val="true"/>
        </w:rPr>
        <w:t xml:space="preserve"> </w:t>
      </w:r>
      <w:r>
        <w:rPr>
          <w:rFonts w:ascii="Symbol" w:hAnsi="Symbol" w:cs="Symbol"/>
          <w:rtl w:val="true"/>
        </w:rPr>
        <w:t>تزيد عن</w:t>
      </w:r>
      <w:r>
        <w:rPr>
          <w:rFonts w:ascii="Symbol" w:hAnsi="Symbol" w:cs="Symbol"/>
          <w:rtl w:val="true"/>
          <w:lang w:bidi="ar-EG"/>
        </w:rPr>
        <w:t xml:space="preserve"> </w:t>
      </w:r>
      <w:r>
        <w:rPr>
          <w:lang w:val="en-US"/>
        </w:rPr>
        <w:t>1/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6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Cs/>
        </w:rPr>
        <w:t></w:t>
      </w:r>
      <w:r>
        <w:rPr>
          <w:iCs/>
          <w:vertAlign w:val="subscript"/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º12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tl w:val="true"/>
          <w:lang w:val="en-US" w:bidi="ar-EG"/>
        </w:rPr>
        <w:t> </w:t>
      </w:r>
      <w:r>
        <w:rPr>
          <w:lang w:val="en-US"/>
        </w:rPr>
        <w:t>mm 0,35 =</w:t>
      </w:r>
      <w:r>
        <w:rPr>
          <w:i/>
          <w:lang w:val="en-US"/>
        </w:rPr>
        <w:t> h</w:t>
      </w:r>
      <w:r>
        <w:rPr>
          <w:i/>
          <w:vertAlign w:val="subscript"/>
          <w:lang w:val="en-US"/>
        </w:rPr>
        <w:t>rm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توس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1</w:t>
      </w:r>
    </w:p>
    <w:p>
      <w:pPr>
        <w:pStyle w:val="Equation"/>
        <w:tabs>
          <w:tab w:val="clear" w:pos="794"/>
          <w:tab w:val="clear" w:pos="4820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  <w:tab w:val="right" w:pos="9639" w:leader="none"/>
        </w:tabs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1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2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</w:tabs>
        <w:ind w:left="0" w:right="794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2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3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1191" w:leader="none"/>
          <w:tab w:val="left" w:pos="1701" w:leader="none"/>
          <w:tab w:val="left" w:pos="5103" w:leader="none"/>
          <w:tab w:val="left" w:pos="5670" w:leader="none"/>
          <w:tab w:val="right" w:pos="6096" w:leader="none"/>
          <w:tab w:val="left" w:pos="6237" w:leader="none"/>
          <w:tab w:val="left" w:pos="6521" w:leader="none"/>
        </w:tabs>
        <w:ind w:left="0" w:right="794" w:hanging="0"/>
        <w:rPr>
          <w:vertAlign w:val="subscript"/>
          <w:lang w:val="en-US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 xml:space="preserve">for </w:t>
        <w:tab/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3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80º</w:t>
      </w:r>
    </w:p>
    <w:p>
      <w:pPr>
        <w:pStyle w:val="Enumlev1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5103" w:leader="none"/>
          <w:tab w:val="left" w:pos="5670" w:leader="none"/>
          <w:tab w:val="right" w:pos="6096" w:leader="none"/>
          <w:tab w:val="left" w:pos="6237" w:leader="none"/>
        </w:tabs>
        <w:rPr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ab/>
        <w:t xml:space="preserve">for </w:t>
        <w:tab/>
        <w:tab/>
        <w:t>80º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20º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0" w:leader="none"/>
          <w:tab w:val="left" w:pos="1701" w:leader="none"/>
          <w:tab w:val="left" w:pos="1985" w:leader="none"/>
          <w:tab w:val="left" w:pos="5103" w:leader="none"/>
          <w:tab w:val="left" w:pos="5670" w:leader="none"/>
          <w:tab w:val="right" w:pos="6096" w:leader="none"/>
          <w:tab w:val="left" w:pos="6237" w:leader="none"/>
        </w:tabs>
        <w:ind w:left="0" w:right="794" w:hanging="0"/>
        <w:rPr>
          <w:vertAlign w:val="subscript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 xml:space="preserve">for </w:t>
        <w:tab/>
        <w:t>120º</w:t>
        <w:tab/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80º</w:t>
      </w:r>
    </w:p>
    <w:p>
      <w:pPr>
        <w:pStyle w:val="Normal"/>
        <w:keepNext w:val="true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Blanc"/>
        <w:rPr/>
      </w:pPr>
      <w:r>
        <w:rPr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120-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a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</w:t>
      </w:r>
      <w:r>
        <w:rPr>
          <w:lang w:val="en-US"/>
        </w:rPr>
        <w:t>-3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تساوي </w:t>
      </w:r>
      <w:r>
        <w:rPr>
          <w:lang w:val="en-US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vertAlign w:val="subscript"/>
          <w:lang w:val="en-US"/>
        </w:rPr>
        <w:t>1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إلى </w:t>
      </w:r>
      <w:r>
        <w:rPr>
          <w:lang w:val="en-US"/>
        </w:rPr>
        <w:t>º180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GHz 32</w:t>
      </w:r>
      <w:r>
        <w:rPr>
          <w:rtl w:val="true"/>
          <w:lang w:val="en-US" w:bidi="ar-EG"/>
        </w:rPr>
        <w:t>.</w:t>
      </w:r>
    </w:p>
    <w:p>
      <w:pPr>
        <w:pStyle w:val="FigureNo"/>
        <w:bidi w:val="1"/>
        <w:spacing w:lineRule="auto" w:line="192" w:before="12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val="en-US"/>
        </w:rPr>
        <w:t>الشـك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lang w:val="en-US"/>
        </w:rPr>
        <w:t>1</w:t>
      </w:r>
    </w:p>
    <w:p>
      <w:pPr>
        <w:pStyle w:val="Figuretitle"/>
        <w:bidi w:val="1"/>
        <w:spacing w:lineRule="auto" w:line="192" w:before="120" w:after="0"/>
        <w:jc w:val="center"/>
        <w:rPr>
          <w:rFonts w:cs="Traditional Arabic"/>
          <w:bCs/>
          <w:sz w:val="22"/>
          <w:szCs w:val="30"/>
          <w:lang w:bidi="ar-EG"/>
        </w:rPr>
      </w:pP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نماذج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طوله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30"/>
          <w:lang w:bidi="ar-EG"/>
        </w:rPr>
        <w:t>m 34</w:t>
      </w:r>
      <w:r>
        <w:rPr>
          <w:rFonts w:cs="Traditional Arabic"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يعمل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bidi="ar-EG"/>
        </w:rPr>
        <w:t>بالتردد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30"/>
          <w:lang w:bidi="ar-EG"/>
        </w:rPr>
        <w:t>GHz 32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6635" cy="543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5432400"/>
                          <a:chOff x="0" y="0"/>
                          <a:chExt cx="4826520" cy="543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6520" cy="54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3160" y="52484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52484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19" y="47"/>
                                </a:move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3"/>
                                </a:lnTo>
                                <a:lnTo>
                                  <a:pt x="48" y="33"/>
                                </a:lnTo>
                                <a:lnTo>
                                  <a:pt x="38" y="38"/>
                                </a:lnTo>
                                <a:lnTo>
                                  <a:pt x="28" y="43"/>
                                </a:lnTo>
                                <a:lnTo>
                                  <a:pt x="38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5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7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8" y="71"/>
                                </a:lnTo>
                                <a:lnTo>
                                  <a:pt x="33" y="6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24844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52484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2844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2484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47"/>
                                </a:moveTo>
                                <a:lnTo>
                                  <a:pt x="5" y="33"/>
                                </a:lnTo>
                                <a:lnTo>
                                  <a:pt x="5" y="23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28"/>
                                </a:lnTo>
                                <a:lnTo>
                                  <a:pt x="63" y="47"/>
                                </a:lnTo>
                                <a:lnTo>
                                  <a:pt x="63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34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2484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0" y="4304160"/>
                            <a:ext cx="566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4240" y="301680"/>
                            <a:ext cx="4134960" cy="32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3575520"/>
                            <a:ext cx="5832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29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lnTo>
                                  <a:pt x="58" y="63"/>
                                </a:lnTo>
                                <a:lnTo>
                                  <a:pt x="44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29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7268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82"/>
                                </a:lnTo>
                                <a:lnTo>
                                  <a:pt x="48" y="91"/>
                                </a:lnTo>
                                <a:lnTo>
                                  <a:pt x="43" y="101"/>
                                </a:lnTo>
                                <a:lnTo>
                                  <a:pt x="43" y="111"/>
                                </a:lnTo>
                                <a:lnTo>
                                  <a:pt x="34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1"/>
                                </a:lnTo>
                                <a:lnTo>
                                  <a:pt x="34" y="101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7516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lnTo>
                                  <a:pt x="34" y="9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19"/>
                                </a:lnTo>
                                <a:lnTo>
                                  <a:pt x="82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48" y="81"/>
                                </a:lnTo>
                                <a:lnTo>
                                  <a:pt x="39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76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9" y="24"/>
                                </a:moveTo>
                                <a:lnTo>
                                  <a:pt x="29" y="5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63" y="72"/>
                                </a:lnTo>
                                <a:lnTo>
                                  <a:pt x="67" y="62"/>
                                </a:lnTo>
                                <a:lnTo>
                                  <a:pt x="67" y="48"/>
                                </a:lnTo>
                                <a:lnTo>
                                  <a:pt x="67" y="2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8794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82"/>
                                </a:lnTo>
                                <a:lnTo>
                                  <a:pt x="48" y="91"/>
                                </a:lnTo>
                                <a:lnTo>
                                  <a:pt x="43" y="101"/>
                                </a:lnTo>
                                <a:lnTo>
                                  <a:pt x="43" y="110"/>
                                </a:lnTo>
                                <a:lnTo>
                                  <a:pt x="34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0"/>
                                </a:lnTo>
                                <a:lnTo>
                                  <a:pt x="34" y="101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9035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3" y="72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53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666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669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4"/>
                                </a:lnTo>
                                <a:lnTo>
                                  <a:pt x="81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658320"/>
                            <a:ext cx="3672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6277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" y="14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67"/>
                                </a:lnTo>
                                <a:lnTo>
                                  <a:pt x="28" y="72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6669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66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658320"/>
                            <a:ext cx="363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6277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15" y="57"/>
                                </a:lnTo>
                                <a:lnTo>
                                  <a:pt x="24" y="43"/>
                                </a:lnTo>
                                <a:lnTo>
                                  <a:pt x="29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28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6669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666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658320"/>
                            <a:ext cx="3672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62772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666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666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666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366696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666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6277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3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3" y="38"/>
                                </a:lnTo>
                                <a:lnTo>
                                  <a:pt x="28" y="48"/>
                                </a:lnTo>
                                <a:lnTo>
                                  <a:pt x="19" y="62"/>
                                </a:ln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666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3666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62772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3" y="67"/>
                                </a:lnTo>
                                <a:lnTo>
                                  <a:pt x="24" y="72"/>
                                </a:lnTo>
                                <a:lnTo>
                                  <a:pt x="14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27420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259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259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8" y="119"/>
                                </a:lnTo>
                                <a:lnTo>
                                  <a:pt x="24" y="119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936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643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43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48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68" y="38"/>
                                </a:lnTo>
                                <a:lnTo>
                                  <a:pt x="68" y="48"/>
                                </a:lnTo>
                                <a:lnTo>
                                  <a:pt x="58" y="62"/>
                                </a:lnTo>
                                <a:lnTo>
                                  <a:pt x="44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3482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682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3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05"/>
                                </a:lnTo>
                                <a:lnTo>
                                  <a:pt x="4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1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682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78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78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832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3"/>
                                </a:lnTo>
                                <a:lnTo>
                                  <a:pt x="53" y="48"/>
                                </a:lnTo>
                                <a:lnTo>
                                  <a:pt x="63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1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80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84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9"/>
                                </a:lnTo>
                                <a:lnTo>
                                  <a:pt x="48" y="14"/>
                                </a:lnTo>
                                <a:lnTo>
                                  <a:pt x="44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7"/>
                                </a:lnTo>
                                <a:lnTo>
                                  <a:pt x="77" y="67"/>
                                </a:lnTo>
                                <a:lnTo>
                                  <a:pt x="77" y="81"/>
                                </a:lnTo>
                                <a:lnTo>
                                  <a:pt x="77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5" y="62"/>
                                </a:lnTo>
                                <a:lnTo>
                                  <a:pt x="10" y="48"/>
                                </a:lnTo>
                                <a:lnTo>
                                  <a:pt x="15" y="33"/>
                                </a:lnTo>
                                <a:lnTo>
                                  <a:pt x="29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72"/>
                                </a:ln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05"/>
                                </a:lnTo>
                                <a:lnTo>
                                  <a:pt x="63" y="91"/>
                                </a:lnTo>
                                <a:lnTo>
                                  <a:pt x="63" y="77"/>
                                </a:lnTo>
                                <a:lnTo>
                                  <a:pt x="58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847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85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95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58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4" y="58"/>
                                </a:moveTo>
                                <a:lnTo>
                                  <a:pt x="1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44"/>
                                </a:lnTo>
                                <a:lnTo>
                                  <a:pt x="43" y="53"/>
                                </a:lnTo>
                                <a:lnTo>
                                  <a:pt x="53" y="63"/>
                                </a:lnTo>
                                <a:lnTo>
                                  <a:pt x="63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2"/>
                                </a:lnTo>
                                <a:lnTo>
                                  <a:pt x="67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68"/>
                                </a:lnTo>
                                <a:lnTo>
                                  <a:pt x="24" y="58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2"/>
                                </a:lnTo>
                                <a:lnTo>
                                  <a:pt x="15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058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00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124"/>
                                </a:moveTo>
                                <a:lnTo>
                                  <a:pt x="5" y="119"/>
                                </a:lnTo>
                                <a:lnTo>
                                  <a:pt x="15" y="119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4" y="95"/>
                                </a:lnTo>
                                <a:lnTo>
                                  <a:pt x="53" y="81"/>
                                </a:lnTo>
                                <a:lnTo>
                                  <a:pt x="58" y="67"/>
                                </a:lnTo>
                                <a:lnTo>
                                  <a:pt x="44" y="76"/>
                                </a:lnTo>
                                <a:lnTo>
                                  <a:pt x="34" y="76"/>
                                </a:lnTo>
                                <a:lnTo>
                                  <a:pt x="20" y="76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28"/>
                                </a:lnTo>
                                <a:lnTo>
                                  <a:pt x="77" y="47"/>
                                </a:lnTo>
                                <a:lnTo>
                                  <a:pt x="77" y="67"/>
                                </a:lnTo>
                                <a:lnTo>
                                  <a:pt x="68" y="86"/>
                                </a:lnTo>
                                <a:lnTo>
                                  <a:pt x="58" y="100"/>
                                </a:lnTo>
                                <a:lnTo>
                                  <a:pt x="39" y="115"/>
                                </a:lnTo>
                                <a:lnTo>
                                  <a:pt x="24" y="119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63" y="43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00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5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8" y="119"/>
                                </a:lnTo>
                                <a:lnTo>
                                  <a:pt x="24" y="119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8320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lnTo>
                                  <a:pt x="91" y="5"/>
                                </a:lnTo>
                                <a:lnTo>
                                  <a:pt x="106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24"/>
                                </a:lnTo>
                                <a:lnTo>
                                  <a:pt x="130" y="39"/>
                                </a:lnTo>
                                <a:lnTo>
                                  <a:pt x="130" y="48"/>
                                </a:lnTo>
                                <a:lnTo>
                                  <a:pt x="130" y="63"/>
                                </a:lnTo>
                                <a:lnTo>
                                  <a:pt x="125" y="72"/>
                                </a:lnTo>
                                <a:lnTo>
                                  <a:pt x="120" y="82"/>
                                </a:lnTo>
                                <a:lnTo>
                                  <a:pt x="115" y="92"/>
                                </a:lnTo>
                                <a:lnTo>
                                  <a:pt x="111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39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63" y="10"/>
                                </a:move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58" y="116"/>
                                </a:lnTo>
                                <a:lnTo>
                                  <a:pt x="6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6" y="96"/>
                                </a:lnTo>
                                <a:lnTo>
                                  <a:pt x="106" y="82"/>
                                </a:lnTo>
                                <a:lnTo>
                                  <a:pt x="111" y="68"/>
                                </a:lnTo>
                                <a:lnTo>
                                  <a:pt x="111" y="48"/>
                                </a:lnTo>
                                <a:lnTo>
                                  <a:pt x="111" y="29"/>
                                </a:lnTo>
                                <a:lnTo>
                                  <a:pt x="101" y="20"/>
                                </a:lnTo>
                                <a:lnTo>
                                  <a:pt x="91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080680"/>
                            <a:ext cx="7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3">
                                <a:moveTo>
                                  <a:pt x="86" y="48"/>
                                </a:moveTo>
                                <a:lnTo>
                                  <a:pt x="81" y="52"/>
                                </a:lnTo>
                                <a:lnTo>
                                  <a:pt x="72" y="52"/>
                                </a:lnTo>
                                <a:lnTo>
                                  <a:pt x="62" y="91"/>
                                </a:lnTo>
                                <a:lnTo>
                                  <a:pt x="52" y="115"/>
                                </a:lnTo>
                                <a:lnTo>
                                  <a:pt x="48" y="129"/>
                                </a:lnTo>
                                <a:lnTo>
                                  <a:pt x="38" y="148"/>
                                </a:lnTo>
                                <a:lnTo>
                                  <a:pt x="28" y="158"/>
                                </a:lnTo>
                                <a:lnTo>
                                  <a:pt x="19" y="163"/>
                                </a:lnTo>
                                <a:lnTo>
                                  <a:pt x="9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4" y="148"/>
                                </a:lnTo>
                                <a:lnTo>
                                  <a:pt x="9" y="148"/>
                                </a:lnTo>
                                <a:lnTo>
                                  <a:pt x="9" y="148"/>
                                </a:lnTo>
                                <a:lnTo>
                                  <a:pt x="9" y="148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8" y="148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38" y="129"/>
                                </a:lnTo>
                                <a:lnTo>
                                  <a:pt x="43" y="115"/>
                                </a:lnTo>
                                <a:lnTo>
                                  <a:pt x="57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7" y="24"/>
                                </a:lnTo>
                                <a:lnTo>
                                  <a:pt x="72" y="14"/>
                                </a:lnTo>
                                <a:lnTo>
                                  <a:pt x="81" y="9"/>
                                </a:lnTo>
                                <a:lnTo>
                                  <a:pt x="86" y="4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24"/>
                                </a:lnTo>
                                <a:lnTo>
                                  <a:pt x="76" y="28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8320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33" y="5"/>
                                </a:move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5" y="5"/>
                                </a:lnTo>
                                <a:lnTo>
                                  <a:pt x="120" y="15"/>
                                </a:lnTo>
                                <a:lnTo>
                                  <a:pt x="124" y="24"/>
                                </a:lnTo>
                                <a:lnTo>
                                  <a:pt x="129" y="39"/>
                                </a:lnTo>
                                <a:lnTo>
                                  <a:pt x="134" y="48"/>
                                </a:lnTo>
                                <a:lnTo>
                                  <a:pt x="134" y="63"/>
                                </a:lnTo>
                                <a:lnTo>
                                  <a:pt x="129" y="72"/>
                                </a:lnTo>
                                <a:lnTo>
                                  <a:pt x="124" y="82"/>
                                </a:lnTo>
                                <a:lnTo>
                                  <a:pt x="120" y="92"/>
                                </a:lnTo>
                                <a:lnTo>
                                  <a:pt x="115" y="96"/>
                                </a:lnTo>
                                <a:lnTo>
                                  <a:pt x="105" y="106"/>
                                </a:lnTo>
                                <a:lnTo>
                                  <a:pt x="96" y="111"/>
                                </a:lnTo>
                                <a:lnTo>
                                  <a:pt x="81" y="116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38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7" y="116"/>
                                </a:lnTo>
                                <a:lnTo>
                                  <a:pt x="72" y="111"/>
                                </a:lnTo>
                                <a:lnTo>
                                  <a:pt x="81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0" y="96"/>
                                </a:lnTo>
                                <a:lnTo>
                                  <a:pt x="110" y="82"/>
                                </a:lnTo>
                                <a:lnTo>
                                  <a:pt x="115" y="68"/>
                                </a:lnTo>
                                <a:lnTo>
                                  <a:pt x="115" y="48"/>
                                </a:lnTo>
                                <a:lnTo>
                                  <a:pt x="110" y="29"/>
                                </a:lnTo>
                                <a:lnTo>
                                  <a:pt x="105" y="20"/>
                                </a:lnTo>
                                <a:lnTo>
                                  <a:pt x="91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22036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53" y="0"/>
                                </a:moveTo>
                                <a:lnTo>
                                  <a:pt x="29" y="87"/>
                                </a:lnTo>
                                <a:lnTo>
                                  <a:pt x="38" y="67"/>
                                </a:lnTo>
                                <a:lnTo>
                                  <a:pt x="53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44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3"/>
                                </a:lnTo>
                                <a:lnTo>
                                  <a:pt x="77" y="72"/>
                                </a:lnTo>
                                <a:lnTo>
                                  <a:pt x="67" y="106"/>
                                </a:lnTo>
                                <a:lnTo>
                                  <a:pt x="62" y="111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1"/>
                                </a:lnTo>
                                <a:lnTo>
                                  <a:pt x="77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62" y="72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96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4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24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11128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3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5" y="28"/>
                                </a:lnTo>
                                <a:lnTo>
                                  <a:pt x="9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083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2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832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10804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29" y="14"/>
                                </a:moveTo>
                                <a:lnTo>
                                  <a:pt x="34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86" y="9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62"/>
                                </a:lnTo>
                                <a:lnTo>
                                  <a:pt x="125" y="72"/>
                                </a:lnTo>
                                <a:lnTo>
                                  <a:pt x="125" y="72"/>
                                </a:lnTo>
                                <a:lnTo>
                                  <a:pt x="129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9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77"/>
                                </a:lnTo>
                                <a:lnTo>
                                  <a:pt x="101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62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147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1112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083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0832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29" y="92"/>
                                </a:lnTo>
                                <a:lnTo>
                                  <a:pt x="48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3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0832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06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1" y="24"/>
                                </a:lnTo>
                                <a:lnTo>
                                  <a:pt x="91" y="15"/>
                                </a:lnTo>
                                <a:lnTo>
                                  <a:pt x="82" y="10"/>
                                </a:lnTo>
                                <a:lnTo>
                                  <a:pt x="68" y="5"/>
                                </a:lnTo>
                                <a:lnTo>
                                  <a:pt x="53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9"/>
                                </a:lnTo>
                                <a:lnTo>
                                  <a:pt x="20" y="58"/>
                                </a:lnTo>
                                <a:lnTo>
                                  <a:pt x="24" y="77"/>
                                </a:lnTo>
                                <a:lnTo>
                                  <a:pt x="29" y="92"/>
                                </a:lnTo>
                                <a:lnTo>
                                  <a:pt x="34" y="101"/>
                                </a:lnTo>
                                <a:lnTo>
                                  <a:pt x="44" y="111"/>
                                </a:lnTo>
                                <a:lnTo>
                                  <a:pt x="53" y="116"/>
                                </a:lnTo>
                                <a:lnTo>
                                  <a:pt x="68" y="116"/>
                                </a:lnTo>
                                <a:lnTo>
                                  <a:pt x="72" y="116"/>
                                </a:lnTo>
                                <a:lnTo>
                                  <a:pt x="77" y="116"/>
                                </a:lnTo>
                                <a:lnTo>
                                  <a:pt x="87" y="116"/>
                                </a:lnTo>
                                <a:lnTo>
                                  <a:pt x="91" y="111"/>
                                </a:lnTo>
                                <a:lnTo>
                                  <a:pt x="91" y="77"/>
                                </a:lnTo>
                                <a:lnTo>
                                  <a:pt x="91" y="68"/>
                                </a:lnTo>
                                <a:lnTo>
                                  <a:pt x="91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1" y="63"/>
                                </a:lnTo>
                                <a:lnTo>
                                  <a:pt x="111" y="68"/>
                                </a:lnTo>
                                <a:lnTo>
                                  <a:pt x="111" y="77"/>
                                </a:lnTo>
                                <a:lnTo>
                                  <a:pt x="111" y="111"/>
                                </a:lnTo>
                                <a:lnTo>
                                  <a:pt x="96" y="116"/>
                                </a:lnTo>
                                <a:lnTo>
                                  <a:pt x="87" y="120"/>
                                </a:lnTo>
                                <a:lnTo>
                                  <a:pt x="77" y="125"/>
                                </a:lnTo>
                                <a:lnTo>
                                  <a:pt x="68" y="12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1"/>
                                </a:lnTo>
                                <a:lnTo>
                                  <a:pt x="15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10" y="34"/>
                                </a:lnTo>
                                <a:lnTo>
                                  <a:pt x="20" y="20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0832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38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24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6"/>
                                </a:lnTo>
                                <a:lnTo>
                                  <a:pt x="77" y="116"/>
                                </a:lnTo>
                                <a:lnTo>
                                  <a:pt x="86" y="116"/>
                                </a:lnTo>
                                <a:lnTo>
                                  <a:pt x="91" y="116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91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10804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72" y="57"/>
                                </a:moveTo>
                                <a:lnTo>
                                  <a:pt x="6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20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68" y="57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147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9" y="3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080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10" y="129"/>
                                </a:lnTo>
                                <a:lnTo>
                                  <a:pt x="0" y="12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1112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5083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2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083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20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4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8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6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4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92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0832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29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083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4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4"/>
                                </a:lnTo>
                                <a:lnTo>
                                  <a:pt x="53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68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15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083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5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5096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4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223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90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2236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223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72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4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24844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29" y="14"/>
                                </a:move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86" y="9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62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30" y="76"/>
                                </a:lnTo>
                                <a:lnTo>
                                  <a:pt x="130" y="76"/>
                                </a:lnTo>
                                <a:lnTo>
                                  <a:pt x="134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1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3"/>
                                </a:lnTo>
                                <a:lnTo>
                                  <a:pt x="77" y="62"/>
                                </a:lnTo>
                                <a:lnTo>
                                  <a:pt x="77" y="71"/>
                                </a:lnTo>
                                <a:lnTo>
                                  <a:pt x="77" y="71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24844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29" y="14"/>
                                </a:move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86" y="9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62"/>
                                </a:lnTo>
                                <a:lnTo>
                                  <a:pt x="125" y="71"/>
                                </a:lnTo>
                                <a:lnTo>
                                  <a:pt x="130" y="71"/>
                                </a:lnTo>
                                <a:lnTo>
                                  <a:pt x="130" y="76"/>
                                </a:lnTo>
                                <a:lnTo>
                                  <a:pt x="130" y="76"/>
                                </a:lnTo>
                                <a:lnTo>
                                  <a:pt x="134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1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3"/>
                                </a:lnTo>
                                <a:lnTo>
                                  <a:pt x="77" y="62"/>
                                </a:lnTo>
                                <a:lnTo>
                                  <a:pt x="77" y="71"/>
                                </a:lnTo>
                                <a:lnTo>
                                  <a:pt x="77" y="71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25096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4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2203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8" y="0"/>
                                </a:move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2236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39"/>
                                </a:lnTo>
                                <a:lnTo>
                                  <a:pt x="44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3" y="72"/>
                                </a:lnTo>
                                <a:lnTo>
                                  <a:pt x="68" y="82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3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223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290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223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08068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4">
                                <a:moveTo>
                                  <a:pt x="43" y="62"/>
                                </a:moveTo>
                                <a:lnTo>
                                  <a:pt x="14" y="124"/>
                                </a:lnTo>
                                <a:lnTo>
                                  <a:pt x="0" y="124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3" y="24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1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14"/>
                                </a:lnTo>
                                <a:lnTo>
                                  <a:pt x="43" y="28"/>
                                </a:lnTo>
                                <a:lnTo>
                                  <a:pt x="57" y="91"/>
                                </a:lnTo>
                                <a:lnTo>
                                  <a:pt x="57" y="105"/>
                                </a:lnTo>
                                <a:lnTo>
                                  <a:pt x="62" y="11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105"/>
                                </a:lnTo>
                                <a:lnTo>
                                  <a:pt x="86" y="115"/>
                                </a:lnTo>
                                <a:lnTo>
                                  <a:pt x="81" y="120"/>
                                </a:lnTo>
                                <a:lnTo>
                                  <a:pt x="76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2" y="96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22036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43" y="63"/>
                                </a:moveTo>
                                <a:lnTo>
                                  <a:pt x="14" y="125"/>
                                </a:lnTo>
                                <a:lnTo>
                                  <a:pt x="0" y="125"/>
                                </a:lnTo>
                                <a:lnTo>
                                  <a:pt x="38" y="44"/>
                                </a:lnTo>
                                <a:lnTo>
                                  <a:pt x="38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29"/>
                                </a:lnTo>
                                <a:lnTo>
                                  <a:pt x="57" y="91"/>
                                </a:lnTo>
                                <a:lnTo>
                                  <a:pt x="62" y="106"/>
                                </a:lnTo>
                                <a:lnTo>
                                  <a:pt x="62" y="111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77" y="125"/>
                                </a:lnTo>
                                <a:lnTo>
                                  <a:pt x="72" y="125"/>
                                </a:lnTo>
                                <a:lnTo>
                                  <a:pt x="67" y="125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96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2966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5" y="5"/>
                                </a:moveTo>
                                <a:lnTo>
                                  <a:pt x="19" y="0"/>
                                </a:lnTo>
                                <a:lnTo>
                                  <a:pt x="15" y="29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966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20" y="0"/>
                                </a:move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2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8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68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58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9"/>
                                </a:lnTo>
                                <a:lnTo>
                                  <a:pt x="39" y="29"/>
                                </a:lnTo>
                                <a:lnTo>
                                  <a:pt x="39" y="39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29668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0"/>
                                </a:move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000" y="1476360"/>
                            <a:ext cx="606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هو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247640"/>
                            <a:ext cx="102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وصية ITU-R F.6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403880"/>
                            <a:ext cx="1000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وصية ITU-R F.1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4556880"/>
                            <a:ext cx="1000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وصية ITU-R F.16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4193640"/>
                            <a:ext cx="102888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pk)، كسب = 2,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v)، كسب = 1,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v)، كسب = 1,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pk)، كسب = 2,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v)، كسب = 1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3808800"/>
                            <a:ext cx="1943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انحراف عن المحور الرئيسي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435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 كسب الهوائي في نماذج مختل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05pt;height:427.75pt" coordorigin="0,0" coordsize="7601,8555">
                <v:rect id="shape_0" stroked="f" o:allowincell="f" style="position:absolute;left:0;top:0;width:7600;height:8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95" path="m0,9l19,0l24,0l24,76l24,86l24,91l24,91l29,91l29,91l34,91l34,95l0,95l0,91l5,91l10,91l10,91l10,91l15,86l15,76l15,28l15,19l10,14l10,14l10,14l10,14l5,9l5,14l0,14l0,9xe" fillcolor="#131516" stroked="f" o:allowincell="f" style="position:absolute;left:6934;top:8265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19,47l9,38l4,33l0,28l0,23l0,14l4,9l14,4l24,0l33,0l43,4l48,14l48,19l48,23l48,33l38,38l28,43l38,52l48,57l52,67l52,71l48,81l43,91l33,95l24,95l14,95l4,91l0,81l0,71l0,67l4,62l9,57l19,47xm28,43l33,33l38,28l38,23l38,19l38,14l38,9l33,4l24,4l19,4l14,9l9,14l9,19l9,23l9,23l14,28l14,33l28,43xm19,52l14,57l9,62l9,67l9,71l9,81l14,86l19,91l24,91l33,91l38,91l43,86l43,76l43,76l38,71l33,62l19,52xe" fillcolor="#131516" stroked="f" o:allowincell="f" style="position:absolute;left:6997;top:8265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5" path="m0,9l24,0l24,0l24,76l24,86l24,91l24,91l29,91l29,91l39,91l39,95l0,95l0,91l5,91l10,91l10,91l15,91l15,86l15,76l15,28l15,19l15,14l10,14l10,14l10,14l10,9l5,14l0,14l0,9xe" fillcolor="#131516" stroked="f" o:allowincell="f" style="position:absolute;left:7073;top:8265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9l24,0l28,0l28,76l28,86l28,91l28,91l28,91l33,91l38,91l38,95l4,95l4,91l9,91l14,91l14,91l14,91l14,86l14,76l14,28l14,19l14,14l14,14l14,14l9,14l9,9l4,14l4,14l0,9xe" fillcolor="#131516" stroked="f" o:allowincell="f" style="position:absolute;left:7136;top:8265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198;top:8322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5" path="m0,47l5,33l5,23l15,14l19,4l24,0l34,0l43,4l53,9l58,28l63,47l63,62l58,76l53,86l43,91l39,95l34,95l19,91l10,81l5,67l0,47xm15,52l15,67l19,81l24,91l34,91l34,91l39,91l43,86l43,76l48,62l48,43l48,28l43,19l43,14l39,9l34,4l34,4l29,4l24,9l19,19l19,28l15,38l15,52xe" fillcolor="#131516" stroked="f" o:allowincell="f" style="position:absolute;left:7241;top:8265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9l24,0l29,0l29,76l29,86l29,91l29,91l29,91l33,91l38,91l38,95l5,95l5,91l9,91l9,91l14,91l14,91l14,86l14,76l14,28l14,19l14,14l14,14l14,14l9,14l9,9l5,14l5,14l0,9xe" fillcolor="#131516" stroked="f" o:allowincell="f" style="position:absolute;left:7323;top:8265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0;top:6778;width:891;height:102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475;width:6511;height:515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594;top:5631;width:91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20" path="m77,96l68,120l0,120l0,115l24,91l44,72l53,53l53,39l53,29l48,19l39,15l34,10l24,15l15,15l10,24l5,34l0,34l5,19l15,5l24,0l34,0l48,0l63,5l68,19l72,29l68,39l68,48l58,63l44,77l29,96l20,106l48,106l58,106l63,106l68,106l68,101l72,101l72,96l77,96xe" fillcolor="#1f1a17" stroked="f" o:allowincell="f" style="position:absolute;left:690;top:5559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3l0,43l4,24l14,15l24,5l28,0l38,0l52,0l62,10l72,34l76,58l76,77l72,96l62,106l57,115l48,120l38,120l28,120l24,115l14,111l9,101l0,82l0,63xm19,63l19,87l24,101l28,111l38,115l43,115l48,111l52,106l57,96l57,82l57,53l57,39l57,19l52,15l48,5l43,5l38,5l33,5l28,10l24,19l19,34l19,48l19,63xe" fillcolor="#1f1a17" stroked="f" o:allowincell="f" style="position:absolute;left:782;top:5559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15,5l15,0l67,0l67,5l62,5l53,5l48,10l48,15l48,19l48,82l48,91l43,101l43,111l34,115l29,120l19,120l10,120l5,120l0,115l0,111l0,106l0,101l5,101l10,101l10,101l15,101l15,106l19,111l24,115l24,115l29,115l29,115l29,111l34,101l34,19l29,15l29,10l29,10l29,5l24,5l19,5l15,5xe" fillcolor="#1f1a17" stroked="f" o:allowincell="f" style="position:absolute;left:1976;top:7444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0,9l24,0l29,0l29,19l34,9l39,0l48,0l53,0l63,0l72,9l82,19l82,38l82,57l72,72l58,81l48,81l39,81l34,81l29,81l29,76l29,100l29,105l29,110l29,115l34,115l34,115l39,115l39,120l0,120l0,115l0,115l5,115l10,115l10,115l10,110l15,105l15,100l15,24l15,19l10,14l10,14l10,9l10,9l5,9l5,9l0,9l0,9xm29,24l29,52l29,62l29,67l29,72l34,72l39,76l48,76l53,76l63,72l67,62l67,48l67,28l58,19l53,14l48,9l43,9l39,14l34,14l29,24xe" fillcolor="#1f1a17" stroked="f" o:allowincell="f" style="position:absolute;left:2043;top:7483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15,5l15,0l67,0l67,5l62,5l53,5l48,10l48,15l48,24l48,82l48,91l43,101l43,110l34,115l29,120l19,125l10,120l5,120l0,115l0,110l0,106l0,101l5,101l10,101l10,101l15,101l15,106l19,110l24,115l24,115l29,115l29,115l29,110l34,101l34,24l29,15l29,10l29,10l29,5l24,5l19,5l15,5xe" fillcolor="#1f1a17" stroked="f" o:allowincell="f" style="position:absolute;left:1976;top:7684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43,72l34,77l29,82l24,82l19,82l14,82l5,77l0,72l0,63l0,58l5,53l10,48l14,44l29,34l43,29l43,24l43,15l43,10l38,5l29,5l24,5l24,5l19,10l19,15l19,20l19,24l14,24l14,29l10,29l10,29l5,24l5,24l5,20l5,10l10,5l19,0l34,0l43,0l53,0l58,5l58,10l58,15l58,24l58,53l62,63l62,68l62,72l62,72l62,72l62,72l67,72l67,72l67,68l72,68l72,72l62,82l53,82l53,82l48,82l48,77l43,72xm43,63l43,34l34,39l29,44l24,44l19,48l14,53l14,58l14,63l19,68l24,72l29,72l34,72l43,63xe" fillcolor="#1f1a17" stroked="f" o:allowincell="f" style="position:absolute;left:2048;top:7722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29,0l29,101l29,110l33,115l33,115l33,120l38,120l48,120l48,125l0,125l0,120l9,120l9,120l14,115l14,115l14,110l14,101l14,38l14,29l14,19l14,19l14,14l9,14l9,14l5,14l0,19l0,14xe" fillcolor="#1f1a17" stroked="f" o:allowincell="f" style="position:absolute;left:873;top:5775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5" path="m0,62l4,43l9,29l14,14l24,5l33,5l43,0l52,5l67,14l76,34l81,62l76,82l72,96l67,110l57,120l48,125l38,125l33,125l24,120l19,115l9,106l4,86l0,62xm19,67l19,86l24,106l33,115l38,120l43,120l52,115l52,110l57,101l62,82l62,58l62,38l57,24l52,14l48,10l48,10l43,5l33,10l28,14l24,24l24,34l19,53l19,67xe" fillcolor="#1f1a17" stroked="f" o:allowincell="f" style="position:absolute;left:945;top:5775;width:8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31;top:5761;width:57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76" path="m4,14l4,9l9,4l14,0l24,0l28,0l33,4l38,9l38,14l38,24l28,33l33,33l38,38l43,43l43,52l43,57l38,67l28,72l14,76l9,76l4,76l0,72l0,72l0,67l4,67l4,67l4,67l4,67l9,67l9,67l14,67l14,72l19,72l19,72l19,72l24,72l28,67l33,62l33,57l33,52l33,48l33,48l28,43l28,43l24,43l19,38l14,38l14,38l14,38l19,38l24,33l24,33l28,28l28,24l28,19l28,14l28,9l24,9l19,9l9,9l4,19l4,14xe" fillcolor="#1f1a17" stroked="f" o:allowincell="f" style="position:absolute;left:1089;top:5713;width:42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25" path="m0,14l29,0l29,0l29,101l29,110l29,115l34,115l34,120l39,120l44,120l44,125l0,125l0,120l5,120l10,120l15,115l15,115l15,110l15,101l15,38l15,29l15,19l15,19l15,14l10,14l10,14l5,14l0,19l0,14xe" fillcolor="#1f1a17" stroked="f" o:allowincell="f" style="position:absolute;left:1947;top:5775;width:43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9l15,14l24,5l34,5l39,0l53,5l67,14l77,34l77,62l77,82l72,96l67,110l58,120l48,125l39,125l29,125l24,120l19,115l10,106l5,86l0,62xm19,67l19,86l24,106l29,115l39,120l43,120l48,115l53,110l58,101l63,82l63,58l63,38l58,24l53,14l48,10l43,10l39,5l34,10l29,14l24,24l19,34l19,53l19,67xe" fillcolor="#1f1a17" stroked="f" o:allowincell="f" style="position:absolute;left:2019;top:577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101;top:5761;width:56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76" path="m48,62l43,76l0,76l0,72l15,57l24,43l29,33l34,24l34,19l29,14l24,9l19,9l15,9l10,14l5,14l0,19l0,19l5,14l10,4l15,0l19,0l29,0l34,4l39,14l43,19l43,24l39,28l34,38l24,48l15,62l10,67l29,67l34,67l39,67l39,67l43,67l43,62l43,62l48,62xe" fillcolor="#1f1a17" stroked="f" o:allowincell="f" style="position:absolute;left:2163;top:5713;width:47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4l28,0l28,0l28,101l28,110l28,115l33,115l33,120l38,120l43,120l43,125l0,125l0,120l4,120l9,120l14,115l14,115l14,110l14,101l14,38l14,29l14,19l14,19l14,14l9,14l9,14l4,14l0,19l0,14xe" fillcolor="#1f1a17" stroked="f" o:allowincell="f" style="position:absolute;left:3032;top:5775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9l15,14l24,5l34,5l39,0l53,5l63,14l77,34l77,62l77,82l72,96l68,110l58,120l48,125l39,125l29,125l24,120l20,115l10,106l5,86l0,62xm20,67l20,86l24,106l29,115l39,120l44,120l48,115l53,110l58,101l63,82l63,58l63,38l58,24l53,14l48,10l44,10l39,5l34,10l29,14l24,24l20,34l20,53l20,67xe" fillcolor="#1f1a17" stroked="f" o:allowincell="f" style="position:absolute;left:3103;top:577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185;top:5761;width:57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9,76" path="m0,9l19,0l19,0l19,62l19,67l19,72l19,72l19,72l24,72l29,72l29,76l0,76l0,72l5,72l5,72l10,72l10,72l10,67l10,62l10,24l10,14l10,14l10,9l10,9l5,9l5,9l5,9l0,9l0,9xe" fillcolor="#1f1a17" stroked="f" o:allowincell="f" style="position:absolute;left:3257;top:5713;width:28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34,0l34,101l34,110l34,115l34,115l39,120l43,120l48,120l48,125l5,125l5,120l10,120l15,120l19,115l19,115l19,110l19,101l19,38l19,29l19,19l19,19l15,14l15,14l15,14l10,14l5,19l0,14xe" fillcolor="#1f1a17" stroked="f" o:allowincell="f" style="position:absolute;left:4209;top:5775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34,0l34,101l34,110l34,115l34,115l38,120l38,120l48,120l48,125l0,125l0,120l10,120l14,120l14,115l14,115l19,110l19,101l19,38l19,29l14,19l14,19l14,14l14,14l10,14l5,14l0,19l0,14xe" fillcolor="#1f1a17" stroked="f" o:allowincell="f" style="position:absolute;left:5255;top:5775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7,82l72,96l62,110l53,120l48,125l38,125l29,125l19,120l14,115l9,106l0,86l0,62xm14,67l19,86l24,106l29,115l38,120l43,120l48,115l53,110l53,101l57,82l57,58l57,38l53,24l53,14l48,10l43,10l38,5l33,10l29,14l24,24l19,34l14,53l14,67xe" fillcolor="#1f1a17" stroked="f" o:allowincell="f" style="position:absolute;left:5332;top:577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5" path="m0,14l28,0l33,0l33,101l33,110l33,115l33,115l38,120l43,120l47,120l47,125l4,125l4,120l9,120l14,120l14,115l19,115l19,110l19,101l19,38l19,29l19,19l19,19l14,14l14,14l9,14l9,14l4,19l0,14xe" fillcolor="#1f1a17" stroked="f" o:allowincell="f" style="position:absolute;left:6311;top:5775;width:4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5,14l24,5l29,5l39,0l53,5l63,14l72,34l77,62l77,82l72,96l63,110l58,120l48,125l39,125l29,125l24,120l15,115l10,106l5,86l0,62xm19,67l19,86l24,106l29,115l39,120l43,120l48,115l53,110l58,101l58,82l58,58l58,38l58,24l53,14l48,10l43,10l39,5l34,10l29,14l24,24l19,34l19,53l19,67xe" fillcolor="#1f1a17" stroked="f" o:allowincell="f" style="position:absolute;left:6387;top:577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6" path="m48,62l43,76l0,76l0,72l14,57l24,43l33,33l33,24l33,19l28,14l24,9l19,9l14,9l9,14l4,14l4,19l0,19l4,14l9,4l14,0l24,0l28,0l38,4l43,14l43,19l43,24l38,28l33,38l28,48l19,62l9,67l28,67l33,67l38,67l38,67l43,67l43,62l48,62l48,62xe" fillcolor="#1f1a17" stroked="f" o:allowincell="f" style="position:absolute;left:6474;top:5713;width:47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29,0l29,101l33,110l33,115l33,115l33,120l38,120l48,120l48,125l0,125l0,120l9,120l14,120l14,115l14,115l14,110l14,101l14,38l14,29l14,19l14,19l14,14l9,14l9,14l5,14l0,19l0,14xe" fillcolor="#1f1a17" stroked="f" o:allowincell="f" style="position:absolute;left:7371;top:5775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20,5l29,5l39,0l48,5l63,14l72,34l77,62l72,82l68,96l63,110l53,120l44,125l34,125l29,125l20,120l15,115l10,106l0,86l0,62xm15,67l15,86l20,106l29,115l39,120l44,120l48,115l48,110l53,101l58,82l58,58l58,38l53,24l48,14l44,10l44,10l39,5l29,10l24,14l20,24l20,34l15,53l15,67xe" fillcolor="#1f1a17" stroked="f" o:allowincell="f" style="position:absolute;left:7447;top:577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76" path="m0,14l5,9l9,4l14,0l19,0l29,0l33,4l38,9l38,14l33,24l29,33l33,33l38,38l38,43l38,52l38,57l33,67l24,72l14,76l5,76l0,76l0,72l0,72l0,67l0,67l0,67l5,67l5,67l5,67l9,67l9,67l14,72l14,72l19,72l19,72l24,72l29,67l33,62l33,57l33,52l29,48l29,48l29,43l24,43l19,43l19,38l14,38l9,38l9,38l14,38l19,33l24,33l24,28l29,24l29,19l29,14l24,9l19,9l14,9l9,9l0,19l0,14xe" fillcolor="#1f1a17" stroked="f" o:allowincell="f" style="position:absolute;left:7534;top:5713;width:37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94;top:5156;width:91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19" path="m0,14l29,0l33,0l33,100l33,110l33,110l33,115l38,115l43,115l48,119l48,119l5,119l5,119l9,115l14,115l14,115l19,115l19,110l19,100l19,33l19,24l19,19l19,14l14,14l14,14l9,14l9,14l5,14l0,14xe" fillcolor="#1f1a17" stroked="f" o:allowincell="f" style="position:absolute;left:705;top:5080;width:47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4,28l14,14l24,4l28,0l38,0l52,4l62,14l72,33l76,62l76,81l72,95l62,110l57,115l48,119l38,124l28,119l24,119l14,110l9,100l0,86l0,62xm19,62l19,86l24,105l28,115l38,119l43,115l48,115l52,105l57,100l57,81l57,57l57,38l57,24l52,14l48,9l43,4l38,4l33,4l28,9l24,19l19,33l19,47l19,62xe" fillcolor="#1f1a17" stroked="f" o:allowincell="f" style="position:absolute;left:782;top:5080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0,43l4,29l14,14l24,5l28,0l38,0l52,5l62,14l72,33l76,62l76,81l72,96l62,110l57,115l48,120l38,125l28,125l24,120l14,110l9,105l0,86l0,62xm19,67l19,86l24,105l28,115l38,120l43,115l48,115l52,110l57,101l57,81l57,57l57,38l57,24l52,14l48,9l43,5l38,5l33,9l28,9l24,19l19,33l19,48l19,67xe" fillcolor="#1f1a17" stroked="f" o:allowincell="f" style="position:absolute;left:782;top:4624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33,0l33,101l33,111l33,115l33,115l38,120l43,120l48,120l48,125l5,125l5,120l9,120l14,120l14,115l19,115l19,111l19,101l19,39l19,29l19,20l19,20l14,15l14,15l9,15l9,15l5,20l0,15xe" fillcolor="#1f1a17" stroked="f" o:allowincell="f" style="position:absolute;left:705;top:4163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0,44l4,29l14,15l24,5l28,5l38,0l52,5l62,15l72,34l76,63l76,82l72,96l62,111l57,120l48,125l38,125l28,125l24,120l14,115l9,106l0,87l0,63xm19,68l19,87l24,106l28,115l38,120l43,120l48,115l52,111l57,101l57,82l57,58l57,39l57,24l52,15l48,10l43,10l38,5l33,10l28,15l24,24l19,34l19,53l19,68xe" fillcolor="#1f1a17" stroked="f" o:allowincell="f" style="position:absolute;left:782;top:416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96l68,120l0,120l0,115l24,91l44,72l53,53l53,38l53,29l48,19l39,14l34,10l24,14l15,14l10,24l5,34l0,34l5,19l15,5l24,0l34,0l48,0l63,5l68,19l72,29l68,38l68,48l58,62l44,77l29,96l20,106l48,106l58,106l63,106l68,106l68,101l72,101l72,96l77,96xe" fillcolor="#1f1a17" stroked="f" o:allowincell="f" style="position:absolute;left:690;top:3698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0,43l4,24l14,14l24,5l28,0l38,0l52,0l62,10l72,34l76,58l76,77l72,96l62,106l57,115l48,120l38,120l28,120l24,115l14,110l9,101l0,82l0,62xm19,62l19,86l24,101l28,110l38,115l43,115l48,110l52,106l57,96l57,77l57,53l57,38l57,19l52,14l48,5l43,5l38,5l33,5l28,10l24,19l19,34l19,48l19,62xe" fillcolor="#1f1a17" stroked="f" o:allowincell="f" style="position:absolute;left:782;top:3698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5,24l10,14l15,5l24,0l34,0l48,0l58,9l63,14l63,24l58,33l48,48l58,53l63,62l68,72l72,81l68,96l58,105l44,120l24,120l15,120l5,120l5,115l0,110l0,110l5,105l5,105l10,105l10,105l15,105l15,105l20,110l24,110l29,115l29,115l34,115l44,110l48,105l53,101l58,91l58,81l53,77l53,72l48,72l44,67l39,62l34,62l24,62l24,62l24,57l29,57l34,53l44,48l48,43l48,38l48,29l48,24l44,14l39,9l29,9l20,14l5,24l5,24xe" fillcolor="#1f1a17" stroked="f" o:allowincell="f" style="position:absolute;left:690;top:3257;width:7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0,43l4,24l14,14l24,5l28,0l38,0l52,0l62,14l72,33l76,57l76,77l72,96l62,105l57,115l48,120l38,120l28,120l24,115l14,110l9,101l0,81l0,62xm19,62l19,86l24,101l28,115l38,115l43,115l48,110l52,105l57,96l57,81l57,53l57,38l57,19l52,14l48,5l43,5l38,5l33,5l28,9l24,19l19,33l19,48l19,62xe" fillcolor="#1f1a17" stroked="f" o:allowincell="f" style="position:absolute;left:782;top:3257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f1a17" stroked="f" o:allowincell="f" style="position:absolute;left:686;top:2801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0,43l4,29l14,15l24,5l28,0l38,0l52,0l62,15l72,34l76,58l76,77l72,96l62,106l57,115l48,120l38,125l28,120l24,120l14,110l9,101l0,82l0,62xm19,62l19,86l24,106l28,115l38,115l43,115l48,115l52,106l57,101l57,82l57,58l57,38l57,24l52,15l48,10l43,5l38,5l33,5l28,10l24,19l19,34l19,48l19,62xe" fillcolor="#1f1a17" stroked="f" o:allowincell="f" style="position:absolute;left:782;top:2801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3,14l24,14l19,29l39,33l53,48l63,57l67,72l67,81l63,91l58,101l53,105l48,110l39,115l29,120l19,120l10,120l5,115l0,110l0,105l0,105l0,101l5,101l5,101l10,101l10,101l10,101l15,105l24,110l29,110l39,110l48,101l53,96l53,81l53,72l48,62l39,53l29,48l19,48l0,43l24,0l67,0xe" fillcolor="#1f1a17" stroked="f" o:allowincell="f" style="position:absolute;left:695;top:2336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0,43l4,29l14,14l24,5l28,0l38,0l52,5l62,14l72,34l76,62l76,82l72,96l62,110l57,115l48,120l38,125l28,125l24,120l14,110l9,106l0,86l0,62xm19,67l19,86l24,106l28,115l38,120l43,115l48,115l52,110l57,101l57,82l57,58l57,38l57,24l52,14l48,10l43,5l38,5l33,10l28,10l24,19l19,34l19,48l19,67xe" fillcolor="#1f1a17" stroked="f" o:allowincell="f" style="position:absolute;left:782;top:2331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77,0l77,5l63,5l58,9l48,14l44,19l34,29l29,33l24,43l24,57l34,48l48,48l58,48l68,57l77,67l77,81l77,96l68,110l58,120l39,124l29,124l20,115l5,101l0,77l5,62l10,48l15,33l29,19l39,9l48,5l63,0l72,0l77,0xm20,62l20,72l20,81l20,91l24,101l24,110l34,115l39,120l44,120l48,120l58,115l63,105l63,91l63,77l58,67l48,57l39,57l34,57l34,57l29,57l20,62xe" fillcolor="#1f1a17" stroked="f" o:allowincell="f" style="position:absolute;left:690;top:1866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4,29l14,14l24,5l28,5l38,0l52,5l62,14l72,33l76,62l76,81l72,96l62,110l57,120l48,124l38,124l28,124l24,120l14,115l9,105l0,86l0,62xm19,67l19,86l24,105l28,115l38,120l43,120l48,115l52,110l57,101l57,81l57,57l57,38l57,24l52,14l48,9l43,9l38,5l33,9l28,14l24,24l19,33l19,53l19,67xe" fillcolor="#1f1a17" stroked="f" o:allowincell="f" style="position:absolute;left:782;top:1866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15,0l77,0l77,5l39,120l29,120l63,14l29,14l20,14l15,14l10,24l5,29l0,29l15,0xe" fillcolor="#1f1a17" stroked="f" o:allowincell="f" style="position:absolute;left:690;top:1415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7l0,48l4,29l14,19l24,10l28,5l38,0l52,5l62,14l72,38l76,62l76,82l72,96l62,110l57,120l48,125l38,125l28,125l24,120l14,115l9,106l0,86l0,67xm19,67l19,91l24,106l28,115l38,120l43,120l48,115l52,110l57,101l57,82l57,58l57,38l57,24l52,14l48,10l43,10l38,10l33,10l28,14l24,24l19,38l19,53l19,67xe" fillcolor="#1f1a17" stroked="f" o:allowincell="f" style="position:absolute;left:782;top:141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24,58l15,48l5,44l5,34l0,29l5,15l10,5l19,0l34,0l48,0l58,5l63,15l67,24l67,29l63,39l53,44l43,53l53,63l63,72l67,82l67,92l67,106l58,116l48,120l34,120l19,120l10,111l5,101l0,92l0,87l5,77l15,68l24,58xm39,53l48,44l53,34l53,29l53,24l53,15l48,10l43,5l34,5l29,5l19,10l15,15l15,20l15,24l19,29l19,34l24,39l39,53xm29,63l24,72l19,77l15,87l15,92l15,101l19,111l29,116l39,116l43,116l53,111l58,106l58,101l58,92l53,87l43,77l29,63xe" fillcolor="#1f1a17" stroked="f" o:allowincell="f" style="position:absolute;left:695;top:954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3l0,44l4,24l14,15l24,5l28,0l38,0l52,0l62,15l72,34l76,58l76,77l72,96l62,106l57,116l48,120l38,120l28,120l24,116l14,111l9,101l0,82l0,63xm19,63l19,87l24,106l28,116l38,116l43,116l48,111l52,106l57,96l57,82l57,58l57,39l57,20l52,15l48,5l43,5l38,5l33,5l28,10l24,20l19,34l19,48l19,63xe" fillcolor="#1f1a17" stroked="f" o:allowincell="f" style="position:absolute;left:782;top:954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5,124l5,119l15,119l24,115l34,105l44,95l53,81l58,67l44,76l34,76l20,76l10,67l5,57l0,43l5,28l10,14l24,4l39,0l53,0l63,9l72,28l77,47l77,67l68,86l58,100l39,115l24,119l10,124l5,124xm58,62l58,52l63,43l58,33l58,24l53,14l48,9l44,4l39,4l29,4l24,9l20,19l20,33l20,47l24,62l34,67l39,67l44,67l48,67l53,67l58,62xe" fillcolor="#1f1a17" stroked="f" o:allowincell="f" style="position:absolute;left:690;top:504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4,28l14,14l24,4l28,0l38,0l52,4l62,14l72,33l76,57l76,76l72,95l62,105l57,115l48,119l38,124l28,119l24,119l14,110l9,100l0,81l0,62xm19,62l19,86l24,105l28,115l38,115l43,115l48,115l52,105l57,100l57,81l57,57l57,38l57,24l52,14l48,9l43,4l38,4l33,4l28,9l24,19l19,33l19,47l19,62xe" fillcolor="#1f1a17" stroked="f" o:allowincell="f" style="position:absolute;left:782;top:504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20" path="m29,5l29,0l67,0l91,5l106,5l115,15l125,24l130,39l130,48l130,63l125,72l120,82l115,92l111,96l101,106l91,111l77,116l67,120l48,120l0,120l0,116l5,116l10,116l10,116l15,111l15,106l19,96l39,24l43,20l43,10l43,10l39,5l39,5l34,5l29,5xm63,10l34,96l34,106l34,111l34,111l34,111l34,116l34,116l39,116l43,116l58,116l67,111l82,111l87,106l96,96l106,82l111,68l111,48l111,29l101,20l91,10l72,10l67,10l63,10xe" fillcolor="#1f1a17" stroked="f" o:allowincell="f" style="position:absolute;left:1050;top:8005;width:12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63" path="m86,48l81,52l72,52l62,91l52,115l48,129l38,148l28,158l19,163l9,163l4,163l4,163l0,158l0,153l0,153l0,148l4,148l9,148l9,148l9,148l14,153l14,153l14,153l9,158l9,158l9,158l9,158l9,158l9,158l14,158l19,158l19,158l24,153l28,148l33,144l33,139l38,129l43,115l57,52l43,52l43,48l48,48l52,48l57,43l57,43l62,38l62,33l67,24l72,14l81,9l86,4l96,0l100,0l105,0l110,4l115,9l115,9l115,14l115,14l110,19l110,19l105,19l105,14l100,14l100,14l100,9l105,9l105,9l105,4l105,4l105,4l100,4l100,4l96,4l91,9l86,14l81,24l76,28l72,48l86,48xe" fillcolor="#1f1a17" stroked="f" o:allowincell="f" style="position:absolute;left:1799;top:8001;width:114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120" path="m33,5l33,0l72,0l91,5l105,5l120,15l124,24l129,39l134,48l134,63l129,72l124,82l120,92l115,96l105,106l96,111l81,116l67,120l52,120l0,120l0,116l9,116l9,116l14,116l14,111l19,106l24,96l43,24l43,20l48,10l43,10l43,5l38,5l33,5l33,5xm62,10l38,96l33,106l33,111l33,111l38,111l38,116l38,116l43,116l48,116l57,116l72,111l81,111l91,106l100,96l110,82l115,68l115,48l110,29l105,20l91,10l76,10l72,10l62,10xe" fillcolor="#1f1a17" stroked="f" o:allowincell="f" style="position:absolute;left:2720;top:8005;width:13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30" path="m53,0l29,87l38,67l53,53l62,48l67,44l72,48l77,48l77,53l77,58l77,63l77,72l67,106l62,111l62,115l62,115l62,115l67,115l67,115l67,115l67,115l72,111l77,106l82,106l77,111l72,115l67,120l62,125l58,125l58,130l53,125l53,125l48,125l48,120l48,115l53,106l62,72l62,63l62,58l62,58l62,58l62,58l62,58l58,58l53,58l48,63l43,72l38,77l29,96l24,101l19,106l14,125l0,125l29,24l34,15l34,10l34,10l29,10l29,10l24,10l24,10l19,10l19,5l53,0xe" fillcolor="#1f1a17" stroked="f" o:allowincell="f" style="position:absolute;left:1055;top:8221;width:81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33" path="m0,0l95,0l95,4l0,4l0,0xm0,28l95,28l95,33l0,33l0,28xe" fillcolor="#1f1a17" stroked="f" o:allowincell="f" style="position:absolute;left:1233;top:8049;width:94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5,24l10,15l15,5l24,0l34,0l48,0l58,10l63,15l63,24l58,39l48,48l58,58l63,63l67,72l67,82l67,96l58,106l43,120l24,125l10,120l5,120l0,116l0,116l0,111l5,111l5,106l10,106l10,106l15,106l15,111l19,111l24,116l29,116l29,116l34,116l43,116l48,111l53,101l58,92l53,87l53,77l48,72l48,72l43,68l39,63l29,63l24,63l19,63l19,58l29,58l34,53l43,48l43,44l48,39l48,29l48,24l43,15l39,15l29,10l15,15l5,24l5,24xe" fillcolor="#1f1a17" stroked="f" o:allowincell="f" style="position:absolute;left:1381;top:8005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92l67,92l67,120l52,120l52,92l0,92l0,77l57,0l67,0l67,77l81,77xm52,77l52,20l9,77l52,77xe" fillcolor="#1f1a17" stroked="f" o:allowincell="f" style="position:absolute;left:1468;top:8005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1" path="m29,14l34,9l38,5l43,5l48,0l53,0l58,0l62,0l67,5l72,9l77,14l86,9l91,5l96,0l105,0l110,0l115,5l120,5l125,14l125,19l125,29l125,62l125,72l125,72l129,77l129,77l134,77l139,77l139,81l96,81l96,77l101,77l105,77l105,77l110,77l110,72l110,72l110,62l110,29l110,19l110,14l105,9l96,9l91,9l86,14l81,14l77,19l77,24l77,24l77,62l77,72l77,72l77,77l81,77l86,77l91,77l91,81l48,81l48,77l53,77l58,77l62,77l62,72l62,72l62,62l62,29l62,19l58,14l53,9l48,9l43,9l38,14l34,14l29,19l29,62l29,72l29,72l29,77l34,77l34,77l38,77l38,81l0,81l0,77l5,77l10,77l10,77l10,72l14,72l14,62l14,33l14,24l14,14l10,14l10,14l10,9l5,9l5,9l0,14l0,9l24,0l29,0l29,14xe" fillcolor="#1f1a17" stroked="f" o:allowincell="f" style="position:absolute;left:1602;top:8044;width:13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48" path="m0,48l0,48l4,43l14,39l14,29l19,24l19,24l19,19l14,19l14,19l14,19l9,19l9,24l9,24l4,19l0,19l0,15l0,15l0,10l0,5l4,5l9,0l14,5l19,10l24,15l24,19l24,29l19,39l9,43l0,48xe" fillcolor="#1f1a17" stroked="f" o:allowincell="f" style="position:absolute;left:1751;top:8106;width:23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33" path="m0,0l96,0l96,4l0,4l0,0xm0,28l96,28l96,33l0,33l0,28xe" fillcolor="#1f1a17" stroked="f" o:allowincell="f" style="position:absolute;left:1928;top:8049;width: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5,24l9,15l14,5l24,0l33,0l48,0l57,10l62,15l62,24l57,39l48,48l57,58l62,63l67,72l67,82l67,96l57,106l43,120l24,125l14,120l5,120l5,116l0,116l0,111l5,111l5,106l9,106l9,106l14,106l14,111l19,111l24,116l29,116l29,116l33,116l43,116l48,111l53,101l57,92l57,87l53,77l53,72l48,72l43,68l38,63l33,63l24,63l24,63l24,58l29,58l33,53l43,48l48,44l48,39l48,29l48,24l43,15l38,15l29,10l14,15l5,24l5,24xe" fillcolor="#1f1a17" stroked="f" o:allowincell="f" style="position:absolute;left:2077;top:8005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82,96l72,120l0,120l0,116l29,92l48,72l53,53l58,39l58,29l53,20l43,15l34,15l24,15l19,20l15,24l10,34l5,34l10,20l15,10l29,0l39,0l53,0l63,10l72,20l72,29l72,39l67,48l63,63l48,77l29,96l19,106l53,106l58,106l67,106l67,106l72,106l77,101l77,96l82,96xe" fillcolor="#1f1a17" stroked="f" o:allowincell="f" style="position:absolute;left:2163;top:8005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5" path="m106,0l106,39l106,39l101,24l91,15l82,10l68,5l53,5l44,10l39,15l29,24l24,39l20,58l24,77l29,92l34,101l44,111l53,116l68,116l72,116l77,116l87,116l91,111l91,77l91,68l91,63l87,63l87,63l82,58l77,58l77,58l120,58l120,58l120,58l115,58l111,63l111,68l111,77l111,111l96,116l87,120l77,125l68,125l48,120l34,120l24,111l15,101l5,82l0,63l0,48l10,34l20,20l34,5l48,0l63,0l68,0l77,0l82,0l91,5l96,5l96,5l96,5l101,5l101,0l101,0l106,0xe" fillcolor="#1f1a17" stroked="f" o:allowincell="f" style="position:absolute;left:2302;top:8005;width:119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20" path="m38,58l91,58l91,24l91,15l91,10l91,10l86,5l82,5l77,5l77,5l77,0l125,0l125,5l120,5l115,5l115,5l110,10l110,10l110,15l110,24l110,101l110,106l110,111l110,116l115,116l115,116l120,116l125,116l125,120l77,120l77,116l77,116l86,116l91,116l91,111l91,101l91,63l38,63l38,101l38,106l38,111l38,116l43,116l43,116l48,116l53,116l53,120l0,120l0,116l5,116l14,116l19,116l19,111l19,101l19,24l19,15l19,10l14,10l14,5l10,5l5,5l0,5l0,0l53,0l53,5l48,5l43,5l43,5l38,10l38,10l38,15l38,24l38,58xe" fillcolor="#1f1a17" stroked="f" o:allowincell="f" style="position:absolute;left:2427;top:8005;width:12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1" path="m72,57l68,81l0,81l0,77l53,9l24,9l20,9l15,9l10,9l10,14l10,19l10,24l5,24l5,0l72,0l72,5l20,77l48,77l53,77l58,77l63,72l68,67l68,67l68,57l72,57xe" fillcolor="#1f1a17" stroked="f" o:allowincell="f" style="position:absolute;left:2561;top:8044;width:7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48" path="m0,48l0,48l5,43l9,39l14,29l19,24l14,24l14,19l14,19l14,19l14,19l9,19l9,24l9,24l5,19l0,19l0,15l0,15l0,10l0,5l5,5l9,0l14,5l19,10l24,15l24,19l24,29l19,39l9,43l0,48xe" fillcolor="#1f1a17" stroked="f" o:allowincell="f" style="position:absolute;left:2648;top:8106;width:23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129" path="m53,0l10,129l0,129l43,0l53,0xe" fillcolor="#1f1a17" stroked="f" o:allowincell="f" style="position:absolute;left:2854;top:8001;width:52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33" path="m0,0l96,0l96,4l0,4l0,0xm0,28l96,28l96,33l0,33l0,28xe" fillcolor="#1f1a17" stroked="f" o:allowincell="f" style="position:absolute;left:3051;top:8049;width: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0,24l5,15l15,5l24,0l34,0l48,0l58,10l58,15l63,24l58,39l43,48l53,58l63,63l67,72l67,82l63,96l58,106l43,120l19,125l10,120l5,120l0,116l0,116l0,111l0,111l5,106l5,106l10,106l10,106l15,111l19,111l24,116l24,116l29,116l34,116l39,116l48,111l53,101l53,92l53,87l53,77l48,72l48,72l43,68l34,63l29,63l24,63l19,63l19,58l24,58l34,53l39,48l43,44l48,39l48,29l43,24l43,15l34,15l29,10l15,15l5,24l0,24xe" fillcolor="#1f1a17" stroked="f" o:allowincell="f" style="position:absolute;left:3204;top:8005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2,0l72,0l62,5l52,5l48,10l38,20l33,24l28,34l24,44l19,53l33,48l43,44l57,48l67,53l72,68l76,82l72,96l67,106l52,120l38,125l28,120l19,116l4,96l0,72l0,58l4,44l14,29l24,20l38,10l48,5l57,0l67,0l72,0xm19,63l19,72l19,82l19,87l19,96l24,106l28,116l33,116l38,120l48,116l52,111l57,101l62,92l57,77l52,63l48,58l38,53l33,53l28,53l24,58l19,63xe" fillcolor="#1f1a17" stroked="f" o:allowincell="f" style="position:absolute;left:3339;top:8005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96l72,120l0,120l0,116l29,92l43,72l53,53l57,39l53,29l48,20l43,15l34,15l24,15l19,20l10,24l5,34l5,34l10,20l14,10l24,0l38,0l53,0l62,10l67,20l72,29l72,39l67,48l57,63l48,77l29,96l19,106l48,106l57,106l62,106l67,106l72,106l72,101l77,96l77,96xe" fillcolor="#1f1a17" stroked="f" o:allowincell="f" style="position:absolute;left:3425;top:8005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0l62,5l53,5l43,10l38,20l29,24l24,34l19,44l19,53l29,48l43,44l53,48l62,53l72,68l72,82l72,96l62,106l53,120l33,125l24,120l14,116l0,96l0,72l0,58l5,44l14,29l24,20l33,10l43,5l57,0l67,0l72,0xm14,63l14,72l14,82l14,87l19,96l24,106l29,116l33,116l38,120l43,116l53,111l57,101l57,92l57,77l53,63l43,58l33,53l33,53l29,53l24,58l14,63xe" fillcolor="#1f1a17" stroked="f" o:allowincell="f" style="position:absolute;left:3521;top:8005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9,0l19,5l19,10l19,10l19,14l14,14l10,19l10,14l5,14l5,10l0,10l5,5l5,0l10,0l10,0xe" fillcolor="#1f1a17" stroked="f" o:allowincell="f" style="position:absolute;left:3612;top:8111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10,0l72,0l72,5l34,125l24,125l58,15l24,15l19,15l15,20l5,24l0,29l0,29l10,0xe" fillcolor="#1f1a17" stroked="f" o:allowincell="f" style="position:absolute;left:3655;top:8005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34" path="m0,0l96,0l96,5l0,5l0,0xm0,29l96,29l96,34l0,34l0,29xe" fillcolor="#1f1a17" stroked="f" o:allowincell="f" style="position:absolute;left:1357;top:8269;width:95;height: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4l14,15l24,5l29,0l38,0l53,0l62,15l72,34l77,58l77,77l72,96l62,106l58,115l48,120l38,125l29,120l24,115l14,110l10,101l5,82l0,62xm19,62l19,86l24,106l29,115l38,115l43,115l48,110l53,106l58,96l58,82l62,58l58,39l58,24l53,15l48,10l43,5l38,5l34,5l29,10l24,19l19,34l19,48l19,62xe" fillcolor="#1f1a17" stroked="f" o:allowincell="f" style="position:absolute;left:1506;top:822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9,0l19,4l19,9l19,9l19,14l14,14l10,19l5,14l5,14l0,9l0,9l0,4l5,0l5,0l10,0xe" fillcolor="#1f1a17" stroked="f" o:allowincell="f" style="position:absolute;left:1602;top:8332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96l67,120l0,120l0,115l24,91l43,72l53,53l53,39l53,29l48,19l39,15l34,15l24,15l15,19l10,24l5,34l0,34l5,19l15,10l24,0l34,0l48,0l63,10l67,19l72,29l67,39l67,48l58,62l43,77l29,96l20,106l48,106l58,106l63,106l67,106l67,106l72,101l72,96l77,96xe" fillcolor="#1f1a17" stroked="f" o:allowincell="f" style="position:absolute;left:1640;top:822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63,15l29,15l20,34l44,39l58,48l68,62l72,77l68,86l68,96l63,101l58,110l48,115l44,115l34,120l24,125l15,120l5,120l5,115l0,110l5,110l5,106l5,106l10,106l10,106l15,106l15,106l20,110l24,110l34,115l44,110l53,106l58,96l58,86l58,77l53,67l44,58l34,53l20,48l5,48l29,0l72,0xe" fillcolor="#1f1a17" stroked="f" o:allowincell="f" style="position:absolute;left:1731;top:8226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1" path="m29,14l34,9l38,4l43,4l48,0l53,0l58,0l62,0l67,4l72,9l77,14l86,9l91,0l96,0l106,0l110,0l115,0l120,4l125,14l125,19l125,28l125,62l125,71l125,71l130,76l130,76l134,76l139,76l139,81l96,81l96,76l101,76l106,76l110,76l110,76l110,71l110,67l110,62l110,28l110,19l110,14l106,9l96,9l91,9l86,9l82,14l77,19l77,19l77,23l77,62l77,71l77,71l82,76l82,76l86,76l91,76l91,81l48,81l48,76l58,76l58,76l62,76l62,71l62,67l62,62l62,28l62,19l58,14l58,9l48,9l43,9l38,9l34,14l29,19l29,62l29,71l29,71l29,76l34,76l34,76l43,76l43,81l0,81l0,76l5,76l10,76l10,76l14,71l14,71l14,62l14,33l14,23l14,14l14,14l10,9l10,9l10,9l5,9l0,14l0,9l24,0l29,0l29,14xe" fillcolor="#1f1a17" stroked="f" o:allowincell="f" style="position:absolute;left:1861;top:8265;width:13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1" path="m29,14l38,9l38,4l43,4l48,0l53,0l58,0l62,0l72,4l77,9l77,14l86,9l91,0l101,0l106,0l110,0l115,0l120,4l125,14l125,19l125,28l125,62l125,71l130,71l130,76l130,76l134,76l139,76l139,81l101,81l101,76l101,76l106,76l110,76l110,76l110,71l110,67l110,62l110,28l110,19l110,14l106,9l101,9l96,9l91,9l86,14l77,19l77,19l77,23l77,62l77,71l77,71l82,76l82,76l86,76l91,76l91,81l53,81l53,76l58,76l58,76l62,76l62,71l62,67l62,62l62,28l62,19l62,14l58,9l48,9l43,9l38,9l34,14l29,19l29,62l29,71l29,71l34,76l34,76l38,76l43,76l43,81l5,81l5,76l10,76l10,76l15,76l15,71l15,71l15,62l15,33l15,23l15,14l15,14l15,9l10,9l10,9l5,9l5,14l0,9l24,0l29,0l29,14xe" fillcolor="#1f1a17" stroked="f" o:allowincell="f" style="position:absolute;left:2000;top:8265;width:13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34" path="m0,0l96,0l96,5l0,5l0,0xm0,29l96,29l96,34l0,34l0,29xe" fillcolor="#1f1a17" stroked="f" o:allowincell="f" style="position:absolute;left:2187;top:8269;width:95;height: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30" path="m48,0l5,130l0,130l43,0l48,0xe" fillcolor="#1f1a17" stroked="f" o:allowincell="f" style="position:absolute;left:2432;top:8221;width:47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25" path="m0,24l5,15l15,5l20,0l34,0l44,0l53,10l58,15l58,24l58,39l44,48l53,53l63,62l63,72l68,82l63,96l58,106l39,120l20,125l10,120l0,120l0,115l0,115l0,110l0,110l0,106l5,106l5,106l10,106l10,110l15,110l20,110l24,115l29,115l29,115l39,115l48,106l53,101l53,91l53,86l48,77l48,72l44,72l39,67l34,62l29,62l20,62l20,62l20,58l24,58l34,53l39,48l44,43l44,39l44,29l44,24l39,15l34,15l24,10l15,15l5,24l0,24xe" fillcolor="#1f1a17" stroked="f" o:allowincell="f" style="position:absolute;left:2489;top:8226;width:6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14,0l77,0l77,5l38,125l29,125l62,15l29,15l19,15l14,19l9,24l5,29l0,29l14,0xe" fillcolor="#1f1a17" stroked="f" o:allowincell="f" style="position:absolute;left:2576;top:822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9,0l14,0l19,0l19,4l19,9l19,9l19,14l14,14l9,19l5,14l5,14l0,9l0,9l0,4l5,0l5,0l9,0xe" fillcolor="#1f1a17" stroked="f" o:allowincell="f" style="position:absolute;left:2672;top:8332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67,0l62,15l24,15l19,34l38,39l53,48l62,62l67,77l67,86l62,96l57,101l53,110l48,115l38,115l29,120l19,125l10,120l5,120l0,115l0,110l0,110l0,106l5,106l5,106l10,106l10,106l14,106l14,110l24,110l29,115l38,110l48,106l53,96l53,86l53,77l48,67l38,58l29,53l19,48l5,48l24,0l67,0xe" fillcolor="#1f1a17" stroked="f" o:allowincell="f" style="position:absolute;left:2715;top:8226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4" path="m43,62l14,124l0,124l38,43l38,33l33,24l28,19l24,14l19,14l14,14l9,14l9,19l4,28l4,28l4,14l9,4l14,0l24,0l28,0l33,4l38,14l43,28l57,91l57,105l62,110l67,115l72,115l76,115l81,110l86,105l86,100l91,100l91,100l91,105l86,115l81,120l76,124l72,124l67,124l62,120l57,115l52,96l43,62xe" fillcolor="#1f1a17" stroked="f" o:allowincell="f" style="position:absolute;left:2912;top:8001;width:9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5" path="m43,63l14,125l0,125l38,44l38,34l34,24l34,20l29,15l19,15l19,15l14,15l10,20l10,29l5,29l5,15l10,5l14,0l24,0l29,0l34,5l38,15l43,29l57,91l62,106l62,111l67,115l72,115l77,115l81,111l86,106l86,101l91,101l91,101l91,101l86,115l86,120l77,125l72,125l67,125l62,120l57,115l53,96l43,63xe" fillcolor="#1f1a17" stroked="f" o:allowincell="f" style="position:absolute;left:2336;top:8221;width:9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8" path="m5,5l19,0l15,29l24,15l29,5l34,0l39,0l39,0l39,0l43,5l43,5l43,10l39,10l39,15l39,15l34,15l34,15l34,10l34,10l34,10l34,10l34,10l34,10l29,10l29,10l29,10l24,15l19,19l15,29l15,29l15,34l10,39l10,43l10,48l0,48l10,15l10,10l10,10l10,5l10,5l10,5l10,5l5,5l5,5l5,5xe" fillcolor="#1f1a17" stroked="f" o:allowincell="f" style="position:absolute;left:1146;top:8341;width:42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48" path="m20,0l15,24l20,19l24,10l29,5l34,0l34,0l39,0l39,0l44,0l44,5l44,5l44,10l44,15l39,29l48,15l58,5l58,0l63,0l68,0l68,0l68,5l68,10l68,10l68,15l63,34l63,39l63,43l63,43l63,43l63,43l63,43l63,43l63,43l68,39l72,39l72,39l72,39l68,43l63,48l63,48l58,48l58,48l53,48l53,48l53,48l53,48l53,43l53,34l58,19l63,15l63,10l63,10l63,10l63,10l63,10l58,5l58,5l58,10l53,10l48,19l39,29l39,39l34,48l24,48l34,15l34,15l34,10l34,10l34,10l34,5l34,5l29,5l29,10l24,10l20,19l15,24l15,29l10,39l5,48l0,48l10,15l10,10l10,10l10,10l10,5l10,5l10,5l5,5l5,5l5,5l0,5l20,0xe" fillcolor="#1f1a17" stroked="f" o:allowincell="f" style="position:absolute;left:1189;top:8341;width:71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8" path="m38,0l38,19l34,19l34,10l29,5l29,5l24,5l19,5l19,5l19,5l19,10l19,10l19,15l19,15l19,19l29,24l29,29l34,34l34,39l29,43l29,48l24,48l15,48l10,48l5,48l5,48l5,48l0,48l0,48l0,48l0,34l5,34l5,39l5,43l10,48l15,48l19,48l24,48l24,43l24,39l24,39l24,39l19,34l19,29l15,24l10,19l10,15l10,15l10,10l15,5l19,0l24,0l24,0l24,0l29,0l29,0l34,5l34,5l34,0l38,0l38,0xe" fillcolor="#1f1a17" stroked="f" o:allowincell="f" style="position:absolute;left:1266;top:8341;width:37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2325;width:955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6689;width:161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وصية ITU-R F.6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6935;width:15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وصية ITU-R F.1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7176;width:15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وصية ITU-R F.16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6604;width:1619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pk)، كسب = 2,6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v)، كسب = 1,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v)، كسب = 1,8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pk)، كسب = 2,2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v)، كسب = 1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5998;width:305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انحراف عن المحور الرئيسي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9;width:226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 كسب الهوائي في نماذج مختل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4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 SA.18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120" w:after="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lang w:val="en-US"/>
      </w:rPr>
      <w:t>ITU-R  SA.1811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5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12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keepNext w:val="true"/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480"/>
      <w:jc w:val="center"/>
      <w:textAlignment w:val="baseline"/>
    </w:pPr>
    <w:rPr>
      <w:rFonts w:eastAsia="MS Mincho;Arial Unicode MS" w:cs="Times New Roman"/>
      <w:b/>
      <w:sz w:val="24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60" w:after="0"/>
      <w:ind w:left="794" w:right="794" w:hanging="794"/>
      <w:textAlignment w:val="baseline"/>
    </w:pPr>
    <w:rPr>
      <w:lang w:val="fr-F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720" w:before="240" w:after="0"/>
      <w:ind w:left="0" w:right="0" w:hanging="0"/>
      <w:jc w:val="right"/>
      <w:textAlignment w:val="baseline"/>
      <w:outlineLvl w:val="9"/>
    </w:pPr>
    <w:rPr>
      <w:sz w:val="24"/>
      <w:szCs w:val="32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18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18:00Z</dcterms:created>
  <dc:creator>Mohammed Anas Wardeh</dc:creator>
  <dc:description/>
  <cp:keywords/>
  <dc:language>en-US</dc:language>
  <cp:lastModifiedBy>wardany</cp:lastModifiedBy>
  <cp:lastPrinted>2008-06-11T11:16:00Z</cp:lastPrinted>
  <dcterms:modified xsi:type="dcterms:W3CDTF">2008-08-11T08:33:00Z</dcterms:modified>
  <cp:revision>3</cp:revision>
  <dc:subject/>
  <dc:title>ITU Normal.dot</dc:title>
</cp:coreProperties>
</file>