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SA.1745</w:t>
      </w:r>
      <w:r>
        <w:rPr>
          <w:rStyle w:val="FootnoteCharacters"/>
          <w:rStyle w:val="FootnoteAnchor"/>
          <w:bCs/>
          <w:position w:val="0"/>
          <w:sz w:val="16"/>
          <w:sz w:val="16"/>
          <w:szCs w:val="16"/>
          <w:vertAlign w:val="baseline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Использование полосы частот 1668,4–1710 МГц вспомогательной</w:t>
        <w:br/>
        <w:t>службой метеорологии и метеорологической спутниковой</w:t>
        <w:br/>
        <w:t>службой (космос-Земля)</w:t>
      </w:r>
    </w:p>
    <w:p>
      <w:pPr>
        <w:pStyle w:val="Heading1"/>
        <w:spacing w:before="480" w:after="120"/>
        <w:rPr/>
      </w:pPr>
      <w:r>
        <w:rPr/>
        <w:t>Сфера примене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В настоящей Рекомендации предоставляются указания операторам систем MetAids и MetSat, с тем чтобы позволить более эффективно применять обычно используемую совместно полосу частот</w:t>
        <w:br/>
        <w:t>1670–1700 МГц, и предоставляются указания операторам MetAids по переводу их работы за пределы полосы 1668,4–1675 МГц.</w:t>
      </w:r>
    </w:p>
    <w:p>
      <w:pPr>
        <w:pStyle w:val="Normal"/>
        <w:autoSpaceDE w:val="false"/>
        <w:spacing w:before="48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ссамблея радиосвязи МСЭ,</w:t>
      </w:r>
    </w:p>
    <w:p>
      <w:pPr>
        <w:pStyle w:val="Normal"/>
        <w:autoSpaceDE w:val="false"/>
        <w:spacing w:before="0" w:after="120"/>
        <w:ind w:left="851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</w:r>
      <w:r>
        <w:rPr>
          <w:i/>
          <w:iCs/>
          <w:sz w:val="22"/>
          <w:szCs w:val="22"/>
          <w:lang w:val="ru-RU" w:eastAsia="ru-RU"/>
        </w:rPr>
        <w:t>учитывая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)</w:t>
        <w:tab/>
        <w:t>что вспомогательная служба метеорологии (MetAids) имеет первичное распределение в полосе частот 1668,4–1700 МГц с ограничениями согласно положению п. 5.379Е Регламента радиосвязи (РР), а метеорологическая спутниковая служба (MetSat) имеет первичное распределение в полосе частот 1670–1710 МГц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b)</w:t>
        <w:tab/>
        <w:t>что для избежания помех от передатчиков MetAids приемным земным станциям MetSat многие администрации осуществили сегментацию полосы частот 1675–1710 МГц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с)</w:t>
        <w:tab/>
        <w:t>что наземные станции MetAids и приемные земные станции MetSat могут быть фиксированными, подвижными или перевозимым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d)</w:t>
        <w:tab/>
        <w:t xml:space="preserve">что существуют сотни приемных станций MetAids, а в будущем прогнозируется появление в этой полосе дополнительных аналогичных станций, увеличивающих использование спектра </w:t>
        <w:br/>
        <w:t>(см. Рекомендацию МСЭ-R SA.1165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е)</w:t>
        <w:tab/>
        <w:t>что полоса частот 1683–1690 МГц в Районах 2 и 3 используется сотнями пользовательских станций MetSat прямого считыва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f)</w:t>
        <w:tab/>
        <w:t>что в полосе частот 1690–1710 МГц существуют тысячи станций MetSat, на многих из которых применяются малые антенн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g)</w:t>
        <w:tab/>
        <w:t>что большинство операций MetAids в полосе частот 1668,4–1700 МГц, использующих имеющиеся в настоящее время передатчики, можно разместить в спектре шириной в 8 МГц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h)</w:t>
        <w:tab/>
        <w:t>что операторы MetSat пришли к соглашению о разделении полосы частот 1670–1710 МГц на четыре подполосы, которые используются и, как ожидается, будут и далее использоваться следующим образом: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70–1683 МГц:</w:t>
        <w:tab/>
        <w:t>главные земные станции в фиксированных точках для приема данных необработанных изображений, сбора данных и телеметрии с метеорологических геостационарных спутников (см. ограничения в Резолюции 670 (ВКР</w:t>
        <w:noBreakHyphen/>
        <w:t>03));</w:t>
      </w:r>
    </w:p>
    <w:p>
      <w:pPr>
        <w:pStyle w:val="Normal"/>
        <w:autoSpaceDE w:val="false"/>
        <w:spacing w:before="0" w:after="120"/>
        <w:ind w:left="1980" w:hanging="198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683–1690 МГц: </w:t>
        <w:tab/>
        <w:t>главные земные станции в фиксированных точках для приема данных необработанных изображений, сбора данных и телеметрии с метеорологических геостационарных спутников; пользовательские станции для прямого считывания с метеорологических геостационарных спутников (GVAR и S-VISSR)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90</w:t>
      </w:r>
      <w:r>
        <w:rPr>
          <w:rFonts w:eastAsia="Symbol" w:cs="Symbol" w:ascii="Symbol" w:hAnsi="Symbol"/>
          <w:sz w:val="22"/>
          <w:szCs w:val="22"/>
          <w:lang w:val="ru-RU" w:eastAsia="ru-RU"/>
        </w:rPr>
        <w:t></w:t>
      </w:r>
      <w:r>
        <w:rPr>
          <w:sz w:val="22"/>
          <w:szCs w:val="22"/>
          <w:lang w:val="ru-RU" w:eastAsia="ru-RU"/>
        </w:rPr>
        <w:t>1698 МГц:</w:t>
        <w:tab/>
        <w:t>пользовательские станции для услуг прямого считывания с метеорологических геостационарных спутников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98–1710 МГц:</w:t>
        <w:tab/>
        <w:t>пользовательские станции для услуг прямого считывания и предварительно записанных данных изображений на главных земных станциях с негеостационарных метеорологических спутников,</w:t>
      </w:r>
    </w:p>
    <w:p>
      <w:pPr>
        <w:pStyle w:val="Normal"/>
        <w:autoSpaceDE w:val="false"/>
        <w:spacing w:before="0" w:after="120"/>
        <w:ind w:left="851" w:hanging="0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i/>
          <w:iCs/>
          <w:sz w:val="22"/>
          <w:szCs w:val="22"/>
          <w:lang w:val="ru-RU" w:eastAsia="ru-RU"/>
        </w:rPr>
        <w:t>признавая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lang w:val="ru-RU"/>
        </w:rPr>
        <w:t>а)</w:t>
        <w:tab/>
        <w:t>что радиозон</w:t>
      </w:r>
      <w:r>
        <w:rPr>
          <w:sz w:val="22"/>
          <w:szCs w:val="22"/>
          <w:lang w:val="ru-RU" w:eastAsia="ru-RU"/>
        </w:rPr>
        <w:t>ды являются расходными материалами и поэтому их стоимость имеет решающее значение, ввиду чего существенное повышение их стоимости может оказать неблагоприятное воздействие на эксплуатацию метеорологических служб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b)</w:t>
        <w:tab/>
        <w:t>что использование полосы частот 1668,4–1700 МГц для эксплуатации MetAids в разных районах мира различно и зависит от региональных операций MetSat, требований метеорологических служб и национальных планов использования спектр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>с)</w:t>
        <w:tab/>
        <w:t>что данные, собираемые станциями MetAids и MetSat, полезны для всех администраций – членов Всемирной метеорологической службы ВМО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d)</w:t>
        <w:tab/>
        <w:t>что положение п. 5.379Е РР вызывает сосредоточение операций MetAids в полосе частот</w:t>
        <w:br/>
        <w:t>1675–1683 МГц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>e)</w:t>
        <w:tab/>
      </w:r>
      <w:r>
        <w:rPr>
          <w:sz w:val="22"/>
          <w:szCs w:val="22"/>
          <w:lang w:val="ru-RU"/>
        </w:rPr>
        <w:t>что в п. 5.379Е РР, согласно ВКР-03, устанавливаются некоторые ограничения в использовании полосы частот 1668,4–1675 МГц вспомогательной службой метеорологии и что в Резолюции 670 (ВКР-03) подтверждается необходимость заявления новых (т. е. после 1 января 2004 г.) присвоений метеорологической спутниковой службы для существующих земных станций, требующих защиты от ПСС в полосе частот 1670–1675 МГц,</w:t>
      </w:r>
    </w:p>
    <w:p>
      <w:pPr>
        <w:pStyle w:val="Normal"/>
        <w:autoSpaceDE w:val="false"/>
        <w:spacing w:before="0" w:after="120"/>
        <w:ind w:left="851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</w:r>
      <w:r>
        <w:rPr>
          <w:i/>
          <w:iCs/>
          <w:sz w:val="22"/>
          <w:szCs w:val="22"/>
          <w:lang w:val="ru-RU" w:eastAsia="ru-RU"/>
        </w:rPr>
        <w:t>отмечая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ru-RU" w:eastAsia="ru-RU"/>
        </w:rPr>
        <w:tab/>
        <w:t>что большинство администраций избегают создания помех системами MetAids приемникам земных станций метеорологической спутниковой службы, эксплуатируя радиозонды на частотах между 1675 и 1683 МГц,</w:t>
      </w:r>
    </w:p>
    <w:p>
      <w:pPr>
        <w:pStyle w:val="Normal"/>
        <w:autoSpaceDE w:val="false"/>
        <w:spacing w:before="0" w:after="120"/>
        <w:ind w:left="851" w:hanging="0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i/>
          <w:iCs/>
          <w:sz w:val="22"/>
          <w:szCs w:val="22"/>
          <w:lang w:val="ru-RU" w:eastAsia="ru-RU"/>
        </w:rPr>
        <w:t>рекомендует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ru-RU" w:eastAsia="ru-RU"/>
        </w:rPr>
        <w:t>1</w:t>
        <w:tab/>
      </w:r>
      <w:r>
        <w:rPr>
          <w:sz w:val="22"/>
          <w:szCs w:val="22"/>
          <w:lang w:val="ru-RU" w:eastAsia="ru-RU"/>
        </w:rPr>
        <w:t>сегментировать полосу 1668,4–1710 МГц следующим образом, чтобы дать возможность службе MetAids и службе MetSat эффективно использовать эту полосу: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68,4–1675 МГц:</w:t>
        <w:tab/>
        <w:t>ограниченное использование для службы MetAids (см. п. 5.379Е РР)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70–1683 МГц:</w:t>
        <w:tab/>
        <w:t>использование лишь крайне ограниченным числом главных земных станций (см. Резолюцию 670 (ВКР</w:t>
        <w:noBreakHyphen/>
        <w:t>03)) в фиксированных точках для приема данных необработанных изображений, сбора данных и телеметрии с геостационарных метеорологических спутников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75–1683 МГц:</w:t>
        <w:tab/>
        <w:tab/>
        <w:t>использование службой MetAids во всех районах мира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83–1690 МГц:</w:t>
        <w:tab/>
        <w:t>использование главными земными станциями в фиксированных точках для приема данных необработанных изображений, сбора данных и телеметрии с геостационарных метеорологических спутников, а также пользовательскими станциями для прямого считывания с геостационарных метеорологических спутников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90–1698 МГц:</w:t>
        <w:tab/>
        <w:t>развертывание пользовательских станций для услуг прямого считывания с геостационарных метеорологических спутников;</w:t>
      </w:r>
    </w:p>
    <w:p>
      <w:pPr>
        <w:pStyle w:val="Normal"/>
        <w:autoSpaceDE w:val="false"/>
        <w:spacing w:before="0" w:after="120"/>
        <w:ind w:left="1980" w:hanging="1980"/>
        <w:jc w:val="both"/>
        <w:rPr/>
      </w:pPr>
      <w:r>
        <w:rPr>
          <w:sz w:val="22"/>
          <w:szCs w:val="22"/>
          <w:lang w:val="ru-RU" w:eastAsia="ru-RU"/>
        </w:rPr>
        <w:t>1698–1710 МГц:</w:t>
        <w:tab/>
        <w:t>развертывание пользовательских станций для услуг прямого считывания и предварительно записанных данных изображений на главных земных станциях с негеостационарных метеорологических спутни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ru-RU" w:eastAsia="ru-RU"/>
        </w:rPr>
        <w:t>2</w:t>
        <w:tab/>
      </w:r>
      <w:r>
        <w:rPr>
          <w:sz w:val="22"/>
          <w:szCs w:val="22"/>
          <w:lang w:val="ru-RU" w:eastAsia="ru-RU"/>
        </w:rPr>
        <w:t>всем администрациям стремиться внедрять системы MetAids, которые работают в пределах полосы частот 1675–1683 МГц.</w:t>
      </w:r>
    </w:p>
    <w:p>
      <w:pPr>
        <w:pStyle w:val="Normal"/>
        <w:autoSpaceDE w:val="false"/>
        <w:spacing w:before="600" w:after="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ую Рекомендацию следует довести до сведения Всемирной метеорологической организации (ВМ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480"/>
      <w:ind w:right="357" w:hanging="0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 SA.17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480"/>
      <w:ind w:right="357" w:hanging="0"/>
      <w:rPr/>
    </w:pPr>
    <w:r>
      <w:rPr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 SA.1745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b/>
      <w:bCs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09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33:00Z</dcterms:created>
  <dc:creator>russian6</dc:creator>
  <dc:description/>
  <cp:keywords/>
  <dc:language>en-US</dc:language>
  <cp:lastModifiedBy>POOL</cp:lastModifiedBy>
  <cp:lastPrinted>2006-10-11T14:48:00Z</cp:lastPrinted>
  <dcterms:modified xsi:type="dcterms:W3CDTF">2006-10-11T12:48:00Z</dcterms:modified>
  <cp:revision>11</cp:revision>
  <dc:subject/>
  <dc:title>РЕКОМЕНДАЦИЯ МСЭ-R SA.1745</dc:title>
</cp:coreProperties>
</file>