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A.1415</w:t>
      </w:r>
    </w:p>
    <w:p>
      <w:pPr>
        <w:pStyle w:val="RecTitle"/>
        <w:rPr/>
      </w:pPr>
      <w:r>
        <w:rPr/>
        <w:t>SHARING  BETWEEN  INTER-SATELLITE  SERVICE  SYSTEMS</w:t>
        <w:br/>
        <w:t>IN  THE  FREQUENCY  BAND  25.25-27.5  GHz</w:t>
      </w:r>
    </w:p>
    <w:p>
      <w:pPr>
        <w:pStyle w:val="RecTitleRef"/>
        <w:rPr/>
      </w:pPr>
      <w:r>
        <w:rPr/>
        <w:t>(Question ITU-R 225/7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9)</w:t>
      </w:r>
    </w:p>
    <w:p>
      <w:pPr>
        <w:pStyle w:val="Headfoot"/>
        <w:rPr/>
      </w:pPr>
      <w:r>
        <w:rPr/>
        <w:t>Rec. ITU-R SA.1415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25.25-27.5 GHz frequency band is allocated to the inter-satellite service, limited by No. S5.536 of the Radio Regulations to space research and earth exploration-satellite applications, and also transmission of data originating from industrial and medical activities in space;</w:t>
      </w:r>
    </w:p>
    <w:p>
      <w:pPr>
        <w:pStyle w:val="Normal"/>
        <w:rPr/>
      </w:pPr>
      <w:r>
        <w:rPr/>
        <w:t>b)</w:t>
        <w:tab/>
        <w:t>that requirements for both data relay satellite link systems and proximity link systems have been identified for the 25.25</w:t>
        <w:noBreakHyphen/>
        <w:t>27.5 GHz band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proximity link systems utilize the 25.25</w:t>
        <w:noBreakHyphen/>
        <w:t>25.60 GHz and 27.225</w:t>
        <w:noBreakHyphen/>
        <w:t>27.5 GHz portions of the allocation and data relay satellite link systems utilize the remainder of the allocation when both systems are implemented on a common space platform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standard sharing mechanisms, such as time sharing, spatial diversity, antenna polarization and frequency diversity be used to share the allocation in other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ITU-R SA.1415</w:t>
    </w:r>
    <w:r/>
    <w:r>
      <w:rPr>
        <w:lang w:val="fr-FR" w:eastAsia="en-US"/>
      </w:rPr>
      <w:fldChar w:fldCharType="end"/>
    </w: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ITU-R SA.1415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ITU-R SA.1415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A.14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A.141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</w:rPr>
  </w:style>
  <w:style w:type="paragraph" w:styleId="TableHead1">
    <w:name w:val="Table Head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rFonts w:ascii="Arial" w:hAnsi="Arial" w:cs="Arial"/>
      <w:sz w:val="18"/>
      <w:lang w:val="en-US"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7:39:00Z</dcterms:created>
  <dc:creator>ITU Radiocommunication Bureau (BR)</dc:creator>
  <dc:description>Saisie + mep + dict.:  05.11.99/DD
Corr. BAT: 24.12.99/SB</dc:description>
  <cp:keywords>SA 1415</cp:keywords>
  <dc:language>en-US</dc:language>
  <cp:lastModifiedBy>Composition des Publications</cp:lastModifiedBy>
  <cp:lastPrinted>1999-12-24T08:50:00Z</cp:lastPrinted>
  <dcterms:modified xsi:type="dcterms:W3CDTF">1999-12-24T07:50:00Z</dcterms:modified>
  <cp:revision>10</cp:revision>
  <dc:subject>SA Series = Space applications and meteorology</dc:subject>
  <dc:title>SA.1415 - Sharing between inter-satellite service systems in the frequency band 25.25-27.5 GHz</dc:title>
</cp:coreProperties>
</file>