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SA.1275-2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Защита орбитальных местоположений спутников ретрансляции </w:t>
        <w:br/>
        <w:t xml:space="preserve">данных от излучений систем фиксированной службы, </w:t>
        <w:br/>
        <w:t>работающих в полосах частот 2200</w:t>
      </w:r>
      <w:r>
        <w:rPr>
          <w:b w:val="false"/>
          <w:bCs/>
          <w:lang w:val="ru-RU"/>
        </w:rPr>
        <w:t>–</w:t>
      </w:r>
      <w:r>
        <w:rPr>
          <w:lang w:val="ru-RU"/>
        </w:rPr>
        <w:t>2290 МГц</w:t>
      </w:r>
    </w:p>
    <w:p>
      <w:pPr>
        <w:pStyle w:val="Recref"/>
        <w:rPr/>
      </w:pPr>
      <w:r>
        <w:rPr>
          <w:lang w:val="ru-RU"/>
        </w:rPr>
        <w:t>(Вопрос МСЭ-R 118/7)</w:t>
      </w:r>
    </w:p>
    <w:p>
      <w:pPr>
        <w:pStyle w:val="Recdate"/>
        <w:rPr>
          <w:sz w:val="28"/>
          <w:szCs w:val="28"/>
          <w:lang w:val="ru-RU"/>
        </w:rPr>
      </w:pPr>
      <w:r>
        <w:rPr>
          <w:lang w:val="ru-RU"/>
        </w:rPr>
        <w:t>(1997-2003-2009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указаны конкретные орбитальные местоположения спутников ретрансляции данных, которые должны быть защищены от излучения систем фиксированной службы, работающих в полосе 2200–2290 МГц, на основе пределов э.и.и.м. и спектральной плотности э.и.и.м., установленных в Рекомендации МСЭ-R F.1247.</w:t>
      </w:r>
    </w:p>
    <w:p>
      <w:pPr>
        <w:pStyle w:val="Normalaftertitle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олоса 2200–2290 МГц используется службой космических исследований, службой космической эксплуатации и спутниковой службой исследования Земли для передач с низкоорбитальных спутников на приемники на борту геостационарных спутников ретрансляции данных (СРД);</w:t>
      </w:r>
    </w:p>
    <w:p>
      <w:pPr>
        <w:pStyle w:val="Normal"/>
        <w:rPr/>
      </w:pPr>
      <w:r>
        <w:rPr>
          <w:lang w:val="ru-RU"/>
        </w:rPr>
        <w:t>b)</w:t>
        <w:tab/>
        <w:t>что эта полоса частот совместно используется фиксированной службой (ФС) и подвижной службой на первичной основе;</w:t>
      </w:r>
    </w:p>
    <w:p>
      <w:pPr>
        <w:pStyle w:val="Normal"/>
        <w:rPr/>
      </w:pPr>
      <w:r>
        <w:rPr>
          <w:lang w:val="ru-RU"/>
        </w:rPr>
        <w:t>c)</w:t>
        <w:tab/>
        <w:t>что исследования показали, что станции ФС, излучения которых ориентированы на орбитальное местоположение СРД почти в направлении прицеливания, могут создавать помехи приемнику СРД, превышающие значения, установленные в Рекомендации МСЭ-R</w:t>
      </w:r>
      <w:r>
        <w:rPr>
          <w:lang w:val="en-US"/>
        </w:rPr>
        <w:t xml:space="preserve"> </w:t>
      </w:r>
      <w:r>
        <w:rPr>
          <w:lang w:val="ru-RU"/>
        </w:rPr>
        <w:t>SA.1155;</w:t>
      </w:r>
    </w:p>
    <w:p>
      <w:pPr>
        <w:pStyle w:val="Normal"/>
        <w:rPr/>
      </w:pPr>
      <w:r>
        <w:rPr>
          <w:lang w:val="ru-RU"/>
        </w:rPr>
        <w:t>d)</w:t>
        <w:tab/>
        <w:t>что вероятность помехи приемнику СРД зависит от плотности э.и.и.м. излучений станции ФС в направлении орбитального местоположения СРД;</w:t>
      </w:r>
    </w:p>
    <w:p>
      <w:pPr>
        <w:pStyle w:val="Normal"/>
        <w:rPr/>
      </w:pPr>
      <w:r>
        <w:rPr>
          <w:lang w:val="ru-RU"/>
        </w:rPr>
        <w:t>e)</w:t>
        <w:tab/>
        <w:t>что в Рекомендации МСЭ-R F.1247 формулируются практические пределы э.и.и.м. и спектральной плотности э.и.и.м., излучаемой станциями ФС в направлении геостационарного СРД;</w:t>
      </w:r>
    </w:p>
    <w:p>
      <w:pPr>
        <w:pStyle w:val="Normal"/>
        <w:rPr/>
      </w:pPr>
      <w:r>
        <w:rPr>
          <w:lang w:val="ru-RU"/>
        </w:rPr>
        <w:t>f)</w:t>
        <w:tab/>
        <w:t>что ограниченное число сетей СРД было развернуто или находится в фазе развертывания, и эти сети не были оборудованы соответствующими средствами уменьшения помех;</w:t>
      </w:r>
    </w:p>
    <w:p>
      <w:pPr>
        <w:pStyle w:val="Normal"/>
        <w:rPr/>
      </w:pPr>
      <w:r>
        <w:rPr>
          <w:lang w:val="ru-RU"/>
        </w:rPr>
        <w:t>g)</w:t>
        <w:tab/>
        <w:t>что желательно определить конкретные геостационарные орбитальные местоположения, которые должны быть защищены, с тем чтобы предоставить администрациям максимальную гибкость при размещении станций ФС в этих полосах частот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>чтобы приемники на борту СРД, работающие в диапазоне 2200–2290 МГц и защищаемые в соответствии с Рекомендацией МСЭ-R F.1247 располагались на следующих позициях геостационарной орбиты (даны направления на восток): 16,4°; 21,5°; 47°; 59°; 85°; 89°; 90,75°; 95°; 113°; 121°; 133°; 160°; 177,5°; 186°; 189°; 190°; 200°; 221°; 281°; 298°; 311°; 314°; 316°; 319°; 328°; 344°; 348°.</w:t>
      </w:r>
    </w:p>
    <w:p>
      <w:pPr>
        <w:pStyle w:val="Normal"/>
        <w:spacing w:before="36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ая Рекомендация должна быть доведена до сведения 5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МСЭ-R  SA.1275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lang w:val="ru-RU"/>
      </w:rPr>
      <w:t>Рек.  МСЭ-</w:t>
    </w:r>
    <w:r>
      <w:rPr>
        <w:b/>
        <w:bCs/>
        <w:lang w:val="en-US"/>
      </w:rPr>
      <w:t>R  SA.1275</w:t>
    </w:r>
    <w:r>
      <w:rPr>
        <w:b/>
        <w:bCs/>
        <w:lang w:val="ru-RU"/>
      </w:rPr>
      <w:t>-2</w:t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7:00Z</dcterms:created>
  <dc:creator>POOL</dc:creator>
  <dc:description>Edition                       13.11.08      SP
REV - 17-11-08 - HB</dc:description>
  <cp:keywords/>
  <dc:language>en-US</dc:language>
  <cp:lastModifiedBy>POOL</cp:lastModifiedBy>
  <cp:lastPrinted>2009-03-24T09:27:00Z</cp:lastPrinted>
  <dcterms:modified xsi:type="dcterms:W3CDTF">2009-03-24T08:27:00Z</dcterms:modified>
  <cp:revision>1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