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SA.1163</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ERIOS  DE  INTERFERENCIA  PARA  LOS  ENLACES  DE  SERVICIO  EN  LOS</w:t>
        <w:br/>
        <w:t>SISTEMAS  DE  RECOGIDA DE  DATOS  DE  LOS  SERVICIOS  DE  EXPLORACIÓN</w:t>
        <w:br/>
        <w:t>DE  LA  TIERRA  POR  SATÉLITE  Y  DE  METEOROLOGÍA  POR  SATÉLITE</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ón UIT-R 142/7)</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1163</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el sistema ficticio de referencia señalado en la Recomendación UIT-R SA.1020 define enlaces para recogida de datos e interrogación de plataforma de recogida de dato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es necesario establecer criterios de interferencia para asegurar que pueden diseñarse sistemas con calidad de funcionamiento adecuada en presencia de interferencia;</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los criterios de interferencia pueden determinarse utilizando la metodología descrita en la Recomen</w:t>
        <w:softHyphen/>
        <w:t>dación UIT-R SA.1022 y los objetivos de calidad de funcionamiento indicados en la Recomendación UIT-R SA.1162;</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los criterios de interferencia ayudan a elaborar criterios para la compartición de bandas entre los sistemas, incluyendo los que funcionan con otros servicio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los sistemas del servicio de exploración de la Tierra por satélite (incluido el servicio de meteorología por satélite) deben aceptar un umbral de interferencia al menos tan elevado como el umbral de interferencia admisibl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en el Anexo 1 figuran los parámetros de los sistemas representativos que proporcionan la base para los niveles admisibles de interferencia en las transmisiones correspondientes del servicio de exploración de la Tierra por satélite,</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se utilicen los niveles de interferencia indicados en el Cuadro 1 como niveles de potencia total admisible de la señal interferente a la salida de antena de las estaciones que funcionan en los servicios de exploración de la Tierra por satélite y de meteorología por satéli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Table"/>
        <w:keepNext w:val="false"/>
        <w:bidi w:val="0"/>
        <w:spacing w:before="50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w:t>
      </w:r>
    </w:p>
    <w:p>
      <w:pPr>
        <w:pStyle w:val="TableTitle"/>
        <w:keepNext w:val="false"/>
        <w:bidi w:val="0"/>
        <w:spacing w:before="50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erios de interferencia para las estaciones del</w:t>
        <w:br/>
        <w:t>servicio de meteorología por satélite</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false"/>
                              <w:keepLines w:val="false"/>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3" w:type="dxa"/>
                              <w:jc w:val="center"/>
                              <w:tblInd w:w="0" w:type="dxa"/>
                              <w:tblLayout w:type="fixed"/>
                              <w:tblCellMar>
                                <w:top w:w="0" w:type="dxa"/>
                                <w:left w:w="0" w:type="dxa"/>
                                <w:bottom w:w="0" w:type="dxa"/>
                                <w:right w:w="0" w:type="dxa"/>
                              </w:tblCellMar>
                            </w:tblPr>
                            <w:tblGrid>
                              <w:gridCol w:w="1418"/>
                              <w:gridCol w:w="1991"/>
                              <w:gridCol w:w="1220"/>
                              <w:gridCol w:w="2552"/>
                              <w:gridCol w:w="2549"/>
                              <w:gridCol w:w="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Banda de</w:t>
                                    <w:br/>
                                    <w:t>frecuencias</w:t>
                                    <w:br/>
                                    <w:t>(MHz)</w:t>
                                  </w:r>
                                </w:p>
                                <w:p>
                                  <w:pPr>
                                    <w:pStyle w:val="TableText"/>
                                    <w:keepNext w:val="fals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ión y tipo de</w:t>
                                    <w:br/>
                                    <w:t>estación terrena</w:t>
                                  </w:r>
                                </w:p>
                                <w:p>
                                  <w:pPr>
                                    <w:pStyle w:val="TableText"/>
                                    <w:keepNext w:val="false"/>
                                    <w:bidi w:val="0"/>
                                    <w:spacing w:before="4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Estación</w:t>
                                    <w:br/>
                                    <w:t>sometida a</w:t>
                                    <w:br/>
                                    <w:t>interferencia</w:t>
                                  </w:r>
                                </w:p>
                                <w:p>
                                  <w:pPr>
                                    <w:pStyle w:val="TableText"/>
                                    <w:keepNext w:val="fals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encia de la señal</w:t>
                                    <w:br/>
                                    <w:t>interferente (dBW) en la</w:t>
                                    <w:br/>
                                    <w:t>anchura de banda de referencia</w:t>
                                    <w:br/>
                                    <w:t>que no debe rebasarse más del</w:t>
                                    <w:br/>
                                    <w:t>20% del tiempo</w:t>
                                  </w:r>
                                </w:p>
                                <w:p>
                                  <w:pPr>
                                    <w:pStyle w:val="TableText"/>
                                    <w:keepNext w:val="fals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Next w:val="false"/>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Potencia de la señal</w:t>
                                    <w:br/>
                                    <w:t>interferente (dBW) en la</w:t>
                                    <w:br/>
                                    <w:t>anchura de banda de referencia</w:t>
                                    <w:br/>
                                    <w:t>que no debe rebasarse</w:t>
                                    <w:br/>
                                    <w:t xml:space="preserve">más de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el tiempo</w:t>
                                  </w:r>
                                </w:p>
                                <w:p>
                                  <w:pPr>
                                    <w:pStyle w:val="TableText"/>
                                    <w:keepNext w:val="fals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right w:val="single" w:sz="6" w:space="0" w:color="000000"/>
                                  </w:tcBorders>
                                </w:tcPr>
                                <w:p>
                                  <w:pPr>
                                    <w:pStyle w:val="TableText"/>
                                    <w:keepNext w:val="false"/>
                                    <w:bidi w:val="0"/>
                                    <w:spacing w:before="88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403</w:t>
                                  </w:r>
                                </w:p>
                                <w:p>
                                  <w:pPr>
                                    <w:pStyle w:val="TableText"/>
                                    <w:keepNext w:val="false"/>
                                    <w:bidi w:val="0"/>
                                    <w:spacing w:before="88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gida de datos en la órbita del satélite geoestacionario, antena de baja ganancia</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w:t>
                                    <w:br/>
                                    <w:t>espacial</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6 dBW por 1 600 Hz</w:t>
                                    <w:br/>
                                    <w:t>durante la transmisión con</w:t>
                                    <w:br/>
                                    <w:t>ángulos de elevación ³ 5°</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Next w:val="false"/>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4,7 dBW por 1 600 Hz</w:t>
                                    <w:br/>
                                    <w:t>durante la transmisión con</w:t>
                                    <w:br/>
                                    <w:t>ángulos de elevación ³ 5°</w:t>
                                    <w:br/>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0,1</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keepNext w:val="false"/>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erra-espacio</w:t>
                                  </w:r>
                                </w:p>
                                <w:p>
                                  <w:pPr>
                                    <w:pStyle w:val="TableText"/>
                                    <w:keepNext w:val="false"/>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gida de datos en la órbita del satélite geoestacionario, antena de baja ganancia</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w:t>
                                    <w:br/>
                                    <w:t>espacial</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8,2 dBW por 100 Hz</w:t>
                                    <w:br/>
                                    <w:t>para transmisión con ángulos</w:t>
                                    <w:br/>
                                    <w:t>de elevación ³ 3°</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Next w:val="false"/>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2,4 dBW por 100 Hz</w:t>
                                    <w:br/>
                                    <w:t>para transmisión con</w:t>
                                    <w:br/>
                                    <w:t>ángulos de elevación ³ 0°</w:t>
                                    <w:br/>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 0,1</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70 espacio-Tierra</w:t>
                                  </w:r>
                                </w:p>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ción de plataforma de recogida de datos en la órbita del satélite geoestacionario</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w:t>
                                    <w:br/>
                                    <w:t>terrena</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80,5 dBW por 100 Hz</w:t>
                                    <w:br/>
                                    <w:t>para recepción con ángulos</w:t>
                                    <w:br/>
                                    <w:t>de elevación ³ 3°</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Next w:val="false"/>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2 dBW por 100 Hz</w:t>
                                    <w:br/>
                                    <w:t>para recepción con ángulos</w:t>
                                    <w:br/>
                                    <w:t>de elevación ³ 0°</w:t>
                                    <w:br/>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0,1</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5"/>
                                  <w:tcBorders/>
                                </w:tcPr>
                                <w:p>
                                  <w:pPr>
                                    <w:pStyle w:val="TableText"/>
                                    <w:keepNext w:val="false"/>
                                    <w:bidi w:val="0"/>
                                    <w:spacing w:before="300" w:after="60"/>
                                    <w:ind w:left="142" w:right="142" w:hanging="0"/>
                                    <w:jc w:val="center"/>
                                    <w:rPr/>
                                  </w:pPr>
                                  <w:r>
                                    <w:rPr>
                                      <w:b w:val="false"/>
                                      <w:bCs w:val="false"/>
                                      <w:i w:val="false"/>
                                      <w:iCs w:val="false"/>
                                      <w:caps w:val="false"/>
                                      <w:smallCaps w:val="false"/>
                                      <w:strike w:val="false"/>
                                      <w:dstrike w:val="false"/>
                                      <w:outline w:val="false"/>
                                      <w:vanish w:val="false"/>
                                    </w:rPr>
                                    <w:t xml:space="preserve">NOTA 1 – El nivel de potencia total de la señal interferente que no debe rebasarse durante más del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del tiempo, siendo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menor del 20% pero mayor que el porcentaje de tiempo a corto plazo especificad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el tiempo), puede determinarse por interpolación entre los valores especificados utilizando una escala logarítmica (de base 10) para el porcentaje de tiempo y una escala lineal para la densidad de potencia de la señal interferente (dB).</w:t>
                                  </w:r>
                                </w:p>
                                <w:p>
                                  <w:pPr>
                                    <w:pStyle w:val="TableText"/>
                                    <w:keepNext w:val="false"/>
                                    <w:bidi w:val="0"/>
                                    <w:spacing w:before="300" w:after="60"/>
                                    <w:ind w:left="142" w:right="142" w:hanging="0"/>
                                    <w:jc w:val="center"/>
                                    <w:rPr/>
                                  </w:pPr>
                                  <w:r>
                                    <w:rPr/>
                                  </w:r>
                                </w:p>
                                <w:p>
                                  <w:pPr>
                                    <w:pStyle w:val="TableText"/>
                                    <w:keepNext w:val="false"/>
                                    <w:bidi w:val="0"/>
                                    <w:spacing w:before="60" w:after="60"/>
                                    <w:ind w:left="142" w:right="142" w:hanging="0"/>
                                    <w:jc w:val="center"/>
                                    <w:rPr/>
                                  </w:pPr>
                                  <w:r>
                                    <w:rPr/>
                                  </w:r>
                                </w:p>
                                <w:p>
                                  <w:pPr>
                                    <w:pStyle w:val="TableText"/>
                                    <w:keepNext w:val="false"/>
                                    <w:bidi w:val="0"/>
                                    <w:spacing w:before="420" w:after="60"/>
                                    <w:ind w:left="142" w:right="142" w:hanging="0"/>
                                    <w:jc w:val="left"/>
                                    <w:rPr/>
                                  </w:pPr>
                                  <w:r>
                                    <w:rPr/>
                                  </w:r>
                                </w:p>
                                <w:p>
                                  <w:pPr>
                                    <w:pStyle w:val="TableText"/>
                                    <w:keepNext w:val="false"/>
                                    <w:bidi w:val="0"/>
                                    <w:spacing w:before="240" w:after="60"/>
                                    <w:ind w:left="142" w:right="142" w:hanging="0"/>
                                    <w:jc w:val="center"/>
                                    <w:rPr/>
                                  </w:pPr>
                                  <w:r>
                                    <w:rPr/>
                                  </w:r>
                                </w:p>
                                <w:p>
                                  <w:pPr>
                                    <w:pStyle w:val="TableLegend"/>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2 – Siguiendo las directrices de la Recomendación UIT-R SA.1022, pueden obtenerse por extrapolación los niveles de interferencia admisibles para su aplicación a las estaciones con valores de ganancia de antena o de anchura de banda distintos de los valores especificados.</w:t>
                                  </w:r>
                                </w:p>
                                <w:p>
                                  <w:pPr>
                                    <w:pStyle w:val="TableLegend"/>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3 – Aunque los criterios de interferencia se basan en los sistemas descritos en el Anexo 1, dichos criterios se aplican a todos los sistemas que funcionan en las bandas de frecuencias consideradas y que proporcionan las funciones de servicio especificadas.</w:t>
                                  </w:r>
                                </w:p>
                                <w:p>
                                  <w:pPr>
                                    <w:pStyle w:val="TableLegend"/>
                                    <w:keepNext w:val="false"/>
                                    <w:bidi w:val="0"/>
                                    <w:rPr/>
                                  </w:pPr>
                                  <w:r>
                                    <w:rPr>
                                      <w:b w:val="false"/>
                                      <w:bCs w:val="false"/>
                                      <w:i w:val="false"/>
                                      <w:iCs w:val="false"/>
                                      <w:caps w:val="false"/>
                                      <w:smallCaps w:val="false"/>
                                      <w:strike w:val="false"/>
                                      <w:dstrike w:val="false"/>
                                      <w:outline w:val="false"/>
                                      <w:vanish w:val="false"/>
                                    </w:rPr>
                                    <w:t xml:space="preserve">NOTA 4 – Los criterios de interferencia se especifican con respecto al porcentaje de tiempo de recepción por la estación terrena. En consecuencia, las estadísticas de calidad de funcionamiento del receptor relativas a la recepción procedente de un satélite en particular (es decir, la distribución acumulativa de la BER) son las mismas que las estadísticas de recepción procedente de diversos satélites similares. El tiempo total de recepción incluye los periodos de tiempo asociados a la adquisición inicial de la señal (es decir, antes y durante la ascensión local del satélite), a la sincronización del receptor a los datos y a la recepción sincronizada de datos. Por lo tanto, como el tiempo necesario para la adquisición inicial de la señal y la sincronización puede ser de varias decenas de segundos dentro del tiempo total de los periodos de visibilidad del satélite, que por término medio duran nueve minutos, los análisis de la calidad de funcionamiento a corto plazo que presenta el Anexo 1 (es decir, la calidad de funcionamiento rebasada durante todo el tiempo, salvo un pequeño porcentaje de tiemp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1%) suponen que el satélite tiene el ángulo de elevación mínimo correspondiente al objetivo de calidad de funcionamiento aplicable. Con esto se obtiene la calidad de funcionamiento BER rebasada durante todo el tiempo salvo e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el mismo, puesto qu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y BER están relacionadas de forma monótona con el ángulo de elevación.</w:t>
                                  </w:r>
                                </w:p>
                                <w:p>
                                  <w:pPr>
                                    <w:pStyle w:val="TableLegend"/>
                                    <w:keepNext w:val="false"/>
                                    <w:bidi w:val="0"/>
                                    <w:rPr/>
                                  </w:pPr>
                                  <w:r>
                                    <w:rPr>
                                      <w:b w:val="false"/>
                                      <w:bCs w:val="false"/>
                                      <w:i w:val="false"/>
                                      <w:iCs w:val="false"/>
                                      <w:caps w:val="false"/>
                                      <w:smallCaps w:val="false"/>
                                      <w:strike w:val="false"/>
                                      <w:dstrike w:val="false"/>
                                      <w:outline w:val="false"/>
                                      <w:vanish w:val="false"/>
                                    </w:rPr>
                                    <w:t xml:space="preserve">NOTA 5 – El ángulo de elevación rebasado durante todo el tiempo salvo el 20% durante la recepción, se aproxima adecuadamente mediante el ángulo rebasado durante todo el tiempo salvo el 20% en que el satélite es visible por encima del ángulo de elevación mínimo especificado en el objetivo de calidad de funcionamiento. Se hace esta aproximación en los análisis de calidad de funcionamiento que figuran en el Anexo 1 porque el error de tiempo acumulativo subyacente no puede rebasar el 1% (es decir, e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el tiempo) y el error total asociado a la ganancia de antena del satélite, a las pérdidas en el espacio libre, a las pérdidas en el trayecto por exceso y a los valores de los parámetros de la estación terrena, es despreciable. Con el ángulo de elevación resultante rebasado durante todo el tiempo salvo el 20% del tiempo de recepción se obtiene la calidad de funcionamiento BER rebasada durante todo el tiempo salvo el 20%, porqu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8"/>
                                      <w:szCs w:val="8"/>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y BER están relacionadas de forma monótona con el ángulo de elevación.</w:t>
                                  </w:r>
                                </w:p>
                                <w:p>
                                  <w:pPr>
                                    <w:pStyle w:val="TableLegend"/>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6 – En el próximo futuro se dispondrá de interrogación de plataformas de recogida de datos desde satélites no geoesta</w:t>
                                    <w:softHyphen/>
                                    <w:t>cionarios.</w:t>
                                  </w:r>
                                </w:p>
                                <w:p>
                                  <w:pPr>
                                    <w:pStyle w:val="TableLegend"/>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keepLines w:val="false"/>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3" w:type="dxa"/>
                        <w:jc w:val="center"/>
                        <w:tblInd w:w="0" w:type="dxa"/>
                        <w:tblLayout w:type="fixed"/>
                        <w:tblCellMar>
                          <w:top w:w="0" w:type="dxa"/>
                          <w:left w:w="0" w:type="dxa"/>
                          <w:bottom w:w="0" w:type="dxa"/>
                          <w:right w:w="0" w:type="dxa"/>
                        </w:tblCellMar>
                      </w:tblPr>
                      <w:tblGrid>
                        <w:gridCol w:w="1418"/>
                        <w:gridCol w:w="1991"/>
                        <w:gridCol w:w="1220"/>
                        <w:gridCol w:w="2552"/>
                        <w:gridCol w:w="2549"/>
                        <w:gridCol w:w="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Banda de</w:t>
                              <w:br/>
                              <w:t>frecuencias</w:t>
                              <w:br/>
                              <w:t>(MHz)</w:t>
                            </w:r>
                          </w:p>
                          <w:p>
                            <w:pPr>
                              <w:pStyle w:val="TableText"/>
                              <w:keepNext w:val="fals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ión y tipo de</w:t>
                              <w:br/>
                              <w:t>estación terrena</w:t>
                            </w:r>
                          </w:p>
                          <w:p>
                            <w:pPr>
                              <w:pStyle w:val="TableText"/>
                              <w:keepNext w:val="false"/>
                              <w:bidi w:val="0"/>
                              <w:spacing w:before="4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Estación</w:t>
                              <w:br/>
                              <w:t>sometida a</w:t>
                              <w:br/>
                              <w:t>interferencia</w:t>
                            </w:r>
                          </w:p>
                          <w:p>
                            <w:pPr>
                              <w:pStyle w:val="TableText"/>
                              <w:keepNext w:val="fals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encia de la señal</w:t>
                              <w:br/>
                              <w:t>interferente (dBW) en la</w:t>
                              <w:br/>
                              <w:t>anchura de banda de referencia</w:t>
                              <w:br/>
                              <w:t>que no debe rebasarse más del</w:t>
                              <w:br/>
                              <w:t>20% del tiempo</w:t>
                            </w:r>
                          </w:p>
                          <w:p>
                            <w:pPr>
                              <w:pStyle w:val="TableText"/>
                              <w:keepNext w:val="fals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Next w:val="false"/>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Potencia de la señal</w:t>
                              <w:br/>
                              <w:t>interferente (dBW) en la</w:t>
                              <w:br/>
                              <w:t>anchura de banda de referencia</w:t>
                              <w:br/>
                              <w:t>que no debe rebasarse</w:t>
                              <w:br/>
                              <w:t xml:space="preserve">más de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el tiempo</w:t>
                            </w:r>
                          </w:p>
                          <w:p>
                            <w:pPr>
                              <w:pStyle w:val="TableText"/>
                              <w:keepNext w:val="false"/>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right w:val="single" w:sz="6" w:space="0" w:color="000000"/>
                            </w:tcBorders>
                          </w:tcPr>
                          <w:p>
                            <w:pPr>
                              <w:pStyle w:val="TableText"/>
                              <w:keepNext w:val="false"/>
                              <w:bidi w:val="0"/>
                              <w:spacing w:before="88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403</w:t>
                            </w:r>
                          </w:p>
                          <w:p>
                            <w:pPr>
                              <w:pStyle w:val="TableText"/>
                              <w:keepNext w:val="false"/>
                              <w:bidi w:val="0"/>
                              <w:spacing w:before="88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gida de datos en la órbita del satélite geoestacionario, antena de baja ganancia</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w:t>
                              <w:br/>
                              <w:t>espacial</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6 dBW por 1 600 Hz</w:t>
                              <w:br/>
                              <w:t>durante la transmisión con</w:t>
                              <w:br/>
                              <w:t>ángulos de elevación ³ 5°</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Next w:val="false"/>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4,7 dBW por 1 600 Hz</w:t>
                              <w:br/>
                              <w:t>durante la transmisión con</w:t>
                              <w:br/>
                              <w:t>ángulos de elevación ³ 5°</w:t>
                              <w:br/>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0,1</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keepNext w:val="false"/>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erra-espacio</w:t>
                            </w:r>
                          </w:p>
                          <w:p>
                            <w:pPr>
                              <w:pStyle w:val="TableText"/>
                              <w:keepNext w:val="false"/>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gida de datos en la órbita del satélite geoestacionario, antena de baja ganancia</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w:t>
                              <w:br/>
                              <w:t>espacial</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8,2 dBW por 100 Hz</w:t>
                              <w:br/>
                              <w:t>para transmisión con ángulos</w:t>
                              <w:br/>
                              <w:t>de elevación ³ 3°</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Next w:val="false"/>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2,4 dBW por 100 Hz</w:t>
                              <w:br/>
                              <w:t>para transmisión con</w:t>
                              <w:br/>
                              <w:t>ángulos de elevación ³ 0°</w:t>
                              <w:br/>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 0,1</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70 espacio-Tierra</w:t>
                            </w:r>
                          </w:p>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ción de plataforma de recogida de datos en la órbita del satélite geoestacionario</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w:t>
                              <w:br/>
                              <w:t>terrena</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80,5 dBW por 100 Hz</w:t>
                              <w:br/>
                              <w:t>para recepción con ángulos</w:t>
                              <w:br/>
                              <w:t>de elevación ³ 3°</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Next w:val="false"/>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2 dBW por 100 Hz</w:t>
                              <w:br/>
                              <w:t>para recepción con ángulos</w:t>
                              <w:br/>
                              <w:t>de elevación ³ 0°</w:t>
                              <w:br/>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0,1</w:t>
                            </w:r>
                          </w:p>
                          <w:p>
                            <w:pPr>
                              <w:pStyle w:val="TableText"/>
                              <w:keepNext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5"/>
                            <w:tcBorders/>
                          </w:tcPr>
                          <w:p>
                            <w:pPr>
                              <w:pStyle w:val="TableText"/>
                              <w:keepNext w:val="false"/>
                              <w:bidi w:val="0"/>
                              <w:spacing w:before="300" w:after="60"/>
                              <w:ind w:left="142" w:right="142" w:hanging="0"/>
                              <w:jc w:val="center"/>
                              <w:rPr/>
                            </w:pPr>
                            <w:r>
                              <w:rPr>
                                <w:b w:val="false"/>
                                <w:bCs w:val="false"/>
                                <w:i w:val="false"/>
                                <w:iCs w:val="false"/>
                                <w:caps w:val="false"/>
                                <w:smallCaps w:val="false"/>
                                <w:strike w:val="false"/>
                                <w:dstrike w:val="false"/>
                                <w:outline w:val="false"/>
                                <w:vanish w:val="false"/>
                              </w:rPr>
                              <w:t xml:space="preserve">NOTA 1 – El nivel de potencia total de la señal interferente que no debe rebasarse durante más del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del tiempo, siendo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menor del 20% pero mayor que el porcentaje de tiempo a corto plazo especificad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del tiempo), puede determinarse por interpolación entre los valores especificados utilizando una escala logarítmica (de base 10) para el porcentaje de tiempo y una escala lineal para la densidad de potencia de la señal interferente (dB).</w:t>
                            </w:r>
                          </w:p>
                          <w:p>
                            <w:pPr>
                              <w:pStyle w:val="TableText"/>
                              <w:keepNext w:val="false"/>
                              <w:bidi w:val="0"/>
                              <w:spacing w:before="300" w:after="60"/>
                              <w:ind w:left="142" w:right="142" w:hanging="0"/>
                              <w:jc w:val="center"/>
                              <w:rPr/>
                            </w:pPr>
                            <w:r>
                              <w:rPr/>
                            </w:r>
                          </w:p>
                          <w:p>
                            <w:pPr>
                              <w:pStyle w:val="TableText"/>
                              <w:keepNext w:val="false"/>
                              <w:bidi w:val="0"/>
                              <w:spacing w:before="60" w:after="60"/>
                              <w:ind w:left="142" w:right="142" w:hanging="0"/>
                              <w:jc w:val="center"/>
                              <w:rPr/>
                            </w:pPr>
                            <w:r>
                              <w:rPr/>
                            </w:r>
                          </w:p>
                          <w:p>
                            <w:pPr>
                              <w:pStyle w:val="TableText"/>
                              <w:keepNext w:val="false"/>
                              <w:bidi w:val="0"/>
                              <w:spacing w:before="420" w:after="60"/>
                              <w:ind w:left="142" w:right="142" w:hanging="0"/>
                              <w:jc w:val="left"/>
                              <w:rPr/>
                            </w:pPr>
                            <w:r>
                              <w:rPr/>
                            </w:r>
                          </w:p>
                          <w:p>
                            <w:pPr>
                              <w:pStyle w:val="TableText"/>
                              <w:keepNext w:val="false"/>
                              <w:bidi w:val="0"/>
                              <w:spacing w:before="240" w:after="60"/>
                              <w:ind w:left="142" w:right="142" w:hanging="0"/>
                              <w:jc w:val="center"/>
                              <w:rPr/>
                            </w:pPr>
                            <w:r>
                              <w:rPr/>
                            </w:r>
                          </w:p>
                          <w:p>
                            <w:pPr>
                              <w:pStyle w:val="TableLegend"/>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2 – Siguiendo las directrices de la Recomendación UIT-R SA.1022, pueden obtenerse por extrapolación los niveles de interferencia admisibles para su aplicación a las estaciones con valores de ganancia de antena o de anchura de banda distintos de los valores especificados.</w:t>
                            </w:r>
                          </w:p>
                          <w:p>
                            <w:pPr>
                              <w:pStyle w:val="TableLegend"/>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3 – Aunque los criterios de interferencia se basan en los sistemas descritos en el Anexo 1, dichos criterios se aplican a todos los sistemas que funcionan en las bandas de frecuencias consideradas y que proporcionan las funciones de servicio especificadas.</w:t>
                            </w:r>
                          </w:p>
                          <w:p>
                            <w:pPr>
                              <w:pStyle w:val="TableLegend"/>
                              <w:keepNext w:val="false"/>
                              <w:bidi w:val="0"/>
                              <w:rPr/>
                            </w:pPr>
                            <w:r>
                              <w:rPr>
                                <w:b w:val="false"/>
                                <w:bCs w:val="false"/>
                                <w:i w:val="false"/>
                                <w:iCs w:val="false"/>
                                <w:caps w:val="false"/>
                                <w:smallCaps w:val="false"/>
                                <w:strike w:val="false"/>
                                <w:dstrike w:val="false"/>
                                <w:outline w:val="false"/>
                                <w:vanish w:val="false"/>
                              </w:rPr>
                              <w:t xml:space="preserve">NOTA 4 – Los criterios de interferencia se especifican con respecto al porcentaje de tiempo de recepción por la estación terrena. En consecuencia, las estadísticas de calidad de funcionamiento del receptor relativas a la recepción procedente de un satélite en particular (es decir, la distribución acumulativa de la BER) son las mismas que las estadísticas de recepción procedente de diversos satélites similares. El tiempo total de recepción incluye los periodos de tiempo asociados a la adquisición inicial de la señal (es decir, antes y durante la ascensión local del satélite), a la sincronización del receptor a los datos y a la recepción sincronizada de datos. Por lo tanto, como el tiempo necesario para la adquisición inicial de la señal y la sincronización puede ser de varias decenas de segundos dentro del tiempo total de los periodos de visibilidad del satélite, que por término medio duran nueve minutos, los análisis de la calidad de funcionamiento a corto plazo que presenta el Anexo 1 (es decir, la calidad de funcionamiento rebasada durante todo el tiempo, salvo un pequeño porcentaje de tiempo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1%) suponen que el satélite tiene el ángulo de elevación mínimo correspondiente al objetivo de calidad de funcionamiento aplicable. Con esto se obtiene la calidad de funcionamiento BER rebasada durante todo el tiempo salvo e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el mismo, puesto qu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y BER están relacionadas de forma monótona con el ángulo de elevación.</w:t>
                            </w:r>
                          </w:p>
                          <w:p>
                            <w:pPr>
                              <w:pStyle w:val="TableLegend"/>
                              <w:keepNext w:val="false"/>
                              <w:bidi w:val="0"/>
                              <w:rPr/>
                            </w:pPr>
                            <w:r>
                              <w:rPr>
                                <w:b w:val="false"/>
                                <w:bCs w:val="false"/>
                                <w:i w:val="false"/>
                                <w:iCs w:val="false"/>
                                <w:caps w:val="false"/>
                                <w:smallCaps w:val="false"/>
                                <w:strike w:val="false"/>
                                <w:dstrike w:val="false"/>
                                <w:outline w:val="false"/>
                                <w:vanish w:val="false"/>
                              </w:rPr>
                              <w:t xml:space="preserve">NOTA 5 – El ángulo de elevación rebasado durante todo el tiempo salvo el 20% durante la recepción, se aproxima adecuadamente mediante el ángulo rebasado durante todo el tiempo salvo el 20% en que el satélite es visible por encima del ángulo de elevación mínimo especificado en el objetivo de calidad de funcionamiento. Se hace esta aproximación en los análisis de calidad de funcionamiento que figuran en el Anexo 1 porque el error de tiempo acumulativo subyacente no puede rebasar el 1% (es decir, el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del tiempo) y el error total asociado a la ganancia de antena del satélite, a las pérdidas en el espacio libre, a las pérdidas en el trayecto por exceso y a los valores de los parámetros de la estación terrena, es despreciable. Con el ángulo de elevación resultante rebasado durante todo el tiempo salvo el 20% del tiempo de recepción se obtiene la calidad de funcionamiento BER rebasada durante todo el tiempo salvo el 20%, porqu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8"/>
                                <w:szCs w:val="8"/>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y BER están relacionadas de forma monótona con el ángulo de elevación.</w:t>
                            </w:r>
                          </w:p>
                          <w:p>
                            <w:pPr>
                              <w:pStyle w:val="TableLegend"/>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6 – En el próximo futuro se dispondrá de interrogación de plataformas de recogida de datos desde satélites no geoesta</w:t>
                              <w:softHyphen/>
                              <w:t>cionarios.</w:t>
                            </w:r>
                          </w:p>
                          <w:p>
                            <w:pPr>
                              <w:pStyle w:val="TableLegend"/>
                              <w:keepNext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s para establecer los criterios de interferencia</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e Anexo 1 presenta los parámetros utilizados como datos para metodología descrita en la Recomen</w:t>
        <w:softHyphen/>
        <w:t>dación UIT</w:t>
        <w:noBreakHyphen/>
        <w:t>R SA.1022 con objeto de determinar los criterios de interferencia. En los Cuadros 2 a 4 se resumen estos parámetros.</w:t>
      </w:r>
    </w:p>
    <w:p>
      <w:pPr>
        <w:pStyle w:val="Table"/>
        <w:bidi w:val="0"/>
        <w:rPr>
          <w:b/>
          <w:b/>
          <w:bCs/>
          <w:i w:val="false"/>
          <w:i w:val="false"/>
          <w:iCs w:val="false"/>
          <w:caps w:val="false"/>
          <w:smallCaps w:val="false"/>
          <w:strike w:val="false"/>
          <w:dstrike w:val="false"/>
          <w:outline w:val="false"/>
          <w:vanish w:val="false"/>
        </w:rPr>
      </w:pPr>
      <w:bookmarkStart w:id="0" w:name="dsgno"/>
      <w:bookmarkEnd w:id="0"/>
      <w:r>
        <w:rPr>
          <w:b/>
          <w:bCs/>
          <w:i w:val="false"/>
          <w:iCs w:val="false"/>
          <w:caps w:val="false"/>
          <w:smallCaps w:val="false"/>
          <w:strike w:val="false"/>
          <w:dstrike w:val="false"/>
          <w:outline w:val="false"/>
          <w:vanish w:val="false"/>
        </w:rPr>
        <w:t>CUADRO  2</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álisis de la calidad de funcionamiento del enlace ascendente utilizado para establecer</w:t>
        <w:br/>
        <w:t>los criterios de interferencia de estaciones espaciales a bordo de satélites en órbita baja</w:t>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5761"/>
                              <w:gridCol w:w="1985"/>
                              <w:gridCol w:w="1983"/>
                              <w:gridCol w:w="2"/>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tor de calidad de funcionamiento</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stema de recogida de datos ARGOS</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stema de recogida de datos ARGOS</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ión del enlace</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os</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os</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modulación</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ma de frecuencias (MHz)</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empo (%)</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1</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w:t>
                                    <w:tab/>
                                    <w:t>Potencia de la señal recibida (dBW)</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67</w:t>
                                  </w:r>
                                </w:p>
                                <w:p>
                                  <w:pPr>
                                    <w:pStyle w:val="TableText"/>
                                    <w:keepLines/>
                                    <w:numPr>
                                      <w:ilvl w:val="3"/>
                                      <w:numId w:val="2"/>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61</w:t>
                                  </w:r>
                                </w:p>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Potencia modulada/potencia total (índice de modulación 1,1 rad) (dB) </w:t>
                                  </w:r>
                                </w:p>
                                <w:p>
                                  <w:pPr>
                                    <w:pStyle w:val="TableText"/>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0</w:t>
                                  </w:r>
                                </w:p>
                                <w:p>
                                  <w:pPr>
                                    <w:pStyle w:val="TableText"/>
                                    <w:keepLines/>
                                    <w:numPr>
                                      <w:ilvl w:val="3"/>
                                      <w:numId w:val="2"/>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0</w:t>
                                  </w:r>
                                </w:p>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8.</w:t>
                                    <w:tab/>
                                    <w:t>Velocidad de transmisión de datos (bit/s)</w:t>
                                  </w:r>
                                </w:p>
                                <w:p>
                                  <w:pPr>
                                    <w:pStyle w:val="TableText"/>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0</w:t>
                                  </w:r>
                                </w:p>
                                <w:p>
                                  <w:pPr>
                                    <w:pStyle w:val="TableText"/>
                                    <w:keepLines/>
                                    <w:numPr>
                                      <w:ilvl w:val="3"/>
                                      <w:numId w:val="2"/>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0</w:t>
                                  </w:r>
                                </w:p>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w:t>
                                    <w:tab/>
                                    <w:t>Anchura de banda de referencia (Hz)</w:t>
                                  </w:r>
                                </w:p>
                                <w:p>
                                  <w:pPr>
                                    <w:pStyle w:val="TableText"/>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pPr>
                                  <w:r>
                                    <w:rPr>
                                      <w:b/>
                                      <w:bCs/>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t>Velocidad de transmisión de datos (dB bit/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rdidas de realización del demodulador (dB)</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3"/>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21.</w:t>
                                    <w:tab/>
                                    <w:t xml:space="preserve">Energía recibida po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dB(W/Hz))</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6</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Temperatura de ruido del sistema del receptor (K)</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Densidad espectral de ruido del receptor (dB(W/Hz))</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Potencia de interferencia de canal adyacente (dB(W/Hz))</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Interferencia entre sistemas (dB(W/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26.</w:t>
                                    <w:tab/>
                                    <w:t xml:space="preserve">Densidad de potencia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total del sistema (dB(W/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t>Proporción de bits erróneos en el enlace</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Proporción de errores en el almacenamiento/tratamiento de datos en el satélite</w:t>
                                  </w:r>
                                </w:p>
                                <w:p>
                                  <w:pPr>
                                    <w:pStyle w:val="TableText"/>
                                    <w:bidi w:val="0"/>
                                    <w:spacing w:before="60" w:after="6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tab/>
                                    <w:t>Proporción total de bits erróneo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3"/>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31.</w:t>
                                    <w:tab/>
                                    <w:t xml:space="preserve">Valor necesario de la relación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Margen (dB)</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Margen a largo plazo o a corto plazo (dB)</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34.</w:t>
                                    <w:tab/>
                                    <w:t xml:space="preserve">Degradación admisib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B)</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9</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9,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Potencia de interferencia (dBW)</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4,7</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6</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29" w:type="dxa"/>
                                  <w:gridSpan w:val="3"/>
                                  <w:tcBorders>
                                    <w:top w:val="single" w:sz="6" w:space="0" w:color="000000"/>
                                  </w:tcBorders>
                                </w:tcPr>
                                <w:p>
                                  <w:pPr>
                                    <w:pStyle w:val="TableLegend"/>
                                    <w:numPr>
                                      <w:ilvl w:val="1"/>
                                      <w:numId w:val="3"/>
                                    </w:numPr>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Los valores de la fila 17 se han obtenido de la Fig. 1.</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5761"/>
                        <w:gridCol w:w="1985"/>
                        <w:gridCol w:w="1983"/>
                        <w:gridCol w:w="2"/>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tor de calidad de funcionamiento</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stema de recogida de datos ARGOS</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stema de recogida de datos ARGOS</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ión del enlace</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os</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os</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modulación</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ma de frecuencias (MHz)</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empo (%)</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1</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w:t>
                              <w:tab/>
                              <w:t>Potencia de la señal recibida (dBW)</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67</w:t>
                            </w:r>
                          </w:p>
                          <w:p>
                            <w:pPr>
                              <w:pStyle w:val="TableText"/>
                              <w:keepLines/>
                              <w:numPr>
                                <w:ilvl w:val="3"/>
                                <w:numId w:val="2"/>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61</w:t>
                            </w:r>
                          </w:p>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Potencia modulada/potencia total (índice de modulación 1,1 rad) (dB) </w:t>
                            </w:r>
                          </w:p>
                          <w:p>
                            <w:pPr>
                              <w:pStyle w:val="TableText"/>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0</w:t>
                            </w:r>
                          </w:p>
                          <w:p>
                            <w:pPr>
                              <w:pStyle w:val="TableText"/>
                              <w:keepLines/>
                              <w:numPr>
                                <w:ilvl w:val="3"/>
                                <w:numId w:val="2"/>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0</w:t>
                            </w:r>
                          </w:p>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8.</w:t>
                              <w:tab/>
                              <w:t>Velocidad de transmisión de datos (bit/s)</w:t>
                            </w:r>
                          </w:p>
                          <w:p>
                            <w:pPr>
                              <w:pStyle w:val="TableText"/>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0</w:t>
                            </w:r>
                          </w:p>
                          <w:p>
                            <w:pPr>
                              <w:pStyle w:val="TableText"/>
                              <w:keepLines/>
                              <w:numPr>
                                <w:ilvl w:val="3"/>
                                <w:numId w:val="2"/>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0</w:t>
                            </w:r>
                          </w:p>
                          <w:p>
                            <w:pPr>
                              <w:pStyle w:val="TableText"/>
                              <w:keepLines/>
                              <w:numPr>
                                <w:ilvl w:val="3"/>
                                <w:numId w:val="3"/>
                              </w:numPr>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w:t>
                              <w:tab/>
                              <w:t>Anchura de banda de referencia (Hz)</w:t>
                            </w:r>
                          </w:p>
                          <w:p>
                            <w:pPr>
                              <w:pStyle w:val="TableText"/>
                              <w:bidi w:val="0"/>
                              <w:spacing w:before="60" w:after="6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pPr>
                            <w:r>
                              <w:rPr>
                                <w:b/>
                                <w:bCs/>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t>Velocidad de transmisión de datos (dB bit/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rdidas de realización del demodulador (dB)</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3"/>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21.</w:t>
                              <w:tab/>
                              <w:t xml:space="preserve">Energía recibida po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dB(W/Hz))</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6</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Temperatura de ruido del sistema del receptor (K)</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Densidad espectral de ruido del receptor (dB(W/Hz))</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Potencia de interferencia de canal adyacente (dB(W/Hz))</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Interferencia entre sistemas (dB(W/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26.</w:t>
                              <w:tab/>
                              <w:t xml:space="preserve">Densidad de potencia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total del sistema (dB(W/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0,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t>Proporción de bits erróneos en el enlace</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Proporción de errores en el almacenamiento/tratamiento de datos en el satélite</w:t>
                            </w:r>
                          </w:p>
                          <w:p>
                            <w:pPr>
                              <w:pStyle w:val="TableText"/>
                              <w:bidi w:val="0"/>
                              <w:spacing w:before="60" w:after="6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tab/>
                              <w:t>Proporción total de bits erróneo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3"/>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31.</w:t>
                              <w:tab/>
                              <w:t xml:space="preserve">Valor necesario de la relación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Margen (dB)</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Margen a largo plazo o a corto plazo (dB)</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60" w:after="60"/>
                              <w:ind w:left="142" w:right="142" w:hanging="360"/>
                              <w:jc w:val="left"/>
                              <w:rPr/>
                            </w:pPr>
                            <w:r>
                              <w:rPr>
                                <w:b w:val="false"/>
                                <w:bCs w:val="false"/>
                                <w:i w:val="false"/>
                                <w:iCs w:val="false"/>
                                <w:caps w:val="false"/>
                                <w:smallCaps w:val="false"/>
                                <w:strike w:val="false"/>
                                <w:dstrike w:val="false"/>
                                <w:outline w:val="false"/>
                                <w:vanish w:val="false"/>
                              </w:rPr>
                              <w:t>34.</w:t>
                              <w:tab/>
                              <w:t xml:space="preserve">Degradación admisib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B)</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9</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9,8</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3"/>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Potencia de interferencia (dBW)</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4,7</w:t>
                            </w:r>
                          </w:p>
                          <w:p>
                            <w:pPr>
                              <w:pStyle w:val="TableText"/>
                              <w:keepLines/>
                              <w:numPr>
                                <w:ilvl w:val="3"/>
                                <w:numId w:val="2"/>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6</w:t>
                            </w:r>
                          </w:p>
                          <w:p>
                            <w:pPr>
                              <w:pStyle w:val="TableText"/>
                              <w:keepLines/>
                              <w:numPr>
                                <w:ilvl w:val="3"/>
                                <w:numId w:val="3"/>
                              </w:numPr>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29" w:type="dxa"/>
                            <w:gridSpan w:val="3"/>
                            <w:tcBorders>
                              <w:top w:val="single" w:sz="6" w:space="0" w:color="000000"/>
                            </w:tcBorders>
                          </w:tcPr>
                          <w:p>
                            <w:pPr>
                              <w:pStyle w:val="TableLegend"/>
                              <w:numPr>
                                <w:ilvl w:val="1"/>
                                <w:numId w:val="3"/>
                              </w:numPr>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Los valores de la fila 17 se han obtenido de la Fig. 1.</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keepNext w:val="false"/>
        <w:numPr>
          <w:ilvl w:val="0"/>
          <w:numId w:val="0"/>
        </w:numPr>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keepNext w:val="false"/>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3</w:t>
      </w:r>
    </w:p>
    <w:p>
      <w:pPr>
        <w:pStyle w:val="TableTitle"/>
        <w:keepNext w:val="fals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álisis de la calidad de funcionamiento del enlace ascendente utilizado para establecer los criterios</w:t>
        <w:br/>
        <w:t>de interferencia de las estaciones espaciales a bordo de satélites geoestacionarios</w:t>
      </w:r>
    </w:p>
    <w:p>
      <w:pPr>
        <w:pStyle w:val="Normal"/>
        <w:bidi w:val="0"/>
        <w:spacing w:before="0" w:after="4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false"/>
                              <w:keepLines w:val="false"/>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5761"/>
                              <w:gridCol w:w="1985"/>
                              <w:gridCol w:w="1985"/>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tor de calidad de funcionamiento</w:t>
                                  </w:r>
                                </w:p>
                                <w:p>
                                  <w:pPr>
                                    <w:pStyle w:val="TableText"/>
                                    <w:keepNext w:val="false"/>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Next w:val="false"/>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Next w:val="false"/>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ión del enlace</w:t>
                                  </w:r>
                                </w:p>
                                <w:p>
                                  <w:pPr>
                                    <w:pStyle w:val="TableText"/>
                                    <w:keepNext w:val="false"/>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CP</w:t>
                                  </w:r>
                                </w:p>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CP</w:t>
                                  </w:r>
                                </w:p>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modulación</w:t>
                                  </w:r>
                                </w:p>
                                <w:p>
                                  <w:pPr>
                                    <w:pStyle w:val="TableText"/>
                                    <w:keepNext w:val="false"/>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2</w:t>
                                  </w:r>
                                </w:p>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2</w:t>
                                  </w:r>
                                </w:p>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ma de frecuencias (MHz)</w:t>
                                  </w:r>
                                </w:p>
                                <w:p>
                                  <w:pPr>
                                    <w:pStyle w:val="TableText"/>
                                    <w:keepNext w:val="false"/>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r>
                                </w:p>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r>
                                </w:p>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empo (%)</w:t>
                                  </w:r>
                                </w:p>
                                <w:p>
                                  <w:pPr>
                                    <w:pStyle w:val="TableText"/>
                                    <w:keepNext w:val="false"/>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1</w:t>
                                  </w:r>
                                </w:p>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w:t>
                                  </w:r>
                                </w:p>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4"/>
                                    </w:numPr>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Potencia de salida del transmisor de la DCP (dBW)</w:t>
                                  </w:r>
                                </w:p>
                                <w:p>
                                  <w:pPr>
                                    <w:pStyle w:val="TableText"/>
                                    <w:keepNext w:val="false"/>
                                    <w:keepLines/>
                                    <w:numPr>
                                      <w:ilvl w:val="3"/>
                                      <w:numId w:val="4"/>
                                    </w:numPr>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4"/>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Pérdidas en la línea del filtro/cable (dB)</w:t>
                                  </w:r>
                                </w:p>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4"/>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Pérdidas por desadaptación de impedancias (dB)</w:t>
                                  </w:r>
                                </w:p>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4"/>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Error de puntería de la antena (dB)</w:t>
                                  </w:r>
                                </w:p>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4"/>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tab/>
                                    <w:t>Ganancia de la antena de la DCP (dBi)</w:t>
                                  </w:r>
                                </w:p>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4"/>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r>
                                </w:p>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r>
                                </w:p>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tab/>
                                    <w:t>p.i.r.e. de la DCP (dBW)</w:t>
                                  </w:r>
                                </w:p>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4"/>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tab/>
                                    <w:t>Ángulo de elevación de la antena (grados)</w:t>
                                  </w:r>
                                </w:p>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4"/>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w:t>
                                    <w:tab/>
                                    <w:t>Altitud del satélite (km)</w:t>
                                  </w:r>
                                </w:p>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4"/>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pPr>
                                  <w:r>
                                    <w:rPr>
                                      <w:b/>
                                      <w:bCs/>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80</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80</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4"/>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Pérdidas en el espacio libre (dB)</w:t>
                                  </w:r>
                                </w:p>
                                <w:p>
                                  <w:pPr>
                                    <w:pStyle w:val="TableText"/>
                                    <w:keepNext w:val="false"/>
                                    <w:keepLines/>
                                    <w:numPr>
                                      <w:ilvl w:val="3"/>
                                      <w:numId w:val="4"/>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7</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7</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4"/>
                                    </w:numPr>
                                    <w:bidi w:val="0"/>
                                    <w:spacing w:before="40" w:after="4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Pérdidas en exceso en el trayecto, incluida la atenuación debida a la lluvia (dB)</w:t>
                                  </w:r>
                                </w:p>
                                <w:p>
                                  <w:pPr>
                                    <w:pStyle w:val="TableText"/>
                                    <w:keepNext w:val="false"/>
                                    <w:keepLines/>
                                    <w:numPr>
                                      <w:ilvl w:val="3"/>
                                      <w:numId w:val="4"/>
                                    </w:numPr>
                                    <w:bidi w:val="0"/>
                                    <w:spacing w:before="40" w:after="4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Ganancia de la antena del satélite (dBi)</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Error de puntería de la antena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Pérdidas en la línea del receptor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Pérdidas por desadaptación de polarización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Pérdidas de portadora residuales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Pérdidas de realización del demodulador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Potencia de la señal recibida (dBW)</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55,1</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54,1</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Velocidad de transmisión de datos (bit/s)</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t>Anchura de banda de referencia (Hz)</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t>Velocidad de transmisión de datos (dB bit/s)</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Next w:val="false"/>
                                    <w:numPr>
                                      <w:ilvl w:val="3"/>
                                      <w:numId w:val="6"/>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21.</w:t>
                                    <w:tab/>
                                    <w:t xml:space="preserve">Energía recibida po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dB(W/Hz))</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5,1</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4,1</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Temperatura de ruido del sistema del receptor (K)</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5,4</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5,4</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Densidad espectral de ruido del receptor (dB(W/Hz))</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2,6</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2,6</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Potencia de interferencia de canal adyacente (dB(W/Hz))</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widowControl/>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Next w:val="false"/>
                                    <w:keepLines/>
                                    <w:widowControl/>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Interferencia entre sistemas (dB(W/Hz))</w:t>
                                  </w:r>
                                </w:p>
                                <w:p>
                                  <w:pPr>
                                    <w:pStyle w:val="TableText"/>
                                    <w:keepNext w:val="false"/>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Next w:val="false"/>
                                    <w:keepLines/>
                                    <w:widowControl/>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Next w:val="false"/>
                                    <w:keepLines/>
                                    <w:widowControl/>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26.</w:t>
                                    <w:tab/>
                                    <w:t xml:space="preserve">Densidad de potencia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total del sistema (dB(W/Hz))</w:t>
                                  </w:r>
                                </w:p>
                                <w:p>
                                  <w:pPr>
                                    <w:pStyle w:val="TableText"/>
                                    <w:keepNext w:val="false"/>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2,6</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2,6</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6</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t>Proporción de bits erróneos en el enlace</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6"/>
                                    </w:numPr>
                                    <w:bidi w:val="0"/>
                                    <w:spacing w:before="40" w:after="4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Proporción de errores en el almacenamiento/tratamiento de datos en el satélite</w:t>
                                  </w:r>
                                </w:p>
                                <w:p>
                                  <w:pPr>
                                    <w:pStyle w:val="TableText"/>
                                    <w:keepNext w:val="false"/>
                                    <w:keepLines/>
                                    <w:bidi w:val="0"/>
                                    <w:spacing w:before="40" w:after="4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widowControl/>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Next w:val="false"/>
                                    <w:keepLines/>
                                    <w:widowControl/>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tab/>
                                    <w:t>Proporción total de bits erróneos</w:t>
                                  </w:r>
                                </w:p>
                                <w:p>
                                  <w:pPr>
                                    <w:pStyle w:val="TableText"/>
                                    <w:keepNext w:val="false"/>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31.</w:t>
                                    <w:tab/>
                                    <w:t xml:space="preserve">Valor necesario de la relación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Margen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Margen a largo plazo o a corto plazo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34.</w:t>
                                    <w:tab/>
                                    <w:t xml:space="preserve">Degradación admisib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Potencia de interferencia (dBW)</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2,4</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8,2</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6"/>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keepLines w:val="false"/>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5761"/>
                        <w:gridCol w:w="1985"/>
                        <w:gridCol w:w="1985"/>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tor de calidad de funcionamiento</w:t>
                            </w:r>
                          </w:p>
                          <w:p>
                            <w:pPr>
                              <w:pStyle w:val="TableText"/>
                              <w:keepNext w:val="false"/>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Next w:val="false"/>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Next w:val="false"/>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ión del enlace</w:t>
                            </w:r>
                          </w:p>
                          <w:p>
                            <w:pPr>
                              <w:pStyle w:val="TableText"/>
                              <w:keepNext w:val="false"/>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CP</w:t>
                            </w:r>
                          </w:p>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CP</w:t>
                            </w:r>
                          </w:p>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modulación</w:t>
                            </w:r>
                          </w:p>
                          <w:p>
                            <w:pPr>
                              <w:pStyle w:val="TableText"/>
                              <w:keepNext w:val="false"/>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2</w:t>
                            </w:r>
                          </w:p>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2</w:t>
                            </w:r>
                          </w:p>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ma de frecuencias (MHz)</w:t>
                            </w:r>
                          </w:p>
                          <w:p>
                            <w:pPr>
                              <w:pStyle w:val="TableText"/>
                              <w:keepNext w:val="false"/>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r>
                          </w:p>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r>
                          </w:p>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empo (%)</w:t>
                            </w:r>
                          </w:p>
                          <w:p>
                            <w:pPr>
                              <w:pStyle w:val="TableText"/>
                              <w:keepNext w:val="false"/>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1</w:t>
                            </w:r>
                          </w:p>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w:t>
                            </w:r>
                          </w:p>
                          <w:p>
                            <w:pPr>
                              <w:pStyle w:val="TableText"/>
                              <w:keepNext w:val="false"/>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4"/>
                              </w:numPr>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Potencia de salida del transmisor de la DCP (dBW)</w:t>
                            </w:r>
                          </w:p>
                          <w:p>
                            <w:pPr>
                              <w:pStyle w:val="TableText"/>
                              <w:keepNext w:val="false"/>
                              <w:keepLines/>
                              <w:numPr>
                                <w:ilvl w:val="3"/>
                                <w:numId w:val="4"/>
                              </w:numPr>
                              <w:bidi w:val="0"/>
                              <w:spacing w:before="40" w:after="4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4"/>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Pérdidas en la línea del filtro/cable (dB)</w:t>
                            </w:r>
                          </w:p>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4"/>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Pérdidas por desadaptación de impedancias (dB)</w:t>
                            </w:r>
                          </w:p>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4"/>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Error de puntería de la antena (dB)</w:t>
                            </w:r>
                          </w:p>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4"/>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w:t>
                            </w:r>
                          </w:p>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tab/>
                              <w:t>Ganancia de la antena de la DCP (dBi)</w:t>
                            </w:r>
                          </w:p>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4"/>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r>
                          </w:p>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r>
                          </w:p>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w:t>
                              <w:tab/>
                              <w:t>p.i.r.e. de la DCP (dBW)</w:t>
                            </w:r>
                          </w:p>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4"/>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tab/>
                              <w:t>Ángulo de elevación de la antena (grados)</w:t>
                            </w:r>
                          </w:p>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4"/>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Next w:val="false"/>
                              <w:keepLines/>
                              <w:numPr>
                                <w:ilvl w:val="3"/>
                                <w:numId w:val="5"/>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Next w:val="false"/>
                              <w:keepLines/>
                              <w:numPr>
                                <w:ilvl w:val="3"/>
                                <w:numId w:val="6"/>
                              </w:numPr>
                              <w:bidi w:val="0"/>
                              <w:spacing w:before="40" w:after="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w:t>
                              <w:tab/>
                              <w:t>Altitud del satélite (km)</w:t>
                            </w:r>
                          </w:p>
                          <w:p>
                            <w:pPr>
                              <w:pStyle w:val="TableText"/>
                              <w:keepNext w:val="false"/>
                              <w:keepLines/>
                              <w:numPr>
                                <w:ilvl w:val="3"/>
                                <w:numId w:val="4"/>
                              </w:numPr>
                              <w:bidi w:val="0"/>
                              <w:spacing w:before="40" w:after="4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4"/>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pPr>
                            <w:r>
                              <w:rPr>
                                <w:b/>
                                <w:bCs/>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80</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80</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4"/>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Pérdidas en el espacio libre (dB)</w:t>
                            </w:r>
                          </w:p>
                          <w:p>
                            <w:pPr>
                              <w:pStyle w:val="TableText"/>
                              <w:keepNext w:val="false"/>
                              <w:keepLines/>
                              <w:numPr>
                                <w:ilvl w:val="3"/>
                                <w:numId w:val="4"/>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7</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7</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4"/>
                              </w:numPr>
                              <w:bidi w:val="0"/>
                              <w:spacing w:before="40" w:after="4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Pérdidas en exceso en el trayecto, incluida la atenuación debida a la lluvia (dB)</w:t>
                            </w:r>
                          </w:p>
                          <w:p>
                            <w:pPr>
                              <w:pStyle w:val="TableText"/>
                              <w:keepNext w:val="false"/>
                              <w:keepLines/>
                              <w:numPr>
                                <w:ilvl w:val="3"/>
                                <w:numId w:val="4"/>
                              </w:numPr>
                              <w:bidi w:val="0"/>
                              <w:spacing w:before="40" w:after="4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4"/>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Ganancia de la antena del satélite (dBi)</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Error de puntería de la antena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Pérdidas en la línea del receptor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Pérdidas por desadaptación de polarización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Pérdidas de portadora residuales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Pérdidas de realización del demodulador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Potencia de la señal recibida (dBW)</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55,1</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54,1</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Velocidad de transmisión de datos (bit/s)</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t>Anchura de banda de referencia (Hz)</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t>Velocidad de transmisión de datos (dB bit/s)</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Next w:val="false"/>
                              <w:numPr>
                                <w:ilvl w:val="3"/>
                                <w:numId w:val="6"/>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21.</w:t>
                              <w:tab/>
                              <w:t xml:space="preserve">Energía recibida po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rPr>
                              <w:t xml:space="preserve"> (dB(W/Hz))</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5,1</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4,1</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Temperatura de ruido del sistema del receptor (K)</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5,4</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5,4</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Densidad espectral de ruido del receptor (dB(W/Hz))</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2,6</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2,6</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Potencia de interferencia de canal adyacente (dB(W/Hz))</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widowControl/>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Next w:val="false"/>
                              <w:keepLines/>
                              <w:widowControl/>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Next w:val="false"/>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Interferencia entre sistemas (dB(W/Hz))</w:t>
                            </w:r>
                          </w:p>
                          <w:p>
                            <w:pPr>
                              <w:pStyle w:val="TableText"/>
                              <w:keepNext w:val="false"/>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Next w:val="false"/>
                              <w:keepLines/>
                              <w:widowControl/>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Next w:val="false"/>
                              <w:keepLines/>
                              <w:widowControl/>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Next w:val="false"/>
                              <w:bidi w:val="0"/>
                              <w:spacing w:before="40" w:after="40"/>
                              <w:ind w:left="142" w:right="142" w:hanging="0"/>
                              <w:jc w:val="left"/>
                              <w:rPr/>
                            </w:pPr>
                            <w:r>
                              <w:rPr>
                                <w:b w:val="false"/>
                                <w:bCs w:val="false"/>
                                <w:i w:val="false"/>
                                <w:iCs w:val="false"/>
                                <w:caps w:val="false"/>
                                <w:smallCaps w:val="false"/>
                                <w:strike w:val="false"/>
                                <w:dstrike w:val="false"/>
                                <w:outline w:val="false"/>
                                <w:vanish w:val="false"/>
                              </w:rPr>
                              <w:t>26.</w:t>
                              <w:tab/>
                              <w:t xml:space="preserve">Densidad de potencia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total del sistema (dB(W/Hz))</w:t>
                            </w:r>
                          </w:p>
                          <w:p>
                            <w:pPr>
                              <w:pStyle w:val="TableText"/>
                              <w:keepNext w:val="false"/>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2,6</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202,6</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6</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t>Proporción de bits erróneos en el enlace</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6"/>
                              </w:numPr>
                              <w:bidi w:val="0"/>
                              <w:spacing w:before="40" w:after="4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Proporción de errores en el almacenamiento/tratamiento de datos en el satélite</w:t>
                            </w:r>
                          </w:p>
                          <w:p>
                            <w:pPr>
                              <w:pStyle w:val="TableText"/>
                              <w:keepNext w:val="false"/>
                              <w:keepLines/>
                              <w:bidi w:val="0"/>
                              <w:spacing w:before="40" w:after="40"/>
                              <w:ind w:left="426" w:right="142"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widowControl/>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Next w:val="false"/>
                              <w:keepLines/>
                              <w:widowControl/>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Next w:val="false"/>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tab/>
                              <w:t>Proporción total de bits erróneos</w:t>
                            </w:r>
                          </w:p>
                          <w:p>
                            <w:pPr>
                              <w:pStyle w:val="TableText"/>
                              <w:keepNext w:val="false"/>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31.</w:t>
                              <w:tab/>
                              <w:t xml:space="preserve">Valor necesario de la relación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Margen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Margen a largo plazo o a corto plazo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34.</w:t>
                              <w:tab/>
                              <w:t xml:space="preserve">Degradación admisib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B)</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Next w:val="false"/>
                              <w:numPr>
                                <w:ilvl w:val="3"/>
                                <w:numId w:val="6"/>
                              </w:numPr>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Potencia de interferencia (dBW)</w:t>
                            </w:r>
                          </w:p>
                          <w:p>
                            <w:pPr>
                              <w:pStyle w:val="TableText"/>
                              <w:keepNext w:val="false"/>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2,4</w:t>
                            </w:r>
                          </w:p>
                          <w:p>
                            <w:pPr>
                              <w:pStyle w:val="TableText"/>
                              <w:keepNext w:val="false"/>
                              <w:keepLines/>
                              <w:numPr>
                                <w:ilvl w:val="3"/>
                                <w:numId w:val="5"/>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8,2</w:t>
                            </w:r>
                          </w:p>
                          <w:p>
                            <w:pPr>
                              <w:pStyle w:val="TableText"/>
                              <w:keepNext w:val="false"/>
                              <w:keepLines/>
                              <w:numPr>
                                <w:ilvl w:val="3"/>
                                <w:numId w:val="6"/>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6"/>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40" w:after="40"/>
        <w:rPr/>
      </w:pPr>
      <w:r>
        <w:rPr/>
      </w:r>
    </w:p>
    <w:p>
      <w:pPr>
        <w:pStyle w:val="Table"/>
        <w:numPr>
          <w:ilvl w:val="0"/>
          <w:numId w:val="0"/>
        </w:numPr>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CUADRO  4</w:t>
      </w:r>
    </w:p>
    <w:p>
      <w:pPr>
        <w:pStyle w:val="TableTitle"/>
        <w:bidi w:val="0"/>
        <w:jc w:val="left"/>
        <w:rPr>
          <w:b/>
          <w:b/>
          <w:bCs w:val="false"/>
          <w:i w:val="false"/>
          <w:i w:val="false"/>
          <w:iCs w:val="false"/>
          <w:caps w:val="false"/>
          <w:smallCaps w:val="false"/>
          <w:strike w:val="false"/>
          <w:dstrike w:val="false"/>
          <w:outline w:val="false"/>
          <w:vanish w:val="false"/>
        </w:rPr>
      </w:pPr>
      <w:r>
        <w:rPr/>
        <w:t>Análisis de la calidad de funcionamiento del enlace ascendente utilizado para establecer los criterios</w:t>
        <w:br/>
        <w:t>de interferencia de las estaciones terrenas que funcionan con satélites geoestacionari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5761"/>
                              <w:gridCol w:w="1985"/>
                              <w:gridCol w:w="1985"/>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actor de calidad de funcionamiento</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85"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unción del enlace</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DCPI</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DCPI</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ipo de modulación</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P.2</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P.2</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Gama de frecuencias (MHz)</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70</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70</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left"/>
                                    <w:rPr/>
                                  </w:pPr>
                                  <w:r>
                                    <w:rPr/>
                                    <w:t>Tiempo (%)</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40" w:after="40"/>
                                    <w:ind w:left="142" w:right="142" w:hanging="0"/>
                                    <w:jc w:val="left"/>
                                    <w:rPr/>
                                  </w:pPr>
                                  <w:r>
                                    <w:rPr/>
                                    <w:t>1.</w:t>
                                    <w:tab/>
                                    <w:t>Potencia de salida del transmisor de la DCP (dBW)</w:t>
                                  </w:r>
                                </w:p>
                                <w:p>
                                  <w:pPr>
                                    <w:pStyle w:val="TableText"/>
                                    <w:keepLines/>
                                    <w:numPr>
                                      <w:ilvl w:val="3"/>
                                      <w:numId w:val="7"/>
                                    </w:numPr>
                                    <w:bidi w:val="0"/>
                                    <w:spacing w:before="40" w:after="40"/>
                                    <w:ind w:left="142" w:right="142" w:hanging="0"/>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40" w:after="40"/>
                                    <w:ind w:left="142" w:right="142" w:hanging="360"/>
                                    <w:jc w:val="left"/>
                                    <w:rPr/>
                                  </w:pPr>
                                  <w:r>
                                    <w:rPr/>
                                    <w:t>2.</w:t>
                                    <w:tab/>
                                    <w:t>Pérdidas en la línea del filtro/cable (dB)</w:t>
                                  </w:r>
                                </w:p>
                                <w:p>
                                  <w:pPr>
                                    <w:pStyle w:val="TableText"/>
                                    <w:keepLines/>
                                    <w:numPr>
                                      <w:ilvl w:val="3"/>
                                      <w:numId w:val="7"/>
                                    </w:numPr>
                                    <w:bidi w:val="0"/>
                                    <w:spacing w:before="40" w:after="40"/>
                                    <w:ind w:left="142" w:right="142" w:hanging="360"/>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40" w:after="40"/>
                                    <w:ind w:left="142" w:right="142" w:hanging="360"/>
                                    <w:jc w:val="left"/>
                                    <w:rPr/>
                                  </w:pPr>
                                  <w:r>
                                    <w:rPr/>
                                    <w:t>3.</w:t>
                                    <w:tab/>
                                    <w:t>Pérdidas por desadaptación de impedancias (dB)</w:t>
                                  </w:r>
                                </w:p>
                                <w:p>
                                  <w:pPr>
                                    <w:pStyle w:val="TableText"/>
                                    <w:keepLines/>
                                    <w:numPr>
                                      <w:ilvl w:val="3"/>
                                      <w:numId w:val="7"/>
                                    </w:numPr>
                                    <w:bidi w:val="0"/>
                                    <w:spacing w:before="40" w:after="40"/>
                                    <w:ind w:left="142" w:right="142" w:hanging="360"/>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40" w:after="40"/>
                                    <w:ind w:left="142" w:right="142" w:hanging="360"/>
                                    <w:jc w:val="left"/>
                                    <w:rPr/>
                                  </w:pPr>
                                  <w:r>
                                    <w:rPr/>
                                    <w:t>4.</w:t>
                                    <w:tab/>
                                    <w:t>Error de puntería de la antena (dB)</w:t>
                                  </w:r>
                                </w:p>
                                <w:p>
                                  <w:pPr>
                                    <w:pStyle w:val="TableText"/>
                                    <w:keepLines/>
                                    <w:numPr>
                                      <w:ilvl w:val="3"/>
                                      <w:numId w:val="7"/>
                                    </w:numPr>
                                    <w:bidi w:val="0"/>
                                    <w:spacing w:before="40" w:after="40"/>
                                    <w:ind w:left="142" w:right="142" w:hanging="360"/>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7"/>
                                    </w:numPr>
                                    <w:bidi w:val="0"/>
                                    <w:spacing w:before="40" w:after="40"/>
                                    <w:ind w:left="142" w:right="142" w:hanging="360"/>
                                    <w:jc w:val="left"/>
                                    <w:rPr/>
                                  </w:pPr>
                                  <w:r>
                                    <w:rPr/>
                                    <w:t>5.</w:t>
                                    <w:tab/>
                                    <w:t>Ganancia de la antena de la DCP (dBi)</w:t>
                                  </w:r>
                                </w:p>
                                <w:p>
                                  <w:pPr>
                                    <w:pStyle w:val="TableText"/>
                                    <w:keepLines/>
                                    <w:numPr>
                                      <w:ilvl w:val="3"/>
                                      <w:numId w:val="7"/>
                                    </w:numPr>
                                    <w:bidi w:val="0"/>
                                    <w:spacing w:before="40" w:after="40"/>
                                    <w:ind w:left="142" w:right="142" w:hanging="360"/>
                                    <w:jc w:val="left"/>
                                    <w:rPr/>
                                  </w:pPr>
                                  <w:r>
                                    <w:rPr/>
                                  </w:r>
                                </w:p>
                                <w:p>
                                  <w:pPr>
                                    <w:pStyle w:val="Normal"/>
                                    <w:numPr>
                                      <w:ilvl w:val="0"/>
                                      <w:numId w:val="7"/>
                                    </w:numPr>
                                    <w:bidi w:val="0"/>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7"/>
                                    </w:numPr>
                                    <w:bidi w:val="0"/>
                                    <w:spacing w:before="40" w:after="40"/>
                                    <w:ind w:left="142" w:right="142" w:hanging="360"/>
                                    <w:jc w:val="left"/>
                                    <w:rPr/>
                                  </w:pPr>
                                  <w:r>
                                    <w:rPr/>
                                    <w:t>6.</w:t>
                                    <w:tab/>
                                    <w:t>p.i.r.e. de la DCP (dBW)</w:t>
                                  </w:r>
                                </w:p>
                                <w:p>
                                  <w:pPr>
                                    <w:pStyle w:val="TableText"/>
                                    <w:keepLines/>
                                    <w:numPr>
                                      <w:ilvl w:val="3"/>
                                      <w:numId w:val="7"/>
                                    </w:numPr>
                                    <w:bidi w:val="0"/>
                                    <w:spacing w:before="40" w:after="40"/>
                                    <w:ind w:left="142" w:right="142" w:hanging="360"/>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40" w:after="40"/>
                                    <w:ind w:left="142" w:right="142" w:hanging="360"/>
                                    <w:jc w:val="left"/>
                                    <w:rPr/>
                                  </w:pPr>
                                  <w:r>
                                    <w:rPr/>
                                    <w:t>7.</w:t>
                                    <w:tab/>
                                    <w:t>Ángulo de elevación de la antena (grados)</w:t>
                                  </w:r>
                                </w:p>
                                <w:p>
                                  <w:pPr>
                                    <w:pStyle w:val="TableText"/>
                                    <w:keepLines/>
                                    <w:numPr>
                                      <w:ilvl w:val="3"/>
                                      <w:numId w:val="7"/>
                                    </w:numPr>
                                    <w:bidi w:val="0"/>
                                    <w:spacing w:before="40" w:after="40"/>
                                    <w:ind w:left="142" w:right="142" w:hanging="360"/>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40" w:after="40"/>
                                    <w:ind w:left="142" w:right="142" w:hanging="360"/>
                                    <w:jc w:val="left"/>
                                    <w:rPr/>
                                  </w:pPr>
                                  <w:r>
                                    <w:rPr/>
                                    <w:t>8.</w:t>
                                    <w:tab/>
                                    <w:t>Altitud del satélite (km)</w:t>
                                  </w:r>
                                </w:p>
                                <w:p>
                                  <w:pPr>
                                    <w:pStyle w:val="TableText"/>
                                    <w:keepLines/>
                                    <w:numPr>
                                      <w:ilvl w:val="3"/>
                                      <w:numId w:val="7"/>
                                    </w:numPr>
                                    <w:bidi w:val="0"/>
                                    <w:spacing w:before="40" w:after="40"/>
                                    <w:ind w:left="142" w:right="142" w:hanging="360"/>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80</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8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40" w:after="40"/>
                                    <w:ind w:left="142" w:right="142" w:hanging="360"/>
                                    <w:jc w:val="left"/>
                                    <w:rPr/>
                                  </w:pPr>
                                  <w:r>
                                    <w:rPr/>
                                    <w:t>9.</w:t>
                                    <w:tab/>
                                    <w:t>Pérdidas en el espacio libre (dB)</w:t>
                                  </w:r>
                                </w:p>
                                <w:p>
                                  <w:pPr>
                                    <w:pStyle w:val="TableText"/>
                                    <w:keepLines/>
                                    <w:numPr>
                                      <w:ilvl w:val="3"/>
                                      <w:numId w:val="7"/>
                                    </w:numPr>
                                    <w:bidi w:val="0"/>
                                    <w:spacing w:before="40" w:after="40"/>
                                    <w:ind w:left="142" w:right="142" w:hanging="360"/>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8,3</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8,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40" w:after="40"/>
                                    <w:ind w:left="426" w:right="142" w:hanging="284"/>
                                    <w:jc w:val="left"/>
                                    <w:rPr/>
                                  </w:pPr>
                                  <w:r>
                                    <w:rPr/>
                                    <w:t>10.</w:t>
                                    <w:tab/>
                                    <w:t>Pérdidas en exceso en el trayecto, incluida la atenuación debida a la lluvia (dB)</w:t>
                                  </w:r>
                                </w:p>
                                <w:p>
                                  <w:pPr>
                                    <w:pStyle w:val="TableText"/>
                                    <w:keepLines/>
                                    <w:numPr>
                                      <w:ilvl w:val="3"/>
                                      <w:numId w:val="7"/>
                                    </w:numPr>
                                    <w:bidi w:val="0"/>
                                    <w:spacing w:before="40" w:after="40"/>
                                    <w:ind w:left="426" w:right="142" w:hanging="284"/>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11.</w:t>
                                    <w:tab/>
                                    <w:t>Ganancia de la antena del satélite (dBi)</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12.</w:t>
                                    <w:tab/>
                                    <w:t>Error de puntería de la antena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13.</w:t>
                                    <w:tab/>
                                    <w:t>Pérdidas en la línea del receptor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14.</w:t>
                                    <w:tab/>
                                    <w:t>Pérdidas por desadaptación de polarización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15.</w:t>
                                    <w:tab/>
                                    <w:t>Pérdidas de portadora residuales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9"/>
                                    </w:numPr>
                                    <w:bidi w:val="0"/>
                                    <w:spacing w:before="40" w:after="40"/>
                                    <w:ind w:left="142" w:right="142" w:hanging="360"/>
                                    <w:jc w:val="left"/>
                                    <w:rPr/>
                                  </w:pPr>
                                  <w:r>
                                    <w:rPr/>
                                    <w:t>16.</w:t>
                                    <w:tab/>
                                    <w:t>Pérdidas de realización del demodulador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9"/>
                                    </w:numPr>
                                    <w:bidi w:val="0"/>
                                    <w:spacing w:before="40" w:after="40"/>
                                    <w:ind w:left="142" w:right="142" w:hanging="360"/>
                                    <w:jc w:val="left"/>
                                    <w:rPr/>
                                  </w:pPr>
                                  <w:r>
                                    <w:rPr/>
                                    <w:t>17.</w:t>
                                    <w:tab/>
                                    <w:t>Potencia de la señal recibida (dBW)</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5,9</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4,9</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18.</w:t>
                                    <w:tab/>
                                    <w:t>Velocidad de transmisión de datos (bit/s)</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19.</w:t>
                                    <w:tab/>
                                    <w:t>Anchura de banda de referencia (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9"/>
                                    </w:numPr>
                                    <w:bidi w:val="0"/>
                                    <w:spacing w:before="40" w:after="40"/>
                                    <w:ind w:left="142" w:right="142" w:hanging="360"/>
                                    <w:jc w:val="left"/>
                                    <w:rPr/>
                                  </w:pPr>
                                  <w:r>
                                    <w:rPr/>
                                    <w:t>20.</w:t>
                                    <w:tab/>
                                    <w:t>Velocidad de transmisión de datos (dB bit/s)</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9"/>
                                    </w:numPr>
                                    <w:bidi w:val="0"/>
                                    <w:spacing w:before="40" w:after="40"/>
                                    <w:ind w:left="142" w:right="142" w:hanging="360"/>
                                    <w:jc w:val="left"/>
                                    <w:rPr/>
                                  </w:pPr>
                                  <w:r>
                                    <w:rPr/>
                                    <w:t>21.</w:t>
                                    <w:tab/>
                                    <w:t xml:space="preserve">Energía recibida po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85,9</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84,9</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22.</w:t>
                                    <w:tab/>
                                    <w:t>Temperatura de ruido del sistema del receptor (K)</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38,3</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38,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23.</w:t>
                                    <w:tab/>
                                    <w:t>Densidad espectral de ruido del receptor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7,3</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7,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24.</w:t>
                                    <w:tab/>
                                    <w:t>Potencia de interferencia de canal adyacente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9"/>
                                    </w:numPr>
                                    <w:bidi w:val="0"/>
                                    <w:spacing w:before="40" w:after="40"/>
                                    <w:ind w:left="142" w:right="142" w:hanging="360"/>
                                    <w:jc w:val="left"/>
                                    <w:rPr/>
                                  </w:pPr>
                                  <w:r>
                                    <w:rPr/>
                                    <w:t>25.</w:t>
                                    <w:tab/>
                                    <w:t>Interferencia entre sistemas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9"/>
                                    </w:numPr>
                                    <w:bidi w:val="0"/>
                                    <w:spacing w:before="40" w:after="40"/>
                                    <w:ind w:left="142" w:right="142" w:hanging="360"/>
                                    <w:jc w:val="left"/>
                                    <w:rPr/>
                                  </w:pPr>
                                  <w:r>
                                    <w:rPr/>
                                    <w:t>26.</w:t>
                                    <w:tab/>
                                    <w:t xml:space="preserve">Densidad de potencia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total del sistema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7,3</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7,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28.</w:t>
                                    <w:tab/>
                                    <w:t>Proporción de bits erróneos en el enlace</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426" w:right="142" w:hanging="284"/>
                                    <w:jc w:val="left"/>
                                    <w:rPr/>
                                  </w:pPr>
                                  <w:r>
                                    <w:rPr/>
                                    <w:t>29.</w:t>
                                    <w:tab/>
                                    <w:t>Proporción de errores en el almacenamiento/tratamiento de datos en el satélite</w:t>
                                  </w:r>
                                </w:p>
                                <w:p>
                                  <w:pPr>
                                    <w:pStyle w:val="TableText"/>
                                    <w:bidi w:val="0"/>
                                    <w:spacing w:before="40" w:after="40"/>
                                    <w:ind w:left="426" w:right="142" w:hanging="284"/>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widowControl/>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30.</w:t>
                                    <w:tab/>
                                    <w:t>Proporción total de bits erróneos</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9"/>
                                    </w:numPr>
                                    <w:bidi w:val="0"/>
                                    <w:spacing w:before="40" w:after="40"/>
                                    <w:ind w:left="142" w:right="142" w:hanging="360"/>
                                    <w:jc w:val="left"/>
                                    <w:rPr/>
                                  </w:pPr>
                                  <w:r>
                                    <w:rPr/>
                                    <w:t>31.</w:t>
                                    <w:tab/>
                                    <w:t xml:space="preserve">Valor necesario de la relación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9"/>
                                    </w:numPr>
                                    <w:bidi w:val="0"/>
                                    <w:spacing w:before="40" w:after="40"/>
                                    <w:ind w:left="142" w:right="142" w:hanging="360"/>
                                    <w:jc w:val="left"/>
                                    <w:rPr/>
                                  </w:pPr>
                                  <w:r>
                                    <w:rPr/>
                                    <w:t>32.</w:t>
                                    <w:tab/>
                                    <w:t>Margen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33.</w:t>
                                    <w:tab/>
                                    <w:t>Margen a largo plazo o a corto plazo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34.</w:t>
                                    <w:tab/>
                                    <w:t xml:space="preserve">Degradación admisibl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t xml:space="preserve">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9</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2</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35.</w:t>
                                    <w:tab/>
                                    <w:t>Potencia de interferencia (dBW)</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2</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80,5</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9"/>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5761"/>
                        <w:gridCol w:w="1985"/>
                        <w:gridCol w:w="1985"/>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actor de calidad de funcionamiento</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85"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unción del enlace</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DCPI</w:t>
                            </w:r>
                          </w:p>
                          <w:p>
                            <w:pPr>
                              <w:pStyle w:val="TableText"/>
                              <w:bidi w:val="0"/>
                              <w:spacing w:before="40" w:after="40"/>
                              <w:ind w:left="142" w:right="142" w:hanging="0"/>
                              <w:jc w:val="center"/>
                              <w:rPr/>
                            </w:pPr>
                            <w:r>
                              <w:rPr/>
                            </w:r>
                          </w:p>
                        </w:tc>
                        <w:tc>
                          <w:tcPr>
                            <w:tcW w:w="1985" w:type="dxa"/>
                            <w:tcBorders/>
                          </w:tcPr>
                          <w:p>
                            <w:pPr>
                              <w:pStyle w:val="TableText"/>
                              <w:bidi w:val="0"/>
                              <w:spacing w:before="40" w:after="40"/>
                              <w:ind w:left="142" w:right="142" w:hanging="0"/>
                              <w:jc w:val="center"/>
                              <w:rPr/>
                            </w:pPr>
                            <w:r>
                              <w:rPr/>
                              <w:t>DCPI</w:t>
                            </w:r>
                          </w:p>
                          <w:p>
                            <w:pPr>
                              <w:pStyle w:val="TableText"/>
                              <w:bidi w:val="0"/>
                              <w:spacing w:before="40" w:after="40"/>
                              <w:ind w:left="142" w:right="142" w:hanging="0"/>
                              <w:jc w:val="center"/>
                              <w:rPr/>
                            </w:pPr>
                            <w:r>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ipo de modulación</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P.2</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P.2</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Gama de frecuencias (MHz)</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70</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70</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left"/>
                              <w:rPr/>
                            </w:pPr>
                            <w:r>
                              <w:rPr/>
                              <w:t>Tiempo (%)</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40" w:after="40"/>
                              <w:ind w:left="142" w:right="142" w:hanging="0"/>
                              <w:jc w:val="left"/>
                              <w:rPr/>
                            </w:pPr>
                            <w:r>
                              <w:rPr/>
                              <w:t>1.</w:t>
                              <w:tab/>
                              <w:t>Potencia de salida del transmisor de la DCP (dBW)</w:t>
                            </w:r>
                          </w:p>
                          <w:p>
                            <w:pPr>
                              <w:pStyle w:val="TableText"/>
                              <w:keepLines/>
                              <w:numPr>
                                <w:ilvl w:val="3"/>
                                <w:numId w:val="7"/>
                              </w:numPr>
                              <w:bidi w:val="0"/>
                              <w:spacing w:before="40" w:after="40"/>
                              <w:ind w:left="142" w:right="142" w:hanging="0"/>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40" w:after="40"/>
                              <w:ind w:left="142" w:right="142" w:hanging="360"/>
                              <w:jc w:val="left"/>
                              <w:rPr/>
                            </w:pPr>
                            <w:r>
                              <w:rPr/>
                              <w:t>2.</w:t>
                              <w:tab/>
                              <w:t>Pérdidas en la línea del filtro/cable (dB)</w:t>
                            </w:r>
                          </w:p>
                          <w:p>
                            <w:pPr>
                              <w:pStyle w:val="TableText"/>
                              <w:keepLines/>
                              <w:numPr>
                                <w:ilvl w:val="3"/>
                                <w:numId w:val="7"/>
                              </w:numPr>
                              <w:bidi w:val="0"/>
                              <w:spacing w:before="40" w:after="40"/>
                              <w:ind w:left="142" w:right="142" w:hanging="360"/>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40" w:after="40"/>
                              <w:ind w:left="142" w:right="142" w:hanging="360"/>
                              <w:jc w:val="left"/>
                              <w:rPr/>
                            </w:pPr>
                            <w:r>
                              <w:rPr/>
                              <w:t>3.</w:t>
                              <w:tab/>
                              <w:t>Pérdidas por desadaptación de impedancias (dB)</w:t>
                            </w:r>
                          </w:p>
                          <w:p>
                            <w:pPr>
                              <w:pStyle w:val="TableText"/>
                              <w:keepLines/>
                              <w:numPr>
                                <w:ilvl w:val="3"/>
                                <w:numId w:val="7"/>
                              </w:numPr>
                              <w:bidi w:val="0"/>
                              <w:spacing w:before="40" w:after="40"/>
                              <w:ind w:left="142" w:right="142" w:hanging="360"/>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40" w:after="40"/>
                              <w:ind w:left="142" w:right="142" w:hanging="360"/>
                              <w:jc w:val="left"/>
                              <w:rPr/>
                            </w:pPr>
                            <w:r>
                              <w:rPr/>
                              <w:t>4.</w:t>
                              <w:tab/>
                              <w:t>Error de puntería de la antena (dB)</w:t>
                            </w:r>
                          </w:p>
                          <w:p>
                            <w:pPr>
                              <w:pStyle w:val="TableText"/>
                              <w:keepLines/>
                              <w:numPr>
                                <w:ilvl w:val="3"/>
                                <w:numId w:val="7"/>
                              </w:numPr>
                              <w:bidi w:val="0"/>
                              <w:spacing w:before="40" w:after="40"/>
                              <w:ind w:left="142" w:right="142" w:hanging="360"/>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keepLines/>
                              <w:numPr>
                                <w:ilvl w:val="3"/>
                                <w:numId w:val="7"/>
                              </w:numPr>
                              <w:bidi w:val="0"/>
                              <w:spacing w:before="40" w:after="40"/>
                              <w:ind w:left="142" w:right="142" w:hanging="360"/>
                              <w:jc w:val="left"/>
                              <w:rPr/>
                            </w:pPr>
                            <w:r>
                              <w:rPr/>
                              <w:t>5.</w:t>
                              <w:tab/>
                              <w:t>Ganancia de la antena de la DCP (dBi)</w:t>
                            </w:r>
                          </w:p>
                          <w:p>
                            <w:pPr>
                              <w:pStyle w:val="TableText"/>
                              <w:keepLines/>
                              <w:numPr>
                                <w:ilvl w:val="3"/>
                                <w:numId w:val="7"/>
                              </w:numPr>
                              <w:bidi w:val="0"/>
                              <w:spacing w:before="40" w:after="40"/>
                              <w:ind w:left="142" w:right="142" w:hanging="360"/>
                              <w:jc w:val="left"/>
                              <w:rPr/>
                            </w:pPr>
                            <w:r>
                              <w:rPr/>
                            </w:r>
                          </w:p>
                          <w:p>
                            <w:pPr>
                              <w:pStyle w:val="Normal"/>
                              <w:numPr>
                                <w:ilvl w:val="0"/>
                                <w:numId w:val="7"/>
                              </w:numPr>
                              <w:bidi w:val="0"/>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7"/>
                              </w:numPr>
                              <w:bidi w:val="0"/>
                              <w:spacing w:before="40" w:after="40"/>
                              <w:ind w:left="142" w:right="142" w:hanging="360"/>
                              <w:jc w:val="left"/>
                              <w:rPr/>
                            </w:pPr>
                            <w:r>
                              <w:rPr/>
                              <w:t>6.</w:t>
                              <w:tab/>
                              <w:t>p.i.r.e. de la DCP (dBW)</w:t>
                            </w:r>
                          </w:p>
                          <w:p>
                            <w:pPr>
                              <w:pStyle w:val="TableText"/>
                              <w:keepLines/>
                              <w:numPr>
                                <w:ilvl w:val="3"/>
                                <w:numId w:val="7"/>
                              </w:numPr>
                              <w:bidi w:val="0"/>
                              <w:spacing w:before="40" w:after="40"/>
                              <w:ind w:left="142" w:right="142" w:hanging="360"/>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40" w:after="40"/>
                              <w:ind w:left="142" w:right="142" w:hanging="360"/>
                              <w:jc w:val="left"/>
                              <w:rPr/>
                            </w:pPr>
                            <w:r>
                              <w:rPr/>
                              <w:t>7.</w:t>
                              <w:tab/>
                              <w:t>Ángulo de elevación de la antena (grados)</w:t>
                            </w:r>
                          </w:p>
                          <w:p>
                            <w:pPr>
                              <w:pStyle w:val="TableText"/>
                              <w:keepLines/>
                              <w:numPr>
                                <w:ilvl w:val="3"/>
                                <w:numId w:val="7"/>
                              </w:numPr>
                              <w:bidi w:val="0"/>
                              <w:spacing w:before="40" w:after="40"/>
                              <w:ind w:left="142" w:right="142" w:hanging="360"/>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40" w:after="40"/>
                              <w:ind w:left="142" w:right="142" w:hanging="360"/>
                              <w:jc w:val="left"/>
                              <w:rPr/>
                            </w:pPr>
                            <w:r>
                              <w:rPr/>
                              <w:t>8.</w:t>
                              <w:tab/>
                              <w:t>Altitud del satélite (km)</w:t>
                            </w:r>
                          </w:p>
                          <w:p>
                            <w:pPr>
                              <w:pStyle w:val="TableText"/>
                              <w:keepLines/>
                              <w:numPr>
                                <w:ilvl w:val="3"/>
                                <w:numId w:val="7"/>
                              </w:numPr>
                              <w:bidi w:val="0"/>
                              <w:spacing w:before="40" w:after="40"/>
                              <w:ind w:left="142" w:right="142" w:hanging="360"/>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80</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8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40" w:after="40"/>
                              <w:ind w:left="142" w:right="142" w:hanging="360"/>
                              <w:jc w:val="left"/>
                              <w:rPr/>
                            </w:pPr>
                            <w:r>
                              <w:rPr/>
                              <w:t>9.</w:t>
                              <w:tab/>
                              <w:t>Pérdidas en el espacio libre (dB)</w:t>
                            </w:r>
                          </w:p>
                          <w:p>
                            <w:pPr>
                              <w:pStyle w:val="TableText"/>
                              <w:keepLines/>
                              <w:numPr>
                                <w:ilvl w:val="3"/>
                                <w:numId w:val="7"/>
                              </w:numPr>
                              <w:bidi w:val="0"/>
                              <w:spacing w:before="40" w:after="40"/>
                              <w:ind w:left="142" w:right="142" w:hanging="360"/>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8,3</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8,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40" w:after="40"/>
                              <w:ind w:left="426" w:right="142" w:hanging="284"/>
                              <w:jc w:val="left"/>
                              <w:rPr/>
                            </w:pPr>
                            <w:r>
                              <w:rPr/>
                              <w:t>10.</w:t>
                              <w:tab/>
                              <w:t>Pérdidas en exceso en el trayecto, incluida la atenuación debida a la lluvia (dB)</w:t>
                            </w:r>
                          </w:p>
                          <w:p>
                            <w:pPr>
                              <w:pStyle w:val="TableText"/>
                              <w:keepLines/>
                              <w:numPr>
                                <w:ilvl w:val="3"/>
                                <w:numId w:val="7"/>
                              </w:numPr>
                              <w:bidi w:val="0"/>
                              <w:spacing w:before="40" w:after="40"/>
                              <w:ind w:left="426" w:right="142" w:hanging="284"/>
                              <w:jc w:val="left"/>
                              <w:rPr/>
                            </w:pPr>
                            <w:r>
                              <w:rPr/>
                            </w:r>
                          </w:p>
                          <w:p>
                            <w:pPr>
                              <w:pStyle w:val="Normal"/>
                              <w:numPr>
                                <w:ilvl w:val="0"/>
                                <w:numId w:val="7"/>
                              </w:numPr>
                              <w:bidi w:val="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11.</w:t>
                              <w:tab/>
                              <w:t>Ganancia de la antena del satélite (dBi)</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12.</w:t>
                              <w:tab/>
                              <w:t>Error de puntería de la antena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13.</w:t>
                              <w:tab/>
                              <w:t>Pérdidas en la línea del receptor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14.</w:t>
                              <w:tab/>
                              <w:t>Pérdidas por desadaptación de polarización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15.</w:t>
                              <w:tab/>
                              <w:t>Pérdidas de portadora residuales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9"/>
                              </w:numPr>
                              <w:bidi w:val="0"/>
                              <w:spacing w:before="40" w:after="40"/>
                              <w:ind w:left="142" w:right="142" w:hanging="360"/>
                              <w:jc w:val="left"/>
                              <w:rPr/>
                            </w:pPr>
                            <w:r>
                              <w:rPr/>
                              <w:t>16.</w:t>
                              <w:tab/>
                              <w:t>Pérdidas de realización del demodulador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9"/>
                              </w:numPr>
                              <w:bidi w:val="0"/>
                              <w:spacing w:before="40" w:after="40"/>
                              <w:ind w:left="142" w:right="142" w:hanging="360"/>
                              <w:jc w:val="left"/>
                              <w:rPr/>
                            </w:pPr>
                            <w:r>
                              <w:rPr/>
                              <w:t>17.</w:t>
                              <w:tab/>
                              <w:t>Potencia de la señal recibida (dBW)</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5,9</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64,9</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18.</w:t>
                              <w:tab/>
                              <w:t>Velocidad de transmisión de datos (bit/s)</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19.</w:t>
                              <w:tab/>
                              <w:t>Anchura de banda de referencia (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9"/>
                              </w:numPr>
                              <w:bidi w:val="0"/>
                              <w:spacing w:before="40" w:after="40"/>
                              <w:ind w:left="142" w:right="142" w:hanging="360"/>
                              <w:jc w:val="left"/>
                              <w:rPr/>
                            </w:pPr>
                            <w:r>
                              <w:rPr/>
                              <w:t>20.</w:t>
                              <w:tab/>
                              <w:t>Velocidad de transmisión de datos (dB bit/s)</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9"/>
                              </w:numPr>
                              <w:bidi w:val="0"/>
                              <w:spacing w:before="40" w:after="40"/>
                              <w:ind w:left="142" w:right="142" w:hanging="360"/>
                              <w:jc w:val="left"/>
                              <w:rPr/>
                            </w:pPr>
                            <w:r>
                              <w:rPr/>
                              <w:t>21.</w:t>
                              <w:tab/>
                              <w:t xml:space="preserve">Energía recibida po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85,9</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84,9</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22.</w:t>
                              <w:tab/>
                              <w:t>Temperatura de ruido del sistema del receptor (K)</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38,3</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38,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23.</w:t>
                              <w:tab/>
                              <w:t>Densidad espectral de ruido del receptor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7,3</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7,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24.</w:t>
                              <w:tab/>
                              <w:t>Potencia de interferencia de canal adyacente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9"/>
                              </w:numPr>
                              <w:bidi w:val="0"/>
                              <w:spacing w:before="40" w:after="40"/>
                              <w:ind w:left="142" w:right="142" w:hanging="360"/>
                              <w:jc w:val="left"/>
                              <w:rPr/>
                            </w:pPr>
                            <w:r>
                              <w:rPr/>
                              <w:t>25.</w:t>
                              <w:tab/>
                              <w:t>Interferencia entre sistemas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9"/>
                              </w:numPr>
                              <w:bidi w:val="0"/>
                              <w:spacing w:before="40" w:after="40"/>
                              <w:ind w:left="142" w:right="142" w:hanging="360"/>
                              <w:jc w:val="left"/>
                              <w:rPr/>
                            </w:pPr>
                            <w:r>
                              <w:rPr/>
                              <w:t>26.</w:t>
                              <w:tab/>
                              <w:t xml:space="preserve">Densidad de potencia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total del sistema (dB(W/Hz))</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7,3</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97,3</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b w:val="false"/>
                                <w:bCs w:val="false"/>
                                <w:i w:val="false"/>
                                <w:iCs w:val="false"/>
                                <w:caps w:val="false"/>
                                <w:smallCaps w:val="false"/>
                                <w:strike w:val="false"/>
                                <w:dstrike w:val="false"/>
                                <w:outline w:val="false"/>
                                <w:vanish w:val="false"/>
                              </w:rPr>
                              <w:t>27.</w:t>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xml:space="preserve"> (dB)</w:t>
                            </w:r>
                          </w:p>
                          <w:p>
                            <w:pPr>
                              <w:pStyle w:val="TableText"/>
                              <w:bidi w:val="0"/>
                              <w:spacing w:before="40" w:after="4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28.</w:t>
                              <w:tab/>
                              <w:t>Proporción de bits erróneos en el enlace</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426" w:right="142" w:hanging="284"/>
                              <w:jc w:val="left"/>
                              <w:rPr/>
                            </w:pPr>
                            <w:r>
                              <w:rPr/>
                              <w:t>29.</w:t>
                              <w:tab/>
                              <w:t>Proporción de errores en el almacenamiento/tratamiento de datos en el satélite</w:t>
                            </w:r>
                          </w:p>
                          <w:p>
                            <w:pPr>
                              <w:pStyle w:val="TableText"/>
                              <w:bidi w:val="0"/>
                              <w:spacing w:before="40" w:after="40"/>
                              <w:ind w:left="426" w:right="142" w:hanging="284"/>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widowControl/>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widowControl/>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widowControl/>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30.</w:t>
                              <w:tab/>
                              <w:t>Proporción total de bits erróneos</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right w:val="single" w:sz="6" w:space="0" w:color="000000"/>
                            </w:tcBorders>
                          </w:tcPr>
                          <w:p>
                            <w:pPr>
                              <w:pStyle w:val="TableText"/>
                              <w:numPr>
                                <w:ilvl w:val="3"/>
                                <w:numId w:val="9"/>
                              </w:numPr>
                              <w:bidi w:val="0"/>
                              <w:spacing w:before="40" w:after="40"/>
                              <w:ind w:left="142" w:right="142" w:hanging="360"/>
                              <w:jc w:val="left"/>
                              <w:rPr/>
                            </w:pPr>
                            <w:r>
                              <w:rPr/>
                              <w:t>31.</w:t>
                              <w:tab/>
                              <w:t xml:space="preserve">Valor necesario de la relación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double" w:sz="6" w:space="0" w:color="000000"/>
                              <w:right w:val="single" w:sz="6" w:space="0" w:color="000000"/>
                            </w:tcBorders>
                          </w:tcPr>
                          <w:p>
                            <w:pPr>
                              <w:pStyle w:val="TableText"/>
                              <w:numPr>
                                <w:ilvl w:val="3"/>
                                <w:numId w:val="9"/>
                              </w:numPr>
                              <w:bidi w:val="0"/>
                              <w:spacing w:before="40" w:after="40"/>
                              <w:ind w:left="142" w:right="142" w:hanging="360"/>
                              <w:jc w:val="left"/>
                              <w:rPr/>
                            </w:pPr>
                            <w:r>
                              <w:rPr/>
                              <w:t>32.</w:t>
                              <w:tab/>
                              <w:t>Margen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33.</w:t>
                              <w:tab/>
                              <w:t>Margen a largo plazo o a corto plazo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34.</w:t>
                              <w:tab/>
                              <w:t xml:space="preserve">Degradación admisible,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t xml:space="preserve"> (dB)</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0,9</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3,2</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40" w:after="40"/>
                              <w:ind w:left="142" w:right="142" w:hanging="360"/>
                              <w:jc w:val="left"/>
                              <w:rPr/>
                            </w:pPr>
                            <w:r>
                              <w:rPr/>
                              <w:t>35.</w:t>
                              <w:tab/>
                              <w:t>Potencia de interferencia (dBW)</w:t>
                            </w:r>
                          </w:p>
                          <w:p>
                            <w:pPr>
                              <w:pStyle w:val="TableText"/>
                              <w:bidi w:val="0"/>
                              <w:spacing w:before="40" w:after="40"/>
                              <w:ind w:left="142" w:right="142" w:hanging="36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78,2</w:t>
                            </w:r>
                          </w:p>
                          <w:p>
                            <w:pPr>
                              <w:pStyle w:val="TableText"/>
                              <w:keepLines/>
                              <w:numPr>
                                <w:ilvl w:val="3"/>
                                <w:numId w:val="8"/>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180,5</w:t>
                            </w:r>
                          </w:p>
                          <w:p>
                            <w:pPr>
                              <w:pStyle w:val="TableText"/>
                              <w:keepLines/>
                              <w:numPr>
                                <w:ilvl w:val="3"/>
                                <w:numId w:val="9"/>
                              </w:numPr>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9"/>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1"/>
        <w:numPr>
          <w:ilvl w:val="0"/>
          <w:numId w:val="0"/>
        </w:numPr>
        <w:bidi w:val="0"/>
        <w:spacing w:before="0" w:after="0"/>
        <w:ind w:left="794" w:hanging="794"/>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Servicio de meteorología por satélite en la banda 401-403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enlace ascendente del sistema de recogida de datos (DCS) ARGOS (véase la Fig. 1) transmite señales con modulación por desplazamiento de fase (MDP), codificación Manchester y división de fase mediante satélites en órbita terrestre baja y funciona con una velocidad de transmisión de datos de 400 bit/s. La plataforma de recogida de datos (DCP) utiliza normalmente una antena de baja ganancia (un máximo de 5 dBi para un ángulo de elevación de 20°) y puede ser una plataforma fija o móvil.</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ervicio de meteorología por satélite en la banda 460-470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a banda 460-470 MHz, los satélites geoestacionarios transmiten interrogaciones a la plataforma de recogida de datos (DCPI) utilizando modulación MDP-2.</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A  1/1163...[D01]</w:t>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dsgno"/>
      <w:bookmarkStart w:id="2" w:name="dsgno"/>
      <w:bookmarkEnd w:id="2"/>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6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6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6:37:00Z</cp:lastPrinted>
  <cp:revision>0</cp:revision>
  <dc:subject/>
  <dc:title/>
</cp:coreProperties>
</file>