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ENDACIÓN  UIT-R  SA.1162</w:t>
      </w:r>
    </w:p>
    <w:p>
      <w:pPr>
        <w:pStyle w:val="Rec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ISITOS  DE  TELECOMUNICACIÓN  Y  CRITERIOS  DE  CALIDAD  DE  LOS  ENLACES</w:t>
        <w:br/>
        <w:t>DE  SERVICIO  DE  LOS  SISTEMAS  DE  RECOGIDA  DE  DATOS  Y  LOCALIZACIÓN</w:t>
        <w:br/>
        <w:t>DE  PLATAFORMAS  DE  LOS  SERVICIOS  DE  EXPLORACIÓN  DE  LA  TIERRA</w:t>
        <w:br/>
        <w:t>POR  SATÉLITE  Y  DE  METEOROLOGÍA  POR  SATÉLITE</w:t>
      </w:r>
    </w:p>
    <w:p>
      <w:pPr>
        <w:pStyle w:val="RecTitleRe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estión UIT-R 142/7)</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5)</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FFFFFF"/>
        </w:rPr>
        <w:t>Rec. UIT-R SA.1162</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ndo</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los sistemas de satélite de recogida de datos y localización de plataformas de los servicios de exploración de la Tierra por satélite y meteorología por satélite (METSAT) tienen requisitos de telecomunicación especial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el sistema ficticio de referencia especificado en la Recomendación UIT-R SA.1020 define los enlaces de servicio y de conexión necesarios para la recogida de datos y la interrogación de plataformas de recogida de datos por satélite;</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e los objetivos de calidad de estas transmisiones deben estar en consonancia con los requisitos funcionales previstos y con las limitaciones de la calidad asociadas con los sistemas y bandas de frecuencias que se utilicen para atender esos requisito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que los objetivos de calidad de los sistemas representativos que funcionan en los servicios de exploración de la Tierra por satélite (incluido METSAT) tienen por finalidad proporcionar directrices para el desarrollo de sistemas real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w:t>
        <w:tab/>
        <w:t>que los objetivos de calidad pueden determinarse mediante la metodología descrita en la Recomen</w:t>
        <w:softHyphen/>
        <w:t>dación UIT</w:t>
        <w:noBreakHyphen/>
        <w:t>R SA.1021;</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w:t>
        <w:tab/>
        <w:t>que para determinar criterios de interferencia, es indispensable conocer los objetivos de calidad;</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g)</w:t>
        <w:tab/>
        <w:t>que la Resolución N.° 710 (CAMR-92) dispone que la próxima Conferencia Mundial de Radiocomunicaciones estudie la banda de 401-403 MHz con objeto de elevar los servicios METSAT y exploración de la Tierra por satélite a la categoría primaria, equivalente a la del servicio de ayudas a la meteorología,</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que se tengan en cuenta los requisitos y características descritos en el Anexo 1 al considerar las asignaciones de frecuencia y otros aspectos reglamentarios de los sistemas de satélite de recogida de datos y localización de plataformas de los servicios de exploración de la Tierra por satélite y METSAT, así como su interacción con servicios distintos del de exploración de la Tierra por satélit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los enlaces de servicio asociados con sistemas de recogida de datos (DCS) tengan los objetivos de calidad especificados en el Cuadro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1</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tivos de calidad de los enlaces DCS del servicio METSAT</w:t>
      </w:r>
    </w:p>
    <w:p>
      <w:pPr>
        <w:pStyle w:val="Tablefin"/>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85901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85901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0" w:type="dxa"/>
                                <w:bottom w:w="0" w:type="dxa"/>
                                <w:right w:w="0" w:type="dxa"/>
                              </w:tblCellMar>
                            </w:tblPr>
                            <w:tblGrid>
                              <w:gridCol w:w="1304"/>
                              <w:gridCol w:w="1474"/>
                              <w:gridCol w:w="1418"/>
                              <w:gridCol w:w="1134"/>
                              <w:gridCol w:w="1191"/>
                              <w:gridCol w:w="1247"/>
                              <w:gridCol w:w="1871"/>
                              <w:gridCol w:w="1"/>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andas de</w:t>
                                    <w:br/>
                                    <w:t>frecuencias</w:t>
                                    <w:br/>
                                    <w:t>(MHz)</w:t>
                                  </w:r>
                                </w:p>
                                <w:p>
                                  <w:pPr>
                                    <w:pStyle w:val="TableText"/>
                                    <w:bidi w:val="0"/>
                                    <w:spacing w:before="3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Órbita del</w:t>
                                    <w:br/>
                                    <w:t>satélite</w:t>
                                  </w:r>
                                </w:p>
                                <w:p>
                                  <w:pPr>
                                    <w:pStyle w:val="TableText"/>
                                    <w:bidi w:val="0"/>
                                    <w:spacing w:before="4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dulación</w:t>
                                  </w:r>
                                </w:p>
                                <w:p>
                                  <w:pPr>
                                    <w:pStyle w:val="TableText"/>
                                    <w:bidi w:val="0"/>
                                    <w:spacing w:before="5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Ángulo de</w:t>
                                    <w:br/>
                                    <w:t>elevación</w:t>
                                    <w:br/>
                                    <w:t>aplicable</w:t>
                                    <w:br/>
                                    <w:t>(grados)</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ER</w:t>
                                    <w:br/>
                                    <w:t>(proporción</w:t>
                                    <w:br/>
                                    <w:t>de bits erróneos)</w:t>
                                    <w:br/>
                                    <w:t>máxima</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sponibili-dad en el</w:t>
                                    <w:br/>
                                    <w:t>tiempo</w:t>
                                    <w:br/>
                                    <w:t>necesaria</w:t>
                                    <w:br/>
                                    <w:t>(%)</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871" w:type="dxa"/>
                                  <w:tcBorders/>
                                </w:tcPr>
                                <w:p>
                                  <w:pPr>
                                    <w:pStyle w:val="TableText"/>
                                    <w:bidi w:val="0"/>
                                    <w:spacing w:before="3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unción y tipo de la</w:t>
                                    <w:br/>
                                    <w:t>estación terrestre.</w:t>
                                    <w:br/>
                                    <w:t>Antena</w:t>
                                  </w:r>
                                </w:p>
                                <w:p>
                                  <w:pPr>
                                    <w:pStyle w:val="TableText"/>
                                    <w:bidi w:val="0"/>
                                    <w:spacing w:before="3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304" w:type="dxa"/>
                                  <w:tcBorders>
                                    <w:top w:val="single" w:sz="6" w:space="0" w:color="000000"/>
                                    <w:left w:val="single" w:sz="6" w:space="0" w:color="000000"/>
                                    <w:right w:val="single" w:sz="6" w:space="0" w:color="000000"/>
                                  </w:tcBorders>
                                </w:tcPr>
                                <w:p>
                                  <w:pPr>
                                    <w:pStyle w:val="TableText"/>
                                    <w:bidi w:val="0"/>
                                    <w:spacing w:before="68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1-403</w:t>
                                    <w:br/>
                                    <w:t>(Tierra-</w:t>
                                  </w:r>
                                </w:p>
                                <w:p>
                                  <w:pPr>
                                    <w:pStyle w:val="TableText"/>
                                    <w:bidi w:val="0"/>
                                    <w:spacing w:before="68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 geoestacionario</w:t>
                                  </w:r>
                                </w:p>
                                <w:p>
                                  <w:pPr>
                                    <w:pStyle w:val="TableText"/>
                                    <w:bidi w:val="0"/>
                                    <w:spacing w:before="3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DP con división de fase y codificación Manchester</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80" w:after="60"/>
                                    <w:ind w:left="142" w:right="142" w:hanging="0"/>
                                    <w:jc w:val="center"/>
                                    <w:rPr/>
                                  </w:pPr>
                                  <w:r>
                                    <w:rPr>
                                      <w:b w:val="false"/>
                                      <w:bCs w:val="false"/>
                                      <w:i w:val="false"/>
                                      <w:iCs w:val="false"/>
                                      <w:caps w:val="false"/>
                                      <w:smallCaps w:val="false"/>
                                      <w:strike w:val="false"/>
                                      <w:dstrike w:val="false"/>
                                      <w:outline w:val="false"/>
                                      <w:vanish w:val="false"/>
                                    </w:rPr>
                                    <w:t>³ 5</w:t>
                                  </w:r>
                                </w:p>
                                <w:p>
                                  <w:pPr>
                                    <w:pStyle w:val="TableText"/>
                                    <w:bidi w:val="0"/>
                                    <w:spacing w:before="48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8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48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8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6</w:t>
                                  </w:r>
                                </w:p>
                                <w:p>
                                  <w:pPr>
                                    <w:pStyle w:val="TableText"/>
                                    <w:bidi w:val="0"/>
                                    <w:spacing w:before="48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TableText"/>
                                    <w:bidi w:val="0"/>
                                    <w:spacing w:before="24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gida de datos, antena de baja ganancia</w:t>
                                  </w:r>
                                </w:p>
                                <w:p>
                                  <w:pPr>
                                    <w:pStyle w:val="TableText"/>
                                    <w:bidi w:val="0"/>
                                    <w:spacing w:before="24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04"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acio)</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oestacionario</w:t>
                                  </w:r>
                                </w:p>
                                <w:p>
                                  <w:pPr>
                                    <w:pStyle w:val="TableText"/>
                                    <w:bidi w:val="0"/>
                                    <w:spacing w:before="24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fásica L</w:t>
                                  </w:r>
                                </w:p>
                                <w:p>
                                  <w:pPr>
                                    <w:pStyle w:val="TableText"/>
                                    <w:bidi w:val="0"/>
                                    <w:spacing w:before="24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60"/>
                                    <w:ind w:left="142" w:right="142" w:hanging="0"/>
                                    <w:jc w:val="center"/>
                                    <w:rPr/>
                                  </w:pPr>
                                  <w:r>
                                    <w:rPr>
                                      <w:b w:val="false"/>
                                      <w:bCs w:val="false"/>
                                      <w:i w:val="false"/>
                                      <w:iCs w:val="false"/>
                                      <w:caps w:val="false"/>
                                      <w:smallCaps w:val="false"/>
                                      <w:strike w:val="false"/>
                                      <w:dstrike w:val="false"/>
                                      <w:outline w:val="false"/>
                                      <w:vanish w:val="false"/>
                                    </w:rPr>
                                    <w:t>³ 3</w:t>
                                  </w:r>
                                </w:p>
                                <w:p>
                                  <w:pPr>
                                    <w:pStyle w:val="TableText"/>
                                    <w:bidi w:val="0"/>
                                    <w:spacing w:before="24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24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6</w:t>
                                  </w:r>
                                </w:p>
                                <w:p>
                                  <w:pPr>
                                    <w:pStyle w:val="TableText"/>
                                    <w:bidi w:val="0"/>
                                    <w:spacing w:before="24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gida de datos, antena de baja gananci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470</w:t>
                                    <w:br/>
                                    <w:t>(espacio-Tierra)</w:t>
                                  </w:r>
                                </w:p>
                                <w:p>
                                  <w:pPr>
                                    <w:pStyle w:val="TableText"/>
                                    <w:bidi w:val="0"/>
                                    <w:spacing w:before="24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oestacionario</w:t>
                                  </w:r>
                                </w:p>
                                <w:p>
                                  <w:pPr>
                                    <w:pStyle w:val="TableText"/>
                                    <w:bidi w:val="0"/>
                                    <w:spacing w:before="42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2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fásica L</w:t>
                                  </w:r>
                                </w:p>
                                <w:p>
                                  <w:pPr>
                                    <w:pStyle w:val="TableText"/>
                                    <w:bidi w:val="0"/>
                                    <w:spacing w:before="42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20" w:after="60"/>
                                    <w:ind w:left="142" w:right="142" w:hanging="0"/>
                                    <w:jc w:val="center"/>
                                    <w:rPr/>
                                  </w:pPr>
                                  <w:r>
                                    <w:rPr>
                                      <w:b w:val="false"/>
                                      <w:bCs w:val="false"/>
                                      <w:i w:val="false"/>
                                      <w:iCs w:val="false"/>
                                      <w:caps w:val="false"/>
                                      <w:smallCaps w:val="false"/>
                                      <w:strike w:val="false"/>
                                      <w:dstrike w:val="false"/>
                                      <w:outline w:val="false"/>
                                      <w:vanish w:val="false"/>
                                    </w:rPr>
                                    <w:t>³ 3</w:t>
                                  </w:r>
                                </w:p>
                                <w:p>
                                  <w:pPr>
                                    <w:pStyle w:val="TableText"/>
                                    <w:bidi w:val="0"/>
                                    <w:spacing w:before="42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2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42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2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6</w:t>
                                  </w:r>
                                </w:p>
                                <w:p>
                                  <w:pPr>
                                    <w:pStyle w:val="TableText"/>
                                    <w:bidi w:val="0"/>
                                    <w:spacing w:before="42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rogación de plataformas de recogida de datos, antena de baja gananci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0" w:type="dxa"/>
                                  <w:gridSpan w:val="7"/>
                                  <w:tcBorders>
                                    <w:top w:val="single" w:sz="6" w:space="0" w:color="000000"/>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Los objetivos de calidad de ciertos sistemas específicos pueden diferir de los que aparecen en esta Recomendación; no obstante, los objetivos aquí definidos sirven de base para determinar los niveles los niveles admisibles de interferencia, que representan los umbrales de interferencia mínimos aceptados por los sistemas específicos.</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2 – Podrían establecerse objetivos de calidad adicionales asociados con una disponibilidad del 99,99% del tiempo para tener en cuenta la necesidad de sincronizar el receptor con las tramas de transmisión de datos y para evitar deslizamientos de bits dentro de la trama. No obstante, a los efectos del cálculo de los criterios de interferencia, puede darse por sentado que estos objetivos se cumplirán si se cumplen los objetivos asociados con los niveles de disponibilidad más bajos aquí especificados.</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3 – Los enlaces de servicio considerados son los que conectan los satélites con las plataformas de recogida de datos. No se especifican en esta Recomendación los objetivos de calidad de los enlaces de conexión asociados con las funciones de recogida de datos y de interrogación de plataformas de recogida de datos.</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w:t>
                                  </w:r>
                                  <w:bookmarkStart w:id="0" w:name="dsgno"/>
                                  <w:bookmarkEnd w:id="0"/>
                                  <w:r>
                                    <w:rPr>
                                      <w:b w:val="false"/>
                                      <w:bCs w:val="false"/>
                                      <w:i w:val="false"/>
                                      <w:iCs w:val="false"/>
                                      <w:caps w:val="false"/>
                                      <w:smallCaps w:val="false"/>
                                      <w:strike w:val="false"/>
                                      <w:dstrike w:val="false"/>
                                      <w:outline w:val="false"/>
                                      <w:vanish w:val="false"/>
                                    </w:rPr>
                                    <w:t>4 – En el próximo futuro se dispondrá de interrogación de plataformas de recogida de datos desde satélites no geoestacionarios.</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776.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0" w:type="dxa"/>
                          <w:bottom w:w="0" w:type="dxa"/>
                          <w:right w:w="0" w:type="dxa"/>
                        </w:tblCellMar>
                      </w:tblPr>
                      <w:tblGrid>
                        <w:gridCol w:w="1304"/>
                        <w:gridCol w:w="1474"/>
                        <w:gridCol w:w="1418"/>
                        <w:gridCol w:w="1134"/>
                        <w:gridCol w:w="1191"/>
                        <w:gridCol w:w="1247"/>
                        <w:gridCol w:w="1871"/>
                        <w:gridCol w:w="1"/>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andas de</w:t>
                              <w:br/>
                              <w:t>frecuencias</w:t>
                              <w:br/>
                              <w:t>(MHz)</w:t>
                            </w:r>
                          </w:p>
                          <w:p>
                            <w:pPr>
                              <w:pStyle w:val="TableText"/>
                              <w:bidi w:val="0"/>
                              <w:spacing w:before="3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Órbita del</w:t>
                              <w:br/>
                              <w:t>satélite</w:t>
                            </w:r>
                          </w:p>
                          <w:p>
                            <w:pPr>
                              <w:pStyle w:val="TableText"/>
                              <w:bidi w:val="0"/>
                              <w:spacing w:before="4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dulación</w:t>
                            </w:r>
                          </w:p>
                          <w:p>
                            <w:pPr>
                              <w:pStyle w:val="TableText"/>
                              <w:bidi w:val="0"/>
                              <w:spacing w:before="5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Ángulo de</w:t>
                              <w:br/>
                              <w:t>elevación</w:t>
                              <w:br/>
                              <w:t>aplicable</w:t>
                              <w:br/>
                              <w:t>(grados)</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ER</w:t>
                              <w:br/>
                              <w:t>(proporción</w:t>
                              <w:br/>
                              <w:t>de bits erróneos)</w:t>
                              <w:br/>
                              <w:t>máxima</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sponibili-dad en el</w:t>
                              <w:br/>
                              <w:t>tiempo</w:t>
                              <w:br/>
                              <w:t>necesaria</w:t>
                              <w:br/>
                              <w:t>(%)</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871" w:type="dxa"/>
                            <w:tcBorders/>
                          </w:tcPr>
                          <w:p>
                            <w:pPr>
                              <w:pStyle w:val="TableText"/>
                              <w:bidi w:val="0"/>
                              <w:spacing w:before="3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unción y tipo de la</w:t>
                              <w:br/>
                              <w:t>estación terrestre.</w:t>
                              <w:br/>
                              <w:t>Antena</w:t>
                            </w:r>
                          </w:p>
                          <w:p>
                            <w:pPr>
                              <w:pStyle w:val="TableText"/>
                              <w:bidi w:val="0"/>
                              <w:spacing w:before="3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304" w:type="dxa"/>
                            <w:tcBorders>
                              <w:top w:val="single" w:sz="6" w:space="0" w:color="000000"/>
                              <w:left w:val="single" w:sz="6" w:space="0" w:color="000000"/>
                              <w:right w:val="single" w:sz="6" w:space="0" w:color="000000"/>
                            </w:tcBorders>
                          </w:tcPr>
                          <w:p>
                            <w:pPr>
                              <w:pStyle w:val="TableText"/>
                              <w:bidi w:val="0"/>
                              <w:spacing w:before="68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1-403</w:t>
                              <w:br/>
                              <w:t>(Tierra-</w:t>
                            </w:r>
                          </w:p>
                          <w:p>
                            <w:pPr>
                              <w:pStyle w:val="TableText"/>
                              <w:bidi w:val="0"/>
                              <w:spacing w:before="68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 geoestacionario</w:t>
                            </w:r>
                          </w:p>
                          <w:p>
                            <w:pPr>
                              <w:pStyle w:val="TableText"/>
                              <w:bidi w:val="0"/>
                              <w:spacing w:before="3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DP con división de fase y codificación Manchester</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80" w:after="60"/>
                              <w:ind w:left="142" w:right="142" w:hanging="0"/>
                              <w:jc w:val="center"/>
                              <w:rPr/>
                            </w:pPr>
                            <w:r>
                              <w:rPr>
                                <w:b w:val="false"/>
                                <w:bCs w:val="false"/>
                                <w:i w:val="false"/>
                                <w:iCs w:val="false"/>
                                <w:caps w:val="false"/>
                                <w:smallCaps w:val="false"/>
                                <w:strike w:val="false"/>
                                <w:dstrike w:val="false"/>
                                <w:outline w:val="false"/>
                                <w:vanish w:val="false"/>
                              </w:rPr>
                              <w:t>³ 5</w:t>
                            </w:r>
                          </w:p>
                          <w:p>
                            <w:pPr>
                              <w:pStyle w:val="TableText"/>
                              <w:bidi w:val="0"/>
                              <w:spacing w:before="48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8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48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8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6</w:t>
                            </w:r>
                          </w:p>
                          <w:p>
                            <w:pPr>
                              <w:pStyle w:val="TableText"/>
                              <w:bidi w:val="0"/>
                              <w:spacing w:before="48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TableText"/>
                              <w:bidi w:val="0"/>
                              <w:spacing w:before="24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gida de datos, antena de baja ganancia</w:t>
                            </w:r>
                          </w:p>
                          <w:p>
                            <w:pPr>
                              <w:pStyle w:val="TableText"/>
                              <w:bidi w:val="0"/>
                              <w:spacing w:before="24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04" w:type="dxa"/>
                            <w:tcBorders>
                              <w:left w:val="single" w:sz="6" w:space="0" w:color="000000"/>
                              <w:bottom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acio)</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oestacionario</w:t>
                            </w:r>
                          </w:p>
                          <w:p>
                            <w:pPr>
                              <w:pStyle w:val="TableText"/>
                              <w:bidi w:val="0"/>
                              <w:spacing w:before="24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fásica L</w:t>
                            </w:r>
                          </w:p>
                          <w:p>
                            <w:pPr>
                              <w:pStyle w:val="TableText"/>
                              <w:bidi w:val="0"/>
                              <w:spacing w:before="24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60"/>
                              <w:ind w:left="142" w:right="142" w:hanging="0"/>
                              <w:jc w:val="center"/>
                              <w:rPr/>
                            </w:pPr>
                            <w:r>
                              <w:rPr>
                                <w:b w:val="false"/>
                                <w:bCs w:val="false"/>
                                <w:i w:val="false"/>
                                <w:iCs w:val="false"/>
                                <w:caps w:val="false"/>
                                <w:smallCaps w:val="false"/>
                                <w:strike w:val="false"/>
                                <w:dstrike w:val="false"/>
                                <w:outline w:val="false"/>
                                <w:vanish w:val="false"/>
                              </w:rPr>
                              <w:t>³ 3</w:t>
                            </w:r>
                          </w:p>
                          <w:p>
                            <w:pPr>
                              <w:pStyle w:val="TableText"/>
                              <w:bidi w:val="0"/>
                              <w:spacing w:before="24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24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6</w:t>
                            </w:r>
                          </w:p>
                          <w:p>
                            <w:pPr>
                              <w:pStyle w:val="TableText"/>
                              <w:bidi w:val="0"/>
                              <w:spacing w:before="24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gida de datos, antena de baja gananci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470</w:t>
                              <w:br/>
                              <w:t>(espacio-Tierra)</w:t>
                            </w:r>
                          </w:p>
                          <w:p>
                            <w:pPr>
                              <w:pStyle w:val="TableText"/>
                              <w:bidi w:val="0"/>
                              <w:spacing w:before="24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2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oestacionario</w:t>
                            </w:r>
                          </w:p>
                          <w:p>
                            <w:pPr>
                              <w:pStyle w:val="TableText"/>
                              <w:bidi w:val="0"/>
                              <w:spacing w:before="42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2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fásica L</w:t>
                            </w:r>
                          </w:p>
                          <w:p>
                            <w:pPr>
                              <w:pStyle w:val="TableText"/>
                              <w:bidi w:val="0"/>
                              <w:spacing w:before="42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20" w:after="60"/>
                              <w:ind w:left="142" w:right="142" w:hanging="0"/>
                              <w:jc w:val="center"/>
                              <w:rPr/>
                            </w:pPr>
                            <w:r>
                              <w:rPr>
                                <w:b w:val="false"/>
                                <w:bCs w:val="false"/>
                                <w:i w:val="false"/>
                                <w:iCs w:val="false"/>
                                <w:caps w:val="false"/>
                                <w:smallCaps w:val="false"/>
                                <w:strike w:val="false"/>
                                <w:dstrike w:val="false"/>
                                <w:outline w:val="false"/>
                                <w:vanish w:val="false"/>
                              </w:rPr>
                              <w:t>³ 3</w:t>
                            </w:r>
                          </w:p>
                          <w:p>
                            <w:pPr>
                              <w:pStyle w:val="TableText"/>
                              <w:bidi w:val="0"/>
                              <w:spacing w:before="42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2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42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2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6</w:t>
                            </w:r>
                          </w:p>
                          <w:p>
                            <w:pPr>
                              <w:pStyle w:val="TableText"/>
                              <w:bidi w:val="0"/>
                              <w:spacing w:before="42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rogación de plataformas de recogida de datos, antena de baja gananci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0" w:type="dxa"/>
                            <w:gridSpan w:val="7"/>
                            <w:tcBorders>
                              <w:top w:val="single" w:sz="6" w:space="0" w:color="000000"/>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Los objetivos de calidad de ciertos sistemas específicos pueden diferir de los que aparecen en esta Recomendación; no obstante, los objetivos aquí definidos sirven de base para determinar los niveles los niveles admisibles de interferencia, que representan los umbrales de interferencia mínimos aceptados por los sistemas específicos.</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2 – Podrían establecerse objetivos de calidad adicionales asociados con una disponibilidad del 99,99% del tiempo para tener en cuenta la necesidad de sincronizar el receptor con las tramas de transmisión de datos y para evitar deslizamientos de bits dentro de la trama. No obstante, a los efectos del cálculo de los criterios de interferencia, puede darse por sentado que estos objetivos se cumplirán si se cumplen los objetivos asociados con los niveles de disponibilidad más bajos aquí especificados.</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3 – Los enlaces de servicio considerados son los que conectan los satélites con las plataformas de recogida de datos. No se especifican en esta Recomendación los objetivos de calidad de los enlaces de conexión asociados con las funciones de recogida de datos y de interrogación de plataformas de recogida de datos.</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w:t>
                            </w:r>
                            <w:bookmarkStart w:id="1" w:name="dsgno"/>
                            <w:bookmarkEnd w:id="1"/>
                            <w:r>
                              <w:rPr>
                                <w:b w:val="false"/>
                                <w:bCs w:val="false"/>
                                <w:i w:val="false"/>
                                <w:iCs w:val="false"/>
                                <w:caps w:val="false"/>
                                <w:smallCaps w:val="false"/>
                                <w:strike w:val="false"/>
                                <w:dstrike w:val="false"/>
                                <w:outline w:val="false"/>
                                <w:vanish w:val="false"/>
                              </w:rPr>
                              <w:t>4 – En el próximo futuro se dispondrá de interrogación de plataformas de recogida de datos desde satélites no geoestacionarios.</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1</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isitos de telecomunicación y características de los sistemas de</w:t>
        <w:br/>
        <w:t xml:space="preserve">exploración de la Tierra por satélite y METSAT utilizados para </w:t>
        <w:br/>
        <w:t>la recogida de datos y la localización de plataforma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oncepto y aplicacion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a Recomendación trata de los sistemas de exploración de la Tierra por satélite y METSAT utilizados para la recogida de datos y la localización de plataformas. El objeto de los sistemas de recogida de datos por satélite consiste en proporcionar una red de telecomunicaciones a usuarios que necesitan información de diversas fuentes que pueden estar ubicadas en cualquier lugar del mundo, incluidos los océanos, desiertos, o regiones de difícil acces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concepto del sistema de recogida de datos por satélite es el siguient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lataformas automáticas y autónomas instaladas en tierra o montadas sobre un soporte (embarcaciones, aeronaves, globos, boyas ancladas o a la deriva, vehículos terrestres) transmiten parámetros meteorológicos (presión, temperatura, humedad, etc.) o geofísicos (alertas de tsunami, datos sísmicos, oceanográficos y geodésicos, etc.). Estas plataformas, en la medida de lo posible, deben ser ligeras y compactas, consumir poca energía y ser barata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información reunida y transmitida por las plataformas se recibe en un satélite y se envía a través de una o más estaciones terrenas de adquisición de datos a un centro de gestión del sistema;</w:t>
      </w:r>
    </w:p>
    <w:p>
      <w:pPr>
        <w:pStyle w:val="Enumlev1"/>
        <w:numPr>
          <w:ilvl w:val="0"/>
          <w:numId w:val="0"/>
        </w:numPr>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una vez centralizada, la información se transmite a los usuarios por medios de telecomunicación convencional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i es necesario, también se puede prever la distribución de información desde el centro de gestión hacia las plataformas mediante el mismo sistem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al sistema difiere de los sistemas convencionales de telecomunicaciones en el sentido de que resulta inconcebible sin la utilización de satélites y en que está pensado para una categoría especial de clientes, cuyas necesidades no pueden atenderse por otros medios. Por lo general, funciona en un solo sentido de transmisión y sirve esencialmente para centralizar la información, pero puede ser complementado con medios de distribución de información a las plataformas de recogida. Por último, un requisito muy importante para muchos usuarios es que la función de recogida de datos pueda combinarse fácilmente con un sistema de localización que determine las coordenadas de las plataformas de transmis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 sistema de recogida de datos tiene muchos campos de aplicación: meteorología, recursos del planeta, hidrografía, observación sísmica, vulcanología, geodesia y geodinámica, boyas oceanográficas ancladas o a la deriva, prospección petrolífera, seguimiento de animales salvajes, etc.</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Diseño del sistema de satéli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ueden utilizarse dos tipos de órbitas: la órbita de los satélites geoestacionarios u órbitas baja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Sistemas de satélite en órbita terrestre baja (LEO)</w:t>
      </w:r>
    </w:p>
    <w:p>
      <w:pPr>
        <w:pStyle w:val="Normal"/>
        <w:bidi w:val="0"/>
        <w:rPr/>
      </w:pPr>
      <w:r>
        <w:rPr>
          <w:b/>
          <w:bCs/>
          <w:i w:val="false"/>
          <w:iCs w:val="false"/>
          <w:caps w:val="false"/>
          <w:smallCaps w:val="false"/>
          <w:strike w:val="false"/>
          <w:dstrike w:val="false"/>
          <w:outline w:val="false"/>
          <w:vanish w:val="false"/>
        </w:rPr>
        <w:t>Los satélites LEO describen generalmente una órbita circular a altitudes que oscilan entre 600 y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00 km, con un periodo de revolución de aproximadamente 2 h. Un solo satélite permite explorar la totalidad de la Tierra, incluidos los polos, pero el número de pasos es relativamente bajo (unos 3 ó 4 al día en el ecuador). Éste puede aumentarse utilizando varios satélites; por ejemplo, con tres satélites se puede obtener una docena de pasos al día en el ecuador. Los pasos son mucho más frecuentes cerca de los pol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plataformas de los sistemas de satélite LEO son por lo general simples en comparación con los satélites geoestacionarios (GEO), debido a un mejor presupuesto del radioenlace. La función de localización resulta más fácil de proporcionar si se aprovecha el efecto Doppler-Fizea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 embargo, estos satélites tienen una zona de cobertura instantánea limitada; por lo general, el semiángulo geocéntrico del campo de visión es del orden de 30° y el periodo de visibilidad mutua entre el satélite y una baliza dada es limitado ya que suele oscilar entre 10 y 15 min. Además, es necesario almacenar información a bordo del satélite para poder proporcionar una cobertura mundi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ejemplo típico de sistema de satélite en órbita terrestre baja (LEO) es el de la NOAA (National Oceanographic and Atmospheric Administration) de Estados Unidos de América, que consta de dos satélites meteorológicos en órbitas heliosíncronas. Los planos de las dos órbitas circulares son ortogonales, la inclinación es de unos 98°, las altitudes son de 830 y 870 km y el periodo orbital de aproximadamente 102 mi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Sistemas de satélite en la órbita geoestacionaria (GE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área geométrica de cobertura de un satélite geoestacionario es un casquete esférico, con un semiángulo geocéntrico de aproximadamente 8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satélite GEO proporciona una visibilidad permanente en un área muy amplia, casi de la escala de un hemisferio. La información se transmite de forma continua y llega al usuario muy rápidamente. No obstante, son necesarios al menos cuatro satélites para obtener una cobertura mundial, excluidas las regiones polares. Las plataformas deben estar equipadas con antenas direccionales y/o con transmisores más potentes que las de los satélites LEO. Por último, es difícil proporcionar la función de localiza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 sistema de satélite geoestacionario resulta esencial cuando la transmisión tiene que ser instantánea, ya sea de forma continua o a horas determinada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ocalización de plataform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plataformas móviles (globos, boyas a la deriva, animales salvajes, etc.) se utilizan en innumerables aplicaciones y sus movimientos, que son imprevisibles, tienen que poder seguirse para llevar a cabo la misión (determinación del viento, estudio de corrientes marinas, estudio de desplazamientos migratorios, etc.). En tales casos las funciones de localización y recogida se realizan de forma simultánea.</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estos casos se puede medir ya sea la distancia o la velocidad radial (efecto Doppler), o ambas cosas. Se hacen y procesan cierto número de mediciones con el fin de determinar la posición de la plataforma transmisora con una precisión que va de unos pocos metros a unos cuantos kilómetr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método de localización Doppler no es aplicable a satélites geoestacionarios. Desde satélites geoestacionarios la localización puede efectuarse en teoría mediante interferometría en el caso de un solo satélite o mediante determinación de distancias dentro de la zona de superposición de dos satélite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Modos de funcionamiento de las plataforma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Plataformas de interroga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plataformas de interrogación se utilizan principalmente con sistemas geoestacionarios de recogida de datos. Cada plataforma tiene tanto un transmisor como un receptor. El centro de gestión del sistema transmite al satélite un programa de trabajo que contiene las direcciones de las plataformas que se van a interrogar y la hora a la que debe llevarse a cabo esta operación. Las plataformas no pueden transmitir si no son interrogadas, pero pueden estar concebidas de manera tal que puedan solicitar una interrogación, como ocurre por ejemplo en el caso de los sistemas geofísicos de alerta. Este modo de funcionamiento es muy fiable y no existe riesgo alguno de interferencia mutua. No obstante, la plataforma debe estar equipada con un receptor, lo que aumenta su cost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Plataformas con modo de acceso aleatori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los sistemas de recogida de datos GEO, se utilizan plataformas de acceso aleatorio para transmitir alertas. Generalmente, la plataforma sólo avisa cuando se alcanza o excede un umbral fijo del fenómeno que se está midiendo. Un ejemplo sería una plataforma que, al vigilar la actividad sísmica, sólo transmita un informe cuando la actividad sísmica es mayor de lo normal. En la práctica, se reservan canales independientes para las plataformas de acceso aleatorio en la banda atribuida, con el fin de reducir la probabilidad de interferencia con otros tipos de plataform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los sistemas de recogida de datos LEO, cada plataforma repite su mensaje independientemente de las demás y a intervalos dados. Por lo tanto, como pueden producirse interferencias entre las plataformas que ven el satélite al mismo tiempo, éste sólo puede funcionar con un número limitado de plataformas visibles simultáneament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Plataformas autotemporizad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plataformas autotemporizadas se utilizan principalmente en sistemas de recogida de datos GEO. Cada plataforma transmite sus mensajes de forma automática a horas determinadas. Los intervalos entre sus transmisiones son fijos y vienen determinados por un reloj interno de la plataforma. Cada plataforma se identifica mediante su dirección y la frecuencia (canal asignado) en la cual transmite su informe. En la práctica son los operadores de satélites los que asignan los intervalos de tiempo y los canales de difusión de las plataforma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Características típicas de los transmisores de plataforma</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tab/>
        <w:t>Plataformas de los sistemas LE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características típicas de las plataformas LEO de recogida de datos y localización indicadas a continuación corresponden a los sistemas de recogida de datos ARGOS y M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da plataforma transmite de forma esporádica. Cada emisión consta de dos partes sucesivas: durante la primera parte se transmite una portadora pura; durante la segunda parte la señal es modulada por el mensaje que se transmit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arte no modulada:</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duración del orden de 160 m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arte modulada:</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incluye 48 bits de servicio, seguidos por los datos de los sensores. Según el número de sensores, la duración total de la parte modulada oscila entre 200 ms y 760 ms.</w:t>
      </w:r>
    </w:p>
    <w:p>
      <w:pPr>
        <w:pStyle w:val="Enumlev1"/>
        <w:numPr>
          <w:ilvl w:val="0"/>
          <w:numId w:val="0"/>
        </w:numPr>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eriodo de repetición:</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lataformas que se deben localizar: el periodo varía entre 60 y 100 s;</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lataformas utilizadas sólo para recogida de datos: periodo superior a 200 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Codificación:</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código Manchester bifásico a una velocidad binaria de 400 bit/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ortadora:</w:t>
      </w:r>
    </w:p>
    <w:p>
      <w:pPr>
        <w:pStyle w:val="Enumlev2"/>
        <w:bidi w:val="0"/>
        <w:ind w:left="794" w:hanging="0"/>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 xml:space="preserve">plataformas ARGOS actuales </w:t>
      </w:r>
      <w:r>
        <w:rPr>
          <w:b w:val="false"/>
          <w:bCs w:val="false"/>
          <w:i w:val="false"/>
          <w:iCs w:val="false"/>
          <w:caps w:val="false"/>
          <w:smallCaps w:val="false"/>
          <w:strike w:val="false"/>
          <w:dstrike w:val="false"/>
          <w:outline w:val="false"/>
          <w:vanish w:val="false"/>
        </w:rPr>
        <w:t>= 401,65 MHz ±3 kHz;</w:t>
      </w:r>
    </w:p>
    <w:p>
      <w:pPr>
        <w:pStyle w:val="Enumlev2"/>
        <w:bidi w:val="0"/>
        <w:ind w:left="794"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lataformas MOS actuales = 401,50 MHz;</w:t>
      </w:r>
    </w:p>
    <w:p>
      <w:pPr>
        <w:pStyle w:val="Enumlev2"/>
        <w:bidi w:val="0"/>
        <w:ind w:left="794"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n un futuro cercano (desde 1995) = 401,65 MHz ±30 kHz;</w:t>
      </w:r>
    </w:p>
    <w:p>
      <w:pPr>
        <w:pStyle w:val="Enumlev2"/>
        <w:bidi w:val="0"/>
        <w:ind w:left="794"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odulación: MIC/MDP con índice de modulación de 1,1 ±0,1 rad.</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otencia emitida:</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ferior o próxima a 3 W.</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stabilidad de frecuencia (para obtener una precisión de localización superior a 1 km):</w:t>
      </w:r>
    </w:p>
    <w:p>
      <w:pPr>
        <w:pStyle w:val="Enumlev2"/>
        <w:bidi w:val="0"/>
        <w:ind w:left="794"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eriva a plazo medio (15 min) no superior a 0,5 ´ 10</w:t>
      </w:r>
      <w:r>
        <w:rPr>
          <w:b w:val="false"/>
          <w:bCs w:val="false"/>
          <w:i w:val="false"/>
          <w:iCs w:val="false"/>
          <w:caps w:val="false"/>
          <w:smallCaps w:val="false"/>
          <w:strike w:val="false"/>
          <w:dstrike w:val="false"/>
          <w:outline w:val="false"/>
          <w:vanish w:val="false"/>
          <w:position w:val="4"/>
          <w:sz w:val="16"/>
          <w:szCs w:val="16"/>
        </w:rPr>
        <w:t>–9</w:t>
      </w:r>
      <w:r>
        <w:rPr>
          <w:b w:val="false"/>
          <w:bCs w:val="false"/>
          <w:i w:val="false"/>
          <w:iCs w:val="false"/>
          <w:caps w:val="false"/>
          <w:smallCaps w:val="false"/>
          <w:strike w:val="false"/>
          <w:dstrike w:val="false"/>
          <w:outline w:val="false"/>
          <w:vanish w:val="false"/>
        </w:rPr>
        <w:t>/min;</w:t>
      </w:r>
    </w:p>
    <w:p>
      <w:pPr>
        <w:pStyle w:val="Enumlev2"/>
        <w:bidi w:val="0"/>
        <w:ind w:left="794"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stabilidad a corto plazo (100 ms): 10</w:t>
      </w:r>
      <w:r>
        <w:rPr>
          <w:b w:val="false"/>
          <w:bCs w:val="false"/>
          <w:i w:val="false"/>
          <w:iCs w:val="false"/>
          <w:caps w:val="false"/>
          <w:smallCaps w:val="false"/>
          <w:strike w:val="false"/>
          <w:dstrike w:val="false"/>
          <w:outline w:val="false"/>
          <w:vanish w:val="false"/>
          <w:position w:val="4"/>
          <w:sz w:val="16"/>
          <w:szCs w:val="16"/>
        </w:rPr>
        <w:t>–9</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ecisión de la localización depende hasta cierto punto de la estabilidad del oscilador de la plataforma; esta especificación puede variar en función del objetivo perseguido.</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tab/>
        <w:t>Plataformas de sistemas GE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los sistemas meteorológicos GEO, las transmisiones de las plataformas de recogida de datos (DCP) se denominan «informes» y los detalles de estos informes varían según se trate de servicios nacionales o internacionales. La información siguiente corresponde a las transmisiones del sistema internacion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informe de formato internacional de las DCP consta de los siguientes elementos contiguo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ortadora no modulada durante 5 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reámbulo de 250 bits «0» y «1» alternativo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alabra de sincronización de código de secuencia lineal de 15 bits como máximo;</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dirección de la DCP, que es una palabra con codificación BCH de 31 bit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datos del entorno, como máximo de 649 palabras, teniendo cada palabra una longitud de 8 bit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cuencia de fin de transmisión de 31 bit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velocidad binaria es de 100 bit/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codificación: Manchester NRZ con división de fas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ortadora:</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DCP internacional tiene 33 canales de 3 kHz cada uno, que ocupan la banda 402,001-402,100 MHz;</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mediante una coordinación, los operadores de satélites comparten otras frecuencias de DCP nacionales en la banda 401-403 MHz;</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modulación: la portadora está modulada en fase, siendo el índice de modulación de 60°.</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otencia transmitida:</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aproximadamente 10 W para una plataforma con antena de alta ganancia; unos 40 W para una antena semi</w:t>
        <w:noBreakHyphen/>
        <w:t>isótropa (del horizonte al cenit). La polarización de antena es circular dextrógira.</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Estabilidad de frecuencia:</w:t>
      </w:r>
    </w:p>
    <w:p>
      <w:pPr>
        <w:pStyle w:val="Enumlev2"/>
        <w:bidi w:val="0"/>
        <w:ind w:left="794" w:hanging="0"/>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 xml:space="preserve">1,5 </w:t>
      </w:r>
      <w:r>
        <w:rPr>
          <w:b w:val="false"/>
          <w:bCs w:val="false"/>
          <w:i w:val="false"/>
          <w:iCs w:val="false"/>
          <w:caps w:val="false"/>
          <w:smallCaps w:val="false"/>
          <w:strike w:val="false"/>
          <w:dstrike w:val="false"/>
          <w:outline w:val="false"/>
          <w:vanish w:val="false"/>
        </w:rPr>
        <w:t>´ 10</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6</w:t>
      </w:r>
      <w:r>
        <w:rPr>
          <w:b w:val="false"/>
          <w:bCs w:val="false"/>
          <w:i w:val="false"/>
          <w:iCs w:val="false"/>
          <w:caps w:val="false"/>
          <w:smallCaps w:val="false"/>
          <w:strike w:val="false"/>
          <w:dstrike w:val="false"/>
          <w:outline w:val="false"/>
          <w:vanish w:val="false"/>
        </w:rPr>
        <w:t>/año; la fluctuación de fase de la portadora no modulada no sobrepasará los 3° (valor eficaz).</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Características típicas de los receptores de satélit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tab/>
        <w:t>Características del receptor de satélite LEO</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1</w:t>
        <w:tab/>
        <w:t>Características del receptor de satélite del sistema de recogida de datos ARGO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Gama de potencias recibidas de la DCP:</w:t>
      </w:r>
    </w:p>
    <w:p>
      <w:pPr>
        <w:pStyle w:val="Enumlev2"/>
        <w:bidi w:val="0"/>
        <w:ind w:left="794" w:hanging="0"/>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de –161 a –138 dBW, para una ganancia de antena que varía desde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 dBi en el nadir a +2 dBi en el horizonte del satélite (el margen del sistema permite la recepción de una proporción importante de las señales con una potencia de sólo –167 dBW).</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Nivel característico de densidad de potencia de ruido:</w:t>
      </w:r>
    </w:p>
    <w:p>
      <w:pPr>
        <w:pStyle w:val="Enumlev2"/>
        <w:bidi w:val="0"/>
        <w:ind w:left="794"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201 dB(W/Hz), (temperatura de ruido equivalente del sistema de recepción = 600 K).</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roporción de bits erróneos (para mensajes sin interferencia):</w:t>
      </w:r>
    </w:p>
    <w:p>
      <w:pPr>
        <w:pStyle w:val="Enumlev2"/>
        <w:bidi w:val="0"/>
        <w:ind w:left="794"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t; 1 ´ 10</w:t>
      </w:r>
      <w:r>
        <w:rPr>
          <w:b w:val="false"/>
          <w:bCs w:val="false"/>
          <w:i w:val="false"/>
          <w:iCs w:val="false"/>
          <w:caps w:val="false"/>
          <w:smallCaps w:val="false"/>
          <w:strike w:val="false"/>
          <w:dstrike w:val="false"/>
          <w:outline w:val="false"/>
          <w:vanish w:val="false"/>
          <w:position w:val="4"/>
          <w:sz w:val="16"/>
          <w:szCs w:val="16"/>
        </w:rPr>
        <w:t>–5</w:t>
      </w:r>
      <w:r>
        <w:rPr>
          <w:b w:val="false"/>
          <w:bCs w:val="false"/>
          <w:i w:val="false"/>
          <w:iCs w:val="false"/>
          <w:caps w:val="false"/>
          <w:smallCaps w:val="false"/>
          <w:strike w:val="false"/>
          <w:dstrike w:val="false"/>
          <w:outline w:val="false"/>
          <w:vanish w:val="false"/>
        </w:rPr>
        <w:t>.</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nchura de banda de recepción:</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24 kHz, centrada en 401,65 MHz (80 kHz desde 1995).</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Número de canales de procesamiento:</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4 (8 desde 1995).</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2</w:t>
        <w:tab/>
        <w:t>Características del receptor de satélite del sistema de recogida de datos MO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Gama de densidades de flujo de potencia recibidas de una DCP:</w:t>
      </w:r>
    </w:p>
    <w:p>
      <w:pPr>
        <w:pStyle w:val="Enumlev2"/>
        <w:bidi w:val="0"/>
        <w:ind w:left="794" w:hanging="0"/>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de –145 a –120 dB(W/m</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rPr>
        <w:t>.</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Nivel característico de densidad de potencia de ruido:</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201 dB(W/Hz).</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roporción de bits erróneos (para mensajes sin interferencia):</w:t>
      </w:r>
    </w:p>
    <w:p>
      <w:pPr>
        <w:pStyle w:val="Enumlev2"/>
        <w:bidi w:val="0"/>
        <w:ind w:left="794"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t; 1 ´ 10</w:t>
      </w:r>
      <w:r>
        <w:rPr>
          <w:b w:val="false"/>
          <w:bCs w:val="false"/>
          <w:i w:val="false"/>
          <w:iCs w:val="false"/>
          <w:caps w:val="false"/>
          <w:smallCaps w:val="false"/>
          <w:strike w:val="false"/>
          <w:dstrike w:val="false"/>
          <w:outline w:val="false"/>
          <w:vanish w:val="false"/>
          <w:position w:val="4"/>
          <w:sz w:val="16"/>
          <w:szCs w:val="16"/>
        </w:rPr>
        <w:t>–5</w:t>
      </w:r>
      <w:r>
        <w:rPr>
          <w:b w:val="false"/>
          <w:bCs w:val="false"/>
          <w:i w:val="false"/>
          <w:iCs w:val="false"/>
          <w:caps w:val="false"/>
          <w:smallCaps w:val="false"/>
          <w:strike w:val="false"/>
          <w:dstrike w:val="false"/>
          <w:outline w:val="false"/>
          <w:vanish w:val="false"/>
        </w:rPr>
        <w:t>.</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nchura de banda de recepción:</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80 kHz centrada en 401,5 MHz.</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tab/>
        <w:t>Características del receptor de satélite GEO</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Gama de densidades de flujo de potencia recibidas de una DCP:</w:t>
      </w:r>
    </w:p>
    <w:p>
      <w:pPr>
        <w:pStyle w:val="Enumlev2"/>
        <w:bidi w:val="0"/>
        <w:ind w:left="794" w:hanging="0"/>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de –150 a –140 dB(W/m</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rPr>
        <w:t>.</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nsibilidad del receptor:</w:t>
      </w:r>
    </w:p>
    <w:p>
      <w:pPr>
        <w:pStyle w:val="Enumlev2"/>
        <w:bidi w:val="0"/>
        <w:ind w:left="794"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 –28,5 dB(K</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con un margen de 3 dB (para una ganancia de antena de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8 dBi).</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roporción de bits erróneos :</w:t>
      </w:r>
    </w:p>
    <w:p>
      <w:pPr>
        <w:pStyle w:val="Enumlev2"/>
        <w:bidi w:val="0"/>
        <w:ind w:left="794"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t; 1 ´ 10</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4</w:t>
      </w:r>
      <w:r>
        <w:rPr>
          <w:b w:val="false"/>
          <w:bCs w:val="false"/>
          <w:i w:val="false"/>
          <w:iCs w:val="false"/>
          <w:caps w:val="false"/>
          <w:smallCaps w:val="false"/>
          <w:strike w:val="false"/>
          <w:dstrike w:val="false"/>
          <w:outline w:val="false"/>
          <w:vanish w:val="false"/>
        </w:rPr>
        <w:t>.</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nchura de banda de recepción para la retransmisión de datos:</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0,2 MHz o mayor según el tipo de satélite.</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Conclusion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sistemas de satélite de recogida de datos y localización de plataformas de los servicios de exploración de la Tierra por satélite y METSAT proporcionan datos a usuarios que necesitan información de diversas fuentes, que pueden encontrarse en cualquier lugar del mundo, incluidos los océanos, desiertos o regiones de difícil acceso. Los sistemas GEO proporcionan datos con retardo medio de 5 min por lo general, pero no abarcan las regiones polares, mientras que los sistemas LEO ofrecen cobertura mundial y también la función de localización de plataformas, en su caso, pero funcionan con retardos de 1 a 3 h. Estos sistemas de recogida de datos y de localización, cuyos receptores de satélite son muy sensibles, tienen requisitos de telecomunicación especia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_____</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16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16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64">
    <w:name w:val="Unknown Style: 64"/>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6T13:24:00Z</cp:lastPrinted>
  <cp:revision>0</cp:revision>
  <dc:subject/>
  <dc:title/>
</cp:coreProperties>
</file>