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ATION  UIT-R  SA.1162</w:t>
      </w:r>
    </w:p>
    <w:p>
      <w:pPr>
        <w:pStyle w:val="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OINS  DE  TÉLÉCOMMUNICATION  ET  QUALITÉ  DE  FONCTIONNEMENT  DES  LIAISONS</w:t>
        <w:br/>
        <w:t>DE  SERVICE  DES  SYSTÈMES  DE  COLLECTE  DE  DONNÉES  ET  DE  LOCALISATION  DE</w:t>
        <w:br/>
        <w:t>PLATES-FORMES  UTILISÉS  PAR  LES SERVICES  D'EXPLORATION  DE  LA  TERRE</w:t>
        <w:br/>
        <w:t>PAR  SATELLITE  ET  DE  MÉTÉOROLOGIE  PAR  SATELLITE</w:t>
      </w:r>
    </w:p>
    <w:p>
      <w:pPr>
        <w:pStyle w:val="RecTitleRef"/>
        <w:bidi w:val="0"/>
        <w:spacing w:before="136" w:after="0"/>
        <w:jc w:val="left"/>
        <w:rPr/>
      </w:pPr>
      <w:r>
        <w:rPr/>
        <w:t>(Question UIT-R 142/7)</w:t>
      </w:r>
    </w:p>
    <w:p>
      <w:pPr>
        <w:pStyle w:val="RecTitleDat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A.1162</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les besoins de télécommunication des systèmes à satellites de collecte de données et de localisation de plates-formes utilisés par les services d'exploration de la Terre par satellite et de météorologie par satellite (METSAT) ont des besoins de télécommunication particulier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le système fictif de référence spécifié dans la Recommandation UIT-R SA.1020 définit les liaisons de service et de connexion utilisées pour la collecte de données, et l'interrogation par satellite de plates-formes de collecte de donné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les objectifs de qualité de fonctionnement pour ces transmissions doivent être compatibles avec les besoins fonctionnels correspondants et avec les limites de qualité de fonctionnement associées aux systèmes et aux bandes de fréquences grâce auxquels seront satisfaits les besoin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les objectifs de qualité de fonctionnement applicables à des systèmes représentatifs utilisés dans les services d'exploration de la Terre par satellite (services METSAT inclus) ont pour but de fournir des directives en vue de la mise au point de systèmes réel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que les objectifs de qualité de fonctionnement peuvent être déterminés d'après la méthode décrite dans la Recommandation UIT-R SA.1021;</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w:t>
        <w:tab/>
        <w:t>que les objectifs de qualité de fonctionnement sont un préalable à la détermination de critères de brouillag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g)</w:t>
        <w:tab/>
        <w:t>que dans sa Résolution N° 710 la Conférence administrative mondiale des radiocommunications chargée d'étudier les attributions de fréquences dans certaines parties du spectre (Malaga-Torremolinos, 1992) (CAMR-92) a décidé que la prochaine CMR compétente devrait examiner l'attribution des bandes 401-403 MHz dans le but de relever le statut des attributions aux services METSAT et d'exploration de la Terre par satellite pour leur conférer le statut primaire au même titre que le service des auxiliaires de la météorologie,</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les spécifications et les caractéristiques décrites dans l'Annexe 1 soient prises en compte dans le cadre des assignations de fréquence et d'autres questions de réglementation concernant les systèmes à satellites de collecte des données et de localisation de plates-formes utilisés dans les services d'exploration de la Terre par satellite et METSAT, et leur interaction avec des services autres que celui d'exploration de la Terre par satellit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les liaisons de service associées aux systèmes de collecte de données (SCD) aient les objectifs de qualité de fonctionnement spécifiés dans le Tableau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pPr>
      <w:r>
        <w:rPr/>
        <w:t>TABLEAU  1</w:t>
      </w:r>
    </w:p>
    <w:p>
      <w:pPr>
        <w:pStyle w:val="TableTitle"/>
        <w:bidi w:val="0"/>
        <w:jc w:val="left"/>
        <w:rPr/>
      </w:pPr>
      <w:r>
        <w:rPr/>
        <w:t>Objectifs de qualité de fonctionnement pour les</w:t>
        <w:br/>
        <w:t>liaisons SCD du service METSAT</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3733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37336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1304"/>
                              <w:gridCol w:w="1474"/>
                              <w:gridCol w:w="1418"/>
                              <w:gridCol w:w="1134"/>
                              <w:gridCol w:w="1191"/>
                              <w:gridCol w:w="1247"/>
                              <w:gridCol w:w="1871"/>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Bande de</w:t>
                                    <w:br/>
                                    <w:t>fréquences</w:t>
                                    <w:br/>
                                    <w:t>(MHz)</w:t>
                                  </w:r>
                                </w:p>
                                <w:p>
                                  <w:pPr>
                                    <w:pStyle w:val="TableText"/>
                                    <w:bidi w:val="0"/>
                                    <w:spacing w:before="200" w:after="10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142" w:right="142" w:hanging="0"/>
                                    <w:jc w:val="center"/>
                                    <w:rPr/>
                                  </w:pPr>
                                  <w:r>
                                    <w:rPr/>
                                    <w:t>Orbite du</w:t>
                                    <w:br/>
                                    <w:t>satellite</w:t>
                                  </w:r>
                                </w:p>
                                <w:p>
                                  <w:pPr>
                                    <w:pStyle w:val="TableText"/>
                                    <w:bidi w:val="0"/>
                                    <w:spacing w:before="3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142" w:right="142" w:hanging="0"/>
                                    <w:jc w:val="center"/>
                                    <w:rPr/>
                                  </w:pPr>
                                  <w:r>
                                    <w:rPr/>
                                    <w:t>Modulation</w:t>
                                  </w:r>
                                </w:p>
                                <w:p>
                                  <w:pPr>
                                    <w:pStyle w:val="TableText"/>
                                    <w:bidi w:val="0"/>
                                    <w:spacing w:before="4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ngle</w:t>
                                    <w:br/>
                                    <w:t>d'élévation</w:t>
                                    <w:br/>
                                    <w:t>applicable</w:t>
                                    <w:br/>
                                    <w:t>(degrés)</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142" w:right="142" w:hanging="0"/>
                                    <w:jc w:val="center"/>
                                    <w:rPr/>
                                  </w:pPr>
                                  <w:r>
                                    <w:rPr/>
                                    <w:t>TEB</w:t>
                                    <w:br/>
                                    <w:t>maximum</w:t>
                                  </w:r>
                                </w:p>
                                <w:p>
                                  <w:pPr>
                                    <w:pStyle w:val="TableText"/>
                                    <w:bidi w:val="0"/>
                                    <w:spacing w:before="300" w:after="100"/>
                                    <w:ind w:left="142" w:right="142"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Disponibilité</w:t>
                                    <w:br/>
                                    <w:t>prescrite</w:t>
                                    <w:br/>
                                    <w:t>(%)</w:t>
                                  </w:r>
                                </w:p>
                                <w:p>
                                  <w:pPr>
                                    <w:pStyle w:val="TableText"/>
                                    <w:bidi w:val="0"/>
                                    <w:spacing w:before="200" w:after="100"/>
                                    <w:ind w:left="142" w:right="142" w:hanging="0"/>
                                    <w:jc w:val="center"/>
                                    <w:rPr/>
                                  </w:pPr>
                                  <w:r>
                                    <w:rPr/>
                                  </w:r>
                                </w:p>
                              </w:tc>
                              <w:tc>
                                <w:tcPr>
                                  <w:tcW w:w="1871" w:type="dxa"/>
                                  <w:tcBorders/>
                                </w:tcPr>
                                <w:p>
                                  <w:pPr>
                                    <w:pStyle w:val="TableText"/>
                                    <w:bidi w:val="0"/>
                                    <w:spacing w:before="200" w:after="100"/>
                                    <w:ind w:left="142" w:right="142" w:hanging="0"/>
                                    <w:jc w:val="center"/>
                                    <w:rPr/>
                                  </w:pPr>
                                  <w:r>
                                    <w:rPr/>
                                    <w:t>Fonction et type de</w:t>
                                    <w:br/>
                                    <w:t>station terrienne</w:t>
                                    <w:br/>
                                    <w:t>Antenne</w:t>
                                  </w:r>
                                </w:p>
                                <w:p>
                                  <w:pPr>
                                    <w:pStyle w:val="TableText"/>
                                    <w:bidi w:val="0"/>
                                    <w:spacing w:before="200" w:after="100"/>
                                    <w:ind w:left="142" w:right="142" w:hanging="0"/>
                                    <w:jc w:val="center"/>
                                    <w:rPr/>
                                  </w:pPr>
                                  <w:r>
                                    <w:rPr/>
                                  </w:r>
                                </w:p>
                              </w:tc>
                            </w:tr>
                            <w:tr>
                              <w:trPr/>
                              <w:tc>
                                <w:tcPr>
                                  <w:tcW w:w="1304" w:type="dxa"/>
                                  <w:tcBorders>
                                    <w:top w:val="single" w:sz="6" w:space="0" w:color="000000"/>
                                    <w:left w:val="single" w:sz="6" w:space="0" w:color="000000"/>
                                    <w:right w:val="single" w:sz="6" w:space="0" w:color="000000"/>
                                  </w:tcBorders>
                                </w:tcPr>
                                <w:p>
                                  <w:pPr>
                                    <w:pStyle w:val="TableText"/>
                                    <w:bidi w:val="0"/>
                                    <w:spacing w:before="500" w:after="0"/>
                                    <w:jc w:val="center"/>
                                    <w:rPr/>
                                  </w:pPr>
                                  <w:r>
                                    <w:rPr/>
                                    <w:t>401-403</w:t>
                                    <w:br/>
                                    <w:t>(Terre-espace)</w:t>
                                  </w:r>
                                </w:p>
                                <w:p>
                                  <w:pPr>
                                    <w:pStyle w:val="TableText"/>
                                    <w:bidi w:val="0"/>
                                    <w:spacing w:before="500" w:after="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60"/>
                                    <w:ind w:left="142" w:right="142" w:hanging="0"/>
                                    <w:jc w:val="center"/>
                                    <w:rPr/>
                                  </w:pPr>
                                  <w:r>
                                    <w:rPr/>
                                    <w:t>non géostationnaire</w:t>
                                  </w:r>
                                </w:p>
                                <w:p>
                                  <w:pPr>
                                    <w:pStyle w:val="TableText"/>
                                    <w:bidi w:val="0"/>
                                    <w:spacing w:before="24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odage Manchester et modulation</w:t>
                                    <w:br/>
                                    <w:t>MDP</w:t>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b w:val="false"/>
                                      <w:bCs w:val="false"/>
                                      <w:i w:val="false"/>
                                      <w:iCs w:val="false"/>
                                      <w:caps w:val="false"/>
                                      <w:smallCaps w:val="false"/>
                                      <w:strike w:val="false"/>
                                      <w:dstrike w:val="false"/>
                                      <w:outline w:val="false"/>
                                      <w:vanish w:val="false"/>
                                    </w:rPr>
                                    <w:t>³ </w:t>
                                  </w:r>
                                  <w:r>
                                    <w:rPr/>
                                    <w:t>5</w:t>
                                  </w:r>
                                </w:p>
                                <w:p>
                                  <w:pPr>
                                    <w:pStyle w:val="TableText"/>
                                    <w:bidi w:val="0"/>
                                    <w:spacing w:before="360" w:after="6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360" w:after="60"/>
                                    <w:ind w:left="142" w:right="142"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t>99,6</w:t>
                                  </w:r>
                                </w:p>
                                <w:p>
                                  <w:pPr>
                                    <w:pStyle w:val="TableText"/>
                                    <w:bidi w:val="0"/>
                                    <w:spacing w:before="360" w:after="60"/>
                                    <w:ind w:left="142" w:right="142" w:hanging="0"/>
                                    <w:jc w:val="center"/>
                                    <w:rPr/>
                                  </w:pPr>
                                  <w:r>
                                    <w:rPr/>
                                  </w:r>
                                </w:p>
                              </w:tc>
                              <w:tc>
                                <w:tcPr>
                                  <w:tcW w:w="1871" w:type="dxa"/>
                                  <w:tcBorders/>
                                </w:tcPr>
                                <w:p>
                                  <w:pPr>
                                    <w:pStyle w:val="TableText"/>
                                    <w:bidi w:val="0"/>
                                    <w:spacing w:before="240" w:after="60"/>
                                    <w:ind w:left="142" w:right="142" w:hanging="0"/>
                                    <w:jc w:val="center"/>
                                    <w:rPr/>
                                  </w:pPr>
                                  <w:r>
                                    <w:rPr/>
                                    <w:t>Collecte de données Antenne à faible gain</w:t>
                                  </w:r>
                                </w:p>
                                <w:p>
                                  <w:pPr>
                                    <w:pStyle w:val="TableText"/>
                                    <w:bidi w:val="0"/>
                                    <w:spacing w:before="240" w:after="60"/>
                                    <w:ind w:left="142" w:right="142" w:hanging="0"/>
                                    <w:jc w:val="center"/>
                                    <w:rPr/>
                                  </w:pPr>
                                  <w:r>
                                    <w:rPr/>
                                  </w:r>
                                </w:p>
                              </w:tc>
                            </w:tr>
                            <w:tr>
                              <w:trPr/>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pPr>
                                  <w:r>
                                    <w:rPr/>
                                  </w:r>
                                </w:p>
                                <w:p>
                                  <w:pPr>
                                    <w:pStyle w:val="TableText"/>
                                    <w:bidi w:val="0"/>
                                    <w:spacing w:before="0" w:after="0"/>
                                    <w:ind w:left="142" w:right="142" w:hanging="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ind w:left="142" w:right="142" w:hanging="0"/>
                                    <w:jc w:val="center"/>
                                    <w:rPr/>
                                  </w:pPr>
                                  <w:r>
                                    <w:rPr/>
                                    <w:t>géostationnaire</w:t>
                                  </w:r>
                                </w:p>
                                <w:p>
                                  <w:pPr>
                                    <w:pStyle w:val="TableText"/>
                                    <w:bidi w:val="0"/>
                                    <w:spacing w:before="18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ind w:left="142" w:right="142" w:hanging="0"/>
                                    <w:jc w:val="center"/>
                                    <w:rPr/>
                                  </w:pPr>
                                  <w:r>
                                    <w:rPr/>
                                    <w:t>Biphase – L</w:t>
                                  </w:r>
                                </w:p>
                                <w:p>
                                  <w:pPr>
                                    <w:pStyle w:val="TableText"/>
                                    <w:bidi w:val="0"/>
                                    <w:spacing w:before="18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ind w:left="142" w:right="142" w:hanging="0"/>
                                    <w:jc w:val="center"/>
                                    <w:rPr/>
                                  </w:pPr>
                                  <w:r>
                                    <w:rPr>
                                      <w:b w:val="false"/>
                                      <w:bCs w:val="false"/>
                                      <w:i w:val="false"/>
                                      <w:iCs w:val="false"/>
                                      <w:caps w:val="false"/>
                                      <w:smallCaps w:val="false"/>
                                      <w:strike w:val="false"/>
                                      <w:dstrike w:val="false"/>
                                      <w:outline w:val="false"/>
                                      <w:vanish w:val="false"/>
                                    </w:rPr>
                                    <w:t>³ </w:t>
                                  </w:r>
                                  <w:r>
                                    <w:rPr/>
                                    <w:t>3</w:t>
                                  </w:r>
                                </w:p>
                                <w:p>
                                  <w:pPr>
                                    <w:pStyle w:val="TableText"/>
                                    <w:bidi w:val="0"/>
                                    <w:spacing w:before="180" w:after="6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80" w:after="60"/>
                                    <w:ind w:left="142" w:right="142"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ind w:left="142" w:right="142" w:hanging="0"/>
                                    <w:jc w:val="center"/>
                                    <w:rPr/>
                                  </w:pPr>
                                  <w:r>
                                    <w:rPr/>
                                    <w:t>99,6</w:t>
                                  </w:r>
                                </w:p>
                                <w:p>
                                  <w:pPr>
                                    <w:pStyle w:val="TableText"/>
                                    <w:bidi w:val="0"/>
                                    <w:spacing w:before="180" w:after="60"/>
                                    <w:ind w:left="142" w:right="142" w:hanging="0"/>
                                    <w:jc w:val="center"/>
                                    <w:rPr/>
                                  </w:pPr>
                                  <w:r>
                                    <w:rPr/>
                                  </w:r>
                                </w:p>
                              </w:tc>
                              <w:tc>
                                <w:tcPr>
                                  <w:tcW w:w="1871" w:type="dxa"/>
                                  <w:tcBorders/>
                                </w:tcPr>
                                <w:p>
                                  <w:pPr>
                                    <w:pStyle w:val="TableText"/>
                                    <w:bidi w:val="0"/>
                                    <w:spacing w:before="60" w:after="60"/>
                                    <w:ind w:left="142" w:right="142" w:hanging="0"/>
                                    <w:jc w:val="center"/>
                                    <w:rPr/>
                                  </w:pPr>
                                  <w:r>
                                    <w:rPr/>
                                    <w:t>Collecte de données Antenne à faible gain</w:t>
                                  </w:r>
                                </w:p>
                                <w:p>
                                  <w:pPr>
                                    <w:pStyle w:val="TableText"/>
                                    <w:bidi w:val="0"/>
                                    <w:spacing w:before="60" w:after="60"/>
                                    <w:ind w:left="142" w:right="142" w:hanging="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jc w:val="center"/>
                                    <w:rPr/>
                                  </w:pPr>
                                  <w:r>
                                    <w:rPr/>
                                    <w:t>460-470</w:t>
                                    <w:br/>
                                    <w:t>(Espace-Terre)</w:t>
                                  </w:r>
                                </w:p>
                                <w:p>
                                  <w:pPr>
                                    <w:pStyle w:val="TableText"/>
                                    <w:bidi w:val="0"/>
                                    <w:spacing w:before="18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t>géostationnaire</w:t>
                                  </w:r>
                                </w:p>
                                <w:p>
                                  <w:pPr>
                                    <w:pStyle w:val="TableText"/>
                                    <w:bidi w:val="0"/>
                                    <w:spacing w:before="3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t>Biphase – L</w:t>
                                  </w:r>
                                </w:p>
                                <w:p>
                                  <w:pPr>
                                    <w:pStyle w:val="TableText"/>
                                    <w:bidi w:val="0"/>
                                    <w:spacing w:before="3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b w:val="false"/>
                                      <w:bCs w:val="false"/>
                                      <w:i w:val="false"/>
                                      <w:iCs w:val="false"/>
                                      <w:caps w:val="false"/>
                                      <w:smallCaps w:val="false"/>
                                      <w:strike w:val="false"/>
                                      <w:dstrike w:val="false"/>
                                      <w:outline w:val="false"/>
                                      <w:vanish w:val="false"/>
                                    </w:rPr>
                                    <w:t>³ </w:t>
                                  </w:r>
                                  <w:r>
                                    <w:rPr/>
                                    <w:t>3</w:t>
                                  </w:r>
                                </w:p>
                                <w:p>
                                  <w:pPr>
                                    <w:pStyle w:val="TableText"/>
                                    <w:bidi w:val="0"/>
                                    <w:spacing w:before="360" w:after="6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360" w:after="60"/>
                                    <w:ind w:left="142" w:right="142"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t>99,6</w:t>
                                  </w:r>
                                </w:p>
                                <w:p>
                                  <w:pPr>
                                    <w:pStyle w:val="TableText"/>
                                    <w:bidi w:val="0"/>
                                    <w:spacing w:before="360" w:after="60"/>
                                    <w:ind w:left="142" w:right="142" w:hanging="0"/>
                                    <w:jc w:val="center"/>
                                    <w:rPr/>
                                  </w:pPr>
                                  <w:r>
                                    <w:rPr/>
                                  </w:r>
                                </w:p>
                              </w:tc>
                              <w:tc>
                                <w:tcPr>
                                  <w:tcW w:w="1871" w:type="dxa"/>
                                  <w:tcBorders/>
                                </w:tcPr>
                                <w:p>
                                  <w:pPr>
                                    <w:pStyle w:val="TableText"/>
                                    <w:bidi w:val="0"/>
                                    <w:spacing w:before="60" w:after="60"/>
                                    <w:ind w:left="142" w:right="142" w:hanging="0"/>
                                    <w:jc w:val="center"/>
                                    <w:rPr/>
                                  </w:pPr>
                                  <w:r>
                                    <w:rPr/>
                                    <w:t>Interrogation de plates-formes de collecte de données Antenne à faible gain</w:t>
                                  </w:r>
                                </w:p>
                                <w:p>
                                  <w:pPr>
                                    <w:pStyle w:val="TableText"/>
                                    <w:bidi w:val="0"/>
                                    <w:spacing w:before="60" w:after="60"/>
                                    <w:ind w:left="142" w:right="142" w:hanging="0"/>
                                    <w:jc w:val="center"/>
                                    <w:rPr/>
                                  </w:pPr>
                                  <w:r>
                                    <w:rPr/>
                                  </w:r>
                                </w:p>
                              </w:tc>
                            </w:tr>
                            <w:tr>
                              <w:trPr/>
                              <w:tc>
                                <w:tcPr>
                                  <w:tcW w:w="9639" w:type="dxa"/>
                                  <w:gridSpan w:val="7"/>
                                  <w:tcBorders>
                                    <w:top w:val="single" w:sz="6" w:space="0" w:color="000000"/>
                                  </w:tcBorders>
                                </w:tcPr>
                                <w:p>
                                  <w:pPr>
                                    <w:pStyle w:val="TableText"/>
                                    <w:bidi w:val="0"/>
                                    <w:spacing w:before="60" w:after="60"/>
                                    <w:ind w:left="142" w:right="142" w:hanging="0"/>
                                    <w:jc w:val="center"/>
                                    <w:rPr/>
                                  </w:pPr>
                                  <w:r>
                                    <w:rPr/>
                                    <w:t>NOTE 1 – Les objectifs de qualité de fonctionnement correspondant à tel ou tel système peuvent différer des objectifs présentés dans cette Recommandation; cependant, les objectifs définis ici même constituent une base de détermination des niveaux admissibles de brouillage, seuils minimaux que doivent tolérer les différents systèmes.</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Legend"/>
                                    <w:bidi w:val="0"/>
                                    <w:rPr/>
                                  </w:pPr>
                                  <w:r>
                                    <w:rPr/>
                                    <w:t>NOTE 2 – Des objectifs de qualité de fonctionnement supplémentaires pourraient être associés à une disponibilité de 99,99% du temps lié à la nécessité de synchroniser le récepteur avec les trames de transmission des données et d'éviter des glissements de bits à l'intérieur d'une trame. Toutefois, aux fins de la détermination des critères de brouillage, on peut supposer que ces objectifs sont atteints si les objectifs associés aux niveaux de disponibilité moindres mentionnés ci-dessus sont eux-mêmes atteints.</w:t>
                                  </w:r>
                                </w:p>
                                <w:p>
                                  <w:pPr>
                                    <w:pStyle w:val="TableLegend"/>
                                    <w:bidi w:val="0"/>
                                    <w:rPr/>
                                  </w:pPr>
                                  <w:r>
                                    <w:rPr/>
                                    <w:t>NOTE 3 – Les liaisons de service mentionnées sont entre le satellite et les plates-formes de collecte de données. Les objectifs de qualité de fonctionnement pour les liaisons de connexion associées aux fonctions de collecte des données et d'interrogation des plates-formes de collecte de données ne sont pas établis dans la présente Recommandation.</w:t>
                                  </w:r>
                                </w:p>
                                <w:p>
                                  <w:pPr>
                                    <w:pStyle w:val="TableText"/>
                                    <w:bidi w:val="0"/>
                                    <w:spacing w:before="60" w:after="60"/>
                                    <w:jc w:val="left"/>
                                    <w:rPr/>
                                  </w:pPr>
                                  <w:r>
                                    <w:rPr/>
                                    <w:t>NOTE 4 – L'interrogation de plate-formes de collecte de données à partir de satellites non géostationnaires sera disponible dans un avenir proche.</w:t>
                                  </w:r>
                                </w:p>
                                <w:p>
                                  <w:pPr>
                                    <w:pStyle w:val="TableText"/>
                                    <w:bidi w:val="0"/>
                                    <w:spacing w:before="60" w:after="6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6.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1304"/>
                        <w:gridCol w:w="1474"/>
                        <w:gridCol w:w="1418"/>
                        <w:gridCol w:w="1134"/>
                        <w:gridCol w:w="1191"/>
                        <w:gridCol w:w="1247"/>
                        <w:gridCol w:w="1871"/>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Bande de</w:t>
                              <w:br/>
                              <w:t>fréquences</w:t>
                              <w:br/>
                              <w:t>(MHz)</w:t>
                            </w:r>
                          </w:p>
                          <w:p>
                            <w:pPr>
                              <w:pStyle w:val="TableText"/>
                              <w:bidi w:val="0"/>
                              <w:spacing w:before="200" w:after="10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142" w:right="142" w:hanging="0"/>
                              <w:jc w:val="center"/>
                              <w:rPr/>
                            </w:pPr>
                            <w:r>
                              <w:rPr/>
                              <w:t>Orbite du</w:t>
                              <w:br/>
                              <w:t>satellite</w:t>
                            </w:r>
                          </w:p>
                          <w:p>
                            <w:pPr>
                              <w:pStyle w:val="TableText"/>
                              <w:bidi w:val="0"/>
                              <w:spacing w:before="3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142" w:right="142" w:hanging="0"/>
                              <w:jc w:val="center"/>
                              <w:rPr/>
                            </w:pPr>
                            <w:r>
                              <w:rPr/>
                              <w:t>Modulation</w:t>
                            </w:r>
                          </w:p>
                          <w:p>
                            <w:pPr>
                              <w:pStyle w:val="TableText"/>
                              <w:bidi w:val="0"/>
                              <w:spacing w:before="4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ngle</w:t>
                              <w:br/>
                              <w:t>d'élévation</w:t>
                              <w:br/>
                              <w:t>applicable</w:t>
                              <w:br/>
                              <w:t>(degrés)</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142" w:right="142" w:hanging="0"/>
                              <w:jc w:val="center"/>
                              <w:rPr/>
                            </w:pPr>
                            <w:r>
                              <w:rPr/>
                              <w:t>TEB</w:t>
                              <w:br/>
                              <w:t>maximum</w:t>
                            </w:r>
                          </w:p>
                          <w:p>
                            <w:pPr>
                              <w:pStyle w:val="TableText"/>
                              <w:bidi w:val="0"/>
                              <w:spacing w:before="300" w:after="100"/>
                              <w:ind w:left="142" w:right="142"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Disponibilité</w:t>
                              <w:br/>
                              <w:t>prescrite</w:t>
                              <w:br/>
                              <w:t>(%)</w:t>
                            </w:r>
                          </w:p>
                          <w:p>
                            <w:pPr>
                              <w:pStyle w:val="TableText"/>
                              <w:bidi w:val="0"/>
                              <w:spacing w:before="200" w:after="100"/>
                              <w:ind w:left="142" w:right="142" w:hanging="0"/>
                              <w:jc w:val="center"/>
                              <w:rPr/>
                            </w:pPr>
                            <w:r>
                              <w:rPr/>
                            </w:r>
                          </w:p>
                        </w:tc>
                        <w:tc>
                          <w:tcPr>
                            <w:tcW w:w="1871" w:type="dxa"/>
                            <w:tcBorders/>
                          </w:tcPr>
                          <w:p>
                            <w:pPr>
                              <w:pStyle w:val="TableText"/>
                              <w:bidi w:val="0"/>
                              <w:spacing w:before="200" w:after="100"/>
                              <w:ind w:left="142" w:right="142" w:hanging="0"/>
                              <w:jc w:val="center"/>
                              <w:rPr/>
                            </w:pPr>
                            <w:r>
                              <w:rPr/>
                              <w:t>Fonction et type de</w:t>
                              <w:br/>
                              <w:t>station terrienne</w:t>
                              <w:br/>
                              <w:t>Antenne</w:t>
                            </w:r>
                          </w:p>
                          <w:p>
                            <w:pPr>
                              <w:pStyle w:val="TableText"/>
                              <w:bidi w:val="0"/>
                              <w:spacing w:before="200" w:after="100"/>
                              <w:ind w:left="142" w:right="142" w:hanging="0"/>
                              <w:jc w:val="center"/>
                              <w:rPr/>
                            </w:pPr>
                            <w:r>
                              <w:rPr/>
                            </w:r>
                          </w:p>
                        </w:tc>
                      </w:tr>
                      <w:tr>
                        <w:trPr/>
                        <w:tc>
                          <w:tcPr>
                            <w:tcW w:w="1304" w:type="dxa"/>
                            <w:tcBorders>
                              <w:top w:val="single" w:sz="6" w:space="0" w:color="000000"/>
                              <w:left w:val="single" w:sz="6" w:space="0" w:color="000000"/>
                              <w:right w:val="single" w:sz="6" w:space="0" w:color="000000"/>
                            </w:tcBorders>
                          </w:tcPr>
                          <w:p>
                            <w:pPr>
                              <w:pStyle w:val="TableText"/>
                              <w:bidi w:val="0"/>
                              <w:spacing w:before="500" w:after="0"/>
                              <w:jc w:val="center"/>
                              <w:rPr/>
                            </w:pPr>
                            <w:r>
                              <w:rPr/>
                              <w:t>401-403</w:t>
                              <w:br/>
                              <w:t>(Terre-espace)</w:t>
                            </w:r>
                          </w:p>
                          <w:p>
                            <w:pPr>
                              <w:pStyle w:val="TableText"/>
                              <w:bidi w:val="0"/>
                              <w:spacing w:before="500" w:after="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60"/>
                              <w:ind w:left="142" w:right="142" w:hanging="0"/>
                              <w:jc w:val="center"/>
                              <w:rPr/>
                            </w:pPr>
                            <w:r>
                              <w:rPr/>
                              <w:t>non géostationnaire</w:t>
                            </w:r>
                          </w:p>
                          <w:p>
                            <w:pPr>
                              <w:pStyle w:val="TableText"/>
                              <w:bidi w:val="0"/>
                              <w:spacing w:before="24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odage Manchester et modulation</w:t>
                              <w:br/>
                              <w:t>MDP</w:t>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b w:val="false"/>
                                <w:bCs w:val="false"/>
                                <w:i w:val="false"/>
                                <w:iCs w:val="false"/>
                                <w:caps w:val="false"/>
                                <w:smallCaps w:val="false"/>
                                <w:strike w:val="false"/>
                                <w:dstrike w:val="false"/>
                                <w:outline w:val="false"/>
                                <w:vanish w:val="false"/>
                              </w:rPr>
                              <w:t>³ </w:t>
                            </w:r>
                            <w:r>
                              <w:rPr/>
                              <w:t>5</w:t>
                            </w:r>
                          </w:p>
                          <w:p>
                            <w:pPr>
                              <w:pStyle w:val="TableText"/>
                              <w:bidi w:val="0"/>
                              <w:spacing w:before="360" w:after="6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360" w:after="60"/>
                              <w:ind w:left="142" w:right="142"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t>99,6</w:t>
                            </w:r>
                          </w:p>
                          <w:p>
                            <w:pPr>
                              <w:pStyle w:val="TableText"/>
                              <w:bidi w:val="0"/>
                              <w:spacing w:before="360" w:after="60"/>
                              <w:ind w:left="142" w:right="142" w:hanging="0"/>
                              <w:jc w:val="center"/>
                              <w:rPr/>
                            </w:pPr>
                            <w:r>
                              <w:rPr/>
                            </w:r>
                          </w:p>
                        </w:tc>
                        <w:tc>
                          <w:tcPr>
                            <w:tcW w:w="1871" w:type="dxa"/>
                            <w:tcBorders/>
                          </w:tcPr>
                          <w:p>
                            <w:pPr>
                              <w:pStyle w:val="TableText"/>
                              <w:bidi w:val="0"/>
                              <w:spacing w:before="240" w:after="60"/>
                              <w:ind w:left="142" w:right="142" w:hanging="0"/>
                              <w:jc w:val="center"/>
                              <w:rPr/>
                            </w:pPr>
                            <w:r>
                              <w:rPr/>
                              <w:t>Collecte de données Antenne à faible gain</w:t>
                            </w:r>
                          </w:p>
                          <w:p>
                            <w:pPr>
                              <w:pStyle w:val="TableText"/>
                              <w:bidi w:val="0"/>
                              <w:spacing w:before="240" w:after="60"/>
                              <w:ind w:left="142" w:right="142" w:hanging="0"/>
                              <w:jc w:val="center"/>
                              <w:rPr/>
                            </w:pPr>
                            <w:r>
                              <w:rPr/>
                            </w:r>
                          </w:p>
                        </w:tc>
                      </w:tr>
                      <w:tr>
                        <w:trPr/>
                        <w:tc>
                          <w:tcPr>
                            <w:tcW w:w="1304" w:type="dxa"/>
                            <w:tcBorders>
                              <w:left w:val="single" w:sz="6" w:space="0" w:color="000000"/>
                              <w:bottom w:val="single" w:sz="6" w:space="0" w:color="000000"/>
                              <w:right w:val="single" w:sz="6" w:space="0" w:color="000000"/>
                            </w:tcBorders>
                          </w:tcPr>
                          <w:p>
                            <w:pPr>
                              <w:pStyle w:val="TableText"/>
                              <w:bidi w:val="0"/>
                              <w:snapToGrid w:val="false"/>
                              <w:spacing w:before="0" w:after="0"/>
                              <w:ind w:left="142" w:right="142" w:hanging="0"/>
                              <w:jc w:val="center"/>
                              <w:rPr/>
                            </w:pPr>
                            <w:r>
                              <w:rPr/>
                            </w:r>
                          </w:p>
                          <w:p>
                            <w:pPr>
                              <w:pStyle w:val="TableText"/>
                              <w:bidi w:val="0"/>
                              <w:spacing w:before="0" w:after="0"/>
                              <w:ind w:left="142" w:right="142" w:hanging="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ind w:left="142" w:right="142" w:hanging="0"/>
                              <w:jc w:val="center"/>
                              <w:rPr/>
                            </w:pPr>
                            <w:r>
                              <w:rPr/>
                              <w:t>géostationnaire</w:t>
                            </w:r>
                          </w:p>
                          <w:p>
                            <w:pPr>
                              <w:pStyle w:val="TableText"/>
                              <w:bidi w:val="0"/>
                              <w:spacing w:before="18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ind w:left="142" w:right="142" w:hanging="0"/>
                              <w:jc w:val="center"/>
                              <w:rPr/>
                            </w:pPr>
                            <w:r>
                              <w:rPr/>
                              <w:t>Biphase – L</w:t>
                            </w:r>
                          </w:p>
                          <w:p>
                            <w:pPr>
                              <w:pStyle w:val="TableText"/>
                              <w:bidi w:val="0"/>
                              <w:spacing w:before="18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ind w:left="142" w:right="142" w:hanging="0"/>
                              <w:jc w:val="center"/>
                              <w:rPr/>
                            </w:pPr>
                            <w:r>
                              <w:rPr>
                                <w:b w:val="false"/>
                                <w:bCs w:val="false"/>
                                <w:i w:val="false"/>
                                <w:iCs w:val="false"/>
                                <w:caps w:val="false"/>
                                <w:smallCaps w:val="false"/>
                                <w:strike w:val="false"/>
                                <w:dstrike w:val="false"/>
                                <w:outline w:val="false"/>
                                <w:vanish w:val="false"/>
                              </w:rPr>
                              <w:t>³ </w:t>
                            </w:r>
                            <w:r>
                              <w:rPr/>
                              <w:t>3</w:t>
                            </w:r>
                          </w:p>
                          <w:p>
                            <w:pPr>
                              <w:pStyle w:val="TableText"/>
                              <w:bidi w:val="0"/>
                              <w:spacing w:before="180" w:after="6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80" w:after="60"/>
                              <w:ind w:left="142" w:right="142"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ind w:left="142" w:right="142" w:hanging="0"/>
                              <w:jc w:val="center"/>
                              <w:rPr/>
                            </w:pPr>
                            <w:r>
                              <w:rPr/>
                              <w:t>99,6</w:t>
                            </w:r>
                          </w:p>
                          <w:p>
                            <w:pPr>
                              <w:pStyle w:val="TableText"/>
                              <w:bidi w:val="0"/>
                              <w:spacing w:before="180" w:after="60"/>
                              <w:ind w:left="142" w:right="142" w:hanging="0"/>
                              <w:jc w:val="center"/>
                              <w:rPr/>
                            </w:pPr>
                            <w:r>
                              <w:rPr/>
                            </w:r>
                          </w:p>
                        </w:tc>
                        <w:tc>
                          <w:tcPr>
                            <w:tcW w:w="1871" w:type="dxa"/>
                            <w:tcBorders/>
                          </w:tcPr>
                          <w:p>
                            <w:pPr>
                              <w:pStyle w:val="TableText"/>
                              <w:bidi w:val="0"/>
                              <w:spacing w:before="60" w:after="60"/>
                              <w:ind w:left="142" w:right="142" w:hanging="0"/>
                              <w:jc w:val="center"/>
                              <w:rPr/>
                            </w:pPr>
                            <w:r>
                              <w:rPr/>
                              <w:t>Collecte de données Antenne à faible gain</w:t>
                            </w:r>
                          </w:p>
                          <w:p>
                            <w:pPr>
                              <w:pStyle w:val="TableText"/>
                              <w:bidi w:val="0"/>
                              <w:spacing w:before="60" w:after="60"/>
                              <w:ind w:left="142" w:right="142" w:hanging="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jc w:val="center"/>
                              <w:rPr/>
                            </w:pPr>
                            <w:r>
                              <w:rPr/>
                              <w:t>460-470</w:t>
                              <w:br/>
                              <w:t>(Espace-Terre)</w:t>
                            </w:r>
                          </w:p>
                          <w:p>
                            <w:pPr>
                              <w:pStyle w:val="TableText"/>
                              <w:bidi w:val="0"/>
                              <w:spacing w:before="18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t>géostationnaire</w:t>
                            </w:r>
                          </w:p>
                          <w:p>
                            <w:pPr>
                              <w:pStyle w:val="TableText"/>
                              <w:bidi w:val="0"/>
                              <w:spacing w:before="3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t>Biphase – L</w:t>
                            </w:r>
                          </w:p>
                          <w:p>
                            <w:pPr>
                              <w:pStyle w:val="TableText"/>
                              <w:bidi w:val="0"/>
                              <w:spacing w:before="3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b w:val="false"/>
                                <w:bCs w:val="false"/>
                                <w:i w:val="false"/>
                                <w:iCs w:val="false"/>
                                <w:caps w:val="false"/>
                                <w:smallCaps w:val="false"/>
                                <w:strike w:val="false"/>
                                <w:dstrike w:val="false"/>
                                <w:outline w:val="false"/>
                                <w:vanish w:val="false"/>
                              </w:rPr>
                              <w:t>³ </w:t>
                            </w:r>
                            <w:r>
                              <w:rPr/>
                              <w:t>3</w:t>
                            </w:r>
                          </w:p>
                          <w:p>
                            <w:pPr>
                              <w:pStyle w:val="TableText"/>
                              <w:bidi w:val="0"/>
                              <w:spacing w:before="360" w:after="6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360" w:after="60"/>
                              <w:ind w:left="142" w:right="142"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pPr>
                            <w:r>
                              <w:rPr/>
                              <w:t>99,6</w:t>
                            </w:r>
                          </w:p>
                          <w:p>
                            <w:pPr>
                              <w:pStyle w:val="TableText"/>
                              <w:bidi w:val="0"/>
                              <w:spacing w:before="360" w:after="60"/>
                              <w:ind w:left="142" w:right="142" w:hanging="0"/>
                              <w:jc w:val="center"/>
                              <w:rPr/>
                            </w:pPr>
                            <w:r>
                              <w:rPr/>
                            </w:r>
                          </w:p>
                        </w:tc>
                        <w:tc>
                          <w:tcPr>
                            <w:tcW w:w="1871" w:type="dxa"/>
                            <w:tcBorders/>
                          </w:tcPr>
                          <w:p>
                            <w:pPr>
                              <w:pStyle w:val="TableText"/>
                              <w:bidi w:val="0"/>
                              <w:spacing w:before="60" w:after="60"/>
                              <w:ind w:left="142" w:right="142" w:hanging="0"/>
                              <w:jc w:val="center"/>
                              <w:rPr/>
                            </w:pPr>
                            <w:r>
                              <w:rPr/>
                              <w:t>Interrogation de plates-formes de collecte de données Antenne à faible gain</w:t>
                            </w:r>
                          </w:p>
                          <w:p>
                            <w:pPr>
                              <w:pStyle w:val="TableText"/>
                              <w:bidi w:val="0"/>
                              <w:spacing w:before="60" w:after="60"/>
                              <w:ind w:left="142" w:right="142" w:hanging="0"/>
                              <w:jc w:val="center"/>
                              <w:rPr/>
                            </w:pPr>
                            <w:r>
                              <w:rPr/>
                            </w:r>
                          </w:p>
                        </w:tc>
                      </w:tr>
                      <w:tr>
                        <w:trPr/>
                        <w:tc>
                          <w:tcPr>
                            <w:tcW w:w="9639" w:type="dxa"/>
                            <w:gridSpan w:val="7"/>
                            <w:tcBorders>
                              <w:top w:val="single" w:sz="6" w:space="0" w:color="000000"/>
                            </w:tcBorders>
                          </w:tcPr>
                          <w:p>
                            <w:pPr>
                              <w:pStyle w:val="TableText"/>
                              <w:bidi w:val="0"/>
                              <w:spacing w:before="60" w:after="60"/>
                              <w:ind w:left="142" w:right="142" w:hanging="0"/>
                              <w:jc w:val="center"/>
                              <w:rPr/>
                            </w:pPr>
                            <w:r>
                              <w:rPr/>
                              <w:t>NOTE 1 – Les objectifs de qualité de fonctionnement correspondant à tel ou tel système peuvent différer des objectifs présentés dans cette Recommandation; cependant, les objectifs définis ici même constituent une base de détermination des niveaux admissibles de brouillage, seuils minimaux que doivent tolérer les différents systèmes.</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Legend"/>
                              <w:bidi w:val="0"/>
                              <w:rPr/>
                            </w:pPr>
                            <w:r>
                              <w:rPr/>
                              <w:t>NOTE 2 – Des objectifs de qualité de fonctionnement supplémentaires pourraient être associés à une disponibilité de 99,99% du temps lié à la nécessité de synchroniser le récepteur avec les trames de transmission des données et d'éviter des glissements de bits à l'intérieur d'une trame. Toutefois, aux fins de la détermination des critères de brouillage, on peut supposer que ces objectifs sont atteints si les objectifs associés aux niveaux de disponibilité moindres mentionnés ci-dessus sont eux-mêmes atteints.</w:t>
                            </w:r>
                          </w:p>
                          <w:p>
                            <w:pPr>
                              <w:pStyle w:val="TableLegend"/>
                              <w:bidi w:val="0"/>
                              <w:rPr/>
                            </w:pPr>
                            <w:r>
                              <w:rPr/>
                              <w:t>NOTE 3 – Les liaisons de service mentionnées sont entre le satellite et les plates-formes de collecte de données. Les objectifs de qualité de fonctionnement pour les liaisons de connexion associées aux fonctions de collecte des données et d'interrogation des plates-formes de collecte de données ne sont pas établis dans la présente Recommandation.</w:t>
                            </w:r>
                          </w:p>
                          <w:p>
                            <w:pPr>
                              <w:pStyle w:val="TableText"/>
                              <w:bidi w:val="0"/>
                              <w:spacing w:before="60" w:after="60"/>
                              <w:jc w:val="left"/>
                              <w:rPr/>
                            </w:pPr>
                            <w:r>
                              <w:rPr/>
                              <w:t>NOTE 4 – L'interrogation de plate-formes de collecte de données à partir de satellites non géostationnaires sera disponible dans un avenir proche.</w:t>
                            </w:r>
                          </w:p>
                          <w:p>
                            <w:pPr>
                              <w:pStyle w:val="TableText"/>
                              <w:bidi w:val="0"/>
                              <w:spacing w:before="60" w:after="6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nctions de télécommunication et caractéristiques exigées des systèmes</w:t>
        <w:br/>
        <w:t>d'exploration de la Terre par satellite et METSAT utilisés pour la</w:t>
        <w:br/>
        <w:t>collecte de données et la localisation de plates-forme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rincipe et applica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résente Recommandation s'applique aux systèmes d'exploration de la Terre par satellite et METSAT utilisés pour la collecte de données et la localisation de plates-formes. Le but des systèmes de collecte de données par satellite est de mettre un réseau de télécommunications à la disposition d'utilisateurs ayant besoin d'informations de diverses sources, qui peuvent se situer n'importe où dans le monde, y compris les océans, les déserts ou les régions difficiles d'accè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concept d'un système de collecte de données par satellite est le suivant:</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es plates-formes automatiques, autonomes installées au sol ou montées sur un support (bateau, aéronef, aérostat, bouée fixe ou dérivante, véhicule terrestre) sont utilisées pour la transmission de paramètres météorologiques (pression, température, humidité, etc.) ou géophysiques (alertes aux tsunamis, données sismiques, océanographiques et géodésiques, etc.). Elles doivent être autant que possible légères et compactes, consommer peu d'énergie et être bon marché;</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information compilée et transmise par les plates-formes est reçue à bord d'un satellite et retransmise par l'intermédiaire d'une ou de plusieurs stations terriennes d'acquisition de données vers un centre de gestion du système;</w:t>
      </w:r>
    </w:p>
    <w:p>
      <w:pPr>
        <w:pStyle w:val="Enumlev1"/>
        <w:numPr>
          <w:ilvl w:val="0"/>
          <w:numId w:val="0"/>
        </w:numPr>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une fois centralisée, l'information est envoyée aux utilisateurs par des moyens de télécommunication classiqu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on peut aussi prévoir, si besoin est, d'acheminer des informations du centre de gestion aux plates-formes, par l'intermédiaire du même systèm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 système de ce type diffère des systèmes de télécommunication classiques en ce sens qu'il ne peut être envisagé sans satellite et qu'il cible une catégorie particulière de clients dont les besoins ne peuvent être satisfaits par d'autres moyens. En général, il privilégie une direction de transmission, et sert essentiellement à centraliser l'information, mais il peut être secondé par une installation destinée à la transmission d'informations aux plates-formes de collecte. Enfin, ressource très importante pour de nombreux utilisateurs, la fonction de collecte de données doit pouvoir être facilement couplée à un système de localisation chargé de déterminer les coordonnées des plates-formes de transmiss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 système de collecte de données a plusieurs champs d'application: météorologie, ressources terrestres, hydrographie, observation sismique, vulcanologie, géodésie et géodynamique, bouées océanographiques fixes ou dérivantes, recherche pétrolière, poursuite d'animaux sauvage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onception d'un système à satellit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peut utiliser deux types d'orbites: l'orbite des satellites géostationnaires ou l'orbite bass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Systèmes à satellites sur orbites basses (LEO)</w:t>
      </w:r>
    </w:p>
    <w:p>
      <w:pPr>
        <w:pStyle w:val="Normal"/>
        <w:bidi w:val="0"/>
        <w:rPr/>
      </w:pPr>
      <w:r>
        <w:rPr>
          <w:b/>
          <w:bCs/>
          <w:i w:val="false"/>
          <w:iCs w:val="false"/>
          <w:caps w:val="false"/>
          <w:smallCaps w:val="false"/>
          <w:strike w:val="false"/>
          <w:dstrike w:val="false"/>
          <w:outline w:val="false"/>
          <w:vanish w:val="false"/>
        </w:rPr>
        <w:t>Les satellites LEO sont généralement placés sur des orbites circulaires à des altitudes comprises entre 600 et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00 km, avec une période de révolution d'approximativement deux heures. Toute la Terre, y compris les pôles, peut être illuminée par un seul satellite, mais le nombre de passages est relativement faible (de trois à quatre environ par jour au-dessus de l'équateur); on peut l'augmenter en utilisant plusieurs satellites: par exemple, une douzaine de passages par jour au</w:t>
        <w:noBreakHyphen/>
        <w:t>dessus de l'équateur peuvent être obtenus avec trois satellites. Les passages sont beaucoup plus fréquents à proximité des pô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plates-formes des systèmes à satellites LEO sont généralement simples, leur bilan radioélectrique étant meilleur que celui des satellites géostationnaires. La fonction de localisation est plus facile à réaliser grâce à l'effet Doppler-Fizea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pendant, ils disposent d'une zone limitée de couverture instantanée; le demi-angle géocentrique type de leur champ de vision est de l'ordre de 30° et la visibilité mutuelle entre le satellite et une balise donnée ne dure généralement que de 10 à 15 min. Par ailleurs, il est nécessaire d'enregistrer des informations à bord du satellite si l’on veut réaliser une couverture mondia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exemple type de système à satellites sur orbite basse (LEO) est celui de la NOAA (Etats-Unis d'Amérique) utilisant deux satellites météorologiques sur des orbites héliosynchrones. Les plans des deux orbites circulaires sont orthogonaux, l'inclinaison d'environ 98°, les altitudes de 830 et 870 km et la période orbitale d'environ 102 mi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Systèmes à satellites géostationnaires (GE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zone de couverture géométrique d'un satellite géostationnaire est une calotte sphérique d'un demi-angle géocentrique d'approximativement 8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satellite GEO permet d'obtenir une visibilité permanente sur une vaste zone, de la taille quasiment d'un hémisphère. L'information est transmise en continu et parvient très rapidement à l'utilisateur. Toutefois, quatre satellites au moins sont nécessaires pour obtenir une couverture mondiale, à l'exclusion des régions polaires. Les plates-formes doivent être équipées d'antennes directives et/ou d'émetteurs de plus forte puissance que ceux utilisés pour des orbites basses. Enfin, la fonction de localisation est difficile à réalis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rsqu'on veut obtenir une transmission instantanée, qu'elle soit permanente ou à des moments déterminés, il est indispensable de recourir à un système à satellites géostationnaire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Localisation de plates-formes </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 plates-formes mobiles (aérostats, bouées dérivantes, animaux sauvages, etc.) sont utilisées pour de très nombreuses applications et leurs déplacements, imprévisibles, doivent être suivis si l'on veut mener à bien la mission (détermination du vent, étude des courants marins, étude des migrations, etc.). Dans pareils cas, les fonctions de localisation et de collecte de données sont réalisées simultanément.</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peut mesurer soit la distance, soit la vitesse radiale (effet Doppler), soit les deux à la fois. On réalise un certain nombre de mesures que l'on traite de manière à localiser la plate-forme d'émission avec une précision variant de quelques mètres à quelques kilomèt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méthode Doppler de localisation n'est pas applicable aux satellites géostationnaires. La localisation depuis des satellites géostationnaires peut être théoriquement réalisée par interférométrie à partir d'un seul satellite ou par mesure de distance dans la zone de recouvrement de deux satellite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Modes de fonctionnement des plates-forme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Plates-formes interrogé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systèmes de collecte de données géostationnaires utilisent principalement des plates-formes interrogées. Chaque plate-forme est pourvue d'un émetteur et d'un récepteur. Le centre de gestion du système transmet au satellite un programme de travail contenant les adresses des plates-formes à interroger et l'heure à laquelle cette opération doit être réalisée. Les plates-formes ne peuvent émettre que si elles sont interrogées. Cependant, elles peuvent être conçues de telle sorte qu'elles peuvent demander à être interrogées, comme par exemple les systèmes d'alerte géophysiques. Ce mode de fonctionnement est très fiable et il n'y a aucun risque de brouillage mutuel; la plate-forme doit toutefois être équipée d'un récepteur ce qui en augmente le coût.</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Plates-formes fonctionnant selon un mode d'accès aléatoi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ns les systèmes GEO de collecte de données, des plates-formes à accès aléatoire sont utilisées pour la transmission de messages d'alerte. Normalement, la plate-forme n'envoie de message que lorsqu'un seuil fixe lié au phénomène mesuré est atteint ou dépassé. Par exemple, une plate-forme contrôlant l'activité sismique n'envoie de signal que lorsque l'activité sismique est supérieure à la normale. Dans la pratique, on réserve des canaux séparés dans la bande attribuée aux plates</w:t>
        <w:noBreakHyphen/>
        <w:t>formes à accès aléatoire de manière à réduire la probabilité de brouillage avec les autres types de plate-form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ns les systèmes LEO de collecte de données, chaque plate-forme répète son message séparément et à des intervalles donnés. Des brouillages peuvent donc se produire entre des plates-formes se trouvant en visibilité directe du satellite au même moment. En conséquence, le satellite ne peut travailler qu'avec un nombre limité de ces plates-formes en visibilité au même moment.</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Plates-formes autoprogrammé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systèmes GEO de collecte de données utilisent principalement des plates-formes autoprogrammées. Chaque plate</w:t>
        <w:noBreakHyphen/>
        <w:t>forme transmet automatiquement ses messages dans des délais prédéterminés. Les intervalles de transmission sont déterminés par une horloge interne à la plate-forme, qui est identifiée par son adresse et la fréquence (correspondant au canal assigné) à laquelle elle transmet son message. Dans la pratique, les exploitants des satellites gèrent l'assignation des créneaux temporels et les canaux d'émission des plates-forme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Caractéristiques types de l'émetteur d'une plate-form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tab/>
        <w:t>Plates-formes des systèmes LE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caractéristiques types de plates-formes LEO de collecte de données et de localisation indiquées ci-après sont celles des systèmes de collecte de données ARGOS et M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aque plate-forme émet de façon sporadique. Chaque émission se compose de deux parties successives: une porteuse pure est transmise pendant la première alors que dans la seconde le signal est modulé par le message à transmettr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artie non modulée:</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urée de l'ordre de 160 m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artie modulée:</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lle comprend 48 bits de service suivis des données provenant des capteurs. Selon le nombre de capteurs, la durée totale de la partie modulée varie de 200 ms à 760 ms.</w:t>
      </w:r>
    </w:p>
    <w:p>
      <w:pPr>
        <w:pStyle w:val="Enumlev1"/>
        <w:numPr>
          <w:ilvl w:val="0"/>
          <w:numId w:val="0"/>
        </w:numPr>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ériode de répétition:</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lates-formes à localiser: choisie entre 60 et 100 s;</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lates-formes utilisées seulement pour la collecte de données: choisie au-dessus de 200 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odage:</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odage Manchester, biphase, d'un débit binaire de 400 bit/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orteuse:</w:t>
      </w:r>
    </w:p>
    <w:p>
      <w:pPr>
        <w:pStyle w:val="Enumlev2"/>
        <w:bidi w:val="0"/>
        <w:ind w:left="794" w:hanging="0"/>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 xml:space="preserve">plates-formes ARGOS actuelles </w:t>
      </w:r>
      <w:r>
        <w:rPr>
          <w:b w:val="false"/>
          <w:bCs w:val="false"/>
          <w:i w:val="false"/>
          <w:iCs w:val="false"/>
          <w:caps w:val="false"/>
          <w:smallCaps w:val="false"/>
          <w:strike w:val="false"/>
          <w:dstrike w:val="false"/>
          <w:outline w:val="false"/>
          <w:vanish w:val="false"/>
        </w:rPr>
        <w:t>= 401,65 MHz ±3 kHz;</w:t>
      </w:r>
    </w:p>
    <w:p>
      <w:pPr>
        <w:pStyle w:val="Enumlev2"/>
        <w:bidi w:val="0"/>
        <w:ind w:left="794"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lates-formes MOS actuelles = 401,50 MHz;</w:t>
      </w:r>
    </w:p>
    <w:p>
      <w:pPr>
        <w:pStyle w:val="Enumlev2"/>
        <w:bidi w:val="0"/>
        <w:ind w:left="794"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ans un futur proche (à partir de 1995) = 401,65 MHz ±30 kHz;</w:t>
      </w:r>
    </w:p>
    <w:p>
      <w:pPr>
        <w:pStyle w:val="Enumlev2"/>
        <w:bidi w:val="0"/>
        <w:ind w:left="794"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odulation: MIC/MDP avec un indice de modulation de 1,1 ±0,1 rad.</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uissance émise:</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oins de ou proche de 3 W.</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tabilité de fréquence (de manière à obtenir une précision de localisation inférieure à 1 km):</w:t>
      </w:r>
    </w:p>
    <w:p>
      <w:pPr>
        <w:pStyle w:val="Enumlev2"/>
        <w:bidi w:val="0"/>
        <w:ind w:left="794"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dérive à moyen terme (15 min) ne doit pas dépasser 0,5 ´ 10</w:t>
      </w:r>
      <w:r>
        <w:rPr>
          <w:b w:val="false"/>
          <w:bCs w:val="false"/>
          <w:i w:val="false"/>
          <w:iCs w:val="false"/>
          <w:caps w:val="false"/>
          <w:smallCaps w:val="false"/>
          <w:strike w:val="false"/>
          <w:dstrike w:val="false"/>
          <w:outline w:val="false"/>
          <w:vanish w:val="false"/>
          <w:position w:val="6"/>
          <w:sz w:val="16"/>
          <w:szCs w:val="16"/>
        </w:rPr>
        <w:t>–9</w:t>
      </w:r>
      <w:r>
        <w:rPr>
          <w:b w:val="false"/>
          <w:bCs w:val="false"/>
          <w:i w:val="false"/>
          <w:iCs w:val="false"/>
          <w:caps w:val="false"/>
          <w:smallCaps w:val="false"/>
          <w:strike w:val="false"/>
          <w:dstrike w:val="false"/>
          <w:outline w:val="false"/>
          <w:vanish w:val="false"/>
        </w:rPr>
        <w:t>/min;</w:t>
      </w:r>
    </w:p>
    <w:p>
      <w:pPr>
        <w:pStyle w:val="Enumlev2"/>
        <w:bidi w:val="0"/>
        <w:ind w:left="794"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tabilité à court terme (100 ms): 10</w:t>
      </w:r>
      <w:r>
        <w:rPr>
          <w:b w:val="false"/>
          <w:bCs w:val="false"/>
          <w:i w:val="false"/>
          <w:iCs w:val="false"/>
          <w:caps w:val="false"/>
          <w:smallCaps w:val="false"/>
          <w:strike w:val="false"/>
          <w:dstrike w:val="false"/>
          <w:outline w:val="false"/>
          <w:vanish w:val="false"/>
          <w:position w:val="6"/>
          <w:sz w:val="16"/>
          <w:szCs w:val="16"/>
        </w:rPr>
        <w:t>–9</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écision de localisation est fonction dans une certaine mesure de la stabilité de l'oscillateur de la plate-forme; cette spécification peut varier selon l'objectif recherché.</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Plates-formes des systèmes GE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ns les systèmes GEO météorologiques, les transmissions des plates-formes de collecte de données (PCD) sont dénommées «rapports» et le contenu de ces rapports varie selon la nature nationale ou internationale du service. Les informations ci-dessous caractérisent les émissions destinées au système internation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rapports PCD au format international se composent des éléments contigus suivant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orteuse non modulée pendant 5 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un préambule de 250 bits alterné de «0» et de «1»;</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un mot de synchronisation codé sous forme d'une séquence linéaire de 15 bits au maximum;</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dresse PCD, soit un mot en code BCH de 31 bit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es données d'environnement, soit un maximum de 649 mots, chacun de 8 bit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séquence de fin de transmission de 31 bit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ébit binaire de 100 bit/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odage Manchester NRZ.</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orteuse:</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PCD internationale dispose de 33 canaux, de 3 kHz chacun, qui occupent la bande de fréquences 402,001</w:t>
        <w:noBreakHyphen/>
        <w:t>402,100 MHz;</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ar coordination, les exploitants des satellites utilisent en partage d'autres fréquences nationales de PCD dans la bande 401-403 MHz;</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modulation: la porteuse est modulée en phase, l'indice de modulation étant de 60°.</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uissance transmise:</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pproximativement 10 W pour une plate-forme disposant d'une antenne à gain élevé; environ 40 W pour une antenne semi-isotropique (de l'horizon au zénith tous azimuts). La polarisation de l'antenne est circulaire droit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tabilité de fréquence:</w:t>
      </w:r>
    </w:p>
    <w:p>
      <w:pPr>
        <w:pStyle w:val="Enumlev2"/>
        <w:bidi w:val="0"/>
        <w:ind w:left="794" w:hanging="0"/>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 xml:space="preserve">1,5 </w:t>
      </w:r>
      <w:r>
        <w:rPr>
          <w:b w:val="false"/>
          <w:bCs w:val="false"/>
          <w:i w:val="false"/>
          <w:iCs w:val="false"/>
          <w:caps w:val="false"/>
          <w:smallCaps w:val="false"/>
          <w:strike w:val="false"/>
          <w:dstrike w:val="false"/>
          <w:outline w:val="false"/>
          <w:vanish w:val="false"/>
        </w:rPr>
        <w:t>´ 10</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6"/>
          <w:szCs w:val="16"/>
        </w:rPr>
        <w:t>6</w:t>
      </w:r>
      <w:r>
        <w:rPr>
          <w:b w:val="false"/>
          <w:bCs w:val="false"/>
          <w:i w:val="false"/>
          <w:iCs w:val="false"/>
          <w:caps w:val="false"/>
          <w:smallCaps w:val="false"/>
          <w:strike w:val="false"/>
          <w:dstrike w:val="false"/>
          <w:outline w:val="false"/>
          <w:vanish w:val="false"/>
        </w:rPr>
        <w:t>/an; la gigue de phase quadratique moyenne au niveau de la porteuse non modulée ne doit pas dépasser 3°.</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Caractéristiques types du récepteur d'un satellit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tab/>
        <w:t>Caractéristiques du récepteur d'un satellite LEO</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w:t>
        <w:tab/>
        <w:t>Caractéristiques du récepteur d'un satellite utilisé pour un système ARGOS de collecte de donné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Variation de la puissance reçue de la PCD:</w:t>
      </w:r>
    </w:p>
    <w:p>
      <w:pPr>
        <w:pStyle w:val="Enumlev2"/>
        <w:bidi w:val="0"/>
        <w:ind w:left="794" w:hanging="0"/>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e –161 à –138 dBW, pour un gain d'antenne variant d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 dBi au nadir à +2 dBi à l'horizon du satellite (la marge du système autorise la réception d'une importante quantité de signaux jusqu'à –167 dBW).</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Niveau type de densité de puissance de bruit:</w:t>
      </w:r>
    </w:p>
    <w:p>
      <w:pPr>
        <w:pStyle w:val="Enumlev2"/>
        <w:bidi w:val="0"/>
        <w:ind w:left="794"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201 dB(W/Hz), (température de bruit équivalente à la réception = 600 K).</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aux d'erreur binaire (pour des messages exempts de brouillage):</w:t>
      </w:r>
    </w:p>
    <w:p>
      <w:pPr>
        <w:pStyle w:val="Enumlev2"/>
        <w:bidi w:val="0"/>
        <w:ind w:left="794"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férieur à 1 ´ 10</w:t>
      </w:r>
      <w:r>
        <w:rPr>
          <w:b w:val="false"/>
          <w:bCs w:val="false"/>
          <w:i w:val="false"/>
          <w:iCs w:val="false"/>
          <w:caps w:val="false"/>
          <w:smallCaps w:val="false"/>
          <w:strike w:val="false"/>
          <w:dstrike w:val="false"/>
          <w:outline w:val="false"/>
          <w:vanish w:val="false"/>
          <w:position w:val="6"/>
          <w:sz w:val="16"/>
          <w:szCs w:val="16"/>
        </w:rPr>
        <w:t>–5</w:t>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rgeur de bande de réception:</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24 kHz, centrée sur 401,65 MHz, et 80 kHz à partir de 1995.</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Nombre de canaux de traitement:</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4, et 8 à partir de 1995.</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2</w:t>
        <w:tab/>
        <w:t>Caractéristiques du récepteur d'un satellite utilisé pour un système MOS de collecte de donné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Variation de la puissance surfacique reçue d’une PCD:</w:t>
      </w:r>
    </w:p>
    <w:p>
      <w:pPr>
        <w:pStyle w:val="Enumlev2"/>
        <w:bidi w:val="0"/>
        <w:ind w:left="794" w:hanging="0"/>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e –145 à –120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Niveau type de densité de puissance de bruit:</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201 dB(W/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aux d'erreur binaire (pour des messages exempts de brouillage):</w:t>
      </w:r>
    </w:p>
    <w:p>
      <w:pPr>
        <w:pStyle w:val="Enumlev2"/>
        <w:bidi w:val="0"/>
        <w:ind w:left="794"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férieur à 1 ´ 10</w:t>
      </w:r>
      <w:r>
        <w:rPr>
          <w:b w:val="false"/>
          <w:bCs w:val="false"/>
          <w:i w:val="false"/>
          <w:iCs w:val="false"/>
          <w:caps w:val="false"/>
          <w:smallCaps w:val="false"/>
          <w:strike w:val="false"/>
          <w:dstrike w:val="false"/>
          <w:outline w:val="false"/>
          <w:vanish w:val="false"/>
          <w:position w:val="6"/>
          <w:sz w:val="16"/>
          <w:szCs w:val="16"/>
        </w:rPr>
        <w:t>–5</w:t>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rgeur de bande de réception:</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80 kHz centrée sur 401,5 MHz.</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tab/>
        <w:t>Caractéristiques du récepteur d'un satellite GE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ariation de la puissance surfacique reçue d'une PCD:</w:t>
      </w:r>
    </w:p>
    <w:p>
      <w:pPr>
        <w:pStyle w:val="Enumlev2"/>
        <w:bidi w:val="0"/>
        <w:ind w:left="794"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e –150 à –140 dB(W/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nsibilité du récepteur:</w:t>
      </w:r>
    </w:p>
    <w:p>
      <w:pPr>
        <w:pStyle w:val="Enumlev2"/>
        <w:bidi w:val="0"/>
        <w:ind w:left="794"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 –28,5 dB(K</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 avec une marge de 3 dB (pour un gain d'antenne d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8 dBi).</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aux d'erreur binaire:</w:t>
      </w:r>
    </w:p>
    <w:p>
      <w:pPr>
        <w:pStyle w:val="Enumlev2"/>
        <w:bidi w:val="0"/>
        <w:ind w:left="794"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férieur à 1 ´ 10</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6"/>
          <w:szCs w:val="16"/>
        </w:rPr>
        <w:t>4</w:t>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rgeur de bande du récepteur de relais de données:</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0,2 MHz ou plus selon le type de satellit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Conclus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systèmes à satellites de collecte de données et de localisation de plates-formes utilisés par les services d'exploration de la Terre par satellite et METSAT mettent des données à la disposition d'utilisateurs ayant besoin d'informations de diverses sources, situées n'importe où dans le monde, y compris les océans, les déserts ou les régions difficiles d'accès. Les systèmes GEO fournissent ces données en 5 min en moyenne, mais ne couvrent pas les régions polaires tandis que les systèmes LEO offrent une couverture mondiale ainsi que la possibilité de localiser les plates-formes, si nécessaire, dans un délai maximum de 1 à 3 h. Ces systèmes de collecte de données et de localisation, qui utilisent des récepteurs de satellite très sensibles, ont des besoins de télécommunication particulie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_____</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16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16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Normalaftertitle"/>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itle4">
    <w:name w:val="Title 4"/>
    <w:basedOn w:val="Normal"/>
    <w:next w:val="Normal"/>
    <w:qFormat/>
    <w:pPr/>
    <w:rPr>
      <w:b/>
      <w:bCs w:val="false"/>
      <w:i w:val="false"/>
      <w:iCs w:val="false"/>
      <w:caps w:val="false"/>
      <w:smallCaps w:val="false"/>
      <w:strike w:val="false"/>
      <w:dstrike w:val="false"/>
      <w:outline w:val="false"/>
      <w:vanish w:val="false"/>
      <w:sz w:val="22"/>
      <w:szCs w:val="22"/>
    </w:rPr>
  </w:style>
  <w:style w:type="paragraph" w:styleId="UnknownStyle64">
    <w:name w:val="Unknown Style: 64"/>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6T13:24:00Z</cp:lastPrinted>
  <cp:revision>0</cp:revision>
  <dc:subject/>
  <dc:title/>
</cp:coreProperties>
</file>