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SA.1160-1</w:t>
      </w:r>
    </w:p>
    <w:p>
      <w:pPr>
        <w:pStyle w:val="RecTitle"/>
        <w:rPr/>
      </w:pPr>
      <w:r>
        <w:rPr/>
        <w:t xml:space="preserve">CRITERIOS  DE  INTERFERENCIA  PARA  SISTEMAS  DE  DIFUSIÓN  Y  TOMA  </w:t>
        <w:br/>
        <w:t xml:space="preserve">DIRECTA  DE  DATOS  QUE  FUNCIONAN  EN  LOS  SERVICIOS  DE  EXPLORACIÓN  </w:t>
        <w:br/>
        <w:t xml:space="preserve">DE  LA  TIERRA  POR  SATÉLITE  Y  DE  METEOROLOGÍA  POR  SATÉLITE  </w:t>
        <w:br/>
        <w:t>UTILIZANDO  SATÉLITES  DE  ÓRBITA  GEOESTACIONARIA</w:t>
      </w:r>
    </w:p>
    <w:p>
      <w:pPr>
        <w:pStyle w:val="RecTitleRef"/>
        <w:rPr/>
      </w:pPr>
      <w:r>
        <w:rPr/>
        <w:t>(Cuestión UIT-R 141/7)</w:t>
      </w:r>
    </w:p>
    <w:p>
      <w:pPr>
        <w:pStyle w:val="RecTitleDate"/>
        <w:spacing w:before="0" w:after="0"/>
        <w:rPr/>
      </w:pPr>
      <w:r>
        <w:rPr/>
      </w:r>
    </w:p>
    <w:p>
      <w:pPr>
        <w:pStyle w:val="RecTitleDate"/>
        <w:rPr/>
      </w:pPr>
      <w:r>
        <w:rPr/>
        <w:t>(</w:t>
      </w:r>
      <w:r>
        <w:rPr>
          <w:lang w:val="fr-FR"/>
        </w:rPr>
        <w:t>1995</w:t>
      </w:r>
      <w:r>
        <w:rPr/>
        <w:t>-1997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SA.1160-1</w:t>
      </w:r>
    </w:p>
    <w:p>
      <w:pPr>
        <w:pStyle w:val="Normal"/>
        <w:spacing w:before="0" w:after="0"/>
        <w:rPr/>
      </w:pPr>
      <w:r>
        <w:rPr/>
      </w:r>
    </w:p>
    <w:p>
      <w:pPr>
        <w:pStyle w:val="Normalaftertitle"/>
        <w:spacing w:before="24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s necesario establecer criterios de interferencia para asegurar que pueden diseñarse sistemas que tengan la calidad adecuada en presencia de interferencia;</w:t>
      </w:r>
    </w:p>
    <w:p>
      <w:pPr>
        <w:pStyle w:val="Normal"/>
        <w:rPr/>
      </w:pPr>
      <w:r>
        <w:rPr/>
        <w:t>b)</w:t>
        <w:tab/>
        <w:t>que pueden determinarse criterios de interferencia utilizando la metodología descrita en la Recomenda</w:t>
        <w:softHyphen/>
        <w:t>ción UIT-R SA.1022 y los objetivos de calidad enumerados en la Recomendación UIT-R SA.1159;</w:t>
      </w:r>
    </w:p>
    <w:p>
      <w:pPr>
        <w:pStyle w:val="Normal"/>
        <w:rPr/>
      </w:pPr>
      <w:r>
        <w:rPr/>
        <w:t>c)</w:t>
        <w:tab/>
        <w:t>que los criterios de interferencia sirven para el desarrollo de criterios de compartición de bandas entre sistemas, incluyendo los que funcionan en otros servicios;</w:t>
      </w:r>
    </w:p>
    <w:p>
      <w:pPr>
        <w:pStyle w:val="Normal"/>
        <w:rPr/>
      </w:pPr>
      <w:r>
        <w:rPr/>
        <w:t>d)</w:t>
        <w:tab/>
        <w:t>que los sistemas de los servicios de exploración de la Tierra por satélite y de meteorología por satélite (METSAT) deben especificar umbrales de interferencia con niveles superiores o iguales a los admisibles;</w:t>
      </w:r>
    </w:p>
    <w:p>
      <w:pPr>
        <w:pStyle w:val="Normal"/>
        <w:rPr/>
      </w:pPr>
      <w:r>
        <w:rPr/>
        <w:t>e)</w:t>
        <w:tab/>
        <w:t>que el Anexo 1 presenta parámetros de sistemas representativos que constituyen la base de los niveles admisibles de interferencia para las transmisiones pertinentes de los servicios de exploración de la Tierra por satélite y METSAT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se utilicen los niveles de interferencia especificados en el Cuadro 1 como niveles de potencia total admisible de la señal interferente en la salida de la antena de las estaciones de los servicios de exploración de la Tierra por satélite y METSAT.</w:t>
      </w:r>
    </w:p>
    <w:p>
      <w:pPr>
        <w:pStyle w:val="Table"/>
        <w:rPr/>
      </w:pPr>
      <w:r>
        <w:rPr/>
        <w:t>CUADRO  1</w:t>
      </w:r>
    </w:p>
    <w:p>
      <w:pPr>
        <w:pStyle w:val="TableTitle"/>
        <w:rPr/>
      </w:pPr>
      <w:r>
        <w:rPr/>
        <w:t xml:space="preserve">Criterios de interferencia para las estaciones de los servicios de exploración de la Tierra </w:t>
        <w:br/>
        <w:t>por satélite y METSAT que utilizan vehículos espaciales en órbita geoestacionaria</w:t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56960" cy="213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2268"/>
                              <w:gridCol w:w="2778"/>
                              <w:gridCol w:w="3062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anda de </w:t>
                                    <w:br/>
                                    <w:t>frecuencias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Función y tipo de </w:t>
                                    <w:br/>
                                    <w:t>estación terrena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encia de la señal interferente (dBW) en la anchura de banda de referencia que no debe rebasarse durante más del 20% del tiempo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tencia de la señal interferente </w:t>
                                    <w:br/>
                                    <w:t xml:space="preserve">(dBW) en la anchura de banda de referencia que no debe rebasarse </w:t>
                                    <w:br/>
                                    <w:t xml:space="preserve">durante más del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>% del tiem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oma directa de datos, antena de alta ganancia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50,7 dBW por 2,6 MHz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50,1 dBW por 2,6 MHz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 xml:space="preserve"> 0,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70-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fusión de datos, antena de baja ganancia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62,4 dBW por 4 kHz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59,8 dBW por 4 kHz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 xml:space="preserve"> 0,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fusión de datos, antena de alta ganancia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45,3 dBW por 2,11 MHz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44,7 dBW por 2,11 MHz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 xml:space="preserve"> 0,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00-2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oma directa de datos, antena de 60,1 dBic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28 dBW por 10 MHz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19,1 dBW por 10 MHz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 xml:space="preserve"> 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68.5pt;mso-wrap-distance-left:9.05pt;mso-wrap-distance-right:9.05pt;mso-wrap-distance-top:0pt;mso-wrap-distance-bottom:0pt;margin-top:0.05pt;mso-position-vertical-relative:text;margin-left:5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2268"/>
                        <w:gridCol w:w="2778"/>
                        <w:gridCol w:w="3062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90" w:after="0"/>
                              <w:jc w:val="center"/>
                              <w:rPr/>
                            </w:pPr>
                            <w:r>
                              <w:rPr/>
                              <w:t xml:space="preserve">Banda de </w:t>
                              <w:br/>
                              <w:t>frecuencias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Función y tipo de </w:t>
                              <w:br/>
                              <w:t>estación terrena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Potencia de la señal interferente (dBW) en la anchura de banda de referencia que no debe rebasarse durante más del 20% del tiempo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Potencia de la señal interferente </w:t>
                              <w:br/>
                              <w:t xml:space="preserve">(dBW) en la anchura de banda de referencia que no debe rebasarse </w:t>
                              <w:br/>
                              <w:t xml:space="preserve">durante más del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% del tiem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Toma directa de datos, antena de alta ganancia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50,7 dBW por 2,6 MHz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50,1 dBW por 2,6 MHz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0,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70-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Difusión de datos, antena de baja ganancia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62,4 dBW por 4 kHz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59,8 dBW por 4 kHz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0,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Difusión de datos, antena de alta ganancia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45,3 dBW por 2,11 MHz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44,7 dBW por 2,11 MHz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0,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00-2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Toma directa de datos, antena de 60,1 dBic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28 dBW por 10 MHz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19,1 dBW por 10 MHz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0,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TableLegend"/>
              <w:keepNext w:val="true"/>
              <w:spacing w:lineRule="exact" w:line="199" w:before="86" w:after="0"/>
              <w:rPr/>
            </w:pPr>
            <w:r>
              <w:rPr/>
              <w:t>Notas relativas al Cuadro 1:</w:t>
            </w:r>
          </w:p>
          <w:p>
            <w:pPr>
              <w:pStyle w:val="TableLegend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340" w:hanging="340"/>
              <w:rPr/>
            </w:pPr>
            <w:r>
              <w:rPr>
                <w:position w:val="6"/>
                <w:sz w:val="14"/>
                <w:szCs w:val="14"/>
              </w:rPr>
              <w:t>(1)</w:t>
            </w:r>
            <w:r>
              <w:rPr/>
              <w:tab/>
              <w:t xml:space="preserve">La potencia de la señal interferente (dBW) en las anchuras de banda de referencia se especifican para la recepción con ángulos de elevación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sz w:val="14"/>
                <w:szCs w:val="14"/>
              </w:rPr>
              <w:t> 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TableLegend"/>
              <w:rPr/>
            </w:pPr>
            <w:r>
              <w:rPr/>
              <w:t xml:space="preserve">NOTA 1 – La potencia de la señal interferente (dBW) en las anchuras de banda de referencia se especifican para la recepción con ángulos de elevación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sz w:val="14"/>
                <w:szCs w:val="14"/>
              </w:rPr>
              <w:t> 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TableLegend"/>
              <w:spacing w:before="60" w:after="0"/>
              <w:rPr/>
            </w:pPr>
            <w:r>
              <w:rPr/>
              <w:t xml:space="preserve">NOTA 2 – El nivel de potencia total de la señal interferente que puede excederse durante no más del </w:t>
            </w:r>
            <w:r>
              <w:rPr>
                <w:i/>
                <w:iCs/>
              </w:rPr>
              <w:t>x</w:t>
            </w:r>
            <w:r>
              <w:rPr/>
              <w:t xml:space="preserve">% del tiempo, siendo </w:t>
            </w:r>
            <w:r>
              <w:rPr>
                <w:i/>
                <w:iCs/>
              </w:rPr>
              <w:t>x</w:t>
            </w:r>
            <w:r>
              <w:rPr/>
              <w:t xml:space="preserve"> menor del 20% pero superior al porcentaje de tiempo corto especificado (</w:t>
            </w:r>
            <w:r>
              <w:rPr>
                <w:i/>
                <w:iCs/>
              </w:rPr>
              <w:t>p</w:t>
            </w:r>
            <w:r>
              <w:rPr/>
              <w:t>% del tiempo), puede determinarse mediante interpolación entre los valores especificados utilizando una escala logarítmica (base 10) para el porcentaje de tiempo y una escala lineal para la densidad de potencia de la señal interferente (dB).</w:t>
            </w:r>
          </w:p>
          <w:p>
            <w:pPr>
              <w:pStyle w:val="TableLegend"/>
              <w:spacing w:before="60" w:after="0"/>
              <w:rPr/>
            </w:pPr>
            <w:r>
              <w:rPr/>
              <w:t>NOTA 3 – Siguiendo las directrices de la Recomendación UIT-R SA.1022, pueden obtenerse por extrapolación los niveles de interferencia admisibles para su aplicación a estaciones terrenas con valores de ganancia de antena o de anchura de banda diferentes de los valores especificados.</w:t>
            </w:r>
          </w:p>
          <w:p>
            <w:pPr>
              <w:pStyle w:val="TableLegend"/>
              <w:spacing w:before="60" w:after="0"/>
              <w:rPr/>
            </w:pPr>
            <w:r>
              <w:rPr/>
              <w:t>NOTA 4 – Aunque los criterios de interferencia se basan en los sistemas descritos en el Anexo 1, los criterios de interferencia se aplican a todos los sistemas que funcionan en las bandas de frecuencia en cuestión y que realizan las funciones de servicio especificadas.</w:t>
            </w:r>
          </w:p>
        </w:tc>
      </w:tr>
    </w:tbl>
    <w:p>
      <w:pPr>
        <w:pStyle w:val="Tablefi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1"/>
        <w:rPr/>
      </w:pPr>
      <w:r>
        <w:rPr/>
        <w:t>ANEXO  1</w:t>
      </w:r>
    </w:p>
    <w:p>
      <w:pPr>
        <w:pStyle w:val="AnnexTitle"/>
        <w:rPr/>
      </w:pPr>
      <w:r>
        <w:rPr/>
        <w:t>Bases para establecer los criterios de interferencia</w:t>
      </w:r>
    </w:p>
    <w:p>
      <w:pPr>
        <w:pStyle w:val="Normalaftertitle"/>
        <w:spacing w:before="360" w:after="0"/>
        <w:rPr/>
      </w:pPr>
      <w:r>
        <w:rPr/>
        <w:t>Este Anexo presenta los parámetros utilizados con la metodología de la Recomendación UIT</w:t>
        <w:noBreakHyphen/>
        <w:t>R SA.1022 para obtener los criterios de interferencia. En los Cuadros 2 y 3 se enumeran estos parámetros para diferentes tipos de transm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9" w:right="1089" w:gutter="0" w:header="482" w:top="1089" w:footer="482" w:bottom="1089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Table"/>
        <w:rPr/>
      </w:pPr>
      <w:r>
        <w:rPr/>
        <w:t>CUADRO  2</w:t>
      </w:r>
    </w:p>
    <w:p>
      <w:pPr>
        <w:pStyle w:val="TableTitle"/>
        <w:rPr/>
      </w:pPr>
      <w:r>
        <w:rPr/>
        <w:t>Análisis de calidad en el enlace descendente utilizado como base para establecer los criterios</w:t>
        <w:br/>
        <w:t>de interferencia de las estaciones que funcionan con satélites geoestacionarios</w:t>
      </w:r>
    </w:p>
    <w:p>
      <w:pPr>
        <w:pStyle w:val="Blanc"/>
        <w:rPr/>
      </w:pPr>
      <w:r>
        <w:rPr/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1419"/>
        <w:gridCol w:w="1417"/>
        <w:gridCol w:w="1"/>
        <w:gridCol w:w="1350"/>
        <w:gridCol w:w="1"/>
        <w:gridCol w:w="1350"/>
        <w:gridCol w:w="1"/>
        <w:gridCol w:w="1643"/>
        <w:gridCol w:w="1"/>
        <w:gridCol w:w="1700"/>
        <w:gridCol w:w="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90" w:after="0"/>
              <w:jc w:val="center"/>
              <w:rPr/>
            </w:pPr>
            <w:r>
              <w:rPr/>
              <w:t>Factor de calidad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90" w:after="0"/>
              <w:jc w:val="center"/>
              <w:rPr/>
            </w:pPr>
            <w:r>
              <w:rPr/>
              <w:t>Toma directa de datos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90" w:after="0"/>
              <w:jc w:val="center"/>
              <w:rPr/>
            </w:pPr>
            <w:r>
              <w:rPr/>
              <w:t>Difusión de datos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 xml:space="preserve">Toma directa </w:t>
              <w:br/>
              <w:t>de dato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 xml:space="preserve">Toma directa </w:t>
              <w:br/>
              <w:t>de dato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Función del enlac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Datos del sensor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Datos de alta resolución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Datos del sens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Datos del sensor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rPr/>
            </w:pPr>
            <w:r>
              <w:rPr/>
              <w:t>Tipo de modulació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MDP-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MDP-4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MDP-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MDP-2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Digi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Digita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Gama de frecuencias (MHz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</w:t>
            </w:r>
            <w:r>
              <w:rPr>
                <w:sz w:val="12"/>
                <w:szCs w:val="12"/>
              </w:rPr>
              <w:t> </w:t>
            </w:r>
            <w:r>
              <w:rPr/>
              <w:t>670-1</w:t>
            </w:r>
            <w:r>
              <w:rPr>
                <w:sz w:val="12"/>
                <w:szCs w:val="12"/>
              </w:rPr>
              <w:t> </w:t>
            </w:r>
            <w:r>
              <w:rPr/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</w:t>
            </w:r>
            <w:r>
              <w:rPr>
                <w:sz w:val="12"/>
                <w:szCs w:val="12"/>
              </w:rPr>
              <w:t> </w:t>
            </w:r>
            <w:r>
              <w:rPr/>
              <w:t>670-1</w:t>
            </w:r>
            <w:r>
              <w:rPr>
                <w:sz w:val="12"/>
                <w:szCs w:val="12"/>
              </w:rPr>
              <w:t> </w:t>
            </w:r>
            <w:r>
              <w:rPr/>
              <w:t>71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</w:t>
            </w:r>
            <w:r>
              <w:rPr>
                <w:sz w:val="12"/>
                <w:szCs w:val="12"/>
              </w:rPr>
              <w:t> </w:t>
            </w:r>
            <w:r>
              <w:rPr/>
              <w:t>670-1</w:t>
            </w:r>
            <w:r>
              <w:rPr>
                <w:sz w:val="12"/>
                <w:szCs w:val="12"/>
              </w:rPr>
              <w:t> </w:t>
            </w:r>
            <w:r>
              <w:rPr/>
              <w:t>71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</w:t>
            </w:r>
            <w:r>
              <w:rPr>
                <w:sz w:val="12"/>
                <w:szCs w:val="12"/>
              </w:rPr>
              <w:t> </w:t>
            </w:r>
            <w:r>
              <w:rPr/>
              <w:t>670-1</w:t>
            </w:r>
            <w:r>
              <w:rPr>
                <w:sz w:val="12"/>
                <w:szCs w:val="12"/>
              </w:rPr>
              <w:t> </w:t>
            </w:r>
            <w:r>
              <w:rPr/>
              <w:t>71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5</w:t>
            </w:r>
            <w:r>
              <w:rPr>
                <w:sz w:val="12"/>
                <w:szCs w:val="12"/>
              </w:rPr>
              <w:t> </w:t>
            </w:r>
            <w:r>
              <w:rPr/>
              <w:t>500-27</w:t>
            </w:r>
            <w:r>
              <w:rPr>
                <w:sz w:val="12"/>
                <w:szCs w:val="12"/>
              </w:rPr>
              <w:t> </w:t>
            </w: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5</w:t>
            </w:r>
            <w:r>
              <w:rPr>
                <w:sz w:val="12"/>
                <w:szCs w:val="12"/>
              </w:rPr>
              <w:t> </w:t>
            </w:r>
            <w:r>
              <w:rPr/>
              <w:t>500-27</w:t>
            </w:r>
            <w:r>
              <w:rPr>
                <w:sz w:val="12"/>
                <w:szCs w:val="12"/>
              </w:rPr>
              <w:t> </w:t>
            </w:r>
            <w:r>
              <w:rPr/>
              <w:t>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Tiempo (%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rPr/>
            </w:pPr>
            <w:r>
              <w:rPr/>
              <w:t>1.</w:t>
              <w:tab/>
              <w:t>Potencia de salida del transmisor (dBW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0,7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0,7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rPr/>
            </w:pPr>
            <w:r>
              <w:rPr/>
              <w:t>2.</w:t>
              <w:tab/>
              <w:t>Pérdidas en el filtro y la línea de cable (dB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,9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,9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,9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rPr/>
            </w:pPr>
            <w:r>
              <w:rPr/>
              <w:t>3.</w:t>
              <w:tab/>
              <w:t>Pérdidas de modulación (dB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5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5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rPr/>
            </w:pPr>
            <w:r>
              <w:rPr/>
              <w:t>4.</w:t>
              <w:tab/>
              <w:t>Error de puntería de la antena (dB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rPr/>
            </w:pPr>
            <w:r>
              <w:rPr/>
              <w:t>5.</w:t>
              <w:tab/>
              <w:t>Ganancia de la antena transmisora (dBi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6,5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6,5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6,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rPr/>
            </w:pPr>
            <w:r>
              <w:rPr/>
              <w:t>6.</w:t>
              <w:tab/>
              <w:t>p.i.r.e. del transmisor (dBW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6,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3,8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3,8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5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rPr/>
            </w:pPr>
            <w:r>
              <w:rPr/>
              <w:t>7.</w:t>
              <w:tab/>
              <w:t>Ángulo de elevación de la antena (grados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rPr/>
            </w:pPr>
            <w:r>
              <w:rPr/>
              <w:t>8.</w:t>
              <w:tab/>
              <w:t>Altitud del satélite (km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35</w:t>
            </w:r>
            <w:r>
              <w:rPr>
                <w:sz w:val="12"/>
                <w:szCs w:val="12"/>
              </w:rPr>
              <w:t> </w:t>
            </w:r>
            <w:r>
              <w:rPr/>
              <w:t>8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35</w:t>
            </w:r>
            <w:r>
              <w:rPr>
                <w:sz w:val="12"/>
                <w:szCs w:val="12"/>
              </w:rPr>
              <w:t> </w:t>
            </w:r>
            <w:r>
              <w:rPr/>
              <w:t>88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35</w:t>
            </w:r>
            <w:r>
              <w:rPr>
                <w:sz w:val="12"/>
                <w:szCs w:val="12"/>
              </w:rPr>
              <w:t> </w:t>
            </w:r>
            <w:r>
              <w:rPr/>
              <w:t>88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35</w:t>
            </w:r>
            <w:r>
              <w:rPr>
                <w:sz w:val="12"/>
                <w:szCs w:val="12"/>
              </w:rPr>
              <w:t> </w:t>
            </w:r>
            <w:r>
              <w:rPr/>
              <w:t>88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35</w:t>
            </w:r>
            <w:r>
              <w:rPr>
                <w:sz w:val="12"/>
                <w:szCs w:val="12"/>
              </w:rPr>
              <w:t> </w:t>
            </w:r>
            <w:r>
              <w:rPr/>
              <w:t>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35</w:t>
            </w:r>
            <w:r>
              <w:rPr>
                <w:sz w:val="12"/>
                <w:szCs w:val="12"/>
              </w:rPr>
              <w:t> </w:t>
            </w:r>
            <w:r>
              <w:rPr/>
              <w:t>88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rPr/>
            </w:pPr>
            <w:r>
              <w:rPr/>
              <w:t>9.</w:t>
              <w:tab/>
              <w:t>Pérdidas en el espacio libre (dB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89,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89,4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89,4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89,4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10.</w:t>
              <w:tab/>
              <w:t>Pérdidas del trayecto en exceso incluyendo atenuación por lluvia (dB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11.</w:t>
              <w:tab/>
              <w:t>Ganancia de la antena del receptor (dBi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45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45,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39,5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39,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6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12.</w:t>
              <w:tab/>
              <w:t>Error de puntería de la antena (dB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5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5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13.</w:t>
              <w:tab/>
              <w:t>Pérdidas en la línea del receptor (dB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14.</w:t>
              <w:tab/>
              <w:t>Pérdidas de desadaptación de polarización (dB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2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15.</w:t>
              <w:tab/>
              <w:t>Pérdidas de implementación del demodulador (dB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,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,9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,9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16.</w:t>
              <w:tab/>
              <w:t>Pérdidas de modulación de los datos (dB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100"/>
              <w:ind w:left="340" w:hanging="340"/>
              <w:jc w:val="left"/>
              <w:rPr/>
            </w:pPr>
            <w:r>
              <w:rPr/>
              <w:t>17.</w:t>
              <w:tab/>
              <w:t>Potencia de la señal recibida (dBW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100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35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100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32,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100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29,7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100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28,7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100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100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03,8</w:t>
            </w:r>
          </w:p>
        </w:tc>
      </w:tr>
    </w:tbl>
    <w:p>
      <w:pPr>
        <w:pStyle w:val="Tablefin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able"/>
        <w:rPr/>
      </w:pPr>
      <w:r>
        <w:rPr/>
        <w:t>CUADRO  2 – (</w:t>
      </w:r>
      <w:r>
        <w:rPr>
          <w:i/>
          <w:iCs/>
        </w:rPr>
        <w:t>Continuación</w:t>
      </w:r>
      <w:r>
        <w:rPr/>
        <w:t>)</w:t>
      </w:r>
    </w:p>
    <w:p>
      <w:pPr>
        <w:pStyle w:val="Blanc"/>
        <w:rPr/>
      </w:pPr>
      <w:r>
        <w:rPr/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1419"/>
        <w:gridCol w:w="1417"/>
        <w:gridCol w:w="1"/>
        <w:gridCol w:w="1350"/>
        <w:gridCol w:w="1"/>
        <w:gridCol w:w="1350"/>
        <w:gridCol w:w="1"/>
        <w:gridCol w:w="1643"/>
        <w:gridCol w:w="1"/>
        <w:gridCol w:w="1700"/>
        <w:gridCol w:w="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90" w:after="0"/>
              <w:jc w:val="center"/>
              <w:rPr/>
            </w:pPr>
            <w:r>
              <w:rPr/>
              <w:t>Factor de calidad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90" w:after="0"/>
              <w:jc w:val="center"/>
              <w:rPr/>
            </w:pPr>
            <w:r>
              <w:rPr/>
              <w:t>Toma directa de datos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90" w:after="0"/>
              <w:jc w:val="center"/>
              <w:rPr/>
            </w:pPr>
            <w:r>
              <w:rPr/>
              <w:t>Difusión de datos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 xml:space="preserve">Toma directa </w:t>
              <w:br/>
              <w:t>de dato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 xml:space="preserve">Toma directa </w:t>
              <w:br/>
              <w:t>de dato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Función del enlac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Datos del sensor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Datos de alta resolución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Datos del sens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Datos del sensor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rPr/>
            </w:pPr>
            <w:r>
              <w:rPr/>
              <w:t>Tipo de modulació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MDP-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MDP-4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MDP-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MDP-2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Digi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Digita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Gama de frecuencias (MHz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</w:t>
            </w:r>
            <w:r>
              <w:rPr>
                <w:sz w:val="12"/>
                <w:szCs w:val="12"/>
              </w:rPr>
              <w:t> </w:t>
            </w:r>
            <w:r>
              <w:rPr/>
              <w:t>670-1</w:t>
            </w:r>
            <w:r>
              <w:rPr>
                <w:sz w:val="12"/>
                <w:szCs w:val="12"/>
              </w:rPr>
              <w:t> </w:t>
            </w:r>
            <w:r>
              <w:rPr/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</w:t>
            </w:r>
            <w:r>
              <w:rPr>
                <w:sz w:val="12"/>
                <w:szCs w:val="12"/>
              </w:rPr>
              <w:t> </w:t>
            </w:r>
            <w:r>
              <w:rPr/>
              <w:t>670-1</w:t>
            </w:r>
            <w:r>
              <w:rPr>
                <w:sz w:val="12"/>
                <w:szCs w:val="12"/>
              </w:rPr>
              <w:t> </w:t>
            </w:r>
            <w:r>
              <w:rPr/>
              <w:t>71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</w:t>
            </w:r>
            <w:r>
              <w:rPr>
                <w:sz w:val="12"/>
                <w:szCs w:val="12"/>
              </w:rPr>
              <w:t> </w:t>
            </w:r>
            <w:r>
              <w:rPr/>
              <w:t>670-1</w:t>
            </w:r>
            <w:r>
              <w:rPr>
                <w:sz w:val="12"/>
                <w:szCs w:val="12"/>
              </w:rPr>
              <w:t> </w:t>
            </w:r>
            <w:r>
              <w:rPr/>
              <w:t>71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</w:t>
            </w:r>
            <w:r>
              <w:rPr>
                <w:sz w:val="12"/>
                <w:szCs w:val="12"/>
              </w:rPr>
              <w:t> </w:t>
            </w:r>
            <w:r>
              <w:rPr/>
              <w:t>670-1</w:t>
            </w:r>
            <w:r>
              <w:rPr>
                <w:sz w:val="12"/>
                <w:szCs w:val="12"/>
              </w:rPr>
              <w:t> </w:t>
            </w:r>
            <w:r>
              <w:rPr/>
              <w:t>71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5</w:t>
            </w:r>
            <w:r>
              <w:rPr>
                <w:sz w:val="12"/>
                <w:szCs w:val="12"/>
              </w:rPr>
              <w:t> </w:t>
            </w:r>
            <w:r>
              <w:rPr/>
              <w:t>500-27</w:t>
            </w:r>
            <w:r>
              <w:rPr>
                <w:sz w:val="12"/>
                <w:szCs w:val="12"/>
              </w:rPr>
              <w:t> </w:t>
            </w: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5</w:t>
            </w:r>
            <w:r>
              <w:rPr>
                <w:sz w:val="12"/>
                <w:szCs w:val="12"/>
              </w:rPr>
              <w:t> </w:t>
            </w:r>
            <w:r>
              <w:rPr/>
              <w:t>500-27</w:t>
            </w:r>
            <w:r>
              <w:rPr>
                <w:sz w:val="12"/>
                <w:szCs w:val="12"/>
              </w:rPr>
              <w:t> </w:t>
            </w:r>
            <w:r>
              <w:rPr/>
              <w:t>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Tiempo (%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57"/>
              <w:ind w:left="340" w:hanging="340"/>
              <w:jc w:val="left"/>
              <w:rPr/>
            </w:pPr>
            <w:r>
              <w:rPr/>
              <w:t>18.</w:t>
              <w:tab/>
              <w:t>Velocidad de datos (kbit/s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2</w:t>
            </w:r>
            <w:r>
              <w:rPr>
                <w:sz w:val="12"/>
                <w:szCs w:val="12"/>
              </w:rPr>
              <w:t> </w:t>
            </w: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2</w:t>
            </w:r>
            <w:r>
              <w:rPr>
                <w:sz w:val="12"/>
                <w:szCs w:val="12"/>
              </w:rPr>
              <w:t> </w:t>
            </w:r>
            <w:r>
              <w:rPr/>
              <w:t>60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2</w:t>
            </w:r>
            <w:r>
              <w:rPr>
                <w:sz w:val="12"/>
                <w:szCs w:val="12"/>
              </w:rPr>
              <w:t> </w:t>
            </w:r>
            <w:r>
              <w:rPr/>
              <w:t>11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2</w:t>
            </w:r>
            <w:r>
              <w:rPr>
                <w:sz w:val="12"/>
                <w:szCs w:val="12"/>
              </w:rPr>
              <w:t> </w:t>
            </w:r>
            <w:r>
              <w:rPr/>
              <w:t>11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15</w:t>
            </w:r>
            <w:r>
              <w:rPr>
                <w:sz w:val="12"/>
                <w:szCs w:val="12"/>
              </w:rPr>
              <w:t> 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57"/>
              <w:jc w:val="center"/>
              <w:rPr/>
            </w:pPr>
            <w:r>
              <w:rPr/>
              <w:t>15</w:t>
            </w:r>
            <w:r>
              <w:rPr>
                <w:sz w:val="12"/>
                <w:szCs w:val="12"/>
              </w:rPr>
              <w:t> </w:t>
            </w:r>
            <w:r>
              <w:rPr/>
              <w:t>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19.</w:t>
              <w:tab/>
              <w:t>Anchura de banda de referencia (kHz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</w:t>
            </w:r>
            <w:r>
              <w:rPr>
                <w:sz w:val="12"/>
                <w:szCs w:val="12"/>
              </w:rPr>
              <w:t> </w:t>
            </w: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</w:t>
            </w:r>
            <w:r>
              <w:rPr>
                <w:sz w:val="12"/>
                <w:szCs w:val="12"/>
              </w:rPr>
              <w:t> </w:t>
            </w:r>
            <w:r>
              <w:rPr/>
              <w:t>60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</w:t>
            </w:r>
            <w:r>
              <w:rPr>
                <w:sz w:val="12"/>
                <w:szCs w:val="12"/>
              </w:rPr>
              <w:t> </w:t>
            </w:r>
            <w:r>
              <w:rPr/>
              <w:t>11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</w:t>
            </w:r>
            <w:r>
              <w:rPr>
                <w:sz w:val="12"/>
                <w:szCs w:val="12"/>
              </w:rPr>
              <w:t> </w:t>
            </w:r>
            <w:r>
              <w:rPr/>
              <w:t>11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20.</w:t>
              <w:tab/>
              <w:t>Velocidad de datos (dB bit/s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64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64,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63,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63,2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7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21.</w:t>
              <w:tab/>
              <w:t xml:space="preserve">Energía por bit recibida,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  <w:sz w:val="14"/>
                <w:szCs w:val="14"/>
              </w:rPr>
              <w:t>b</w:t>
            </w:r>
            <w:r>
              <w:rPr/>
              <w:t xml:space="preserve"> (dB(W/Hz)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99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96,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93,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92,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8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75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22.</w:t>
              <w:tab/>
              <w:t>Temperatura de ruido del sistema de recepción (K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17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17,5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69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69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71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715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23.</w:t>
              <w:tab/>
              <w:t>Densidad espectral de ruido en el receptor (dB(W/Hz)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207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207,9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204,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204,3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20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200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24.</w:t>
              <w:tab/>
              <w:t xml:space="preserve">Densidad de potencia </w:t>
            </w:r>
            <w:r>
              <w:rPr>
                <w:i/>
                <w:iCs/>
              </w:rPr>
              <w:t>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 xml:space="preserve"> </w:t>
            </w:r>
            <w:r>
              <w:rPr>
                <w:i/>
                <w:iCs/>
              </w:rPr>
              <w:t>N</w:t>
            </w:r>
            <w:r>
              <w:rPr/>
              <w:t xml:space="preserve"> total del sistema (dB(W/Hz)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207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207,9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204,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204,3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20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200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25.</w:t>
              <w:tab/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  <w:sz w:val="14"/>
                <w:szCs w:val="14"/>
              </w:rPr>
              <w:t>b</w:t>
            </w:r>
            <w:r>
              <w:rPr>
                <w:sz w:val="8"/>
                <w:szCs w:val="8"/>
              </w:rPr>
              <w:t> 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/>
              <w:t xml:space="preserve"> (dB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1,7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1,4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2,4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26.</w:t>
              <w:tab/>
              <w:t>Proporción de bits erróneos del enlac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6"/>
                <w:sz w:val="14"/>
                <w:szCs w:val="14"/>
              </w:rPr>
              <w:t>–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6"/>
                <w:sz w:val="14"/>
                <w:szCs w:val="14"/>
              </w:rPr>
              <w:t>–6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6"/>
                <w:sz w:val="14"/>
                <w:szCs w:val="14"/>
              </w:rPr>
              <w:t>–6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6"/>
                <w:sz w:val="14"/>
                <w:szCs w:val="14"/>
              </w:rPr>
              <w:t>–6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6"/>
                <w:sz w:val="14"/>
                <w:szCs w:val="14"/>
              </w:rPr>
              <w:t>–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6"/>
                <w:sz w:val="14"/>
                <w:szCs w:val="14"/>
              </w:rPr>
              <w:t>–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27.</w:t>
              <w:tab/>
              <w:t>Proporción de errores en el sistema de almacenamiento y tratamiento de datos del satéli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--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---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---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---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28.</w:t>
              <w:tab/>
              <w:t>Proporción de errores binarios tot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6"/>
                <w:sz w:val="14"/>
                <w:szCs w:val="14"/>
              </w:rPr>
              <w:t>–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6"/>
                <w:sz w:val="14"/>
                <w:szCs w:val="14"/>
              </w:rPr>
              <w:t>–6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6"/>
                <w:sz w:val="14"/>
                <w:szCs w:val="14"/>
              </w:rPr>
              <w:t>–6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6"/>
                <w:sz w:val="14"/>
                <w:szCs w:val="14"/>
              </w:rPr>
              <w:t>–6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6"/>
                <w:sz w:val="14"/>
                <w:szCs w:val="14"/>
              </w:rPr>
              <w:t>–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6"/>
                <w:sz w:val="14"/>
                <w:szCs w:val="14"/>
              </w:rPr>
              <w:t>–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29.</w:t>
              <w:tab/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  <w:sz w:val="14"/>
                <w:szCs w:val="14"/>
              </w:rPr>
              <w:t>b</w:t>
            </w:r>
            <w:r>
              <w:rPr>
                <w:sz w:val="8"/>
                <w:szCs w:val="8"/>
              </w:rPr>
              <w:t> 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/>
              <w:t xml:space="preserve"> requerid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0,8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0,8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0,8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30.</w:t>
              <w:tab/>
              <w:t>Marg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2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9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6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,6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57"/>
              <w:ind w:left="340" w:hanging="340"/>
              <w:jc w:val="left"/>
              <w:rPr/>
            </w:pPr>
            <w:r>
              <w:rPr/>
              <w:t>Margen a largo o corto plazo (dB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2,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,6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0,6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7" w:after="100"/>
              <w:ind w:left="340" w:hanging="340"/>
              <w:jc w:val="left"/>
              <w:rPr/>
            </w:pPr>
            <w:r>
              <w:rPr/>
              <w:t>Potencia de interferencia (dBW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100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50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100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50,7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100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44,7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100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45,3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100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100"/>
              <w:jc w:val="center"/>
              <w:rPr/>
            </w:pPr>
            <w:r>
              <w:rPr/>
              <w:t>–</w:t>
            </w:r>
            <w:r>
              <w:rPr>
                <w:sz w:val="8"/>
                <w:szCs w:val="8"/>
              </w:rPr>
              <w:t> </w:t>
            </w:r>
            <w:r>
              <w:rPr/>
              <w:t>128,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089" w:right="1089" w:gutter="0" w:header="0" w:top="1089" w:footer="0" w:bottom="1089"/>
          <w:pgNumType w:fmt="decimal"/>
          <w:formProt w:val="false"/>
          <w:textDirection w:val="lrTb"/>
        </w:sectPr>
        <w:pStyle w:val="Tablefin"/>
        <w:spacing w:before="0" w:after="0"/>
        <w:rPr/>
      </w:pPr>
      <w:r>
        <w:rPr/>
      </w:r>
    </w:p>
    <w:p>
      <w:pPr>
        <w:pStyle w:val="Table"/>
        <w:spacing w:before="0" w:after="113"/>
        <w:rPr/>
      </w:pPr>
      <w:r>
        <w:rPr/>
        <w:t>CUADRO  3</w:t>
      </w:r>
    </w:p>
    <w:p>
      <w:pPr>
        <w:pStyle w:val="TableTitle"/>
        <w:rPr/>
      </w:pPr>
      <w:r>
        <w:rPr/>
        <w:t>Análisis de calidad en el enlace descendente utilizado como base para establecer los criterios de interferencia</w:t>
        <w:br/>
        <w:t>de pequeñas estaciones terrenas que funcionan con satélites geoestacionarios</w:t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401310" cy="79965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799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0"/>
                              <w:gridCol w:w="1418"/>
                              <w:gridCol w:w="1417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ctor de calida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fusión de da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Función del enlac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F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Tipo de modula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M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Gama de frecuencias (MHz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70-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70-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Tiempo (%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Potencia de salida del transmisor (dBW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>Pérdidas en el filtro y la línea de cable (d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  <w:tab/>
                                    <w:t>Pérdidas de modulación (d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  <w:tab/>
                                    <w:t>Error de puntería de la antena (d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  <w:tab/>
                                    <w:t>Ganancia de la antena transmisora (dB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  <w:tab/>
                                    <w:t>p.i.r.e. del transmisor (dBW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  <w:tab/>
                                    <w:t>Ángulo de elevación de la antena (grado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  <w:tab/>
                                    <w:t>Altitud del satélite (k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9.</w:t>
                                    <w:tab/>
                                    <w:t>Pérdidas en el espacio libre (d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10.</w:t>
                                    <w:tab/>
                                    <w:t>Pérdidas del trayecto en exceso incluyendo atenuación por lluvia (d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11.</w:t>
                                    <w:tab/>
                                    <w:t>Ganancia de la antena de receptor (dB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12.</w:t>
                                    <w:tab/>
                                    <w:t>Error de puntería de la antena (d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13.</w:t>
                                    <w:tab/>
                                    <w:t>Pérdidas en la línea del receptor (d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14.</w:t>
                                    <w:tab/>
                                    <w:t>Pérdidas de desadaptación de polarización (d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15.</w:t>
                                    <w:tab/>
                                    <w:t>Pérdidas de implementación del demodulador (d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16.</w:t>
                                    <w:tab/>
                                    <w:t>Pérdidas de modulación de los datos (d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17.</w:t>
                                    <w:tab/>
                                    <w:t>Potencia de la señal recibida (dBW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47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4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18.</w:t>
                                    <w:tab/>
                                    <w:t>Anchura de banda necesaria (kHz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19.</w:t>
                                    <w:tab/>
                                    <w:t>Anchura de banda de referencia (kHz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20.</w:t>
                                    <w:tab/>
                                    <w:t>Anchura de banda de la señal (dB/Hz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21.</w:t>
                                    <w:tab/>
                                    <w:t xml:space="preserve">Densidad de potencia bit recibida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(dB(W/Hz)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83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8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22.</w:t>
                                    <w:tab/>
                                    <w:t>Temperatura de ruido del sistema de recepción (K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23.</w:t>
                                    <w:tab/>
                                    <w:t>Densidad espectral de ruido en el receptor (dB(W/Hz)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96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24.</w:t>
                                    <w:tab/>
                                    <w:t xml:space="preserve">Densidad de potencia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total del sistema (dB(W/Hz)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96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25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(d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26.</w:t>
                                    <w:tab/>
                                    <w:t>Proporción de bits erróneos del enla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ind w:left="340" w:hanging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27.</w:t>
                                    <w:tab/>
                                    <w:t>Proporción de errores en el sistema de almacenamiento y tratamiento de datos del satéli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28.</w:t>
                                    <w:tab/>
                                    <w:t>Proporción de errores binarios to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29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requeri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30.</w:t>
                                    <w:tab/>
                                    <w:t>Marg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Margen a largo o corto plazo (d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57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Potencia de interferencia (dBW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59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16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629.65pt;mso-wrap-distance-left:9.05pt;mso-wrap-distance-right:9.05pt;mso-wrap-distance-top:0pt;mso-wrap-distance-bottom:0pt;margin-top:0.05pt;mso-position-vertical-relative:text;margin-left: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0"/>
                        <w:gridCol w:w="1418"/>
                        <w:gridCol w:w="1417"/>
                        <w:gridCol w:w="1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actor de calidad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Difusión de da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Función del enlace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WEF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Tipo de modulac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M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M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Gama de frecuencias (MHz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70-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70-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Tiempo (%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1.</w:t>
                              <w:tab/>
                              <w:t>Potencia de salida del transmisor (dBW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2.</w:t>
                              <w:tab/>
                              <w:t>Pérdidas en el filtro y la línea de cable (d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3.</w:t>
                              <w:tab/>
                              <w:t>Pérdidas de modulación (d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4.</w:t>
                              <w:tab/>
                              <w:t>Error de puntería de la antena (d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5.</w:t>
                              <w:tab/>
                              <w:t>Ganancia de la antena transmisora (dBi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6.</w:t>
                              <w:tab/>
                              <w:t>p.i.r.e. del transmisor (dBW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8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7.</w:t>
                              <w:tab/>
                              <w:t>Ángulo de elevación de la antena (grado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8.</w:t>
                              <w:tab/>
                              <w:t>Altitud del satélite (k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9.</w:t>
                              <w:tab/>
                              <w:t>Pérdidas en el espacio libre (d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89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8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10.</w:t>
                              <w:tab/>
                              <w:t>Pérdidas del trayecto en exceso incluyendo atenuación por lluvia (d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11.</w:t>
                              <w:tab/>
                              <w:t>Ganancia de la antena de receptor (dBi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12.</w:t>
                              <w:tab/>
                              <w:t>Error de puntería de la antena (d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13.</w:t>
                              <w:tab/>
                              <w:t>Pérdidas en la línea del receptor (d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14.</w:t>
                              <w:tab/>
                              <w:t>Pérdidas de desadaptación de polarización (d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15.</w:t>
                              <w:tab/>
                              <w:t>Pérdidas de implementación del demodulador (d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16.</w:t>
                              <w:tab/>
                              <w:t>Pérdidas de modulación de los datos (d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17.</w:t>
                              <w:tab/>
                              <w:t>Potencia de la señal recibida (dBW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47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4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18.</w:t>
                              <w:tab/>
                              <w:t>Anchura de banda necesaria (kHz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19.</w:t>
                              <w:tab/>
                              <w:t>Anchura de banda de referencia (kHz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20.</w:t>
                              <w:tab/>
                              <w:t>Anchura de banda de la señal (dB/Hz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3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21.</w:t>
                              <w:tab/>
                              <w:t xml:space="preserve">Densidad de potencia bit recibida,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 xml:space="preserve"> (dB(W/Hz)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83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8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22.</w:t>
                              <w:tab/>
                              <w:t>Temperatura de ruido del sistema de recepción (K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23.</w:t>
                              <w:tab/>
                              <w:t>Densidad espectral de ruido en el receptor (dB(W/Hz)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96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24.</w:t>
                              <w:tab/>
                              <w:t xml:space="preserve">Densidad de potencia 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total del sistema (dB(W/Hz)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96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25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 xml:space="preserve"> (d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26.</w:t>
                              <w:tab/>
                              <w:t>Proporción de bits erróneos del enla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ind w:left="340" w:hanging="340"/>
                              <w:jc w:val="left"/>
                              <w:rPr/>
                            </w:pPr>
                            <w:r>
                              <w:rPr/>
                              <w:t>27.</w:t>
                              <w:tab/>
                              <w:t>Proporción de errores en el sistema de almacenamiento y tratamiento de datos del satéli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28.</w:t>
                              <w:tab/>
                              <w:t>Proporción de errores binarios tot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29.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 xml:space="preserve"> requeri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30.</w:t>
                              <w:tab/>
                              <w:t>Marge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Margen a largo o corto plazo (d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57" w:after="100"/>
                              <w:jc w:val="left"/>
                              <w:rPr/>
                            </w:pPr>
                            <w:r>
                              <w:rPr/>
                              <w:t>Potencia de interferencia (dBW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10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59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10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162,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89" w:right="1089" w:gutter="0" w:header="0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A.1160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A.1160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69" w:right="3969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40" w:after="0"/>
      <w:jc w:val="left"/>
    </w:pPr>
    <w:rPr>
      <w:lang w:val="en-US"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bCs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szCs w:val="24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  <w:jc w:val="left"/>
    </w:pPr>
    <w:rPr>
      <w:sz w:val="24"/>
      <w:szCs w:val="24"/>
      <w:lang w:val="es-ES_tradnl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  <w:jc w:val="left"/>
    </w:pPr>
    <w:rPr>
      <w:sz w:val="24"/>
      <w:szCs w:val="24"/>
      <w:lang w:val="es-ES_tradnl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  <w:jc w:val="left"/>
    </w:pPr>
    <w:rPr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  <w:jc w:val="left"/>
    </w:pPr>
    <w:rPr>
      <w:b/>
      <w:bCs/>
      <w:sz w:val="24"/>
      <w:szCs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center" w:pos="4820" w:leader="none"/>
        <w:tab w:val="right" w:pos="9639" w:leader="none"/>
      </w:tabs>
      <w:spacing w:before="0" w:after="0"/>
      <w:jc w:val="both"/>
    </w:pPr>
    <w:rPr>
      <w:b w:val="false"/>
      <w:bCs w:val="false"/>
      <w:sz w:val="18"/>
      <w:szCs w:val="18"/>
    </w:rPr>
  </w:style>
  <w:style w:type="paragraph" w:styleId="Annex1">
    <w:name w:val=" Annex_#"/>
    <w:basedOn w:val="Annex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0:09:00Z</dcterms:created>
  <dc:creator>Oficina de Radiocomunicaciones del UIT (BR)</dc:creator>
  <dc:description>Saisie +  Figs  +  MEP      26.05.97   /    PV
BAT                                 29.05.97   /    PV
Archivage s/H:  02.07.97/DD</dc:description>
  <cp:keywords>SA 1160-1</cp:keywords>
  <dc:language>en-US</dc:language>
  <cp:lastModifiedBy>Composition des Publications</cp:lastModifiedBy>
  <cp:lastPrinted>1997-07-10T10:50:00Z</cp:lastPrinted>
  <dcterms:modified xsi:type="dcterms:W3CDTF">1997-07-10T08:50:00Z</dcterms:modified>
  <cp:revision>6</cp:revision>
  <dc:subject>Serie SA = Aplicaciones espaciales y meteorología</dc:subject>
  <dc:title>SA.1160-1 - Criterios de interferencia para sistemas de difusión y toma directa de datos que funcionan en los servicios de exploración de la tierra por satélite y de meteorología por satélite utilizando satélites de órbita geoestacionaria</dc:title>
</cp:coreProperties>
</file>