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SA.1028-2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"/>
        </w:rPr>
      </w:pPr>
      <w:r>
        <w:rPr>
          <w:lang w:val="es-ES"/>
        </w:rPr>
        <w:t>Criterios de calidad para la teledetección pasiva por satélite</w:t>
      </w:r>
    </w:p>
    <w:p>
      <w:pPr>
        <w:pStyle w:val="Recdate"/>
        <w:rPr>
          <w:lang w:val="fr-CH"/>
        </w:rPr>
      </w:pPr>
      <w:r>
        <w:rPr>
          <w:lang w:val="fr-CH"/>
        </w:rPr>
        <w:t>(1994-1997-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 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se han atribuido determinadas bandas de frecuencias, incluidas algunas bandas de absorción de gases atmosféricos (por ejemplo,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(oxígeno) y H</w:t>
      </w:r>
      <w:r>
        <w:rPr>
          <w:vertAlign w:val="subscript"/>
          <w:lang w:val="es-ES"/>
        </w:rPr>
        <w:t>2</w:t>
      </w:r>
      <w:r>
        <w:rPr>
          <w:lang w:val="es-ES"/>
        </w:rPr>
        <w:t>O (vapor de agua)), para la tele</w:t>
        <w:softHyphen/>
        <w:t>detección pasiva por microondas a bordo de vehículos espacial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algunas de esas bandas están también atribuidas a otros servicios de radio</w:t>
        <w:softHyphen/>
        <w:t>comunicacione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l establecimiento de criterios de calidad de funcionamiento es un paso previo necesario para la definición de los criterios de interferencia y de compartición;</w:t>
      </w:r>
    </w:p>
    <w:p>
      <w:pPr>
        <w:pStyle w:val="Normal"/>
        <w:rPr/>
      </w:pPr>
      <w:r>
        <w:rPr>
          <w:lang w:val="es-ES"/>
        </w:rPr>
        <w:t>d)</w:t>
        <w:tab/>
        <w:t>que la temperatura de brillo de la superficie, la temperatura atmosférica en puntos a lo largo de un trayecto, y los coeficientes de absorción se pueden determinar mediante mediciones de la temperatura de antena del sensor, </w:t>
      </w:r>
      <w:r>
        <w:rPr>
          <w:i/>
          <w:lang w:val="es-ES"/>
        </w:rPr>
        <w:t>T</w:t>
      </w:r>
      <w:r>
        <w:rPr>
          <w:i/>
          <w:vertAlign w:val="subscript"/>
          <w:lang w:val="es-ES"/>
        </w:rPr>
        <w:t>A</w:t>
      </w:r>
      <w:r>
        <w:rPr>
          <w:lang w:val="es-ES"/>
        </w:rPr>
        <w:t>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a temperatura de brillo de la superficie y los coeficientes de absorción dependen, a su vez, de las propiedades físicas de la superficie o de la atmósfera que se ha de medir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os estudios han determinado los requisitos de sensibilidad de medición;</w:t>
      </w:r>
    </w:p>
    <w:p>
      <w:pPr>
        <w:pStyle w:val="Normal"/>
        <w:rPr/>
      </w:pPr>
      <w:r>
        <w:rPr>
          <w:lang w:val="es-ES"/>
        </w:rPr>
        <w:t>g)</w:t>
        <w:tab/>
        <w:t xml:space="preserve">que según los estudios, las mediciones en las bandas de absorción son sumamente vulnerables a la interferencia porque, en general, no hay posibilidad de detectar y rechazar los datos contaminados por la interferencia, y porque la propagación de datos contaminados no detectados en modelos de predicción meteorológica digitales (NWP, </w:t>
      </w:r>
      <w:r>
        <w:rPr>
          <w:i/>
          <w:iCs/>
          <w:lang w:val="es-ES"/>
        </w:rPr>
        <w:t>numerical weather prediction models</w:t>
      </w:r>
      <w:r>
        <w:rPr>
          <w:lang w:val="es-ES"/>
        </w:rPr>
        <w:t>) puede tener consecuencias destructivas en la fiabilidad y calidad de las predicciones meteorológicas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en las bandas de absorción se utiliza la teledetección pasiva por microondas para obtener importantes datos atmosféricos tridimensionales que se utilizan en particular para inicializar los modelos NWP;</w:t>
      </w:r>
    </w:p>
    <w:p>
      <w:pPr>
        <w:pStyle w:val="Normal"/>
        <w:rPr/>
      </w:pPr>
      <w:r>
        <w:rPr>
          <w:lang w:val="es-ES"/>
        </w:rPr>
        <w:t>j)</w:t>
        <w:tab/>
        <w:t>que los requisitos de calidad de funcionamiento de los sensores pasivos pueden establecerse en términos de la sensibilidad de medición, </w:t>
      </w:r>
      <w:r>
        <w:rPr>
          <w:rFonts w:eastAsia="Symbol" w:cs="Symbol" w:ascii="Symbol" w:hAnsi="Symbol"/>
        </w:rPr>
        <w:t></w:t>
      </w:r>
      <w:r>
        <w:rPr>
          <w:i/>
          <w:lang w:val="es-ES"/>
        </w:rPr>
        <w:t>T</w:t>
      </w:r>
      <w:r>
        <w:rPr>
          <w:i/>
          <w:vertAlign w:val="subscript"/>
          <w:lang w:val="es-ES"/>
        </w:rPr>
        <w:t>e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, y la disponibilidad, medidas en el satélite, suponiendo que la degradación procedente de otros elementos del sistema sea pequeña;</w:t>
      </w:r>
    </w:p>
    <w:p>
      <w:pPr>
        <w:pStyle w:val="Normal"/>
        <w:rPr>
          <w:lang w:val="es-ES"/>
        </w:rPr>
      </w:pPr>
      <w:r>
        <w:rPr>
          <w:lang w:val="es-ES"/>
        </w:rPr>
        <w:t>k)</w:t>
        <w:tab/>
        <w:t>que se llevan a cabo mediciones tridimensionales de la temperatura atmosférica o la concentración de gases en las bandas de absorción, incluidas las bandas de las gamas 52,6-59,3 GHz, 115,25-122,25 GHz y 174,8-191,8 GHz, así como los canales de ventana auxiliar en 23,6-24 GHz, 31,3-31,8 GHz, 50,2-50,4 GHz y 86-92 GHz,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as sensibilidades de medición adecuadas para la teledetección pasiva de superficie, océanos y atmósfera de la Tierra sean como las que figuran en el Cuadro 1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n las bandas utilizadas para la teledetección pasiva se disponga de los mínimos datos requeridos sobre las mediciones con sensores pasivos en cada banda especificados en la columna 4 (Disponibilidad de los datos) del Cuadro 1.</w:t>
      </w:r>
    </w:p>
    <w:p>
      <w:pPr>
        <w:pStyle w:val="TableNo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riterios de comportamiento para la teledetección pasiva de datos medioambientales</w: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644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de</w:t>
                                    <w:br/>
                                    <w:t>frecuencia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</w:t>
                                    <w:br/>
                                    <w:t>banda total</w:t>
                                    <w:br/>
                                    <w:t>necesaria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ecesaria</w:t>
                                    <w:br/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</w:t>
                                    <w:br/>
                                    <w:t>de los dato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o de</w:t>
                                    <w:br/>
                                    <w:t>exploración</w:t>
                                    <w:br/>
                                    <w:t>(N, L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,37-1,4s, </w:t>
                                    <w:br/>
                                    <w:t>1,4-1,42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64-2,655s, </w:t>
                                    <w:br/>
                                    <w:t xml:space="preserve">2,655-2,69s, </w:t>
                                    <w:br/>
                                    <w:t>2,69-2,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2-4,4s,</w:t>
                                    <w:br/>
                                    <w:t>4,95-4,99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425-7,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,6-10,68p, </w:t>
                                    <w:br/>
                                    <w:t>10,68-10,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/0,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,2-15,35s, </w:t>
                                    <w:br/>
                                    <w:t>15,35-15,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,6-18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/0,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5/99,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,2-21,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/99,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,21-22,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/99,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,6-2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1,3-31,5P, </w:t>
                                    <w:br/>
                                    <w:t>31,5-31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-3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/0,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,2-50,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2,6-54,25P, </w:t>
                                    <w:br/>
                                    <w:t>54,25-59,3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-92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-102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,5-111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,25-116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7.5pt;mso-wrap-distance-left:9.05pt;mso-wrap-distance-right:9.05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404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ndas de</w:t>
                              <w:br/>
                              <w:t>frecuencia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</w:t>
                              <w:br/>
                              <w:t>banda total</w:t>
                              <w:br/>
                              <w:t>necesaria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ecesaria</w:t>
                              <w:br/>
                              <w:t>(K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sponibilidad</w:t>
                              <w:br/>
                              <w:t>de los dato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o de</w:t>
                              <w:br/>
                              <w:t>exploración</w:t>
                              <w:br/>
                              <w:t>(N, L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,37-1,4s, </w:t>
                              <w:br/>
                              <w:t>1,4-1,42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,64-2,655s, </w:t>
                              <w:br/>
                              <w:t xml:space="preserve">2,655-2,69s, </w:t>
                              <w:br/>
                              <w:t>2,69-2,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2-4,4s,</w:t>
                              <w:br/>
                              <w:t>4,95-4,99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425-7,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,6-10,68p, </w:t>
                              <w:br/>
                              <w:t>10,68-10,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0/0,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5,2-15,35s, </w:t>
                              <w:br/>
                              <w:t>15,35-15,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,6-18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0/0,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5/99,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,2-21,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/99,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,21-22,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/99,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,6-2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1,3-31,5P, </w:t>
                              <w:br/>
                              <w:t>31,5-31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-3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0/0,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,2-50,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2,6-54,25P, </w:t>
                              <w:br/>
                              <w:t>54,25-59,3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7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-92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-102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,5-111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,25-116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bleNo"/>
        <w:rPr/>
      </w:pPr>
      <w:r>
        <w:rPr>
          <w:lang w:val="es-ES_tradnl"/>
        </w:rPr>
        <w:t>CUADRO  1 (</w:t>
      </w:r>
      <w:r>
        <w:rPr>
          <w:i/>
          <w:iCs/>
          <w:lang w:val="es-ES_tradnl"/>
        </w:rPr>
        <w:t>Continuación</w:t>
      </w:r>
      <w:r>
        <w:rPr>
          <w:lang w:val="es-ES_tradnl"/>
        </w:rPr>
        <w:t>)</w:t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8216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de</w:t>
                                    <w:br/>
                                    <w:t>frecuencia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</w:t>
                                    <w:br/>
                                    <w:t>banda total</w:t>
                                    <w:br/>
                                    <w:t>necesaria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ecesaria</w:t>
                                    <w:br/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</w:t>
                                    <w:br/>
                                    <w:t>de los dato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o de</w:t>
                                    <w:br/>
                                    <w:t>exploración</w:t>
                                    <w:br/>
                                    <w:t>(N, L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5,25-116P,</w:t>
                                    <w:br/>
                                    <w:t>116,0-122,2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8,5-151,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/0,005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5,5-158,5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7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4-16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4,8-182p,</w:t>
                                    <w:br/>
                                    <w:t>182-185P,</w:t>
                                    <w:br/>
                                    <w:t>185-190p,</w:t>
                                    <w:br/>
                                    <w:t>190-191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-209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6-231,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5-23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-252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5-27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4-30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6-33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-34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3-36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1-38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6-43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2-44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96-50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/0,005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46-56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/0,005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24-62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34-65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/0,005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59-66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84-69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7pt;mso-wrap-distance-left:9.05pt;mso-wrap-distance-right:9.05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404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ndas de</w:t>
                              <w:br/>
                              <w:t>frecuencia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</w:t>
                              <w:br/>
                              <w:t>banda total</w:t>
                              <w:br/>
                              <w:t>necesaria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ecesaria</w:t>
                              <w:br/>
                              <w:t>(K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sponibilidad</w:t>
                              <w:br/>
                              <w:t>de los dato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o de</w:t>
                              <w:br/>
                              <w:t>exploración</w:t>
                              <w:br/>
                              <w:t>(N, L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5,25-116P,</w:t>
                              <w:br/>
                              <w:t>116,0-122,2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5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8,5-151,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,1/0,005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55,5-158,5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7)</w:t>
                            </w:r>
                            <w:r>
                              <w:rPr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4-16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4,8-182p,</w:t>
                              <w:br/>
                              <w:t>182-185P,</w:t>
                              <w:br/>
                              <w:t>185-190p,</w:t>
                              <w:br/>
                              <w:t>190-191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-209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6-231,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5-23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-252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5-27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4-30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6-33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-34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3-36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1-38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6-43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2-44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96-50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,5/0,005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46-56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,5/0,005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24-62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34-65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,5/0,005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59-66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84-69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s-ES_tradnl"/>
        </w:rPr>
        <w:t>CUADRO  1 (</w:t>
      </w:r>
      <w:r>
        <w:rPr>
          <w:i/>
          <w:iCs/>
          <w:lang w:val="es-ES_tradnl"/>
        </w:rPr>
        <w:t>Fin</w:t>
      </w:r>
      <w:r>
        <w:rPr>
          <w:lang w:val="es-ES_tradnl"/>
        </w:rPr>
        <w:t>)</w:t>
      </w:r>
    </w:p>
    <w:p>
      <w:pPr>
        <w:pStyle w:val="Tablefin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5909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de</w:t>
                                    <w:br/>
                                    <w:t>frecuencia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</w:t>
                                    <w:br/>
                                    <w:t>banda total</w:t>
                                    <w:br/>
                                    <w:t>necesaria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ecesaria</w:t>
                                    <w:br/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</w:t>
                                    <w:br/>
                                    <w:t>de los dato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o de</w:t>
                                    <w:br/>
                                    <w:t>exploración</w:t>
                                    <w:br/>
                                    <w:t>(N, L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730-73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851-85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51-95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P: atribución primaria, compartida únicamente con servicios pasivos (número 5.340 del Reglamento de Radiocomunicaciones); p: atribución primaria, compartida con servicios activos; s: atribución secundaria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La disponibilidad de los datos es el porcentaje de superficie o de tiempo durante el cual se dispone de datos precisos para una zona de medición de sensor especificada o un tiempo de medición de sensor. Para una disponibilidad de datos del 99,99%, la zona de medición es un cuadrado en la superficie de la Tierra de 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 km</w:t>
                                  </w: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, a menos que se justifique otro valor; para una disponi</w:t>
                                    <w:softHyphen/>
                                    <w:t>bilidad de datos del 99,9% la zona de medición es un cuadrado en la superficie de la Tierra de 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 km</w:t>
                                  </w: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, a menos que se justifique otro valor; para una disponibilidad de datos del 99% el tiempo de medición es de 24 h, a menos que se justifique otro valor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3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N: Nadir; los modos de exploración Nadir se concentran en el sondeo u observación de la superficie de la Tierra para ángulos de incidencia casi perpendicular. La exploración termina en la superficie o a diversos niveles en la atmósfera, de acuerdo con las funciones de ponderación. L: Limbo; los modos de exploración Limbo observan la atmósfera «por el borde» y terminan en el espacio en vez de en la superficie y, por lo tanto, tienen una ponderación cero en la superficie y de valor máximo a la altura del punto de la tangente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La primera magnitud se refiere a las condiciones de compartición alrededor de 2003; la segunda, a los requisitos científicos que se pueden lograr técnicamente con los sensores en los próximos 5</w:t>
                                    <w:noBreakHyphen/>
                                    <w:t>10 años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5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Esta anchura de banda está ocupada por múltiples canales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6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La segunda magnitud se utiliza para las aplicaciones de sondeo del Limbo por microondas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7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Esta banda es necesaria hasta 2018 para acomodar a los sensores actuales y previs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65.35pt;mso-wrap-distance-left:9.05pt;mso-wrap-distance-right:9.05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404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ndas de</w:t>
                              <w:br/>
                              <w:t>frecuencia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</w:t>
                              <w:br/>
                              <w:t>banda total</w:t>
                              <w:br/>
                              <w:t>necesaria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ecesaria</w:t>
                              <w:br/>
                              <w:t>(K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sponibilidad</w:t>
                              <w:br/>
                              <w:t>de los dato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o de</w:t>
                              <w:br/>
                              <w:t>exploración</w:t>
                              <w:br/>
                              <w:t>(N, L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730-73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851-85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51-95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1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P: atribución primaria, compartida únicamente con servicios pasivos (número 5.340 del Reglamento de Radiocomunicaciones); p: atribución primaria, compartida con servicios activos; s: atribución secundaria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La disponibilidad de los datos es el porcentaje de superficie o de tiempo durante el cual se dispone de datos precisos para una zona de medición de sensor especificada o un tiempo de medición de sensor. Para una disponibilidad de datos del 99,99%, la zona de medición es un cuadrado en la superficie de la Tierra de 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 km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, a menos que se justifique otro valor; para una disponi</w:t>
                              <w:softHyphen/>
                              <w:t>bilidad de datos del 99,9% la zona de medición es un cuadrado en la superficie de la Tierra de 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 km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, a menos que se justifique otro valor; para una disponibilidad de datos del 99% el tiempo de medición es de 24 h, a menos que se justifique otro valor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3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N: Nadir; los modos de exploración Nadir se concentran en el sondeo u observación de la superficie de la Tierra para ángulos de incidencia casi perpendicular. La exploración termina en la superficie o a diversos niveles en la atmósfera, de acuerdo con las funciones de ponderación. L: Limbo; los modos de exploración Limbo observan la atmósfera «por el borde» y terminan en el espacio en vez de en la superficie y, por lo tanto, tienen una ponderación cero en la superficie y de valor máximo a la altura del punto de la tangente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La primera magnitud se refiere a las condiciones de compartición alrededor de 2003; la segunda, a los requisitos científicos que se pueden lograr técnicamente con los sensores en los próximos 5</w:t>
                              <w:noBreakHyphen/>
                              <w:t>10 años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5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Esta anchura de banda está ocupada por múltiples canales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6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La segunda magnitud se utiliza para las aplicaciones de sondeo del Limbo por microondas.</w:t>
                            </w:r>
                          </w:p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7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Esta banda es necesaria hasta 2018 para acomodar a los sensores actuales y previsto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Esta Recomendación, en particular la Nota</w:t>
      </w:r>
      <w:r>
        <w:rPr>
          <w:vertAlign w:val="superscript"/>
          <w:lang w:val="es-ES"/>
        </w:rPr>
        <w:t>(4)</w:t>
      </w:r>
      <w:r>
        <w:rPr>
          <w:lang w:val="es-ES"/>
        </w:rPr>
        <w:t xml:space="preserve"> al Cuadro 1, debe señalarse a la atención de las Comisiones de Estudio 1, 4, 6, 8 y 9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A.1028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A.1028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MS Mincho;ＭＳ 明朝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MS Mincho;ＭＳ 明朝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i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4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color w:val="auto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MS Mincho;ＭＳ 明朝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  <w:i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9z0">
    <w:name w:val="WW8Num259z0"/>
    <w:qFormat/>
    <w:rPr>
      <w:b w:val="false"/>
      <w:i/>
      <w:sz w:val="24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  <w:sz w:val="24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G Times;Times New Roman" w:hAnsi="CG Times;Times New Roman" w:cs="WP Phonetic"/>
      <w:b w:val="false"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sz w:val="18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i/>
      <w:u w:val="singl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1">
    <w:name w:val="WW8Num313z1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24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i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 w:val="false"/>
      <w:sz w:val="18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 w:val="false"/>
      <w:i w:val="false"/>
      <w:sz w:val="14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  <w:color w:val="auto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Symbol" w:hAnsi="Symbol" w:cs="Symbol"/>
      <w:sz w:val="24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i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  <w:i w:val="false"/>
      <w:sz w:val="14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>
      <w:b/>
      <w:i w:val="false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8z0">
    <w:name w:val="WW8Num478z0"/>
    <w:qFormat/>
    <w:rPr>
      <w:sz w:val="24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0z1">
    <w:name w:val="WW8Num490z1"/>
    <w:qFormat/>
    <w:rPr>
      <w:b/>
      <w:color w:val="auto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MS Mincho;ＭＳ 明朝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8z0">
    <w:name w:val="WW8Num508z0"/>
    <w:qFormat/>
    <w:rPr>
      <w:rFonts w:ascii="Symbol" w:hAnsi="Symbol" w:cs="Symbol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i/>
    </w:rPr>
  </w:style>
  <w:style w:type="character" w:styleId="WW8Num531z0">
    <w:name w:val="WW8Num531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  <w:sz w:val="24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Arial" w:hAnsi="Arial" w:cs="Arial"/>
      <w:b w:val="false"/>
      <w:i w:val="false"/>
      <w:sz w:val="22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b w:val="false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  <w:sz w:val="24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MS Mincho;ＭＳ 明朝" w:cs="Times New Roman"/>
    </w:rPr>
  </w:style>
  <w:style w:type="character" w:styleId="WW8Num580z0">
    <w:name w:val="WW8Num580z0"/>
    <w:qFormat/>
    <w:rPr>
      <w:i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Courier New" w:hAnsi="Courier New" w:cs="Courier New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  <w:color w:val="auto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1">
    <w:name w:val="WW8Num588z1"/>
    <w:qFormat/>
    <w:rPr>
      <w:b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u w:val="single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i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MS Mincho;ＭＳ 明朝" w:hAnsi="MS Mincho;ＭＳ 明朝" w:eastAsia="MS Mincho;ＭＳ 明朝" w:cs="Century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  <w:sz w:val="24"/>
    </w:rPr>
  </w:style>
  <w:style w:type="character" w:styleId="WW8Num635z0">
    <w:name w:val="WW8Num635z0"/>
    <w:qFormat/>
    <w:rPr>
      <w:sz w:val="22"/>
    </w:rPr>
  </w:style>
  <w:style w:type="character" w:styleId="WW8Num637z0">
    <w:name w:val="WW8Num637z0"/>
    <w:qFormat/>
    <w:rPr>
      <w:b w:val="false"/>
      <w:i w:val="false"/>
      <w:sz w:val="14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42z0">
    <w:name w:val="WW8Num642z0"/>
    <w:qFormat/>
    <w:rPr>
      <w:rFonts w:ascii="Symbol" w:hAnsi="Symbol" w:cs="Symbol"/>
      <w:sz w:val="24"/>
    </w:rPr>
  </w:style>
  <w:style w:type="character" w:styleId="WW8Num643z1">
    <w:name w:val="WW8Num643z1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  <w:sz w:val="24"/>
    </w:rPr>
  </w:style>
  <w:style w:type="character" w:styleId="WW8Num664z0">
    <w:name w:val="WW8Num664z0"/>
    <w:qFormat/>
    <w:rPr>
      <w:b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8z0">
    <w:name w:val="WW8Num668z0"/>
    <w:qFormat/>
    <w:rPr>
      <w:rFonts w:ascii="Courier New" w:hAnsi="Courier New" w:cs="Courier New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sz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i/>
    </w:rPr>
  </w:style>
  <w:style w:type="character" w:styleId="WW8Num677z0">
    <w:name w:val="WW8Num677z0"/>
    <w:qFormat/>
    <w:rPr/>
  </w:style>
  <w:style w:type="character" w:styleId="WW8Num677z1">
    <w:name w:val="WW8Num677z1"/>
    <w:qFormat/>
    <w:rPr>
      <w:b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3z0">
    <w:name w:val="WW8Num683z0"/>
    <w:qFormat/>
    <w:rPr/>
  </w:style>
  <w:style w:type="character" w:styleId="WW8Num687z0">
    <w:name w:val="WW8Num687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>
      <w:b w:val="false"/>
    </w:rPr>
  </w:style>
  <w:style w:type="character" w:styleId="WW8Num699z0">
    <w:name w:val="WW8Num699z0"/>
    <w:qFormat/>
    <w:rPr>
      <w:rFonts w:ascii="Symbol" w:hAnsi="Symbol" w:cs="Symbol"/>
      <w:sz w:val="24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  <w:sz w:val="24"/>
    </w:rPr>
  </w:style>
  <w:style w:type="character" w:styleId="WW8Num713z0">
    <w:name w:val="WW8Num713z0"/>
    <w:qFormat/>
    <w:rPr>
      <w:sz w:val="18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6z0">
    <w:name w:val="WW8Num756z0"/>
    <w:qFormat/>
    <w:rPr>
      <w:rFonts w:ascii="Times New Roman" w:hAnsi="Times New Roman" w:eastAsia="MS Mincho;ＭＳ 明朝" w:cs="Times New Roman"/>
    </w:rPr>
  </w:style>
  <w:style w:type="character" w:styleId="WW8Num758z0">
    <w:name w:val="WW8Num758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b/>
      <w:i w:val="false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b w:val="false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b w:val="false"/>
      <w:i w:val="false"/>
      <w:sz w:val="20"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2z0">
    <w:name w:val="WW8Num792z0"/>
    <w:qFormat/>
    <w:rPr>
      <w:i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7z0">
    <w:name w:val="WW8Num797z0"/>
    <w:qFormat/>
    <w:rPr>
      <w:b w:val="false"/>
      <w:i w:val="false"/>
      <w:sz w:val="20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  <w:color w:val="auto"/>
    </w:rPr>
  </w:style>
  <w:style w:type="character" w:styleId="WW8Num805z0">
    <w:name w:val="WW8Num805z0"/>
    <w:qFormat/>
    <w:rPr>
      <w:sz w:val="24"/>
    </w:rPr>
  </w:style>
  <w:style w:type="character" w:styleId="WW8Num806z0">
    <w:name w:val="WW8Num806z0"/>
    <w:qFormat/>
    <w:rPr>
      <w:rFonts w:ascii="Courier New" w:hAnsi="Courier New" w:cs="Courier New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b w:val="false"/>
      <w:i w:val="false"/>
      <w:sz w:val="20"/>
    </w:rPr>
  </w:style>
  <w:style w:type="character" w:styleId="WW8Num812z1">
    <w:name w:val="WW8Num812z1"/>
    <w:qFormat/>
    <w:rPr>
      <w:b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6z1">
    <w:name w:val="WW8Num826z1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Courier New" w:hAnsi="Courier New" w:cs="Courier New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b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3z0">
    <w:name w:val="WW8Num853z0"/>
    <w:qFormat/>
    <w:rPr>
      <w:rFonts w:ascii="Symbol" w:hAnsi="Symbol" w:cs="Symbol"/>
      <w:color w:val="auto"/>
    </w:rPr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Courier New" w:hAnsi="Courier New" w:cs="Courier New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b/>
    </w:rPr>
  </w:style>
  <w:style w:type="character" w:styleId="WW8Num874z0">
    <w:name w:val="WW8Num874z0"/>
    <w:qFormat/>
    <w:rPr>
      <w:rFonts w:ascii="Symbol" w:hAnsi="Symbol" w:cs="Symbol"/>
      <w:color w:val="auto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3z0">
    <w:name w:val="WW8Num883z0"/>
    <w:qFormat/>
    <w:rPr>
      <w:sz w:val="20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>
      <w:b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b w:val="fals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4z0">
    <w:name w:val="WW8Num904z0"/>
    <w:qFormat/>
    <w:rPr>
      <w:rFonts w:ascii="Symbol" w:hAnsi="Symbol" w:cs="Symbol"/>
      <w:sz w:val="24"/>
    </w:rPr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i/>
    </w:rPr>
  </w:style>
  <w:style w:type="character" w:styleId="WW8Num914z0">
    <w:name w:val="WW8Num914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i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6z0">
    <w:name w:val="WW8Num936z0"/>
    <w:qFormat/>
    <w:rPr>
      <w:rFonts w:ascii="Courier New" w:hAnsi="Courier New" w:cs="Courier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rFonts w:ascii="Courier New" w:hAnsi="Courier New" w:cs="Courier New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6z0">
    <w:name w:val="WW8Num966z0"/>
    <w:qFormat/>
    <w:rPr>
      <w:rFonts w:ascii="Times New Roman" w:hAnsi="Times New Roman" w:cs="Times New Roman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sz w:val="24"/>
    </w:rPr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Wingdings" w:hAnsi="Wingdings" w:cs="Wingdings"/>
      <w:color w:val="auto"/>
    </w:rPr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Courier New" w:hAnsi="Courier New" w:cs="Courier New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b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2z0">
    <w:name w:val="WW8Num1022z0"/>
    <w:qFormat/>
    <w:rPr>
      <w:rFonts w:ascii="Times New Roman" w:hAnsi="Times New Roman" w:eastAsia="Times New Roman" w:cs="Times New Roman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b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Courier New" w:hAnsi="Courier New" w:cs="Courier New"/>
    </w:rPr>
  </w:style>
  <w:style w:type="character" w:styleId="WW8Num1032z0">
    <w:name w:val="WW8Num1032z0"/>
    <w:qFormat/>
    <w:rPr>
      <w:sz w:val="24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  <w:sz w:val="24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  <w:color w:val="auto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>
      <w:b/>
    </w:rPr>
  </w:style>
  <w:style w:type="character" w:styleId="WW8Num1056z0">
    <w:name w:val="WW8Num1056z0"/>
    <w:qFormat/>
    <w:rPr>
      <w:rFonts w:ascii="Times New Roman" w:hAnsi="Times New Roman" w:cs="Times New Roman"/>
      <w:sz w:val="22"/>
    </w:rPr>
  </w:style>
  <w:style w:type="character" w:styleId="WW8Num1057z0">
    <w:name w:val="WW8Num1057z0"/>
    <w:qFormat/>
    <w:rPr>
      <w:b/>
    </w:rPr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9z0">
    <w:name w:val="WW8Num1059z0"/>
    <w:qFormat/>
    <w:rPr>
      <w:rFonts w:ascii="Courier New" w:hAnsi="Courier New" w:cs="Courier New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70z0">
    <w:name w:val="WW8Num1070z0"/>
    <w:qFormat/>
    <w:rPr>
      <w:b w:val="false"/>
      <w:i w:val="false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78z0">
    <w:name w:val="WW8Num1078z0"/>
    <w:qFormat/>
    <w:rPr>
      <w:rFonts w:ascii="Times New Roman" w:hAnsi="Times New Roman" w:cs="Times New Roman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78z3">
    <w:name w:val="WW8Num1078z3"/>
    <w:qFormat/>
    <w:rPr>
      <w:rFonts w:ascii="Symbol" w:hAnsi="Symbol" w:cs="Symbol"/>
    </w:rPr>
  </w:style>
  <w:style w:type="character" w:styleId="WW8Num1079z0">
    <w:name w:val="WW8Num1079z0"/>
    <w:qFormat/>
    <w:rPr>
      <w:b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6z0">
    <w:name w:val="WW8Num1086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5z0">
    <w:name w:val="WW8Num1095z0"/>
    <w:qFormat/>
    <w:rPr>
      <w:rFonts w:ascii="Courier New" w:hAnsi="Courier New" w:cs="Courier New"/>
    </w:rPr>
  </w:style>
  <w:style w:type="character" w:styleId="WW8Num1096z0">
    <w:name w:val="WW8Num1096z0"/>
    <w:qFormat/>
    <w:rPr>
      <w:rFonts w:ascii="Times New Roman" w:hAnsi="Times New Roman" w:eastAsia="Times New Roman" w:cs="Times New Roman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8z0">
    <w:name w:val="WW8Num1108z0"/>
    <w:qFormat/>
    <w:rPr>
      <w:color w:val="FF0000"/>
      <w:sz w:val="20"/>
      <w:u w:val="single"/>
    </w:rPr>
  </w:style>
  <w:style w:type="character" w:styleId="WW8Num1109z0">
    <w:name w:val="WW8Num1109z0"/>
    <w:qFormat/>
    <w:rPr>
      <w:rFonts w:ascii="Symbol" w:hAnsi="Symbol" w:cs="Symbol"/>
      <w:sz w:val="20"/>
    </w:rPr>
  </w:style>
  <w:style w:type="character" w:styleId="WW8Num1109z1">
    <w:name w:val="WW8Num1109z1"/>
    <w:qFormat/>
    <w:rPr>
      <w:rFonts w:ascii="Courier New" w:hAnsi="Courier New" w:cs="Courier New"/>
      <w:sz w:val="20"/>
    </w:rPr>
  </w:style>
  <w:style w:type="character" w:styleId="WW8Num1109z2">
    <w:name w:val="WW8Num1109z2"/>
    <w:qFormat/>
    <w:rPr>
      <w:rFonts w:ascii="Wingdings" w:hAnsi="Wingdings" w:cs="Wingdings"/>
      <w:sz w:val="20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3">
    <w:name w:val="WW8Num1120z3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/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3">
    <w:name w:val="WW8Num1133z3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b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>
      <w:rFonts w:ascii="Wingdings" w:hAnsi="Wingdings" w:cs="Wingdings"/>
      <w:color w:val="auto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3">
    <w:name w:val="WW8Num1146z3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  <w:sz w:val="24"/>
    </w:rPr>
  </w:style>
  <w:style w:type="character" w:styleId="WW8Num1148z0">
    <w:name w:val="WW8Num1148z0"/>
    <w:qFormat/>
    <w:rPr>
      <w:rFonts w:ascii="Wingdings" w:hAnsi="Wingdings" w:cs="Wingdings"/>
      <w:color w:val="auto"/>
    </w:rPr>
  </w:style>
  <w:style w:type="character" w:styleId="WW8Num1149z0">
    <w:name w:val="WW8Num1149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sz w:val="10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7z1">
    <w:name w:val="WW8Num1157z1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70z0">
    <w:name w:val="WW8Num1170z0"/>
    <w:qFormat/>
    <w:rPr>
      <w:b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eastAsia="MS Mincho;ＭＳ 明朝" w:cs="Times New Roman"/>
    </w:rPr>
  </w:style>
  <w:style w:type="character" w:styleId="WW8Num1182z0">
    <w:name w:val="WW8Num1182z0"/>
    <w:qFormat/>
    <w:rPr>
      <w:b w:val="false"/>
      <w:i/>
      <w:sz w:val="24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Wingdings" w:hAnsi="Wingdings" w:cs="Wingdings"/>
      <w:color w:val="auto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Times New Roman" w:hAnsi="Times New Roman" w:eastAsia="MS Mincho;ＭＳ 明朝" w:cs="Times New Roman"/>
    </w:rPr>
  </w:style>
  <w:style w:type="character" w:styleId="WW8Num1193z0">
    <w:name w:val="WW8Num1193z0"/>
    <w:qFormat/>
    <w:rPr/>
  </w:style>
  <w:style w:type="character" w:styleId="WW8Num1195z0">
    <w:name w:val="WW8Num1195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1z0">
    <w:name w:val="WW8Num1201z0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  <w:sz w:val="24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eastAsia="MS Mincho;ＭＳ 明朝" w:cs="Times New Roman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Courier New" w:hAnsi="Courier New" w:cs="Courier New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b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1">
    <w:name w:val="WW8Num1225z1"/>
    <w:qFormat/>
    <w:rPr/>
  </w:style>
  <w:style w:type="character" w:styleId="WW8Num1226z0">
    <w:name w:val="WW8Num1226z0"/>
    <w:qFormat/>
    <w:rPr>
      <w:rFonts w:ascii="Courier New" w:hAnsi="Courier New" w:cs="Courier New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30z0">
    <w:name w:val="WW8Num1230z0"/>
    <w:qFormat/>
    <w:rPr>
      <w:b/>
      <w:i w:val="false"/>
      <w:sz w:val="24"/>
    </w:rPr>
  </w:style>
  <w:style w:type="character" w:styleId="WW8Num1231z0">
    <w:name w:val="WW8Num1231z0"/>
    <w:qFormat/>
    <w:rPr/>
  </w:style>
  <w:style w:type="character" w:styleId="WW8Num1233z0">
    <w:name w:val="WW8Num1233z0"/>
    <w:qFormat/>
    <w:rPr>
      <w:rFonts w:ascii="Times New Roman" w:hAnsi="Times New Roman" w:eastAsia="Times New Roman" w:cs="Times New Roman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2">
    <w:name w:val="WW8Num1233z2"/>
    <w:qFormat/>
    <w:rPr>
      <w:rFonts w:ascii="Wingdings" w:hAnsi="Wingdings" w:cs="Wingdings"/>
    </w:rPr>
  </w:style>
  <w:style w:type="character" w:styleId="WW8Num1233z3">
    <w:name w:val="WW8Num1233z3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b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  <w:sz w:val="24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6z1">
    <w:name w:val="WW8Num1246z1"/>
    <w:qFormat/>
    <w:rPr>
      <w:rFonts w:ascii="Courier New" w:hAnsi="Courier New" w:cs="Courier New"/>
    </w:rPr>
  </w:style>
  <w:style w:type="character" w:styleId="WW8Num1246z2">
    <w:name w:val="WW8Num1246z2"/>
    <w:qFormat/>
    <w:rPr>
      <w:rFonts w:ascii="Wingdings" w:hAnsi="Wingdings" w:cs="Wingdings"/>
    </w:rPr>
  </w:style>
  <w:style w:type="character" w:styleId="WW8Num1247z0">
    <w:name w:val="WW8Num1247z0"/>
    <w:qFormat/>
    <w:rPr>
      <w:rFonts w:ascii="Times New Roman" w:hAnsi="Times New Roman" w:cs="Times New Roman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7z3">
    <w:name w:val="WW8Num1247z3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6z0">
    <w:name w:val="WW8Num1256z0"/>
    <w:qFormat/>
    <w:rPr/>
  </w:style>
  <w:style w:type="character" w:styleId="WW8Num1258z0">
    <w:name w:val="WW8Num1258z0"/>
    <w:qFormat/>
    <w:rPr>
      <w:b w:val="false"/>
      <w:i w:val="false"/>
      <w:sz w:val="20"/>
    </w:rPr>
  </w:style>
  <w:style w:type="character" w:styleId="WW8Num1259z0">
    <w:name w:val="WW8Num1259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4z0">
    <w:name w:val="WW8Num1264z0"/>
    <w:qFormat/>
    <w:rPr>
      <w:sz w:val="24"/>
    </w:rPr>
  </w:style>
  <w:style w:type="character" w:styleId="WW8Num1266z0">
    <w:name w:val="WW8Num1266z0"/>
    <w:qFormat/>
    <w:rPr>
      <w:rFonts w:ascii="Symbol" w:hAnsi="Symbol" w:cs="Symbol"/>
      <w:sz w:val="24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3z0">
    <w:name w:val="WW8Num1273z0"/>
    <w:qFormat/>
    <w:rPr>
      <w:color w:val="000000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80z0">
    <w:name w:val="WW8Num1280z0"/>
    <w:qFormat/>
    <w:rPr/>
  </w:style>
  <w:style w:type="character" w:styleId="WW8Num1283z0">
    <w:name w:val="WW8Num1283z0"/>
    <w:qFormat/>
    <w:rPr>
      <w:sz w:val="24"/>
    </w:rPr>
  </w:style>
  <w:style w:type="character" w:styleId="WW8Num1284z0">
    <w:name w:val="WW8Num1284z0"/>
    <w:qFormat/>
    <w:rPr>
      <w:sz w:val="24"/>
    </w:rPr>
  </w:style>
  <w:style w:type="character" w:styleId="WW8Num1286z0">
    <w:name w:val="WW8Num1286z0"/>
    <w:qFormat/>
    <w:rPr>
      <w:sz w:val="16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2">
    <w:name w:val="WW8Num1288z2"/>
    <w:qFormat/>
    <w:rPr>
      <w:rFonts w:ascii="Wingdings" w:hAnsi="Wingdings" w:cs="Wingdings"/>
    </w:rPr>
  </w:style>
  <w:style w:type="character" w:styleId="WW8Num1288z3">
    <w:name w:val="WW8Num1288z3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b/>
    </w:rPr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9z0">
    <w:name w:val="WW8Num1299z0"/>
    <w:qFormat/>
    <w:rPr>
      <w:rFonts w:ascii="Symbol" w:hAnsi="Symbol" w:cs="Symbol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2">
    <w:name w:val="WW8Num1299z2"/>
    <w:qFormat/>
    <w:rPr>
      <w:rFonts w:ascii="Wingdings" w:hAnsi="Wingdings" w:cs="Wingdings"/>
    </w:rPr>
  </w:style>
  <w:style w:type="character" w:styleId="WW8Num1301z0">
    <w:name w:val="WW8Num130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02z0">
    <w:name w:val="WW8Num130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WW8NumSt749z0">
    <w:name w:val="WW8NumSt749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St802z0">
    <w:name w:val="WW8NumSt8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937z0">
    <w:name w:val="WW8NumSt93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90z0">
    <w:name w:val="WW8NumSt990z0"/>
    <w:qFormat/>
    <w:rPr>
      <w:rFonts w:ascii="Wingdings" w:hAnsi="Wingdings" w:cs="Wingdings"/>
      <w:sz w:val="40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8z0">
    <w:name w:val="WW8NumSt1238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  <w:jc w:val="center"/>
    </w:pPr>
    <w:rPr>
      <w:b/>
      <w:sz w:val="22"/>
      <w:lang w:val="en-US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jc w:val="left"/>
      <w:textAlignment w:val="auto"/>
    </w:pPr>
    <w:rPr>
      <w:sz w:val="16"/>
      <w:lang w:val="en-GB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AppendixNotitle1">
    <w:name w:val="Appendix_No &amp; title"/>
    <w:basedOn w:val="AnnexNotitle1"/>
    <w:next w:val="Normalafter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n-GB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  <w:lang w:val="en-GB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sz w:val="16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left"/>
    </w:pPr>
    <w:rPr>
      <w:rFonts w:ascii="Courier New" w:hAnsi="Courier New" w:cs="Courier New"/>
      <w:b w:val="false"/>
      <w:lang w:val="en-GB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lang w:val="en-GB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47:00Z</dcterms:created>
  <dc:creator>Oficina de Radiocomunicaciones del UIT (BR)</dc:creator>
  <dc:description>CP__2943
Saisie + Récup.                    14.04.2003  /  CI
MEP                                       15.04.2003  /  CI
Corr. BAT                              03.06.2003 /   CI
ULT.                                      27.06.2003   /  CI
ULT:   01.07.03/LS
ULT:  11.07.03/LS</dc:description>
  <cp:keywords>FOLIOS:  1  -  4    SA 1028-2*</cp:keywords>
  <dc:language>en-US</dc:language>
  <cp:lastModifiedBy>Composition des Publications</cp:lastModifiedBy>
  <cp:lastPrinted>2003-07-11T11:12:00Z</cp:lastPrinted>
  <dcterms:modified xsi:type="dcterms:W3CDTF">2003-07-11T09:12:00Z</dcterms:modified>
  <cp:revision>28</cp:revision>
  <dc:subject>Serie SA = Aplicaciones espaciales</dc:subject>
  <dc:title>RECOMENDACIÓN  UIT-R  SA.1028-2* - Criterios de calidad para la teledetección pasiva por saté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