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SA.1028-1</w:t>
      </w:r>
    </w:p>
    <w:p>
      <w:pPr>
        <w:pStyle w:val="RecTitle"/>
        <w:rPr/>
      </w:pPr>
      <w:r>
        <w:rPr/>
        <w:t>CRITERIOS  DE  CALIDAD  PARA  LA  TELEDETECCIÓN  PASIVA  POR  SATÉLITE</w:t>
      </w:r>
    </w:p>
    <w:p>
      <w:pPr>
        <w:pStyle w:val="RecTitleRef"/>
        <w:rPr/>
      </w:pPr>
      <w:r>
        <w:rPr/>
        <w:t>(Cuestión UIT-R 140/7)</w:t>
      </w:r>
    </w:p>
    <w:p>
      <w:pPr>
        <w:pStyle w:val="RecTitleDate"/>
        <w:rPr/>
      </w:pPr>
      <w:r>
        <w:rPr/>
      </w:r>
    </w:p>
    <w:p>
      <w:pPr>
        <w:pStyle w:val="RecTitleDate"/>
        <w:rPr>
          <w:sz w:val="24"/>
          <w:szCs w:val="24"/>
        </w:rPr>
      </w:pPr>
      <w:r>
        <w:rPr/>
        <w:t>(1994-1997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SA.1028-1</w:t>
      </w:r>
    </w:p>
    <w:p>
      <w:pPr>
        <w:pStyle w:val="Normalaftertitle"/>
        <w:rPr>
          <w:color w:val="FFFFFF"/>
        </w:rPr>
      </w:pPr>
      <w:r>
        <w:rPr>
          <w:color w:val="FFFFFF"/>
        </w:rPr>
      </w:r>
    </w:p>
    <w:p>
      <w:pPr>
        <w:pStyle w:val="Normalaftertitle"/>
        <w:rPr/>
      </w:pPr>
      <w:r>
        <w:rPr/>
        <w:t>La Asamblea de Radiocomunicaciones de la 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han atribuido determinadas bandas de frecuencias, incluidas algunas bandas de absorción de gases atmosféricos (O</w:t>
      </w:r>
      <w:r>
        <w:rPr>
          <w:vertAlign w:val="subscript"/>
        </w:rPr>
        <w:t>2</w:t>
      </w:r>
      <w:r>
        <w:rPr/>
        <w:t> y H</w:t>
      </w:r>
      <w:r>
        <w:rPr>
          <w:vertAlign w:val="subscript"/>
        </w:rPr>
        <w:t>2</w:t>
      </w:r>
      <w:r>
        <w:rPr/>
        <w:t>O), para la teledetección pasiva por microondas a bordo de vehículos espaciales;</w:t>
      </w:r>
    </w:p>
    <w:p>
      <w:pPr>
        <w:pStyle w:val="Normal"/>
        <w:rPr/>
      </w:pPr>
      <w:r>
        <w:rPr/>
        <w:t>b)</w:t>
        <w:tab/>
        <w:t>que algunas de esas bandas están también atribuidas a otros servicios de radiocomunicaciones;</w:t>
      </w:r>
    </w:p>
    <w:p>
      <w:pPr>
        <w:pStyle w:val="Normal"/>
        <w:rPr/>
      </w:pPr>
      <w:r>
        <w:rPr/>
        <w:t>c)</w:t>
        <w:tab/>
        <w:t>que el establecimiento de criterios de calidad de funcionamiento es un paso previo necesario para la definición de los criterios de interferencia y de compartición;</w:t>
      </w:r>
    </w:p>
    <w:p>
      <w:pPr>
        <w:pStyle w:val="Normal"/>
        <w:rPr/>
      </w:pPr>
      <w:r>
        <w:rPr/>
        <w:t>d)</w:t>
        <w:tab/>
        <w:t>que la temperatura de brillo de la superficie, la temperatura atmosférica en puntos a lo largo de un trayecto, y los coeficientes de absorción se pueden determinar mediante mediciones de la temperatura de antena del sensor, </w:t>
      </w:r>
      <w:r>
        <w:rPr>
          <w:i/>
          <w:iCs/>
        </w:rPr>
        <w:t>T</w:t>
      </w:r>
      <w:r>
        <w:rPr>
          <w:i/>
          <w:iCs/>
          <w:position w:val="-4"/>
          <w:sz w:val="16"/>
          <w:szCs w:val="16"/>
        </w:rPr>
        <w:t>A</w:t>
      </w:r>
      <w:r>
        <w:rPr/>
        <w:t>;</w:t>
      </w:r>
    </w:p>
    <w:p>
      <w:pPr>
        <w:pStyle w:val="Normal"/>
        <w:rPr/>
      </w:pPr>
      <w:r>
        <w:rPr/>
        <w:t>e)</w:t>
        <w:tab/>
        <w:t>que la temperatura de brillo de la superficie y los coeficientes de absorción dependen, a su vez, de las propiedades físicas de la superficie o de la atmósfera que se ha de medir;</w:t>
      </w:r>
    </w:p>
    <w:p>
      <w:pPr>
        <w:pStyle w:val="Normal"/>
        <w:rPr/>
      </w:pPr>
      <w:r>
        <w:rPr/>
        <w:t>f)</w:t>
        <w:tab/>
        <w:t>que los estudios han determinado los requisitos de sensibilidad de medición;</w:t>
      </w:r>
    </w:p>
    <w:p>
      <w:pPr>
        <w:pStyle w:val="Normal"/>
        <w:rPr/>
      </w:pPr>
      <w:r>
        <w:rPr/>
        <w:t>g)</w:t>
        <w:tab/>
        <w:t>que según los estudios, las mediciones en las bandas de absorción son sumamente vulnerables a la interferencia porque, en general, no hay posibilidad de detectar y rechazar los datos contaminados por la interferencia, y porque la propagación de datos contaminados no detectados en modelos de predicción meteorológica digitales (NWP – numerical weather prediction models) puede tener consecuencias destructivas en la fiabilidad y calidad de las predicciones meteorológicas;</w:t>
      </w:r>
    </w:p>
    <w:p>
      <w:pPr>
        <w:pStyle w:val="Normal"/>
        <w:rPr/>
      </w:pPr>
      <w:r>
        <w:rPr/>
        <w:t>h)</w:t>
        <w:tab/>
        <w:t>que en las bandas de absorción se utiliza la teledetección pasiva por microondas para obtener importantes datos atmosféricos tridimensionales que se utilizan en particular para inicializar los modelos NWP;</w:t>
      </w:r>
    </w:p>
    <w:p>
      <w:pPr>
        <w:pStyle w:val="Normal"/>
        <w:rPr/>
      </w:pPr>
      <w:r>
        <w:rPr/>
        <w:t>j)</w:t>
        <w:tab/>
        <w:t>que los requisitos de calidad de funcionamiento de los sensores pasivos pueden establecerse en términos de la sensibilidad de medición, 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T</w:t>
      </w:r>
      <w:r>
        <w:rPr>
          <w:i/>
          <w:iCs/>
          <w:vertAlign w:val="subscript"/>
        </w:rPr>
        <w:t>e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, y la disponibilidad, medidas en el satélite, suponiendo que la degradación procedente de otros elementos del sistema es pequeña;</w:t>
      </w:r>
    </w:p>
    <w:p>
      <w:pPr>
        <w:pStyle w:val="Normal"/>
        <w:rPr/>
      </w:pPr>
      <w:r>
        <w:rPr/>
        <w:t>k)</w:t>
        <w:tab/>
        <w:t>que se llevan a cabo mediciones tridimensionales de la temperatura atmosférica o la concentración de gases en las bandas de absorción, incluidas las bandas de la gama 50,2</w:t>
        <w:noBreakHyphen/>
        <w:t>61,3 GHz y las bandas próximas a 118 GHz y 183 GHz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s sensibilidades de medición adecuadas para la detección pasiva de superficie, océanos y atmósfera de la Tierra sean como las que figuran en el Cuadro 1;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que en las bandas de frecuencia compartidas (con excepción de las bandas de absorción), se disponga de datos sobre las mediciones por sensores pasivos, indicadas anteriormente, en más del 95% de todos los lugares de la zona de servicio del sensor, cuando las pérdidas ocurran aleatoriamente, y en más del 99% de todos los lugares, cuando las pérdidas se produzcan sistemáticamente en los mismos lugare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se disponga de datos sobre las mediciones por sensores pasivos en más del 99,99% de todos los lugares de la zona de servicio del sensor, en el caso de mediciones tridimensionales de la temperatura atmosférica o a la concentración de gases, como surge del § 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able"/>
        <w:rPr/>
      </w:pPr>
      <w:r>
        <w:rPr/>
        <w:t>CUADRO  1</w:t>
      </w:r>
    </w:p>
    <w:p>
      <w:pPr>
        <w:pStyle w:val="Blanc"/>
        <w:rPr/>
      </w:pPr>
      <w:r>
        <w:rPr/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7807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4287"/>
                              <w:gridCol w:w="170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2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cuencia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chura de banda</w:t>
                                    <w:br/>
                                    <w:t>necesaria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Medicio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2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K)</w:t>
                                    <w:br/>
                                    <w:t>requer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,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Humedad del suelo, salinidad, temperatura del mar, índice de veget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2,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Salinidad, humedad del suel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Temperatura de la superficie de los océan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Temperatura de la superficie de los océan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Lluvia, nieve, hielo, estado del mar, viento oceáni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Vapor de agua, llu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Lluvia, estado del mar, hielo oceánico, vapor de agu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2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Vapor de agua, agua líqu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22,23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Vapor de agua, agua líqu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2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Vapor de agua, agua líqui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3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Hielo oceánico, vapor de agua, vertimientos de petróleo, nubes, agua líquid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3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Lluvia, nieve, hielo oceánico, vapor de agu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50,2-50,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—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erfil de la tempera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/0,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52,6-59,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6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erfil de la temperat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/0,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60,3-61,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erfil de la temperatura (atmósfera superior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/0,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Próxima a 9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Nubes, vertimientos de petróleo, hielo, niev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100,4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Óxido nitro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110,8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Ozo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115-12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7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Temperatura, monóxido de carbo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125,6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Óxido nitros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150,7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Óxido nitro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155,5-158,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3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arámetros de tierra y nub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164-16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Agua y hielo de nubes, lluv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167,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Óxido de clo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175-19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17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Vapor de agua, óxido nitroso, ozo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200,9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Óxido nitro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217-23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Nubes, humedad, óxido nitro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230,5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Monóxido de carbo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235,7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Ozo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237,1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Ozo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251,2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Óxido nitro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276,3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Óxido nitro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301,4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Óxido nitro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325,1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Vapor de agu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345,8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Monóxido de carbo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364,3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Ozo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380,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ind w:left="0" w:hanging="63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–2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Vapor de agu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86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La segunda magnitud se utiliza para sensores con barrido transversal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/>
                                    <w:tab/>
                                    <w:t>Esta anchura de banda está ocupada por canales múltip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14.7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71"/>
                        <w:gridCol w:w="1871"/>
                        <w:gridCol w:w="4287"/>
                        <w:gridCol w:w="170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200" w:after="100"/>
                              <w:jc w:val="center"/>
                              <w:rPr/>
                            </w:pPr>
                            <w:r>
                              <w:rPr/>
                              <w:t>Frecuencia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Anchura de banda</w:t>
                              <w:br/>
                              <w:t>necesaria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Medicion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2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(K)</w:t>
                              <w:br/>
                              <w:t>requer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1,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Humedad del suelo, salinidad, temperatura del mar, índice de veget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2,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Salinidad, humedad del suel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Temperatura de la superficie de los océan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Temperatura de la superficie de los océan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1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Lluvia, nieve, hielo, estado del mar, viento oceáni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1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Vapor de agua, llu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Lluvia, estado del mar, hielo oceánico, vapor de agu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2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Vapor de agua, agua líqu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22,23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Vapor de agua, agua líqu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2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Vapor de agua, agua líqui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3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Hielo oceánico, vapor de agua, vertimientos de petróleo, nubes, agua líquid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3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</w:rPr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Lluvia, nieve, hielo oceánico, vapor de agu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50,2-50,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—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erfil de la tempera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3/0,1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52,6-59,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6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vertAlign w:val="superscrip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erfil de la temperat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3/0,1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60,3-61,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vertAlign w:val="superscrip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erfil de la temperatura (atmósfera superior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3/0,1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Próxima a 9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</w:rPr>
                              <w:t>6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Nubes, vertimientos de petróleo, hielo, niev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100,4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Óxido nitro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110,8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Ozo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115-12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7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vertAlign w:val="superscrip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Temperatura, monóxido de carbo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125,6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Óxido nitros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150,7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Óxido nitro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155,5-158,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3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Parámetros de tierra y nub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164-16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Agua y hielo de nubes, lluv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167,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Óxido de clo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175-19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17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vertAlign w:val="superscrip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Vapor de agua, óxido nitroso, ozo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200,9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Óxido nitro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217-23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Nubes, humedad, óxido nitro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230,5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Monóxido de carbo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235,7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Ozo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237,1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Ozo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251,2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Óxido nitro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276,3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Óxido nitro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301,4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Óxido nitro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325,1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Vapor de agu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345,8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Monóxido de carbo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364,3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Ozo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380,2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ind w:left="0" w:hanging="636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–2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>Vapor de agu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86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La segunda magnitud se utiliza para sensores con barrido transversal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/>
                              <w:tab/>
                              <w:t>Esta anchura de banda está ocupada por canales múltiple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1028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A.1028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113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69" w:right="3969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40" w:after="0"/>
      <w:jc w:val="left"/>
    </w:pPr>
    <w:rPr>
      <w:lang w:val="en-US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szCs w:val="24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  <w:jc w:val="left"/>
    </w:pPr>
    <w:rPr>
      <w:sz w:val="24"/>
      <w:szCs w:val="24"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left"/>
    </w:pPr>
    <w:rPr>
      <w:sz w:val="24"/>
      <w:szCs w:val="24"/>
      <w:lang w:val="es-ES_tradnl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  <w:jc w:val="left"/>
    </w:pPr>
    <w:rPr>
      <w:sz w:val="24"/>
      <w:szCs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center" w:pos="4820" w:leader="none"/>
        <w:tab w:val="right" w:pos="9639" w:leader="none"/>
      </w:tabs>
      <w:spacing w:before="0" w:after="0"/>
      <w:jc w:val="both"/>
    </w:pPr>
    <w:rPr>
      <w:b w:val="false"/>
      <w:bCs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09:08:00Z</dcterms:created>
  <dc:creator>Oficina de Radiocomunicaciones del UIT (BR)</dc:creator>
  <dc:description>saisie 27.5.97/ef
Vérif + MEP:      28.05.97   JC
Corr. BAT:         4.05.97   JC
Archivage s/H:  02.07.97/DD</dc:description>
  <cp:keywords>SA 1028-1</cp:keywords>
  <dc:language>en-US</dc:language>
  <cp:lastModifiedBy>Composition des Publications</cp:lastModifiedBy>
  <cp:lastPrinted>1997-07-10T13:24:00Z</cp:lastPrinted>
  <dcterms:modified xsi:type="dcterms:W3CDTF">1997-07-10T11:24:00Z</dcterms:modified>
  <cp:revision>43</cp:revision>
  <dc:subject>Serie SA = Aplicaciones espaciales y meteorología</dc:subject>
  <dc:title>SA.1028-1 - Criterios de calidad para la teledetección pasiva por satélite</dc:title>
</cp:coreProperties>
</file>